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h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</w:t>
      </w:r>
      <w:r>
        <w:rPr>
          <w:rFonts w:ascii="Courier New" w:hAnsi="Courier New"/>
          <w:color w:val="000000"/>
          <w:sz w:val="20"/>
        </w:rPr>
        <w:t>This is for Joe Hill King, who shines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</w:t>
      </w:r>
      <w:r>
        <w:rPr>
          <w:rFonts w:ascii="Courier New" w:hAnsi="Courier New"/>
          <w:color w:val="000000"/>
          <w:sz w:val="20"/>
        </w:rPr>
        <w:t>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</w:t>
      </w:r>
      <w:r>
        <w:rPr>
          <w:rFonts w:ascii="Courier New" w:hAnsi="Courier New"/>
          <w:color w:val="000000"/>
          <w:sz w:val="20"/>
        </w:rPr>
        <w:t>My editor on this book, as on the previous tw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</w:t>
      </w:r>
      <w:r>
        <w:rPr>
          <w:rFonts w:ascii="Courier New" w:hAnsi="Courier New"/>
          <w:color w:val="000000"/>
          <w:sz w:val="20"/>
        </w:rPr>
        <w:t>was Mr. William G. Thomp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</w:t>
      </w:r>
      <w:r>
        <w:rPr>
          <w:rFonts w:ascii="Courier New" w:hAnsi="Courier New"/>
          <w:color w:val="000000"/>
          <w:sz w:val="20"/>
        </w:rPr>
        <w:t>a man of wit and good sense. His contribu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</w:t>
      </w:r>
      <w:r>
        <w:rPr>
          <w:rFonts w:ascii="Courier New" w:hAnsi="Courier New"/>
          <w:color w:val="000000"/>
          <w:sz w:val="20"/>
        </w:rPr>
        <w:t>to this book has been large, and for it, my tha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S.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</w:t>
      </w:r>
      <w:r>
        <w:rPr>
          <w:rFonts w:ascii="Courier New" w:hAnsi="Courier New"/>
          <w:color w:val="000000"/>
          <w:sz w:val="20"/>
        </w:rPr>
        <w:t>Some of the most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</w:t>
      </w:r>
      <w:r>
        <w:rPr>
          <w:rFonts w:ascii="Courier New" w:hAnsi="Courier New"/>
          <w:color w:val="000000"/>
          <w:sz w:val="20"/>
        </w:rPr>
        <w:t>resort hotels in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</w:t>
      </w:r>
      <w:r>
        <w:rPr>
          <w:rFonts w:ascii="Courier New" w:hAnsi="Courier New"/>
          <w:color w:val="000000"/>
          <w:sz w:val="20"/>
        </w:rPr>
        <w:t>are located in Colorado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</w:t>
      </w:r>
      <w:r>
        <w:rPr>
          <w:rFonts w:ascii="Courier New" w:hAnsi="Courier New"/>
          <w:color w:val="000000"/>
          <w:sz w:val="20"/>
        </w:rPr>
        <w:t>the hotel in these p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</w:t>
      </w:r>
      <w:r>
        <w:rPr>
          <w:rFonts w:ascii="Courier New" w:hAnsi="Courier New"/>
          <w:color w:val="000000"/>
          <w:sz w:val="20"/>
        </w:rPr>
        <w:t>is based on n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</w:t>
      </w:r>
      <w:r>
        <w:rPr>
          <w:rFonts w:ascii="Courier New" w:hAnsi="Courier New"/>
          <w:color w:val="000000"/>
          <w:sz w:val="20"/>
        </w:rPr>
        <w:t>The Overlook and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</w:t>
      </w:r>
      <w:r>
        <w:rPr>
          <w:rFonts w:ascii="Courier New" w:hAnsi="Courier New"/>
          <w:color w:val="000000"/>
          <w:sz w:val="20"/>
        </w:rPr>
        <w:t>associated with it ex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wholly wi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the auth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It was in this apartment, also, that there stood . . . a gigantic clo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bony. Its pendulum swung to and fro with a dull, heavy, monotonous clang;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. . . the hour was to be stricken, there came from the brazen lung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a sound which was clear and loud and deep and exceedingly musical, b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peculiar a note and emphasis that, at each lapse of an hour, the musicia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rchestra were constrained to pause . . . to hearken to the sound; and th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tzers perforce ceased their evolutions; and there was a brief disconc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hole gay company; and; while the chimes of the clock yet rang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ed that the giddiest grew pale, and the more aged and sedate pass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ver their brows as if in confused reverie or meditation. But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hoes had fully ceased, a light laughter at once pervaded the assembl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[they] smiled as if at their own nervousness . . . and made whispering v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to the other, that the next chiming of the clock should produce in them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 emotion; and then, after the lapse of sixty minutes . . . there came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himing of the clock, and then were the same disconce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ulousness and meditation a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But in spite of these things, it was a gay and magnificent revel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-E. A. P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"The Masque of the Red Death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eep of reason breeds mons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GOY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ll shine when it sh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</w:t>
      </w:r>
      <w:r>
        <w:rPr>
          <w:rFonts w:ascii="Courier New" w:hAnsi="Courier New"/>
          <w:color w:val="000000"/>
          <w:sz w:val="20"/>
        </w:rPr>
        <w:t>FOLK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P A R T O N 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</w:t>
      </w:r>
      <w:r>
        <w:rPr>
          <w:rFonts w:ascii="Courier New" w:hAnsi="Courier New"/>
          <w:color w:val="000000"/>
          <w:sz w:val="20"/>
        </w:rPr>
        <w:t>Prefatory Ma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1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</w:t>
      </w:r>
      <w:r>
        <w:rPr>
          <w:rFonts w:ascii="Courier New" w:hAnsi="Courier New"/>
          <w:color w:val="000000"/>
          <w:sz w:val="20"/>
        </w:rPr>
        <w:t>JOB INTER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Torrance thought: Officious little p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stood five-five, and when he moved, it was with the prissy spe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be the exclusive domain of all small plump men. The part in his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xact, and his dark suit was sober but comforting. I am a man you can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roblems to, that suit said to the paying customer. To the hired hel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 more curtly: This had better be good, you. There was a red carnati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pel, perhaps so that no one on the street would mistake Stuart Ullma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cal undert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he listened to Ullman speak, Jack admitted to himself that he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have liked any man on that side of the desk--under the circumst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had asked a question he hadn't caught. That was bad; Ullman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 of man who would file such lapses away in a mental Rolodex for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or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sked if your wife fully understood what you would be taking on her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your son, of course." He glanced down at the application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"Daniel. Your wife isn't a bit intimidated by the ide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 is an extraordinary wo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ur son is also extraordina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miled, a big wide PR smile. "We like to think so, I suppose. He's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reliant for a five-year-o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returning smile from Ullman. He slipped Jack's application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e. The file went into a drawer. The desk top was now completely bare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blotter, a telephone, a Tensor lamp, and an in/out basket. Both sid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/out were empty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stood up and went to the file cabinet in the corner. "Step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, if you will, Mr. Torrance. We'll look at the floor pla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rought back five large sheets and set them down on the glossy walnut 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esk. Jack stood by his shoulder, very much aware of the sc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's cologne. All my men wear English Leather or they wear nothing 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into his mind for no reason at all, and he had to clamp his tongu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eeth to keep in a bray of laughter. Beyond the wall, faintly, ca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of the Overlook Hotel's kitchen, gearing down from l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p floor," Ullman said briskly. "The attic. Absolutely nothing up there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ric-a-brac. The Overlook has changed hands several times since World War 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seems that each successive manager has put everything they don't wan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ttic. I want rattraps and poison bait sowed around in it. So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-floor chambermaids say they have heard rustling noises. I do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not for a moment, but there mustn't even be that one-in-a-hundred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single rat inhabits the Overlook Hot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, who suspected that every hotel in the world had a rat or two, hel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you wouldn't allow your son up in the attic unde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Jack said, and flashed the big PR smile again. Humiliating sit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this officious little prick actually think he would allow his son to go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n a rattrap attic full of junk furniture and God knew what el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whisked away the attic floor plan and put it on the bottom of the p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Overlook has one hundred and ten guest quarters," he said in a scho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"Thirty of them, all suites, are here on the third floor. Ten in the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 (including the Presidential Suite), ten in the center, ten more in the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. All of them command magnificent vie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ld you at least spare the salestal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kept quiet. He needed the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put the third floor on the bottom of the pile and they stud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ty rooms," Ullman said, "thirty doubles and ten singles. And o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, twenty of each. Plus three linen closets on each floor, and a store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at the extreme east end of the hotel on the second floo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eme west end on the first. Questio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hook his head. Ullman whisked the second and first floor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. Lobby level: Here in the center is the registration desk. Behind it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ffices. The lobby runs for eighty feet in either direction from the 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e in the west wing is the Overlook Dining Room and the Colorado Lou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quet and ballroom facility is in the east wing. Questio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ly about the basement," Jack said. "For the winter caretaker, tha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important level of all. Where the action is, so to spea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tson will show you all that. The basement floor plan is on the boiler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." He frowned impressively, perhaps to show that as manager, 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 himself with such mundane aspects of the Overlook's operation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iler and the plumbing. "Might not be a bad idea to put some traps dow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Just a minute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crawled a note on a pad he took from his inner coat pocket (each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 the legend From the Desk of Stuart Ullman in bold black script), to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, and dropped it into the out basket. It sat there looking lonesome. The p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 back into Ullman's jacket pocket like the conclusion of a magici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. Now you see it, Jacky-boy, now you don't. This guy is a real heavyw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resumed their original positions, Ullman behind the desk and J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it, interviewer and interviewee, supplicant and reluctant patr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 folded his neat little hands on the desk blotter and looked direct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, a small, balding man in a banker's suit and a quiet gray tie. The f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lapel was balanced off by a small lapel pin on the other side. It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STAFF in small gold le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be perfectly frank with you, Mr. Torrance. Albert Shockley is a pow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a large interest in the Overlook, which showed a profit this seaso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 in its history. Mr. Shockley also sits on the Board of Direct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is not a hotel man and he would be the first to admit this. But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s wishes in this caretaking matter quite obvious. He wants you hir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do so. But if I had been given a free hand in this matter, I would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you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's hands were clenched tightly in his lap, working against each 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ing. Officious little prick, offi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believe you care much for me, Mr. Torranc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rick, officious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are. Certainly your feelings toward me play no part in my own bel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 are not right for the job. During the season that runs from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th to September thirtieth, the Overlook employs one hundred and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full-time; one for every room in the hotel, you might say. I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of them like me and I suspect that some of them think I'm a bi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. They would be correct in their judgment of my character. I have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of a bastard to run this hotel in the manner it deser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Jack for comment, and Jack flashed the PR smile again, lar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ltingly toot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said: "The Overlook was built in the years 1907 to 1909. The clos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is Sidewinder, forty miles east of here over roads that are clos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 in late October or November until sometime in April. A man named Ro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ley Watson built it, the grandfather of our present maintenance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derbilts have stayed here, and Rockefellers, and Astors, and Du Pouts.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s have stayed in the Presidential Suite. Wilson, Harding, Rooseve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ix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uldn't be too proud of Harding and Nixon," Jack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frowned but went on regardless. "It proved too much for Mr. Wats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ld the hotel in 1915. It was sold again in 1922, in 1929, in 1936. It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nt until the end of World War II, when it was purchased and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ovated by Horace Derwent, millionaire inventor, pilot, film produc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eprene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the name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Everything he touched seemed to turn to gold . . . except the Over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unneled over a million dollars into it before the first postwar guest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through its doors, turning a decrepit relic into a showplac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went who added the roque court I saw you admiring when you arriv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qu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British forebear of our croquet, Mr. Torrance. Croquet is bastard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que. According to legend, Derwent learned the game from his social secre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ll completely in love with it. Ours may be the finest roque cour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uldn't doubt it," Jack said gravely. A roque court, a topiary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dge animals out front, what next? A life-sized Uncle Wiggly game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ment shed? He was getting very tired of Mr. Stuart Ullman, but he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Ullman wasn't done. Ullman was going to have his say, every last wor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he had lost three million, Derwent sold it to a group of Californ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ors. Their experience with the Overlook was equally bad. Just not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1970, Mr. Shockley and a group of his associates bought the hote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ts management over to me. We have also run in the red for several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m happy to say that the trust of the present owners in me ha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red. Last year we broke even. And this year the Overlook's accoun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in black ink for the first time in almost seven decad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upposed that this fussy little man's pride was justified, and th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 dislike washed over him again in a w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: "I see no connection between the Overlook's admittedly colo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and your feeling that I'm wrong for the post, Mr. Ull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reason that the Overlook has lost so much money lies in the depreci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ccurs each winter. It shortens the profit margin a great deal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believe, Mr. Torrance. The winters are fantastically cruel. In o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pe with the problem, I've installed a full-time winter caretaker to ru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iler and to heat different parts of the hotel on a daily rotating basis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air breakage as it occurs and to do repairs, so the elements can't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hold. To be constantly alert to any and every contingency. During our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 I hired a family instead of a single man. There was a tragedy. A ho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ge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looked at Jack coolly and apprais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made a mistake. I admit it freely. The man was a dru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felt a slow, hot grin--the total antithesis of the toothy PR grin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 across his mouth. "Is that it? I'm surprised Al didn't tell you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i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Mr. Shockley told me you no longer drink. He also told me abo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job . . . your last position of trust, shall we say? You were te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in a Vermont prep school. You lost your temper, I don't believe I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ny more specific than that. But I do happen to believe that Grady's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 bearing, and that is why I have brought the matter of your . . . u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 history into the conversation. During the winter of 1970-71, after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furbished the Overlook but before our first season, I hired this. . 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rtunate named Delbert Grady. He moved into the quarters you and your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n will be sharing. He had a wife and two daughters. I had reserva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n ones being the harshness of the winter season and the fac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ys would be cut off from the outside world for five to six month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at's not really true, is it? There are telephones here, and probab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izen's band radio as well. And the Rocky Mountain National Park is wi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icopter range and surely a piece of ground that big must have a chopp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uldn't know about that," Ullman said. "The hotel does have a two-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that Mr. Watson will show you, along with a list of the corr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quencies to broadcast on if you need help. The telephone lines between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dewinder are still aboveground, and they go down almost every wint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point or other and are apt to stay down for three weeks to a month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. There is a snowmobile in the equipment shed al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the place really isn't cut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. Ullman looked pained. "Suppose your son or your wife tripped on the 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actured his or her skull, Mr. Torrance. Would you think the place was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aw the point. A snowmobile running at top speed could get you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inder in an hour and a half . . . maybe. A helicopter from the Parks Resc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 could get up here in three hours . . . under optimum conditions.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zzard it would never even be able to lift off and you couldn't hope to ru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obile at top speed, even if you dared take a seriously injured perso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emperatures that might be twenty-five below-or forty-five below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 in the wind chill fac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the case of Grady," Ullman said, "I reasoned much as Mr. Shockley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one in your case. Solitude can be damaging in itself. Better for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his family with him. If there was trouble, I thought, the odds wer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that it would be something less urgent than a fractured skull 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 with one of the power tools or some sort of convulsion. A serious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lu, pneumonia, a broken arm, even appendicitis. Any of tho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left enough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uspect that what happened came as a result of too much cheap whiskey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Grady had laid in a generous supply, unbeknownst to me, and a c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 which the old-timers call cabin fever. Do you know the term?" Ull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ed a patronizing little smile, ready to explain as soon as Jack admi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ignorance, and Jack was happy to respond quickly and cris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 slang term for the claustrophobic reaction that can occur when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hut in together over long periods of time. The feeling of claustrophobia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rnalized as dislike for the people you happen to be shut in with. In extr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it can result in hallucinations and violence--murder has been don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minor things as a burned meal or an argument about whose turn it is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h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looked rather nonplussed, which did Jack a world of good. He deci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 a little further, but silently promised Wendy he would stay c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uspect you did make a mistake at that. Did he hurt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killed them, Mr. Torrance, and then committed suicide. He murd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s with a hatchet, his wife with a shotgun, and himself the sam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g was broken. Undoubtedly so drunk he fell downstai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spread his hands and looked at Jack self-righte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s he a high school gradua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a matter of fact, he wasn't," Ullman said a little stiffly. "I thought 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 we say, less imaginative individual would be less susceptibl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ors, the lonelines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was your mistake," Jack said. "A stupid man is more prone to cabin f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he's more prone to shoot someone over a card game or commit a spur-o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-moment robbery. He gets bored. When the snow comes, there's noth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atch TV or play solitaire and cheat when he can't get all the ace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o do but bitch at his wife and nag at the kids and drink. It gets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eep because there's nothing to hear. So he drinks himself to slee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s up with a hangover. He gets edgy. And maybe the telephone goes ou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aerial blows down and there's nothing to do but think and cheat at solita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t edgier and edgier. Finally. . . boom, boom, bo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as a more educated man, such as yoursel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wife and I both like to read. I have a play to work on, as Al Shock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told you. Danny has his puzzles, his coloring books, and his crys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. I plan to teach him to read, and I also want to teach him to snowsh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would like to learn how, too. Oh yes, I think we can keep busy an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's hair if the TV goes on the fritz." He paused. "And Al was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th when he told you I no longer drink. I did once, and it go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. But I haven't had so much as a glass of beer in the last 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. I don't intend to bring any alcohol up here, and I don't think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an opportunity to get arty after the snow fli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that you would be quite correct," Ullman said. "But as long as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 are up here, the potential for problems is multiplied. I have tol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ley this, and he told me he would take the responsibility. Now I'v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and apparently you are also willing to take the responsibilit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. I'll accept that, since I have little choice. But I woul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have an unattached college boy taking a year off. Well, perhaps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 Now I'll turn you over to Mr. Watson, who will take you through the bas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round the grounds. Unless you have further question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None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stood. "I hope there are no hard feelings, Mr. Torrance.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personal in the things I have said to you. I only want what's bes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look. It is a great hotel. I want it to stay that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No hard feelings." Jack flashed the PR grin again, but he was glad Ull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offer to shake hands. There were hard feelings. All kinds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2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B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out the kitchen window and saw him just sitting there on the cur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playing with his trucks or the wagon or even the balsa glider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d him so much all the last week since Jack had brought it hom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itting there, watching for their shopworn VW, his elbows plante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ghs and his chin propped in his hands, a five-yearold kid waiting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suddenly felt bad, almost crying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ung the dish towel over the bar by the sink and went downst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ing the top two buttons of her house dress. Jack and his pride! Hey 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, I don't need an advance. I'm okay for a while. The hallway walls were gou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rked with crayons, grease pencil, spray paint. The stairs were stee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y. The whole building smelled of sour age, and what sort of pl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or Danny after the small neat brick house in Stovington? The peopl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m on the third floor weren't married, and while that didn't bother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constant, rancorous fighting did. It scared her. The guy up there was T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fter the bars had closed and they had returned home, the fights would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arnest--the rest of the week was just a prelim in comparison. The Fri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Fights, Jack called them, but it wasn't funny. The woman--her na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aine--would at last be reduced to tears and to repeating over and over agai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, Tom. Please don't. Please don't." And he would shout at her. Onc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ven awakened Danny, and Danny slept like a corpse. The next morning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Tom going out and had spoken to him on the sidewalk at some length. 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bluster and Jack had said something else to him, too quietl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to hear, and Tom had only shaken his head sullenly and walked away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 week ago and for a few days things had been better, but si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end things had been working back to normal--excuse me, abnormal. It was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sense of grief washed over her again but she was on the walk now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thered it. Sweeping her dress under her and sitting down on the curb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she said: "What's up, 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miled at her but it was perfunctory. "Hi, M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lider was between his sneakered feet, and she saw that one of the w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arted to spli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nt me to see what I can do with that, hon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had gone back to staring up the street. "No. Dad will fix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daddy may not be back until suppertime, doc. It's a long drive u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mountai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think the bug will break d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I don't think so." But he had just given her something new to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. Thanks, Danny. I needed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d said it might," Danny said in a matter-of-fact, almost bored manner. 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e fuel pump was all shot to sh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say that, Da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uel pump?" he asked her with honest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ighed. "No, `All shot to shit.' Don't say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vulg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vulgar, M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when you pick your nose at the table or pee with the bathroom door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aying things like `All shot to shit.' Shit is a vulgar word. Nic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ay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d says it. When he was looking at the bugmotor be said, `Christ this fu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's all shot to sbit.' Isn't Dad ni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do you get into these things, Winnifred? Do you practi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nice, but he's also a grown-up. And he's very careful not to say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 in front of people who wouldn't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mean like Uncle AI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that's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I say it when I'm grown-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uppose you will, whether I like it or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o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oes twenty sound, 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a long time to have to wa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it is, but will you t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back to staring up the street. He flexed a little, as if to ris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etle coming was much newer, and much brighter red. He relaxed agai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just how hard this move to Colorado had been on Danny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mouthed about it, but it bothered her to see him spending so much tim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In Vermont three of Jack's fellow faculty members had had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Danny's age--and there bad been the preschool--but in this neighbor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one for him to play with. Most of the apartments were occupi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s attending CU, and of the few married couples here on Arapaho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tiny percentage had children. She had spotted perhaps a dozen of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or junior high school age, three infants, and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mmy, why did Daddy lose his job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jolted out of her reverie and floundering for an answer. She and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scussed ways they might handle just such a question from Danny, way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varied from evasion to the plain truth with no varnish on it. But Da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asked. Not until now, when she was feeling low and least prepared for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estion. Yet he was looking at her, maybe reading the confusion on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ming his own ideas about that. She thought that to children adult mot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ctions must seem as bulking and ominous as dangerous animals se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 of a dark forest. They were jerked about like puppets, having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st notions why. The thought brought her dangerously close to tears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le she fought them off she leaned over, picked up the disabled gli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ed it over in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daddy was coaching the debate team, Danny. Do you remember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" he said. "Arguments for fun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." She turned the glider over and over, looking at the trade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PEEDOGLIDE) and the blue star decals on the wings, and found herself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act truth to her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was a boy named George Hatfield that Daddy had to cut from the t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eans he wasn't as good as some of the others. George said your daddy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because he didn't like him and not because he wasn't good enough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did a bad thing. I think you know about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s he the one who put the holes in our bug's tir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he was. It was after school and your daddy caught him doing it." No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itated again, but there was no question of evasion now; it was reduc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the truth or tell a 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daddy . . . sometimes he does things he's sorry for later. Sometim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think the way he should. That doesn't happen very often, but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he hurt George Hatfield like the time I spilled all his pape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s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nny with his arm in a cas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--he does things he's sorry for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blinked her eyes savagely hard, driving her tears all the way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hing like that, honey. Your daddy hit George to make him stop c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res and George hit his head. Then the men who are in charge of the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George couldn't go there anymore and your daddy couldn't teach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" She stopped, out of words, and waited in dread for the delu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" Danny said, and went back to looking up the street. Apparent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ject was closed. If only it could be closed that easily for her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tood up. "I'm going upstairs for a cup of tea, doc. Want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ies and a glass of mil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I'll watch for D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he'll be home much before fi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 he'll be ear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," she agreed. "Maybe he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halfway up the walk when he called, "Momm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want to go and live in that hotel for the win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which of five thousand answers should she give to that one? The wa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elt yesterday or last night or this morning? They were all different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the spectrum from rosy pink to dead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aid: "If it's what your father wants, it's what I want." She pa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abou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I do," he said finally. "Nobody much to play with around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miss your friends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imes I miss Scott and Andy. That's abou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back to him and kissed him, rumpled his lightcolored hair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osing its baby-fineness. He was such a solemn little boy, an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ndered just how he was supposed to survive with her and Jack for par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gh hopes they had begun with came down to this unpleasant a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in a city they didn't know. The image of Danny in his cast ros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r again. Somebody in the Divine Placement Service had made a mist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he sometimes feared could never be corrected and which only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ocent bystander could pay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ay out of the road, doc," she said, and hugged him t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 M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upstairs and into the kitchen. She put on the teapot and lai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Oreos on a plate for Danny in case he decided to come up while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down. Sitting at the table with her big pottery cup in front of her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ut the window at him, still sitting on the curb in his bluejeans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-sized dark green Stovington Prep sweatshirt, the glider now lying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e tears which had threatened all day now came in a cloudburst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into the fragrant, curling steam of the tea and wept. In grief and l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past, and terror of the fu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3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WAT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lost your temper, Ullman ha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 here's your furnace," Watson said, turning on a light in the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y-smelling room. He was a beefy man with fluffy popcorn hair, white shi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rk green chinos. He swung open a small square grating in the furnac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 and he and Jack peered in together. "This here's the pilot light."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blue-white jet hissing steadily upward channeled destructive forc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 word, Jack thought, was destructive and not channeled: if you stuck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in there, the barbecue would happen in three quick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 your te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nny, are you all righ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urnace filled the entire room, by far the biggest and oldest Ja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pilot's got a fail-safe," Watson told him. "Little sensor i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es heat. If the heat falls below a certain point, it sets off a buzz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quarters. Boiler's on the other side of the wall. I'll take you around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med the grating shut and led Jack behind the iron bulk of the furnace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oor. The iron radiated a stuporous heat at them, and for some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thought of a large, dozing cat. Watson jingled his keys and whis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st your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en he went back into his study and saw Danny standing there,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his training pants and a grin, a slow, red cloud of ra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lipsed Jack's reason. It had seemed slow subjectively, inside his head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all happened in less than a minute. It only seemed slow the way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seem slow. The bad ones. Every door and drawer in his study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ransacked in the time he had been gone. Closet, cupboards, the sl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case. Every desk drawer yanked out to the stop. His manuscript, the thre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play he had been slowly developing from a novelette he had written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go as an under-graduate, was scattered all over the floor.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a beer and doing the Act II corrections when Wendy said the ph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, and Danny had poured the can of beer all over the pages. Probab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 foam. See it foam, see it foam, the words played over and over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like a single sick chord on an out-of-tune piano, completing the circu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age. He stepped deliberately toward his threeyear-old son, who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t him with that pleased grin, his pleasure at the job of work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fully and recently completed in Daddy's study; Danny began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nd that was when he had grabbed Danny's hand and bent it to mak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the typewriter eraser and the mechanical pencil he was clenching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had cried out a little . . . no . . . no . . . tell the truth . . 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. It was all hard to remember through the fog of anger, the sick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 of that one Spike Jones chord. Wendy somewhere, asking what was wrong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faint, damped by the inner mist. This was between the two of them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rled Danny around to spank him, his big adult fingers digging into the sc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t of the boy's forearm, meeting around it in a closed fist, and the sn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eaking bone had not been loud, not loud but it had been very loud, HU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loud. Just enough of a sound to slit through the red fog like an arrow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stead of letting in sunlight, that sound let in the dark clouds of sh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morse, the terror, the agonizing convulsion of the spirit. A clean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past on one side of it and all the future on the other, a soun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pencil lead or a small piece of kindling when you brought it dow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knee. A moment of utter silence on the other side, in respec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future maybe, all the rest of his life. Seeing Danny's face dra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until it was like cheese, seeing his eyes, always large, grow lar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and glassy, Jack sure the boy was going to faint dead away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ddle of beer and papers; his own voice, weak and drunk, slurry, trying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l back, to find a way around that not too loud sound of bone crac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past--is there a status quo in the house?--saying: Danny, are you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Danny's answering shriek, then Wendy's shocked gasp as she cam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saw the peculiar angle Danny's forearm had to his elbow; no ar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hang quite that way in a world of normal families. Her own screa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wept him into her arms, and a nonsense babble: Oh God Danny oh dear God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God your poor sweet arm; and Jack was standing there, stunned and stup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understand how a thing like this could have happened. He was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nd his eyes met the eyes of his wife and he saw that Wendy hated hi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occur to him what the hate might mean in practical terms; it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hat he realized she might have left him that night, gone to a mot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a divorce lawyer in the morning; or called the police. He saw on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 hated him and he felt staggered by it, all alone. He felt awful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at oncoming death felt like. Then she fled for the telephone and di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pital with their screaming boy wedged in the crook of her arm and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go after her, he only stood in the ruins of his office, smelling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nking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lost your te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ubbed his hand harshly across his lips and followed Watson into the boi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It was humid in here, but it was more than the humidity that bro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 and slimy sweat onto his brow and stomach and legs. The remembering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it was a total thing that made that night two years ago seem lik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ago. There was no lag. It brought the shame and revulsion back, the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aving no worth at all, and that feeling always made him want to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, and the wanting of a drink brought still blacker despair--would h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 hour, not a week or even a day, mind you, but just one waking hou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ving for a drink wouldn't surprise him like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oiler," Watson announced. He pulled a red and blue bandanna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pocket, blew his nose with a decisive honk, and thrust it back out of s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short peek into it to see if he had gotten anything intere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iler stood on four cement blocks, a long and cylindrical metal ta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per-jacketed and often patched. It squatted beneath a confusion of pip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cts which zigzagged upward into the high, cobweb-festooned basement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Jack's right, two large heating pipes came through the wall from the furn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djoin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essure gauge is here." Watson tapped it. "Pounds per square inch, psi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you'd know that. I got her up to a hundred now, and the rooms ge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ly at night. Few guests complain, what the fuck. They're crazy to co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n September anyway. Besides, this is an old baby. Got more patches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pair of welfare overalls." Out came the bandanna. A honk. A peek. Bac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ot me a fuckin cold," Watson said conversationally. "I get one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ember. I be tinkering down here with this old whore, then I be out cutt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ss or rakin that rogue court. Get a chill and catch a cold, my old m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say. God bless her, she been dead six year. The cancer got her. O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r gets you, you might as well make your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ll want to keep your press up to no more than fifty, maybe sixty.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, be says to heat the west wing one day, central wing the next, east 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after that. Ain't he a crazyman? I hate that little fucker. Yap-yap-y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livelong day, he's just like one a those little dogs that bites you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kle then run around an pee all over the rug. If brains was black powd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blow his own nose. It's a pity the things you see when you ain't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 here. You open an close these ducks by pullin these rings. I got em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d for you. The blue tags all go to the rooms in the east wing. Red tag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. Yellow is the west wing. When you go to heat the west wing, you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member that's the side of the hotel that really catches the weather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hoops, those rooms get as cold as a frigid woman with an ice cube up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. You can run your press all the way to eighty on west wing days. I w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thermostats upstairs--" Jack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son shook his bead vehemently, making his fluffy hair bounce on his sk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y ain't hooked up. They're just there for show. Some of these peopl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, they don't think things is right unless they got it hot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 a palm tree in their fuckin bedroom. All the heat comes from down here.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tch the press, though. See her cree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apped the main dial, which had crept from a hundred pounds per square i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hundred and two as Watson soliloquized. Jack felt a sudden shiver cros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a hurry and thought: The goose just walked over my grave. Then Wat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the pressure wheel a spin and dumped the boiler off: There was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sing, and the needle dropped back to ninety-one. Watson twisted the va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and the hissing died reluc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 creeps," Watson said. "You tell that fat little peckerwood Ullma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s out the account books and spends three hours showing how he can't affor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one until 1982. I tell you, this whole place is gonna go sky-high some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just hope that fat fuck's here to ride the rocket. God, I wish I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charitable as my mother was. She could see the good in everyone. Me, I'm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mean as a snake with the shingles. What the fuck, a man can't hel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you got to remember to come down here twice a day and once a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you rack in. You got to check the press. If you forget, it'll just cr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reep and like as not you an your fambly'll wake up on the fuckin moon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ump her off a little and you'll have no trou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op e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she's rated for two-fifty, but she'd blow long before that now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get me to come down an stand next to her when that dial was up 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nd eigh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no automatic shutd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there ain't. This was built before such things were required. Fed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vernment's into everything these days, ain't it? FBI openin mail, CIA bug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ddam phones . . . and look what happened to that Nixon. Wasn't 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 s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f you just come down here regular an check the press, you'll be fine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o switch those ducks around like he wants. Won't none of the rooms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bove forty-five unless we have an amazin warm winter. And you'll hav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apartment just as warm as you lik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the plumb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 I was just getting to that. Over here through this ar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alked into a long, rectangular room that seemed to stretch for m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son pulled a cord and a single seventyfive-watt bulb cast a sickish,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 over the area they were standing in. Straight ahead was the botto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 shaft, heavy greased cables descending to pulleys twenty fe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meter and a huge, grease-clogged motor. Newspapers were everywhere, bun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nded and boxed. Other cartons were marked Records or Invoices or Receipt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$1 The smell was yellow and moldy. Some of the cartons were falling ap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ing yellow flimsy sheets that might have been twenty years old out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Jack stared around, fascinated. The Overlook's entire history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buried in these rotting cart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elevator's a bitch to keep runnin," Watson said, jerking his thumb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"I know Ullman's buying the state elevator inspector a few fancy dinne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the repairman away from that fu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, here's your central plumbin core." In front of them five large pip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f them wrapped in insulation and cinched with steel bands, ros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 and 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son pointed to a cobwebby shelf beside the utility shaft. There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f greasy rags on it, and a looseleaf binder. "That there is all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mbin schematics," he said. "I don't think you'll have any troub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ks--never has been--but sometimes the pipes freeze up. Only way to stop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o run the faucets a little bit durin the nights, but there's ove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taps in this fuckin palace. That fat fairy upstairs would scream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Denver when he saw the water bill. Ain't that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d say that's a remarkably astute analys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son looked at him admiringly. "Say, you really are a college fella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Talk just like a book. I admire that, as long as the fella ain't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fairy-boys. Lots of em are. You know who stirred up all those colle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ots a few years ago? The hommasexshuls, that's who. They get frustrat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cut loose. Comin out of the closet, they call it. Holy shit,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the world's comin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, if she freezes, she most likely gonna freeze right up in this shaft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t, you see. If it happens, use this." He reached into a broken orange c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oduced a small gas t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just unstrap the insulation when you find the ice plug and put the 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her. Ge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But what if a pipe freezes outside the utility c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won't happen if you're doin your job and keepin the place heated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get to the other pipes anyway. Don't you fret about it. You'll 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. Beastly place down here. Cobwebby. Gives me the horrors, it do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llman said the first winter caretaker killed his family and him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that guy Grady. He was a bad actor, I knew that the minute I saw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grinnin like an egg-suck dog. That was when they were just starti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nd that fat fuck Ullman, he woulda hired the Boston Strangler if he'd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for minimum wage. Was a ranger from the National Park that found em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was out. All of em up in the west wing on the third floor, froze sol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bad about the little girls. Eight and six, they was. Cute as cut-butt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that was a hell of a mess. That Ullman, he manages some honky-tonky re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down in Florida in the off-season, and he caught a plane up to Den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red a sleigh to take him up here from Sidewinder because the roa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--a sleigh, can you believe that? He about split a gut tryin to kee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papers. Did pretty well, I got to give him that. There was an it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nver Post, and of course the bituary in that pissant little rag the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Estes Park, but that was just about all. Pretty good, consider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tation this place has got. I expected some reporter would dig it all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just sorta put Grady in it as an excuse to rake over the scanda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scandal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son shrugged. "Any big hotels have got scandals," he said. "Just like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hotel has got a ghost. Why? Hell, people come and go. Sometimes one of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pop off in his room, heart attack or stroke or something like that. Hot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uperstitious places. No thirteenth floor or room thirteen, no mirro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the door you come in through, stuff like that. Why, we lost a 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is last July. Ullman had to take care of that, and you can bet your 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. That's what they pay him twenty-two thousand bucks a season for,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I dislike the little prick, he earns it. It's like some people jus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 throw up and they hire a guy like Ullman to clean up the messes. 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man, must be sixty fuckin years old--my age!--and her hair's dyed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as a whore's stoplight, tits saggin just about down to her belly butt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unt of she ain't wearin no brassy-ear, big varycoarse veins all up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egs so they look like a couple of goddam roadmaps, the jools drippin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eck and arms an hangin out her ears. And she's got this kid with h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be no more than seventeen, with hair down to his asshole and his cro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gin 'like he stuffed it with the funnypages. So they're here a week, ten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, and every night it's the same drill. Down in the Colorado Loung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to seven, her suckin up singapore slings like they're gonna outlaw 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and him with just the one bottle of Olympia, suckin it, makin i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'd be makin jokes and sayin all these witty things, and every tim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one he'd grin just like a fuckin ape, like she had strings ti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 of his mouth. Only after a few days you could see it was gettin ha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arder for him to grin, and God knows what he had to think about to g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 primed by bedtime. Well, they'd go in for dinner, him walkin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in, drunk as a coot, you know, and he'd be pinchin the waitres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 at em when she wasn't lookin. Hell, we even had bets on how long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son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he comes down one night around ten, sayin his 'wife' is 'indisposed'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eant she was passed out again like every other night they was there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goin to get her some stomach medicine. So off he goes in the little Porsc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me in, and that's the last we see of him. Next morning she comes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s to put on this big act, but all day she's gettin paler an paler, 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 asks her, sorta diplomatic-like, would she like him to notify the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s, just in case maybe he had a little accident or something. She's o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at. No-no-no, he's a fine driver, she isn't worried, everything's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, he'll be back for dinner. So that afternoon she steps into the Colora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ree and never has no dinner at all. She goes up to her room around t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, and that's the last time anybody saw her ali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unty coroner said she took about thirty sleepin pills on top of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ze. Her husband showed up the next day, some big-shot lawyer from New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old Ullman four different shades of holy hell. I'll sue this an I'll s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n when I'm through you won't even be able to find a clean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wear, stuff like that. But Ullman's good, the sucker. Ullman go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ed down. Probably asked that bigshot how he'd like to see his wife spl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 the New York papers: Wife of Prominent New York Blah Blah Found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ellyful of Sleeping Pills. After playing hide-the-salami with a kid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be her grand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tate cops found the Porsche in the back of this allnight burger j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Lyons, and Ullman pulled a few strings to get it released 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. Then both of them ganged up on old Archer Houghton, which is the cou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oner, and got him to change the verdict to accidental death. Heart att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ole Archer's driving a Chrysler. I don't begrudge him. A man's got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here he finds it, especially when he starts gettin along in ye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 came the bandanna. Honk. Peek. 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what happens? About a week later this stupid cunt of a chamberm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ores Vickery by name, she gives out with a helluva shriek while she's ma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room where those two stayed, and she faints dead away. When she com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ys she seen the dead woman in the bathroom, layin naked in the tub. '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all purple an puffy.' she says, 'an she was grinnin at me.' So Ull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her two weeks' worth of walking papers and told her to get lost. I fig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maybe forty-fifty people died in this hotel since my grandfather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or business in 1910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shrewdly at J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ow how most of em go? Heart attack or stroke, while they're bang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they're with. That's what these resorts get a lot of, old types tha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last fling. They come up here to the mountains to pretend they're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Sometimes somethin gives, and not all the guys who ran this place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as Ullman is at keepin it out of the papers. So the Overlook's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tation, yeah. I'll bet the fuckin Biltmore in New York City has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tation, if you ask the right peop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no ghos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Torrance, I've worked here all my life. I played here when I was a ki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'n your boy in that wallet snapshot you showed me. I never seen a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. You want to come out back with me, I'll show you the equipment sh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Watson reached up to turn off the light, Jack said, "There sure are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pers down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you're not kiddin. Seems like they go back a thousand years. Newspa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ld invoices and bills of lading and Christ knows what else. My dad 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up with them pretty good when we had the old wood-burning furnace, bu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ve got all out of hand. Some year I got to get a boy to haul them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inder and burn em. If Ullman will stand the expense. I guess he will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er `rat' loud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there are ra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I guess there's some. I got the traps and the poison Mr. Ullman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use up in the attic and down here. You keep a good eye on your boy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. You wouldn't want nothing to happen to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I sure wouldn't." Coming from Watson the advice didn't 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nt to the stairs and paused there for a moment while Watson ble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ll find all the tools you need out there and some you don't, I gues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the shingles. Did Ullman tell you about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he wants part of the west roof reshingl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ll get all the for-free out of you that he can, the fat little pri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hine around in the spring about how you didn't do the job half righ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once right to his face, I said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son's words faded away to a comforting drone as they mounted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Torrance looked back over his shoulder once into the impenetrable, mus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ing darkness and thought that if there was ever a place that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s, this was it. He thought of Grady, locked in by the soft, implac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, going quietly berserk and committing his atrocity. Did they scream?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. Poor Grady, feeling it close in on him more every day, and know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hat for him spring would never come. He shouldn't have been here.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n't have lost his te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he followed Watson through the door, the words echoed back to him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ll, accompanied by a sharp snap-like a breaking pencil lead. Dear Go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use a drink. Or a thousand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4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SHADOW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eakened and went up for his milk and cookies at quarter past fou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bbled them while looking out the window, then went in to kiss his mother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ying down. She suggested that he stay in and watch "Sesame Street"--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ould pass faster--but he shook his head firmly and went back to his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cur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it was five o'clock, and although he didn't have a watch and couldn't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o well yet anyway, he was aware of passing time by the lengthen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, and by the golden cast that now tinged the afternoon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urning the glider over in his hands, he sang under his breath: "Skip to 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, n I don't care . . . skip to m Lou, n I don't care . . . my master'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. . . Lou, Lou, skip to In Lou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sung that song all together at the Jack and Jill Nursery Schoo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to back in Stovington. He didn't go to nursery school out here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couldn't afford to send him anymore. He knew his mother and father wo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, worried that it was adding to his loneliness (and even more deep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poken between them, that Danny blamed them), but he didn't really want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at old Jack and Jill anymore. It was for babies. He wasn't quite a big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, but he wasn't a baby anymore. Big kids went to the big school and got a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. First grade. Next year. This year was someplace between being a bab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al kid. It was all right. He did miss Scott and Andy-mostly Scott-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ll right. It seemed best to wait alone for whatever might happen 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understood a great many things about his parents, and he knew that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they didn't like his understandings and many other times ref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em. But someday they would have to believe. He was content to 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oo bad they couldn't believe more, though, especially at time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Mommy was lying on her bed in the apartment, just about crying she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 about Daddy. Some of the things she was worried about were too grown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Danny to understand-vague things that had to do with security, with Dad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image feelings of guilt and anger and the fear of what was to bec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-but the two main things on her mind right now were that Daddy had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down in the mountains (then why doesn't he call?) or that Daddy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o do the Bad Thing. Danny knew perfectly well what the Bad Thing was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ty Aaronson, who was six months older, had explained it to him. Scotty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is daddy did the Bad Thing, too. Once, Scotty told him, his dadd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ched his mom right in the eye and knocked her down. Finally, Scotty's d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 had gotten a DIVORCE over the Bad Thing, and when Danny had known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ty lived with his mother and only saw his daddy on weekends. The grea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 of Danny's life was DIVORCE, a word that always appeared in his min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 painted in red letters which were covered with hissing, poisonous sna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IVORCE, your parents no longer lived together. They had a tug of war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n a court (tennis court? badminton court? Danny wasn't sure which or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 other, but Mommy and Daddy had played both tennis and badminto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vington, so he assumed it could be either) and you had to go with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practically never saw the other one, and the one you were with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y somebody you didn't even know if the urge came on them.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ying thing about DIVORCE was that he had sensed the word-or concep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was that came to him in his understandings-floating aroun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parents' heads, sometimes diffuse and relatively distant, sometimes as th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bscuring and frightening as thunderheads. It had been that way after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ished him for messing the papers up in his study and the doctor had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 in a cast. That memory was already faded, but the memory of the DIVO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was clear and terrifying. It had mostly been around his momm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and he had been in constant terror that she would pluck the word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 and drag it out of her mouth, making it real. DIVORCE. It was a co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current in their thoughts, one of the few he could always pick up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of simple music. But like a beat, the central thought formed only the sp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ore complex thoughts, thoughts he could not as yet even begin to interp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to him only as colors and moods. Mommy's DIVORCE thoughts cen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what Daddy had done to his arm, and what had happened at Stovington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lost his job. That boy. That George Hatfield who got pissed off at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 the holes in their bug's feet. Daddy's DIVORCE thoughts wer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, colored dark violet and shot through with frightening veins of p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. He seemed to think they would be better off if he left. That thing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hurting. His daddy- hurt almost all the time, mostly about the Bad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could almost always pick that up too: Daddy's constant craving to go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rk place and watch a color TV and eat peanuts out of a bowl and do the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until his brain would be quiet and leave him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is afternoon his mother had no need to worry and he wished he c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and tell her that. The bug had not broken down. Daddy was no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doing the Bad Thing. He was almost home now, put-putting al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 between Lyons and Boulder. For the moment his daddy wasn't even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Bad Thing. He was thinking about ...abou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ooked furtively behind him at the kitchen window. Sometimes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hard made something happen to him. It made things--real things--go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he saw things that weren't there. Once, not long after they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 on his arm, this had happened at the supper table. They weren't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 each other then. But they were thinking. Oh yes. The thoughts of DIVO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over the kitchen table like a cloud full of black rain, pregnant,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. It was so bad he couldn't eat. The thought of eating with all that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ORCE around made him want to throw up. And because it had seemed desper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, he had thrown himself fully into concentration and someth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When he came back to real things, he was lying on the floor with b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shed potatoes in his lap and his mommy was holding him and cry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had been on the phone. He had been frightened, had tried to expla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at there was nothing wrong. that this sometimes happened to him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ed on understanding more than what normallv came to him.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 about Tony, who they called his "invisible playm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ather had said: "He's having a Ha Loo Sin Nation. He seems okay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he doctor to look at him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the doctor left, Mommy had made him promise to never do that again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care them that way, and Danny had agreed. He was frightened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when he bad concentrated his mind, it had flown out to his dadd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just a moment, before Tony had appeared (far away, as be always did,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ly) and the strange things had blotted out their kitchen and the ca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st on the blue plate, for just a moment his own consciousness had plu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daddy's darkness to an incomprehensible word much more frigh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DIVORCE, and that word was SUICIDE. Danny had never come across it agai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addy's mind, and he had certainly not gone looking for it. He didn't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never found out exactly what that word me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did like to concentrate, because sometimes Tony would come. No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Sometimes things just got woozy and swimmy for a minute and then cleared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times, in fact--but at other times Tony would appear at the very lim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ision, calling distantly and beckon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 happened twice since they moved to Boulder, and he remember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and pleased he had been to find Tony had followed him all the 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mont. So all his friends hadn't been left behind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rst time he had been out in the back yard and nothing much had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ony beckoning and then darkness and a few minutes later he had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al things with a few vague fragments of memory, like a jumbled drea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time, two weeks ago, had been more interesting. Tony, beckoning,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four yards over: "Danny . . . come see . . ." It seemed that he was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then falling into a deep hole, like Alice into Wonderland. Then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sement of the apartment house and Tony had been beside him, po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hadows at the trunk his daddy carried all his important papers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"THE PL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e?" Tony had said in his distant, musical voice. "It's under the-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under the stairs. The movers put it right . . . under. . . the stai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had stepped forward to look more closely at this marvel and t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 again, this time out of the back-yard swing, where he had been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long. He had gotten the wind knocked out of himself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 or four days later his daddy had been stomping around, telling Mo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iously that he had been all over the goddam basement and the trunk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nd he was going to sue the goddam movers who had left it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Vermont and Colorado. How was he supposed to be able to finish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" if things like this kept cropping u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aid, "No, Daddy. It's under the stairs. The movers put it righ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ddy had given him a strange look and had gone down to see. The trun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re, just where Tony had shown him. Daddy had taken him aside, had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 his lap, and had asked Danny who let him down cellar. Had it been 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upstairs? The cellar was dangerous, Daddy said. That was why the landl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it locked. If someone was leaving it unlocked, Daddy wanted to know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 to have his papers and his "PLAY" but it wouldn't be worth it to him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if Danny fell down the stairs and broke his . . . his leg. Danny tol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earnestly that he hadn't been down in the cellar. That door w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. And Mommy agreed. Danny never went down in the back hall, s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s damp and dark and spidery. And he didn't tell 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bow did you know, doc?" Dadd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ny showe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other and father had exchanged a look over his head. This ha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from time to time. Because it was frightening, they swept it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ir minds. But be knew they worried about Tony, Mommy especially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areful about thinking the way that could make Tony come where s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. But now he thought she was lying down, not moving about in the kitchen y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he concentrated hard to see if he could understand what Dad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row furrowed and his slightly grimy hands clenched into tight fist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jeans. He did not close his eyes-that wasn't necessary-but he squinch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slits and imagined Daddy's voice, Jack's voice, John Daniel Torranc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, deep and steady, sometimes quirking up with amusement or deepening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with anger or just staying steady because he was thinking. Thinking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bout. Thinking 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ink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ighed quietly and his body slumped on the curb as if all the mus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out of it. He was fully conscious; he saw the street and the gir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walking up the sidewalk on the other side, holding hands because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?in lov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happy about the day and themselves together in the day. He saw autu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blowing along the gutter, yellow cartwheels of irregular shape.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they were passing and noticed how the roof was cov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hingles. i guess it'll be no problem if the flashing's ok yeah that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 that watson. christ what a character. wish there was a place fo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"THE PLAY. " i'll end up with the whole fucking human race in it if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out. yeah. shingles. are there nails out there? oh shit forgot to ask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they're simple to get. sidewinder hardware store. wasps. they're n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of year. i might want to get one of those bug bombs in case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hen i rip up the old shingles. new shingles. ol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ngles. So that's what he was thinking about. He had gotten the job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bout shingles. Danny didn't know who Watson was, but everything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clear enough. And he might get to see a wasps' nest. Just as sure 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 . . . Dannee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up and there was Tony, far up the street, standing by a stop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ving. Danny, as always, felt a warm burst of pleasure at seeing hi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, but this time he seemed to feel a prick of fear, too, as if To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with some darkness hidden behind his back. A jar-of wasps which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eased would sting de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re was no question of not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lumped further down on the curb, his hands sliding laxly from his thig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ngling below the fork of his crotch. His chin sank onto his chest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dim, painless tug as part of him got up and ran after Ton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eling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e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e darkness was shot with swirling whiteness. A coughing, whoop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nding, tortured shadows that resolved themselves into fir trees at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pushed by a screaming gale. Snow swirled and danced. Snow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o deep," Tony said from the darkness, and there was a sadness in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errified Danny. "Too deep to get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shape, looming, rearing. Huge and rectangular. A sloping ro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ness that was blurred in the stormy darkness. Many windows. A long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hingled roof. Some of the shingles were greener, newer. His daddy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n. With nails from the Sidewinder hardware store. Now the sno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ing the shingles. It was covering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green witchlight glowed into being on the front of the building, flick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came a giant, grinning skull over two crossed bon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oison," Tony said from the floating darkness. "Poi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ther signs flickered past his eyes, some in green letters, some of the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 stuck at leaning angles into the snowdrifts. NO SWIMMING. DANGER!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S. THIS PROPERTY CONDEMNED. HIGH VOLTAGE. THIRD RAIL. DANGER OF DEATH.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KEEP OUT. NO TRESPASSING. VIOLATORS WILL BE SHOT ON SIGHT. He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m completely--he couldn't read!--but got a sense of all, and a drea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 floated into the dark hollows of his body like light brown spor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ie in sun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faded. Now he was in a room filled with strange furniture, a ro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ark. Snow spattered against the windows like thrown sand. His mou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, his eyes like hot marbles, his heart triphammering in his chest.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hollow booming noise, like a dreadful door being thrown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falls. Across the room was a mirror, and deep down in its silver bubbl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word appeared in green fire and that word was: REDR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om faded. Another room.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ould know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one. An overturned chair. A broken window with snow swirling in;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frosted the edge of the rug. The drapes had been pulled free and hu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roken rod at an angle. A low cabinet lying on it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re hollow booming noises, steady, rhythmic, horrible. Smashing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destruction. A hoarse voice, the voice of a madman, made th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by its familiarit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out! Came out, you little shit! Take your medicin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ash. Crash. Crash. Splintering wood. A bellow of rage and satisf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RUM.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ifting across the room. Pictures torn off the walls. A record pla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?Mommy's record player'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verturned on the floor. Her records, Grieg, Handel, the Beatles, 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funkel, Bach, Liszt, thrown everywhere. Broken into jagged black pie wed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ft of light coming from another room, the bathroom, harsh white light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flickering on and off in the medicine cabinet mirror like a red e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RUM, REDRUM, REDRUM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e whispered. "No, Tony pleas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, dangling over the white porcelain lip of the bathtub, a hand. Limp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 trickle of blood (REDRUM) trickling down one of the fingers, the thi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pping onto the tile from the carefully shaped nail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oh no oh no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h please, Tony, you're scaring m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DRUM REDRUM REDR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top it, Tony, stop i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darkness the booming noises grew louder, louder still, echo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, all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w he was crouched in a dark hallway, crouched on a blue rug with a ri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wisting black shapes woven into its pile, listening to the booming noi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, and now a Shape turned the corner and began to come towar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ching, smelling of blood and doom. It had a mallet in one hand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it (REDRUM) from side to side in vicious arcs, slamming i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, cutting the silk wallpaper and knocking out ghostly burs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erdus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on and take your medicine! Take it like a ma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ape advancing on him, reeking of that sweet-sour odor, gigantic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let head cutting across the air with a wicked hissing whisper, then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ow boom as it crashed into the wall, sending the dust out in a puf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mell, dry and itchy. Tiny red eyes glowed in the dark. The mons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him, it had discovered him, cowering here with a blank wall at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rapdoor in the ceiling was 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ness. Drif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ny, please take me back, please, pleas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was back, sitting on the curb of Arapahoe Street, his shirt st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ply to his back, his body bathed in sweat. In his ears he could still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uge, contrapuntal booming sound and smell his own urine as he vo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n the extremity of his terror. He could see that limp hand dan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edge of the tub with blood running down one finger, the third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xplicable word so much more horrible than any of the others: REDR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w sunshine. Real things. Except for Tony, now six blocks up,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k, standing on the corner, his voice faint and high and sweet. "Be care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in the next instant, Tony was gone and Daddy's battered red bu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he corner and chattering up the street, farting blue smoke behi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was off the curb in a second, waving, jiving from one foot to the 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ing: "Daddy! Hey, Dad! Hi! Hi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daddy swung the VW into the curb, killed the engine, and opene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ran toward him and then froze, his eyes widening. His heart craw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middle of his throat and froze solid. Beside his daddy, i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seat, was a short-handled mallet, its head clotted with blood and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it was just a bag of groc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 . . . you okay, 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. I'm okay." He went to his daddy and buried his face in Dad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pskin-lined denim jacket and hugged him tight tight tight. Jack hugg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slightly bewil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 you don't want to sit in the sun like that, doc. You're drippin sw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I fell asleep a little. I love you, Daddy. I been wait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ve you too, Dan. I brought home some stuff. Think you're big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 it upstai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 a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c Torrance, the world's stroneest man," Jack said, and ruffled 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se hobby is falling asleep on street corn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y were walking up to the door and Mommy had come down to the porc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them and he stood on the second step and watched them kiss. They were g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each other. Love came out of them the way love had come out of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irl walking up the street and holding hands. Danny was gl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g of groceries--just a bag of groceries--crackled in hi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as all right. Daddy was home. Mommy was loving him. There we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things. And not everything Tony showed him always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fear had settled around his heart, deep and dreadful, around his hea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at indecipherable word he had seen in his spirit's mi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5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PHONEBO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parked the VW in front of the Rexall in the Table Mesa shopping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the engine die. He wondered again if he shouldn't go ahead and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el pump replaced, and told himself again that they couldn't afford it.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ar could keep running until November, it could retire with full hon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By November the snow up there in the mountains would be higher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tle's roof . . . maybe higher than three beetles stacked on top of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nt you to stay in the car, doe. I'll bring you a candy b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can't I come 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ve to make a phone call. It's private stu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at why you didn't make it at ho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he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had insisted on a phone in spite of their unraveling finances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ed that with a small child--especially a boy like Danny, who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ed from fainting spells--they couldn't afford not to have one. So Ja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ked over the thirty-dollar installation fee, bad enough, and a ninety-d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urity deposit, which really hurt. And so far the phone had been mute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wo wrong nu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I have a Baby Ruth, Da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You sit still and don't play with the gearshift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. I'll look at the ma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Jack got out, Danny opened the bug's glovebox and took out the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ed gas station maps: Colorado, Nebraska, Utah, Wyoming, New Mexic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road maps, loved to trace where the roads went with his finger. As f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concerned, new maps were the best part of moving W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ent to the drugstore counter, got Danny's candy bar, and newspap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py of the October Writer's Digest. He gave the girl a five and asked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in quarters. With the silver in his hand he walked over to the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h by the keymaking machine and slipped inside. From here he could see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ug through three sets of glass. The boy's head was bent studiously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aps. Jack felt a wave of nearly desperate love for the boy. The emo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on his face as a stony grim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pposed he could have made his obligatory thank-you call to Al from hom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ertainly wasn't going to say anything Wendy would object to. It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de that said no. These days he almost always listened to what his prid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do, because along with his wife and son, six hundred dollar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ing account, and one weary 1968 Volkswagen, his pride was all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. The only thing that was his. Even the checking account was joint. A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 he had been teaching English in one of the finest prep schools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. There had been friends--although not exactly the same ones he'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going on the wagon--some laughs, fellow faculty members who admi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t touch in the classroom and his private dedication to writing. Thing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very good six months ago. All at once there was enough money left ov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each two-week pay period to start a little savings account.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days there had never been a penny left over, even though Al Shock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ood a great many of the rounds. He and Wendy had begun to talk caut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inding a house and making a down payment in a year or so. A farmhou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ry, take six or eight years to renovate it completely, what the h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young, they ha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had lost his te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Hat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mell of hope had turned to the smell of old leather in Crommert's off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thing like some scene from his own play: the old prints of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vington headmasters on the walls, steel engravings of the school as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1879, when it was first built, and in 1895, when Vanderbilt mon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abled them to build the field house that still stood at the west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cer field, squat, immense, dressed in ivy. April ivy had been rus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Crommert's slit window and the drowsy sound of steam heat cam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tor. It was no set, he remembered thinking. It was real. His life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 have fucked it up so bad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is a serious situation, Jack. Terribly serious. The Board has ask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nvey its decision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ard wanted lack's resignation and Jack had given it to them.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circumstances, he would have gotten tenure that J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ad followed that interview in Crommert's office had been the dark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dreadful night of his life. The wanting, the needing to get drunk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o bad. His hands shook. He knocked things over. And he kept wan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 out on Wendy and Danny. His temper was like a vicious animal on a fr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h. He had left the house in terror that he might strike them. Had end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a bar, and the only thing that had kept him from going in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ledge that if he did, Wendy would leave him at last, and take Dann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He would be dead from the day they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ead of going into the bar, where dark shadows sat sampling the t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s of oblivion, he had gone to Al Shockley's house. The Board's vot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ix to one. Al had been the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dialed the operator and she told him that for a dollar eighty-fiv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put in touch with Al two thousand miles away for three minutes. Tim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, baby, he thought, and stuck in eight quarters. Faintly he could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ctronic boops and beeps of his connection sniffing its way east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's father had been Arthur Longley Shockley, the steel baron. He had lef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on, Albert, a fortune and a huge range of investments and directors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airs on various boards. One of these had been on the Board of Direc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tovington Preparatory Academy, the old man's favorite charity. Both Arth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bert Shockley were alumni and Al lived in Barre, close enough to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interest in the school's affairs. For several years Al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vington's tennis co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and Al had become friends in a completely natural and uncoincidental wa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many school and faculty functions they attended together,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the two drunkest people there. Shockley was separated from his wif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's own marriage was skidding slowly downhill, although he still loved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 promised sincerely (and frequently) to reform, for her sake and for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wo of them went on from many faculty parties, hitting the bars until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, then stopping at some mom 'n' pot) store for a case of beer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parked at the end of some back road. There were mornings when Jack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e into their leased house with dawn seeping into the sky and find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baby asleep on the couch, Danny always on the inside, a tiny fist cu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shelf of Wendy's jaw. He would look at them and the self-loa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ack up his throat in a bitter wave, even stronger than the taste of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igarettes and martinis--martians, as Al called them. Those were the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mind would turn thoughtfully and sanely to the gun or the rope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zor bl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the bender had occurred on a weeknight, he would sleep for three hours,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dress, chew four Excedrins, and go off to teach his nine o'clock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s still drunk. Good morning, kids, today the Red-Eyed Wonder i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about how Longfellow lost his wife in the big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n't believed he was an alcoholic, Jack thought as Al's telephon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ing in his ear. The classes he had missed or taught unshaven, still ree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st night's martians. Not me, I can stop anytime. The nights he and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assed in separate beds. Listen, I'm fine. Mashed fenders. Sure I'm ok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. The tears she always shed in the bathroom. Cautious looks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agues at any party where alcohol was served, even wine. The slowly daw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ation that he was being talked about. The knowledge that he was produ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t his Underwood but balls of mostly blank paper that ended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tebasket. He had been something of a catch for Stovington, a slowly blo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writer perhaps, and certainly a man well qualified to teach that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y, creative writing. He had published two dozen short stories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on a play, and thought there might be a novel incubating in some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room. But now he was not producing and his teaching had become erra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 finally ended one night less than a month after Jack had brok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's arm. That, it seemed to him, had ended his marriage. All that remain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endy to gather her will . . . if her mother hadn't been such a gr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, he knew, Wendy would have taken a bus back to New Hampshire as so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had been okay to travel. It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 been a little past midnight. Jack and Al were coming into Barre on U.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1, Al behind the wheel of his Jag, shifting fancily on the curves,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ing the double yellow line. They were both very drunk; the martian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that night in force. They came around the last curve before the bridg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, and there was a kid's bike in the road, and then the sharp,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ling as rubber shredded from the Jag's tires, and Jack remembered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's face looming over the steering wheel like a round white moon.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ngling crashing sound as they hit the bike at forty, and it had flown up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nt and twisted bird, the handlebars striking the windshield, and then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ir again, leaving the starred safety glass in front of Jack's bul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A moment later he heard the final dreadful smash as it landed on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m. Something thumped underneath them as the tires passed over 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g drifted around broadside, Al still jockeying the wheel, and from far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heard himself saying: "Jesus, Al. We ran him down. I fel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is ear the phone kept ringing. Come on, Al. Be home. Let me get thi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 had brought the car to a smoking halt not more than three feet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 stanchion. Two of the Jag's tires were flat. They had left zigz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ps of burned rubber for a hundred and thirty feet. They looked at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and then ran back in the cold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ike was completely ruined. One wheel was gone, and looking back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Al had seen it lying in the middle of the road, half a dozen spo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ing up like piano wire. Al had said hesitantly: "I think that's what we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Tacky-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where's the k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you see a k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frowned. It had all happened with such crazy speed. Comin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. The bike looming in the Jag's headlights. Al yelling something.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ision and the long s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moved the bike to one shoulder of the road. Al went back to the Ja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n its four-way flashers. For the next two hours they searched the sid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, using a powerful four-cell flashlight. Nothing. Although it was l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cars passed the beached Jaguar and the two men with the b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. None of them stopped. Jack thought later that some queer provid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on giving them both a last chance, had kept the cops away, had kept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ssersby from call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quarter past two they returned to the Jag, sober but queasy. "If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riding it, what was it doing in the middle of the road?" Al demanded. "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parked on the side; it was right in the fucking middl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could only shake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party does not answer," the operator said. "Would you like me to kee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couple more rings, operator. Do you m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ir," the voice said duti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e on, A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 had hiked across the bridge to the nearest pay phone, called a bache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and told him it would be worth fifty dollars if the friend would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g's snow tires out of the garage and bring them down to the Highway 31 b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of Barre. The friend showed up twenty minutes later, wearing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s and his pajama top. He surveyed the sce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ill anybody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 was already jacking up the back of the car and Jack was loosening lug n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rovidentially, no one," A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I'll just head on back anyway. Pay me in the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ne," Al said without look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wo of them had gotten the tires on without incident, and togethe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back to AI Shockley's house. Al put the Jag in the garage and ki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dark quiet he said: "I'm off drinking, Jacky-boy. It's all over.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in my last marti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w, sweating in this phonebootb, it occurred to lack that 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ed Al's ability to carry through. He had driven back to his own hou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W with the radio turned up, and some disco group chanted over an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alismanic in the house before dawn: Do it anyway . . . you wanta do it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do it anyway you want . . . No matter how loud he heard the squealing ti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sh. When he blinked his eyes shut, he saw that single crushed whee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broken spokes pointing at th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got in, Wendy was asleep on the couch. He looked in Danny's ro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was in his crib on his back, sleeping deeply, his arm still buri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. In the softly filtered glow from the streetlight outside he could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lines on its plastered whiteness where all the doctors and nurs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diatrics had sign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n accident. He fell down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 you dirty lia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n accident. l lost my te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 fucking drunken waste god wiped snot out of his nose and that was you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sten, hey, come on, please, just an accident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last plea was driven away by the image of that bobbing flashligh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unted through the dry late November weeds, looking for the sprawled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y all good rights should have been there, waiting for the polic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matter that Al had been driving. There had been other nights whe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ri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lled the covers up over Danny, went into their bedroom, and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ish Llama .38 down from the top shelf of the closet. It was in a sho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on the bed with it for nearly an hour, looking at it, fascinated by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ly s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dawn when he put it back in the box and put the box back in the clo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morning he had called Bruckner, the department head, and told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post his classes. He had the flu. Bruckner agreed, with less good g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was common. Jack Torrance had been extremely susceptible to the flu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made him scrambled eggs and coffee. They ate in silence. The only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rom the back yard, where Danny was gleefully running his trucks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 pile with his good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to do the dishes. Her back to him, she said: "Jack. I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you?" He lit a cigarette with trembling hands. No hangover this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ly enough. Only the shakes. He blinked. In the instant's darkness the b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w up against the windshield, starring the glass. The tires shriek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 bob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to talk to you about . . . about what's best for me and Danny. Fo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, maybe. I don't know. We should have talked about it before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you do something for me?" he asked, looking at the wavering ti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. "Would you do me a fav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Her voice was dull and neutral. He looked at her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talk about it a week from today. If you still want to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she turned to him, her hands lacy with suds, her pretty face pa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illusioned. "Jack, promises don't work with you. You just go right on with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topped, looking in his eyes, fascinated, suddenly uncert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a week," he said. His voice had lost all its strength and dropp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. "Please. I'm not promising anything. If you still want to talk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talk. About anything you w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ooked across the sunny kitchen at each other for a long time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back to the dishes without saying anything more, he began to shud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he needed a drink. Just a little pick-me-up to put things in their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pectiv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 said he dreamed you had a car accident," she said abruptly. "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dreams sometimes. He said it this morning, when I got him dressed.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Jack? Did you have an accide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noon the craving for a drink had become a low-grade fever. He went to Al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ry?" Al asked before letting him in. Al looked horr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one dry. You look like Lon Chaney in Phantom of the Oper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played two-handed whist all afternoon. They didn't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eek passed. He and Wendy didn't speak much. But he knew she was watc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lieving. He drank coffee black and endless cans of Coca-Cola. One ni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nk a whole six-pack of Coke and then ran into the bathroom and vomit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vel of the bottles in the liquor cabinet did not go down. Aft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es he went over to Al Shockley's-she hated Al Shockley worse than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hated anyone-and when he came home she would swear she smelled scotch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 on his breath, but he would talk lucidly to her before supper, drink coff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with Danny after supper, sharing a Coke with him, read him a bedtime sto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it and correct themes with cup after cup of black coffee by his ha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to admit to herself that she had been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eks passed and the unspoken word retreated further from the back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. Jack sensed its retirement but knew it would never retire comple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began to get a little easier. Then George Hatfield. He had lo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 again, this time stone so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ir, your party still doesn'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llo?" Al's voice, out of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ahead," the operator said dou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, this is Jack Torr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y-boy!" Genuine pleasure. "How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 I just called to say thanks. I got the job. It's perfect. If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 that goddam play snowed in all winter, I'll never finish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ll fini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are things?" Jack asked hesi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ry," Al responded. "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a b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ss it muc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very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 laughed. "I know that scene. But I don't know how you stayed dry af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field thing, Jack. That was above and beyo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really bitched things up for myself," he said ev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hell. I'll have the Board around by spring. Effinger's already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ight have been too hasty. And if that play comes to something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Listen, my boy's out in the car, Al. He looks like he might be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les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. Understand. You have a good winter up there, Jack. Glad to hel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s again, Al." He hung up, closed his eyes in the hot booth, an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 crashing bike, the bobbing flashlight. There had been a squib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the next day, no more than a space-filler really, but the owner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named. Why it had been out there in the night would always be a myste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d perhaps that was as it should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back out to the car and gave Danny his slightly melted Baby 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, 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hesitated, looking at his father's abstracted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I was waiting for you to come back from that hotel, I had a bad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remember? When I fell aslee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m-h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was no good. Daddy's mind was someplace else, not with him.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Bad Th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 dreamed that you hurt me, Dadd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as the dream, 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," Danny said as they pulled out into the parking lot. He put the m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the glove compar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gave his son a faint, troubled glance; and then his mind turne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6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NIGHT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ve was over, and her man was sleeping besid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miled a little in the darkness, his seed still trickling with slow warm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tween her slightly parted thighs, and her smile was both ruefu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d, because the phrase her man summoned up a hundred feelings. Each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ed alone was a bewilderment. Together, in this darkness floating to sl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like a distant blues tune heard in an almost deserted night clu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ancholy but plea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Lovin' you baby, is just like rollin' off a lo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But if I can't be your woman, I sure ain't goin' to be your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that been Billie Holiday? Or someone more prosaic like Peggy Lee?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. It was low and torchy, and in the silence of her head it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lowly, as if issuing from one of those old-fashioned jukeboxes, a Wurlitz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half an hour before clo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moving away from her consciousness, she wondered how many beds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pt in with this man beside her. They had met in college and had firs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in his apartment . . . that had been less than three months aft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drove her from the house, told her never to come back, that if s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somewhere she could go to her father since she had been responsib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vorce. That bad been in 1970. So long ago? A semester later they had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ogether, had found jobs for the summer, and had kept the apartmen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enior year began. She remembered that bed the most clearly, a big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agged in the middle. When they made love, the rusty box spring had co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ts. That fall she had finally managed to break from her mother. Ja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her. She wants to keep beating you, Jack had said. The more tim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her, the more times you crawl back begging forgiveness, the more s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you with your father. It's good for her, Wendy, because she can g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believe it was your fault. But it's not good for you. They had talk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gain and again in that bed, that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Jack sitting up with the covers pooled around his waist, a cigarette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is fingers, looking her in the eye--he had a half-humorous, ha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wling way of doing that--telling her: She told you never to come back,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o darken her door again, right? Then why doesn't she hang up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knows it's you? Why does she only tell you that you can't come i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with you? Because she thinks I might cramp her style a little bit. She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putting the thumbscrews right to you, baby. You're a fool if you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ing her do it. She told you never to come back, so why don't you take h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ord? Give it a rest. And at last she'd seen it his wa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 been Jack's idea to separate for a while--to get perspectiv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hip, he said. She had been afraid he had become interested in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 Later she found it wasn't so. They were together again in the spr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sked her if she had been to see her father. She had jumped as if he'd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ith a qu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did you know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adow kn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ve you been spying on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is impatient laughter, which had always made her feel so awkward--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re eight and he was able to see her motivations more clearly than s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needed time, We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guess . . . to see which one of us you wanted to ma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, what are you say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think I'm proposing marri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edding. Her father had been there, her mother had not bee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she could live with that, if she had Jack. Then Danny had come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ad been the best year, the best bed. After Danny was born, Ja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her a job typing for half a dozen English Department profs--quizz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s, class syllabi, study notes, reading lists. She ended up tvping a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of them, a novel that never got published . . . much to Jack'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everent and very private glee. The job was good for forty a wee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rocketed all the way up to sixty during the two months she spent ty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uccessful novel. They had their first car, a five-year-old Buick with a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in the middle. Bright, upwardly mobile young marrieds. Danny forc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nciliation between her and her mother, a reconciliation that w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se and never happy, but a reconciliation all the same. When she took Dann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, she went without Jack. And she didn't tell Jack that he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remade Danny's diapers, frowned over his formula, could always sp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atory first signs of a rash on the baby's bottom or privates. He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aid anything overtly, but the message came through anyway: the pric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o pay (and maybe always would) for the reconciliation was the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was an inadequate mother. It was her mother's way of kee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screws ha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ring the days Wendy would stay home and housewife, feeding Danny his bott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unwashed kitchen of the four-room second-story apartment, play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s on the battered portable stereo she had had since high school.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ome home at three (or at two if he felt he could cut his last class)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Danny slept he would lead her into the bedroom and fears of inadequa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er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night while she typed, he would do his writing and his assignment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ays she sometimes came out of the bedroom where the typewriter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both of them asleep on the studio couch, Jack wearing nothing 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pants, Danny sprawled comfortably on her husband's chest with his thumb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. She would put Danny in his crib, then read whatever Jack had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 before waking him up enough to come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est bed, the best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</w:t>
      </w:r>
      <w:r>
        <w:rPr>
          <w:rFonts w:ascii="Courier New" w:hAnsi="Courier New"/>
          <w:color w:val="000000"/>
          <w:sz w:val="20"/>
        </w:rPr>
        <w:t>Sun gonna shine in my backyard someda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ose days, Jack's drinking had still been well in hand. On Saturday n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nch of his fellow students would drop over and there would be a case of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scussions in which she seldom took part because her field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ology and his was English: arguments over whether Pepys's diari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ture or history; discussions of Charles Olson's poetry; sometim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of works in progress. Those and a hundred others. No, a thousan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no real urge to take part; it was enough to sit in her rocking chair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, who sat cross-legged on the floor, one hand holding a beer,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 cupping her calf or braceleting her an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mpetition at UNH had been fierce, and Jack carried an extra burd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riting. He put in at least an hour at it every night. It was his rout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turday sessions were necessary therapy. They let something out of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otherwise have swelled and swelled until he bu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end of his grad work he had landed the job at Stovington, mostl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 of his stories--four of them published at that time, one of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quire. She remembered that day clearly enough; it would take more than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to forget it. She had almost thrown the envelope away, thinking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cription offer. Opening it, she had found instead that it was a l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that Esquire would like to use Jack's story "Concerning the Black Holes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the following year. They would pay nine hundred dollars, no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ation but on acceptance. That was nearly half a year's take typing pa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had flown to the telephone, leaving Danny in his high chair to gog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ally after her, his face lathered with creamed peas and beef pu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had arrived from the university forty-five minutes later, the B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ed down with seven friends and a keg of beer. After a ceremonial to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endy also had a glass, although she ordinarily had no taste for beer),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igned the acceptance letter, put it in the return envelope, and wen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ck to drop it in the letter box. When he came back he stood grave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and said, "Veni, vidi, vici." There were cheers and applause.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g was empty at eleven that night, Jack and the only two others who we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bulatory went on to hit a few b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gotten him aside in the downstairs hallway. The other two were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the car, drunkenly singing the New Hampshire fight song. Jack was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knee, owlishly fumbling with the lacings of his moccas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" she said, "you shouldn't. You can't even tie your shoes, le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up and put his hands calmly on her shoulders. "Tonight I could f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n if I wanted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she said. "Not for all the Esquire stories in the wor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be home ear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hadn't been home until four in the morning, stumbling and mumbl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up the stairs, waking Danny up when he came in. He had tried to sooth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and dropped him on the floor. Wendy had rushed out, thinking of w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would think if she saw the bruise before she thought of anything els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help her, God help them both--and then picked Danny up, sat in the r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with him, soothed him. She had been thinking of her mother for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hours Jack had been gone, her mother's prophecy that Jack would never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ything. Big ideas, her mother had said. Sure. The welfare lines are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ucated fools with big ideas. Did the Esquire story make her mother wro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Winnifred, you're not holding that baby right. Give him to me.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t holding her husband right? Why else would he take his joy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? A helpless kind of terror had risen up in her and it never occur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at he had gone out for reasons that had nothing to do wit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ngratulations," she said, rocking Danny--he was almost asleep again. "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ave him a concuss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just a bruise." He sounded sulky, wanting to be repentant: a littl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 instant she hat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," she said tightly. "Maybe not." She heard so much of he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to her departed father in her own voice that she was sicke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mother like daughter," Jack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to bed!" she cried, her fear coming out sounding like anger. "Go to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drun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tell me what to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 . . . please, we shouldn't . . . it . . ." There were no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tell me what to do," he repeated sullenly, and then wen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. She was left alone in the rocking chair with Danny, who was sl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Five minutes later Jack's snores came floating out to the 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the first night she had slept on the c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she turned restlessly on the bed, already dozing. Her mind, freed of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ar order by encroaching sleep, floated past the first year at Stovingt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the steadily worsening times that had reached low ebb when her husb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Danny's arm, to that morning in the breakfast n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outside playing trucks in the sandpile, his arm still in the cast.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at the table, pallid and grizzled, a cigarette jittering betw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. She had decided to ask him for a divorce. She had pondered the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hundred different angles, had been pondering it in fact for the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before the broken arm. She told herself she would have made the dec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go if it hadn't been for Danny, but not even that was necessarily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eamed on the long nights when Jack was out, and her dreams were alway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's face and of her own wed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o giveth this woman? Her father standing in his best suit which was n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good--he was a traveling salesman for a line of canned goods that even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broke--and his tired face, how old he looked, how pale: I do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n after the accident--if you could call it an accident--she had no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bring it all the way out, to admit that her marriage was a lopsi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at. She had waited, dumbly hoping that a miracle would occur and Jack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what was happening, not only to him but to her. But there had bee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down. A drink before going off to the Academy. Two or three beers with l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tovington House. Three or four martinis before dinner. Five or six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grading papers. The weekends were worse. The nights out with Al Shock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orse still. She had never dreamed there could be so much pain in a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re was nothing physically wrong. She hurt all the time. How much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r fault? That question haunted her. She felt like her mother. Lik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. Sometimes, when she felt like herself she wondered what it would b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Danny, and she dreaded the day when he grew old enough to lay blame.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where they would go. She had no doubt her mother would take her 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oubt that after a year of watching her diapers remade, Danny's me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oked and/or redistributed, of coming home to find his clothes changed 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cut or the books her mother found unsuitable spirited away to some limb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ttic . . . after half a year of that, she would have a complete nerv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down. And her mother would pat her hand and say comfortingly, Although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our fault, it's all your own fault. You were never ready. You showe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 colors when you came between your father an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y father, Danny's father. Mine,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o giveth this woman? I do. Dead of a heart attack six months later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ight before that morning she had lain awake almost until he came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, coming to her dec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ivorce was necessary, she told herself. Her mother and father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ng in the decision. Neither did her feelings of guilt over their m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her feelings of inadequacy over her own. It was necessary for her 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ke, and for herself, if she was to salvage anything at all from her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ulthood. The handwriting on the wall was brutal but clear. Her husban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sh. He had a bad temper, one he could no longer keep wholly under control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 drinking so heavily and his writing was going so badly. Acciden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 accidentally, he had broken Danny's arm. He was going to lose his job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is year then the year after. Already she had noticed the sympathetic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other faculty wives. She told herself that she had stuck with the me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of her marriage for as long as she could. Now she would have to lea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could have full visitation rights, and she would want support from him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she could find something and get on her feet--and that would hav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ly rapidly because she didn't know how long Jack would be able to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rt money. She would do it with as little bitterness as possible. But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thinking, she had fallen off into her own thin and unrestful sleep, ha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faces of her own mother and father. You're nothing but a home-wreck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ther said. Who giveth this, woman? the minister said. I do, her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But in the bright and sunny morning she felt the same. Her back to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plunged in warm dishwater up to the wrists, she had commenc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to talk to you about something that might be best for Danny and I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o, maybe. We should have talked about it before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he had said an odd thing. She had expected to discover his anger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oke the bitterness, the recriminations. She had expected a mad dash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quor cabinet. But not this soft, almost toneless reply that was so unlik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most as though the Jack she had lived with for six years had never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last night--as if he had been replaced by some unearthly doppelgang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never know or be quite sure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you do something for me? A fav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She had to discipline her voice strictly to keep it from trem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talk about it in a week. If you still want to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he had agreed. It remained unspoken between them. During that week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Al Shockley more than ever, but he came home early and there was no liqu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breath. She imagined she smelled it, but knew it wasn't so. Another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vorce went back to committee, unvot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ad happened? She still wondered and still had not the slightest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bject was taboo between them. He was like a man who had leaned ar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and had seen an unexpected monster lying in wait, crouching am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ed bones of its old kills. The liquor remained in the cabinet, but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it. She had considered throwing them out a dozen times but in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backed away from the idea, as if some unknown charm would be brok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re was Danny's part in it to consi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she felt she didn't know her husband, then she was in awe of her child--a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rict meaning of that word: a kind of undefined superstitious d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zing lightly, the image of the instant of his birth was presented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gain lying on the delivery table, bathed in sweat, her hair in str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eet splayed out in the stirru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a little high from the gas they kept giving her whiffs of; at one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muttered that she felt like an advertisement for gang rap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, an old bird who had assisted at the births of enough children to popu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gh school, found that extremely funn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ctor between her legs, the nurse off to one side, arranging instru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umming. The sharp, glassy pains had been coming at steadily shor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als, and several times she had screamed in spite of her sh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doctor told her quite sternly that she must PUSH, and she d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felt something being taken from her. It was a clear and distin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, one she would never forget-the thing taken. Then the doctor he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up by the legs-she had seen his tiny sex and known he was a boy immediatel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the doctor groped for the airmask, she had seen something else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orrible that she found the strength to scream again after she had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screams were used up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s no fac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of course there had been a face, Danny's own sweet face, and the cau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vered it at birth now resided in a small jar which she had kept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fully. She did not hold with old superstition, but she had kept the c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. She did not hold with wives' tales, but the boy had been unu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irst. She did not believe in second sight but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Daddy have an accident? I dreamed Daddy had an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had changed him. She didn't believe it was just her getting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for a divorce that had done it. Something had happened before that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had happened while she slept uneasily. Al Shockley sa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ad happened, nothing at all, but he had averted his eyes when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d if you believed faculty gossip, Al had also climbed aboard the fa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Daddy have an acciden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a chance collision with fate, surely nothing much more concrete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at day's paper and the next day's with a closer eye than usual,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nothing she could connect with Jack. God help her, she had been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t-and-run accident or a barroom brawl that had resulted in serious inju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. . . who knew? Who wanted to? But no policeman came to call, either to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or with a warrant empowering him to take paint scrapings from the WV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rs. Nothing. Only her husband's one hundred and eighty degree chan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n's sleepy question on wak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d Daddy have an accident? I dreame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stuck with Jack more for Danny's sake than she would admit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ing hours, but now, sleeping lightly, she could admit it: Dann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's for the asking, almost from the first. Just as she had been her father'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from the first. She couldn't remember Danny ever spitting a bottl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Jack's shirt. Jack could get him to eat after she had given up in disgu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hen Danny was teething and it gave him visible pain to chew. When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stomachache, she would rock him for an hour before he began to quiet;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nly to pick him up, walk twice around the room with him, and Danny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ep on lack's shoulder, his thumb securely corked in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n't minded changing diapers, even those he called the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ies. He sat with Danny for hours on end, bouncing him on his lap,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games with him, making faces at him while Danny poked at his n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ollapsed with the giggles. He made formulas and administer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ltlessly, getting up every last burp afterward. He would take Danny wit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ar to get the paper or a bottle of milk or nails at the hardware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hen their son was still an infant. He had taken Danny to a Stovingt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e soccer match when Danny was only six months old, and Danny had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ionlessly on his father's lap through the whole game, wrapped in a blanke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Stovington pennant clutched in one chubby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ved his mother but he was his father's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adn't she felt, time and time again, her son's wordless oppositi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idea of divorce? She would be thinking about it in the kitchen, turn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n her mind as she turned the potatoes for supper over in her hands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ler's blade. And she would turn around to see him sitting cross-legg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chair, looking at her with eyes that seemed both frighte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atory. Walking with him in the park, he would suddenly seize both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y--almost demand: "Do you love me? Do you love daddy?" And, confused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d or say, "Of course I do, honey." Then he would run to the duck po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ing them squawking and scared to the other end, flapping their wing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 before the small ferocity of his charge, leaving her to stare afte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even times when it seemed that her determination to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 the matter with Jack dissolved, not out of her own weakness, bu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termination of her son's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don't believe such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n sleep she did believe them, and in sleep, with her husband's see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ing on her thighs, she felt that the three of them had been perman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ded together--that if their three/oneness was to be destroyed, it w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estroyed by any of them but from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st of what she believed centered around her love for Jack. S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loving him, except maybe for that dark period immediately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's "accident." And she loved her son. Most of all she loved them toge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or riding or only sitting, Jack's large head and Danny's small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ed alertly over the fans of old maid hands, sharing a bottle of Co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 funnies. She loved having them with her, and she hoped to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that this hotel caretaking job Al had gotten for Jack would be the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ood tim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</w:t>
      </w:r>
      <w:r>
        <w:rPr>
          <w:rFonts w:ascii="Courier New" w:hAnsi="Courier New"/>
          <w:color w:val="000000"/>
          <w:sz w:val="20"/>
        </w:rPr>
        <w:t>And the wind gonna rise up, bab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</w:t>
      </w:r>
      <w:r>
        <w:rPr>
          <w:rFonts w:ascii="Courier New" w:hAnsi="Courier New"/>
          <w:color w:val="000000"/>
          <w:sz w:val="20"/>
        </w:rPr>
        <w:t>and blow my blues awa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ft and sweet and mellow, the song came back and lingered, following her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deeper sleep where thought ceased and the faces that came in dreams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memb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7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</w:t>
      </w:r>
      <w:r>
        <w:rPr>
          <w:rFonts w:ascii="Courier New" w:hAnsi="Courier New"/>
          <w:color w:val="000000"/>
          <w:sz w:val="20"/>
        </w:rPr>
        <w:t>IN ANOTHER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awoke with the booming still loud in his ears, and the drunk, sava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tish voice crying hoarsely: Come out here and take your medicine! I'll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! I'll find yo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now the booming was only his racing heart, and the only voice in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faraway sound of a police si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ay in bed motionlessly, looking up at the wind-stirred shadow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on his bedroom ceiling. They twined sinuously together, making sha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vines and creepers in a jungle, like patterns woven into the nap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carpet. He was clad in Doctor Denton pajamas, but between the pajama s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skin he had grown a more closely fitting singlet of perspi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ny?" he whispered. "You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lipped out of bed and padded silently across to the window and loo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rapahoe Street, now still and silent. It was two in the morning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out there but empty sidewalks drifted with fallen leaves, parked c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ong-necked streetlight on the corner across from the Cliff Brice 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. With its hooded top and motionless stance, the streetligh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nster in a space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up the street both ways, straining his eyes for Tony's s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koning form, but there was no on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ind sighed through the trees, and the fallen leaves rattl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ed walks and around the hubcaps of parked cars. It was a fai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owful sound, and the boy thought that he might be the only one in B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 enough to hear it. The only human being, at least. There was no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what else might be out in the night, slinking hungrily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, watching and scenting the b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ll find you! I'll find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ny?" he whispered again, but without much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ly the wind spoke back, gusting more strongly this time, scattering l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loping roof below his window. Some of them slipp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gutter and came to rest there like tired danc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. . . Dannee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arted at the sound of that familiar voice and craned out the window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hands on the sill. With the sound of Tony's voice the whole nigh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come silently and secretly alive, whispering even when the wind qui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the leaves were still and the shadows had stopped moving.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a darker shadow standing by the bus stop a block down, but it was 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if it was a real thing or an eye-t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n't go, Danny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wind gusted again, making him squint, and the shadow by the bus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 . . . if it had ever been there at all. He stood by his window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 minute? an hour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time longer, but there was no more. At last he crept back into his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lled the blankets up and watched the shadows thrown by the ali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light turn into a sinuous jungle filled with flesh-eating plan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only to slip around him, squeeze the life out of him, and drag him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blackness where one sinister word flashed in r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DR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P A R T T W 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Closing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8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</w:t>
      </w:r>
      <w:r>
        <w:rPr>
          <w:rFonts w:ascii="Courier New" w:hAnsi="Courier New"/>
          <w:color w:val="000000"/>
          <w:sz w:val="20"/>
        </w:rPr>
        <w:t>A VIEW OF THE OVER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my was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afraid the bug wouldn't make it up and down all these mountai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 would get stranded by the side of the road where somebody migh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ing along and hit them. Danny himself was more sanguine; if Daddy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g would make this one last trip, then probably it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just about there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brushed her hair back from her temples. "Thank G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sitting in the right-hand bucket, a Victoria Holt paperback open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down in her lap. She was wearing her blue dress, the one Danny though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rettiest. It had a sailor collar and made her look very young, like a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getting ready to graduate from high school. Daddy kept putting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up on her leg and she kept laughing and brushing it off, saying Get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as impressed with the mountains. One day Daddy had taken them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near Boulder, the ones they called the Flatirons, but these were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r, and on the tallest of them you could see a fine dusting of snow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said was often there year-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y were actually in the mountains, no goofing around. Sheer rock f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all around them, so high you could barely see their tops even by cr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neck out the window. When they left Boulder, the temperature had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gh seventies. Now, just after noon, the air up here felt crisp and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November back in Vermont and Daddy had the heater going . . . not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all that well. They had passed several signs that said FALLING ROCK Z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ommy read each one to him), and although Danny had waited anxiously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rock fall, none had. At least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 an hour ago they had passed another sign that Daddy said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. This sign said ENTERING SIDEWINDER PASS, and Daddy said that sig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ar as the snowplows went in the wintertime. After that the road go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p. In the winter the road was closed from the little town of Sidewin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y had gone through just before they got to that sign, all th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land, Ut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ey were passing another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at one, M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one says SLOWER VEHICLES USE RIGHT LANE. That means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ug will make it," Da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lease, God," Mommy said, and crossed her fingers. Danny looked down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-toed sandals and saw that she had crossed her toes as well. He giggl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back, but he knew that she was still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ad wound up and up in a series of slow S curves, and Jack dro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's stick shift from fourth gear to third, then into second. The bug whee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otested, and Wendy's eye fixed on the speedometer needle, which sank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to thirty to twenty, where it hovered reluc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fuel pump..." she began tim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fuel pump will go another three miles," Jack said sho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ck wall fell away on their right, disclosing a slash valley tha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down forever, lined a dark green with Rocky Mountain pine and spru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es fell away to gray cliffs of rock that dropped for hundreds of fee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ing out. She saw a waterfall spilling over one of them, the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sun sparkling in it like a golden fish snared in a blue net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mountains but they were hard. She did not think they would for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mistakes. An unhappy foreboding rose in her throat. Further wes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erra Nevada the Donner Party had become snowbound and had reso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ibalism to stay alive. The mountains did not forgive many mista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punch of the clutch and a jerk, Jack shifted down to first ge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abored upward, the bug's engine thumping gam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ow," she said, "I don't think we've seen five cars since w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Sidewinder. And one of them was the hotel limous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nodded. "It goes right to Stapleton Airport in Denver. There's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icy patches up beyond the hotel, Watson says, and they're forecasting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 for tomorrow up higher. Anybody going through the mountains now want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ne of the main roads, just in case. That goddam Ullman better still b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I guess he will 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sure the larder is fully stocked?" she asked, still think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said so. He wanted Hallorann to go over it with you. Hallorann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" she said faintly, looking at the speedometer. It had dropp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to ten miles an 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the top," Jack said, pointing three hundred yards ahead. "Ther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ic turnout and you can see the Overlook from there. I'm going to pull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and give the bug a chance to rest." He craned over his should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, who was sitting on a pile of blankets. "What do you think, doc? W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some deer. Or carib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 D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W labored up and up. The speedometer dropped to just above the five-mi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-hour hashmark and was beginning to hitch when Jack pulled off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"What's that sign, Mommy?" "SCENIC TURNOUT," she read dutifull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tepped on the emergency brake and let the VW run in neut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" he said, and go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alked to the guardrail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it," Jack said, and pointed at eleven o'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Wendy, it was discovering truth in a cliche: her breath was take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was unable to breathe at all; the view had knocked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. They were standing near the top of one peak. Across from them--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how far?--an even taller mountain reared into the sky, its jagged tip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lhouette that was now nimbused by the sun, which was beginning its dec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valley floor was spread out below them, the slopes that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ed in the laboring bug falling away with such dizzying suddenness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o look down there for too long would bring on nausea and even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miting. The imagination seemed to spring to full life in the clear air,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in of reason, and to look was to helplessly see one's self plung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wn and down, sky and slopes changing places in slow cartwheels, the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 from your mouth like a lazy balloon as your hair and your d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owed ou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jerked her gaze away from the drop almost by force and followed Ja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. She could see the highway clinging to the side of this cathedral sp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ing back on itself but always tending northwest, still climbing but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gentle angle. Further up, seemingly set directly into the slope itself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 grimly clinging pines give way to a wide square of green la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in the middle of it, overlooking all this, the hotel. The Over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it, she found breath and voic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Jack, it's gorgeou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it is," he said. "Unman says he thinks it's the single most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tion in America. I don't care much for him, but I think he might b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! Danny, are you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round for him and her sudden fear for him blotted out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, stupendous or not. She darted toward him. He was holding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rail and looking up at the hotel, his face a pasty gray color. His ey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nk look of someone on the verge of fain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knelt beside him and put steadying hands on his shoulders. "Da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as beside her. "You okay, doc?" He gave Danny a brisk little shak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cl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okay, Daddy. I'm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as it, Danny?" she asked. "Were you dizzy, hon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I was just . . . thinking. I'm sorry. I didn't mean to scare you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is parents, kneeling in front of him, and offered them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zzled smile. "Maybe it was the sun. The sun got in my e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get you up to the hotel and give you a drink of water," Dadd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n the bug, which moved upward more surely on the gentler grade, he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out between them as the road unwound, affording occasional glimp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look Ho:. tel, its massive bank of westward-looking windows refl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he sun. It was the place he had seen in the midst of the blizzar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and booming place where some hideously familiar figure sought him down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s carpeted with jungle. The place Tony had warned him agains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It was here. Whatever Redrum was, it was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9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CHECKING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was waiting for them just inside the wide, old-fashioned front do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ands with Jack and nodded coolly at Wendy, perhaps noticing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 turned when she came through into the lobby, her golden hair sp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houlders of the simple navy dress. The hem of the dress stopp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st two inches above the knee, but you didn't have to see more to know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od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seemed truly warm toward Danny only, but Wendy had experienc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Danny seemed to be a child for people who ordinarily held W. C. Field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iments about children. He bent a little from the waist and offered Dann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Danny shook it formally, without a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son Danny," Jack said. "And my wife Winnif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happy to meet you both," Ullman said. "How old are you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ve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ir, yet." Ullman smiled and glanced at Jack. "He's well manne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be is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Mrs. Torrance." He offered the same little bow, and for a bemused i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thought he would kiss her hand. She half-offered it and he did tak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nly for a moment, clasped in both of his. His hands were small and d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, and she guessed that he powder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obby was a bustle of activity. Almost every one of the old-fash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backed chairs was taken. Bellboys shuttled in and out with suitca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ine at the desk, which was dominated by a huge brass cash reg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kAmericard and Master Charge decals on it seemed jarringly anachronis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their right, down toward a pair of tall double doors that were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and roped off, there was an old-fashioned fireplace now blaz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ch logs. Three nuns sat on a sofa that was drawn up almost to the hea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. They were talking and smiling with their bags stacked up to either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the check-out line to thin a little. As Wendy watched them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into a chord of tinkling, girlish laughter. She felt a smile touch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; not one of them could be under six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background was the constant hum of conversation, the muted ding!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-plated bell beside the cash register as one of the two clerks on d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it, the slightly impatient call of "Front, please!" It brough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, warm memories of her honeymoon in New York with Jack, at the Beek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r. For the first time she let herself believe that this might be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three of them needed: a season together away from the world, a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honeymoon. She smiled affectionately down at Danny, who was gog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frankly at everything. Another limo, as gray as a banker's vest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up out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last day of the season," Ullman was saying. "Closing day. Always hec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expected you more around three, Mr. Torr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ed to give the Volks time for a nervous breakdown if it decid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" Jack said. "It did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fortunate," Ullman said. "I'd like to take the three of you on a to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a little later, and of course Dick Hallorann wants to show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 the Overlook's kitchen. But I'm afrai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clerks came over and almost tugged his fore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xcuse me, Mr. Unma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? 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Mrs. Brant," the clerk said uncomfortably. "She refuses to pay her b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ything but her American Express card. I told her we stopped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Express at the end of the season last year, but she won't . . ."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hifted to the Torrance family, then back to Ullman. He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take care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, Mr. Ullman." The clerk crossed back to the desk, w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nought of a woman bundled into a long fur coat and what looked like a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her boa was remonstrating lou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ve been coming to the Overlook Hotel since 1955," she was te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, shrugging clerk. "I continued to come even after my second husband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stroke on that tiresome roque court--I told him the sun was too ho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--and I have never . . . I repeat: never . . . paid with anything b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Express credit card. Call the police if you like! Have them dra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! I will still refuse to pay with anything but my American Express cred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. I repeat: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xcuse me," Mr. Ull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atched him cross the lobby, touch Mrs. Brant's elbow deferential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his hands and nod when she turned her tirade on him. He lis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etically, nodded again, and said something in return. Mrs. Brant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umphantly, turned to the unhappy desk clerk, and said loudly: "Thank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one employee of this hotel who hasn't become an utter Philistine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allowed Ullman, who barely came to the bulky shoulder of her fur coat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er arm and lead her away, presumably to his inner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oo!" Wendy said, smiling. "There's a dude who earns his mone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he didn't like that lady," Danny said immediately. "He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nding to like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grinned down at him. "I'm sure that's true, doc. But flattery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that greases the wheels of the worl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flatte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lattery," Wendy told him, "is when your daddy says he likes my new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cks even if he doesn't or when he says I don't need to take off five pou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. Is it lying for fu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hing very lik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been looking at her closely and now said: "You're pretty, Mommy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wned in confusion when they exchanged a glance and then burst into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llman didn't waste much flattery on me," Jack said. "Come on over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, you guys. I feel conspicuous standing out here in the middle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im jacket on. I honest to God didn't think there'd be anybody much h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ing day. Guess I was wr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look very handsome," she said, and then they laughed again, Wendy p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d over her mouth. Danny still didn't understand, but it was okay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ing each other. Danny thought this place reminded her of somewhere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 beak-man pla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 she had been happy. He wished he liked it as well as she did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telling himself over and over that the things Tony showed him didn'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rue. He would be careful. He would watch for something called Redrum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not say anything unless he absolutely had to. Because they were happ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laughing, and there were no bad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 at this view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it's gorgeousl Danny, Iook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Danny didn't think it was particularly gorgeous. He didn't like height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ade him dizzy. Beyond the wide front porch, which ran the lengt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, a beautifully manicured lawn (there was a putting green on the righ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ped away to a long, rectangular swimming pool. A CLOSED sign stood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ripod at one end of the pool; closed was one sign he could rea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, along with Stop, Exit, Pizza, and a few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e pool a graveled path wound off through baby pines and spruc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ens. Here was a small sign he didn't know: ROQUE. There was an arrow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R-O-Q-U-E, Da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game," Daddy said. "It's a little bit like croquet, only you play i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l court that has sides like a big billiard table instead of grass.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old game, Danny. Sometimes they have tournaments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play it with a croquet malle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that," Jack agreed. "Only the handle's a little shorter and the head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ides. One side is hard rubber and the other side is w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ome out, you little shi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pronounced roke," Daddy was saying. "I'll teach you how to play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," Danny said in an odd colorless little voice that made his par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hange a puzzled look over his head. "I might not like it; th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 if you don't like it, doc, you don't have to play.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like the animals?" Wendy asked. "That's called a topiary."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 leading to roque there were hedges clipped into the shapes of va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s. Danny, whose eyes were sharp, made out a rabbit, a dog, a horse, a c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trio of bigger ones that looked like frolicking l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ose animals were what made Uncle Al think of me for the job," Jack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"He knew that when I was in college I used to work for a landsca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. That's a business that fixes people's lawns and bushes and hedg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trim a lady's topia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put a hand over her mouth and snickered. Looking at her, Jack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 used to trim her topiary at least once a week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 away, fly," Wendy said, and snicker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she have nice hedges, Dad?" Danny asked, and at this they both stif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bursts of laughter. Wendy laughed so hard that tears streamed dow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 and she had to get a Kleenex out of her hand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weren't animals, Danny," Jack said when he had control of himself. "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laying cards. Spades and hearts and clubs and diamonds. But the hed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, you se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y creep, Watson had said . . . no, not the hedges, the boiler. You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it all the time or you and your f ambly will end up on the f uckin moo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ooked at him, puzzled. The smile had faded off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d?" Da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linked at them, as if coming back from far away. "They grow, Dann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 their shape. So I'll have to give them a haircut once or twice a week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gets so cold they stop growing for the y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a playground, too," Wendy said. "My lucky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yground was beyond the topiary. Two slides, a big swing set with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swings set at varying heights, a jungle gym, a tunnel made of c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s, a sandbox, and a playhouse that was an exact replica of the Over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like it, Danny?" Wend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ure do," he said, hoping he sounded more enthused than he felt. "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e playground there was an inconspicuous chain link security f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at the wide, macadamized drive that led up to the hotel, and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valley itself, dropping away into the bright blue haze of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didn't know the word isolation, but if someone had explained it to him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eized on it. Far below, lying in the sun like a long black sn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decided to snooze for a while, was the road that led back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inder Pass and eventually to Boulder. The road that would be close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 long. He felt a little suffocated at the thought, and almost jumpe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dropped his hand on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get you that drink as soon as I can, doc. They're a little busy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 D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s. Brant came out of the inner office looking vindicated. A few mo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wo bellboys, struggling with eight suitcases between them, follow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est they could as she strode triumphantly out the door. Danny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indow as a man in a gray uniform and a hat like a captai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y brought her long silver car around to the door and got out. He tip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 to her and ran around to open the t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n one of those flashes that sometimes came, he got a complet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, one that floated above the confused, low-pitched babble of emo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lors that he usually got in crowded pl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' d like to get into his pant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's brow wrinkled as he watched the bellboys put her cases into the t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looking rather sharply at the man in the gray uniform,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vising the loading. Why would she want to get that man's pants? W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, even with that long fur coat on? And if she was that cold, why hadn'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put on some pants of her own? His mommy wore pants just about all wi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in the gray uniform closed the trunk and walked back to help her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. Danny watched closely to see if she would say anything about his pa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only smiled and gave him a dollar bill-a tip. A moment later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ding the big silver car down the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ought about asking his mother why Mrs. Brant might want the car-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, and decided against it. Sometimes questions could get you in a whole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rouble. It had happened to him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instead he squeezed in between them on the small sofa they were shar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all the people check out at the desk. He was glad his mommy and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happy and loving each other, but he couldn't help being a little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hel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10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ok didn't conform to Wendy's image of the typical resort hotel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ge at all. To begin with, such a personage was called a chef, noth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ndane as a cook--cooking was what she did in her apartment kitchen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all the leftovers into a greased Pyrex casserole dish and added noo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, the culinary wizard of such a place as the Overlook, which advert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esort section of the New York Sunday Times, should be small, rotu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y-faced (rather like the Pillsbury Dough-Boy); he should have a thin penci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mustache like a forties musical comedy star, dark eyes, a French acc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detestable person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had the dark eyes and that was all. He was a tall black ma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st afro that was beginning to powder white. He had a soft southern ac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laughed a lot, disclosing teeth too white and too even to be any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0-vintage Sears and Roebuck dentures. Her own father had had a pair, whi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Roebuckers, and from time to time he would push them out at her com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upper table . . . always, Wendy remembered now, when her mother wa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kitchen getting something else or on the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had stared up at this black giant in blue serge, and then had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allorann picked him up easily, set him in the crook of his elb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: "You ain't gonna stay up here all win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 I am," Danny said with a shy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you're gonna come down to St. Pete's with me and learn to cook and go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each every damn evenin watchin for crabs.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giggled delightedly and shook his head no. Hallorann set him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're gonna change your mind," Hallorann said, bending over him grav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better do it quick. Thirty minutes from now and I'm in my car. Two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hours after that, I'm sitting at Gate 32, Concourse B, Stapl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national Airport, in the mile-high city of Denver, Colorado. Three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at, I'm rentin a car at the Miama Airport and on my way to sunny 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's, waiting to get iota my swimtrunks and just laaafin up my sleev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body stuck and caught in the snow. Can you dig it, my bo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," Danny 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turned to Jack and Wendy. "Looks like a fine boy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think he'll do," Jack said, and offered his hand. Hallorann took it. "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Torrance. My wife Winnifred. Danny you've m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a pleasure it was. Ma'am, are you a Winnie or a Freddi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a Wendy," she 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 That's better than the other two, I think. Right this way. Mr. Un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s you to have the tour, the tour you'll get." He shook his bead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breath: "And won't I be glad to see the last of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commenced to tour them around the most immense kitchen Wend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een in her life. It was sparkling clean. Every surface was coax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gloss. It was more than just big; it was intimidating. She wal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's side while Jack, wholly out of his element, hung back a littl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. A long wallboard hung with cutting instruments which went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paring knives to twohanded cleavers hung beside a four-basin sink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readboard as big as their Boulder apartment's kitchen table. An am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ay of stainless-steel pots and pans hung from floor to ceiling, coverin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I'll have to leave a trail of breadcrumbs every time I come in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let it get you down," Hallorann said. "It's big, but it's still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. Most of this stuff you'll never even have to touch. Keep it cle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 I ask. Here's the stove I'd be using, if I was you. There ar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in all, but this is the small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allest, she thought dismally, looking at it There were twelve burners,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ular ovens and a Dutch oven, a heated well on top in which you could si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s or bake beans, a broiler, and a warmer--plus a million dia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ature gau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gas," Hallorann said. "You've cooked with gas before, Wen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.: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ve gas," he said, and turned on one of the burners. Blue flame p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life and he adjusted it down to a faint glow with a delicate touch. "I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ble to see the flame you're cookin with. You see where all the sur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r switches a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e oven dials are all marked. Myself, I favor the middle one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heat the most even, but you use whichever one you like--or all thr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at ma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TV dinner in each one," Wendy said, and laughed wea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roared. "Go right ahead, if you like. I left a list of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ble over by the sink. You see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e it is, Mommyl" Danny brought over two sheets of paper, written clo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both si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boy," Hallorann said, taking it from him and ruffling his hair.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you don't want to come to Florida with me, my boy? Learn to c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est shrimp creole this side of paradi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put his hands over his mouth and giggled and retreated to his fa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three folks could eat up here for a year, I guess," Hallorann said. "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 cold-pantry, a walk-in freezer, all sorts of vegetable bins, an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s. Come on and let me show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the next ten minutes Hallorann opened bins and doors, disclosing f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mounts as Wendy had never seen before. The food supplies amazed her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reassure her as much as she might have thought: the Donner Party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urring to her, not with thoughts of cannibalism (with all this food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 be a long time before they were reduced to such poor rations as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), but with the reinforced idea that this was indeed a serious busines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now fell, getting out of here would not be a matter of an hour's dri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inder but a major operation. They would sit up here in this deserted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, eating the food that had been left them like creatures in a fairy 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stening to the bitter wind around their snowbound eaves. In Vermont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had broken hi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en Jack broke Danny's ar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called the emergency Medix squad, dialing the number from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 attached to the phone. They had been at the house only ten minutes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other numbers written on that little card. You could have a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in five minutes and a fire truck in even less time than that,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station was only three blocks away and one block over. There was a m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if the lights went out, a man to call if the shower stopped up, a m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if the TV went on the fritz. But what would happen up here if Danny ha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fainting spells and swallowed his tongu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h God what a though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f the place caught on fire? If Jack fell down the elevator shaf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ctured his skull? What if--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at if we have a wonderful time now stop ft, Winni fred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showed them into the walk-in freezer first, where their br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ed out like comic strip balloons. In the freezer it was as if wint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mburger in big plastic bags, ten pounds in each bag, a dozen bags. Fo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chickens hanging from a row of hooks in the wood-planked walls. Ca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s stacked up like poker chips, a dozen of them. Below the chickens,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sts of beef, ten roasts of pork, and a huge leg of la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like lamb, doe?" Hallorann asked, 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ve it," Danny said immediately. He had never ha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ew you did. There's nothin like two good slices of lamb on a cold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ome mint jelly on the side. You got the mint jelly here, too. Lamb e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y. It's a noncontentious sort of m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behind them Jack said curiously: "How did you know we called him do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turned around. "Par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: We call him doe sometimes. Like in the Bugs Bunny carto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s sort of like a doe, doesn't be?" He wrinkled his nose at Danny, sm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ps, and said, "Ehhhh, what's up, do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giggled and then Hallorann sai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ure you don't want to go to Florida, do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him, very clearly. He heard every word. He looked at Hallorann, star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ittle scared. Hallorann winked solemnly and turned back to the f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looked from the cook's broad, serge-clad back to her son. She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est feeling that something had passed between them, something she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fo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got twelve packages of sausage, twelve packages of bacon,"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So much for the pig. In this drawer, twenty pounds of bu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l butter?" Jac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A-number-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I've had real butter since I was a kid back in Berlin,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you'll eat it up here until oleo seems a treat," Hallorann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. "Over in this bin you got your bread--thirty loaves of white, twe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. We try to keep racial balance at the Overlook, don't you know. Now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 loaves won't take you through, but there's plenty of makings and fres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frozen any day of the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wn here you got your fish. Brain food, right, do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it, M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Mr. Hallorann says so, honey." Sh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rinkled his nose. "I don't like fi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dead wrong," Hallorann said. "You just never had any fish that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This fish here will like you fine. Five pounds of rainbow trout, ten p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urbot, fifteen cans of tuna fish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yeah, I like tun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five pounds of the sweetest-tasting sole that ever swam in the sea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, when next spring rolls around, you're gonna thank old . . ." He snap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as if he had forgotten something. "What's my name, now? I guess i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my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Hallorann," Danny said, grinning. "Dick, to your frie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right! And you bein a friend, you make it D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he led them into the far corner, Jack and Wendy exchanged a puzzled gl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of them trying to remember if Hallorann had told them his first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is here I put in special," Hallorann said. "Hope you folks enjoy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really, you shouldn't have," Wendy said, touched. It was a twenty-p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key wrapped in a wide scarlet ribbon with a bow on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got to have your turkey on Thanksgiving, Wendy," Hallorann said gra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believe there's a capon back here somewhere for Christmas. Doubtless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ble on it. Let's come on out of here now before we all catch the peenumon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more wonders in the cold-pantry. A hundred boxes of dried mi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allorann advised her gravely to buy fresh milk for the boy in Sidewind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s it was feasible), five twelve-pound bags of sugar, a gallon ju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strap molasses, cereals, glass jugs of rice, macaroni, spaghetti; ra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s of fruit and fruit salad; a bushel of fresh apples that scented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with autumn; dried raisins, prunes, and apricots ("You got to be regula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be happy," Hallorann said, and pealed laughter at the coldpa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, where one old-fashioned light globe hung down on an iron chain); a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 filled with potatoes; and smaller caches of tomatoes, onions, turni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shes, and cabb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word," Wendy said as they came out. But seeing all that fresh foo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irty-dollar-a-week grocery budget so stunned her that she was un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just what her word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runnin a bit late," Hallorann said, checking his watch, "so I'll just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 through the cabinets and the fridges as you get settled in.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ses, canned milk, sweetened condensed milk, yeast, bakin soda,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ful of those Table Talk pies, a few bunches of bananas that ain't even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ipe ye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op," she said, holding up a hand and laughing. "I'll never remember i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uper. And I promise to leave the place cle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all I ask." He turned to Jack. "Did Mr. Ullman give you the run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ts in his belf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grinned. "He said there were possibly some in the attic, and Mr. Wat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ere might be some more down in the basement. There must be two t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down there, but I didn't see any shredded, as if they'd been using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nes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Watson," Hallorann said, shaking his head in mock sorrow. "Ain't h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lest-talking man you ever ran 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quite a character," Jack agreed. His own father had been the foule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man Jack had ever run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sort of a pity," Hallorann said, leading them back toward the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doors that gave on the Overlook dining room. "There was money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, long ago. It was Watson's granddad or great-granddad--I can't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--that built this pl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I was told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?" Wend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they couldn't make it go," Hallorann said. "Watson will tell you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story--twice a day, if you let him. The old man got a bee in his bon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place. He let it drag him down, I guess. He had two boys an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as killed in a riding accident on the grounds while the hotel was still 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. That would have been 1908 or '09. The old man's wife died of the fl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it was just the old man and his youngest son. They ended up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back on as caretakers in the same hotel the old man had buil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is sort of a pity," Wend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 to him? The old man?" Jac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plugged his finger into a light socket by mistake and that was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" Hallorann said. "Sometime in the early thirties before the De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this place down for ten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way, Jack, I'd appreciate it if you and your wife would keep an ey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rats in the kitchen, as well. If you should see them . . . trap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blinked. "Of course. Who'd want to put rat poison in the kitc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laughed derisively. "Mr. Ullman, that's who. That was his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last fall. I put it to him, I said: `What if we all get up here next M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Ullman, and I serve the traditional opening night dinner'--which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 to be salmon in a very nice sauce--'and everybody gits sick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 comes and says to you, "Ullman, what have you been doing up here? You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eighty of the richest folks in America suffering from rat poisoning!" 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threw his head back and bellowed laughter. "What did Ullman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tucked his tongue into his cheek as if feeling for a bit of f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"He said: `Get some traps, Hallorann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they all laughed, even Danny, although he was not completely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joke was, except it had something to do with Mr. Ullman, who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everything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our of them passed through the dining room, empty and silent now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fabulous western exposure on the snow-dusted peaks. Each of the white lin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cloths had been covered with a sheet of tough clear plastic. The rug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up for the season, stood in one corner like a sentinel on guard d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ross the wide room was a double set of batwing doors, and over them an ol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hioned sign lettered in gilt script: The Colorado Lou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llowing his gaze, Hallorann said, "If you're a drinkin man, I hop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your own supplies. That place is picked clean. Employee's party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you know. Every maid and bellhop in the place is goin aroun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 today, me includ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drink," Jack said shortly. They went back to the lob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 cleared greatly during the half hour they'd spent in the kitche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main room was beginning to take on the quiet, deserted look that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hey would become familiar with soon enough. The high-backed ch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empty. The nuns who had been sitting by the fire were gone, and the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was down to a bed of comfortably glowing coals. Wendy glanced ou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king lot and saw that all but a dozen cars had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found herself wishing they could get back in the VW and go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der. . . or anywhere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as looking around for Ullman, but he wasn't in the lob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young maid with her ash-blond hair pinned up on her neck came over. "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ggage is out on the porch, D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, Sally." He gave her a peck on the forehead. "You have yourse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winter. Getting married, I h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to the Torrances as she strolled away, backside twitching pe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got to hurry along if I'm going to make that plane. I want to wish you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. Know you'll have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s," Jack said. "You've been very k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take good care of your kitchen," Wendy promised again. "Enjoy Florid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lways do," Hallorann said. He put his hands on his knees and bent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. "Last chance, guy. Want to come to Florid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not," Danny 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 Like to give me a hand out to my car with my bag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my mommy says I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n," Wendy said, "but you'll have to have that jacket buttoned.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forward to do it but Hallorann was ahead of her, his large brown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with smooth dexte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send him right back in," Halloran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ne," Wendy said, and followed them to the door. Jack was still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for Ullman. The last of the Overlooks guests were checking ou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11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THE SH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four bags in a pile just outside the door. Three of the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ant, battered old suitcases covered with black imitation alligator hid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was an oversized zipper bag with a faded tartan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uess you can handle that one, can't you?" Hallorann asked him. He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the big cases in one hand and hoisted the other under hi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" Danny said. He got a grip on it with both hands and followed the c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porch steps, trying manfully not to grunt and give away how heav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harp and cutting fall wind had come up since they had arrived; it whis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parking lot, making Danny wince his eyes down to slits as he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zipper bag in front of him, bumping on his knees. A few errant aspen l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d and turned across the now mostly deserted asphalt, making Danny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arily of that night last week when he had wakened out of his nightma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ard-or thought he heard, at least-Tony telling him not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set his bags down by the trunk of a beige Plymouth Fury. "This ai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car," he confided to Danny, "just a rental job. My Bessie's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. She's a car. 1950 Cadillac, and does she run sweet? I'll tell the worl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her in Florida because she's too old for all this mountain climbing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a hand with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ir," Danny said. He managed to carry it the last ten or twelve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grunting and set it down with a large sigh of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boy," Hallorann said. He produced a large key ring from the pock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lue serge jacket and unlocked the trunk. As he lifted the bags in he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shine on, boy. Harder than anyone I ever met in my life. And I'm six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ld this Janua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got a knack," Hallorann said, turning to him. "Me, I've always ca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ing. That's what my grandmother called it, too. She had it. We used to 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kitchen when I was a boy no older than you and have long talks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openin our mouth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smiled at Danny's openmouthed, almost hungry expression an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 up and sit in the car with me for a few minutes. Want to talk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ammed the t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lobby of the Overlook, Wendy Torrance saw her son ge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 side of Hallorann's car as the big black cook slid in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. A sharp pang of fear struck her and she opened her mouth to tell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llorann had not been lying about taking their son to Florida-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naping afoot. But they were only sitting there. She could barely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silhouette of her son's head, turned attentively toward Hallorann'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Even at this distance that small head had a set to it that she recognize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way her son looked when there was something on the TV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 fascinated him, or when he and his father were playing old mai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iot cribbage. Jack, who was still looking around for Ullman, hadn't 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kept silent, watching Hallorann's car nervously, wondering what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be talking about that would make Danny cock -his head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car Hallorann was saying: "Get you kinda lonely, thinkin you 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, who had been frightened as well as lonely sometimes, nodded. "Am I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 you ever met?"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laughed and shook his head. "No, child, no. But you shin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there lots, th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allorann said, "but you do run across them. A lot of folks, they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it of shine to them. They don't oven know it. But they always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up with flowers when their wives are feelin blue with the monthlies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good on school tests they don't even study for, they got a good idea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re feelin as soon as they walk into a room. I come across fifty or six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. But maybe only a dozen, countin my gram, that knew they was shin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w," Danny said, and thought about it. Then: "Do you know Mrs. Bra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?" Hallorann asked scornfully. "She don't shine. Just sends her su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wo-three times every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she doesn't," Danny said earnestly. "But do you know the ma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uniform that gets the car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ke? Sure, I know Mike. What about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Hallorann, why would she want his pan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re you talking about, bo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when she was watching him, she was thinking she would sure lik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pants and I just wondered wh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got no further. Hallorann had thrown his head back, and rich,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 issued from his chest, rolling around in the car like cannonfi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shook with the force of it. Danny smiled, puzzled, and at last the st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ided by fits and starts. Hallorann produced a large silk handkerchie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east pocket like a white flag of surrender and wiped his streamin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oy," he said, still snorting a little, "you are gonna know everything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o know about the human condition before you make ten. I dunno if to env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Mrs. Bran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never mind her," he said. "And don't go askin your mom, either.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upset her, dig what I'm say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," Danny said. He dug it perfectly well. He had upset his moth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in the 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Mrs. Brant is just a dirty old woman with an itch, that's all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." He looked at Danny speculatively. "How hard can you hit, 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ive me a blast. Think at me. I want to know if you got as much as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o you want me to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thing. Just think it h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" Danny said. He considered it for a moment, then gathe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on and flung it out at Hallorann. He had never done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isely like this before, and at the last instant some instinctive par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 up and blunted some of the thought's raw force-he didn't want to hur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. Still the thought arrowed out of him with a force he never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. It went like a Nolan Ryan fastball with a little extra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ee I hope I don't hurt hi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thought wa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</w:t>
      </w:r>
      <w:r>
        <w:rPr>
          <w:rFonts w:ascii="Courier New" w:hAnsi="Courier New"/>
          <w:color w:val="000000"/>
          <w:sz w:val="20"/>
        </w:rPr>
        <w:t>(!!! HI, DICK!!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winced and jerked bac kward on the seat. His teeth came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hard click, drawing blood from his lower lip in a thin trickle.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w up involuntarily from his lap to the level of his chest and then se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gain. For a moment his eyelids fluttered limply, with no cons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, and Danny was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Hallorann? Dick? Are you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Hallorann said, and laughed weakly. "I honest to God don't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boy, you're a pisto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orry," Danny said, more alarmed. "Should I get my daddy? I'll ru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here I come. I'm okay, Danny. You just sit right there. I feel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mbled, 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idn't go as hard as I could," Danny confessed. "I was scared to,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minu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obably my good luck you did . . . my brains would be leakin out my ea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the alarm on Danny's face and smiled. "No harm done. What did it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I was Nolan Ryan throwing a fastball," he replied promp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like baseball, do you?" Hallorann was rubbing his temples ging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ddy and me like the Angels," Danny said. "The Red Sox in the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 East and the Angels in the West. We saw the Red Sox against Cincinnati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Series. I was a lot littler then. And Daddy was . . ." Danny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dark and trou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s what, D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forget," Danny said. He started to put his thumb in his mouth to suck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a baby trick. He put his hand back in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you tell what your mom and dad are thinking, Danny?" Halloran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him clo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st times, if I want to. But usually I don't 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 . . ." he paused a moment, troubled. "It would be like peek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 and watching while they're doing the thing that makes babies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at 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ve had acquaintance with it," Hallorann said gra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wouldn't like that. And they wouldn't like me peeking at their thi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dir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 know how they're feeling," Danny said. "I can't help that. I know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feeling, too. I hurt you. I'm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just a headache. I've had hangovers that were worse. Can you read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 read yet at all," Danny said, "except a few words. But Daddy'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ach me this winter. My daddy used to teach reading and writing in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. Mostly writing, but he knows reading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mean, can you tell what anybody is think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thought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 if it's loud," he said finally. "Like Mrs. Brant and the pants. Or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when me and Mommy were in this big store to get me some shoes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ig kid looking at radios, and he was thinking about taking one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ing it. Then he'd think, what if I get caught? Then he'd think, I really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en he'd think about getting caught again. He was making himself sic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d he was making me sick. Mommy was talking to the man who sells the s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went over and said, `Kid, don't take that radio. Go away.' And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cared. He went away fa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was grinning broadly. "I bet he did. Can you do anything el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? Is it only thoughts and feelings, or is there m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utiously: "Is there more for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imes," Hallorann said. "Not often. Sometimes . . . sometimes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. Do you dream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imes," Danny said, "I dream when I'm awake. After Tony comes." His th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go into his mouth again. He had never told anyone but Mommy and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ny. He made his thumb-sucking hand go back into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's To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uddenly Danny had one of those flashes of understanding that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most of all; it was like a sudden glimpse of some incomprehensible mac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ight be safe or might be deadly dangerous. He was too young to know whi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oo young to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wrong?" he cried. "You're asking me all this because you're worr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n't you? Why are you worried about me? Why are you worried about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put his large dark hands on the small boy's shoulders. "Stop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It's probably nothin. But if it is somethin . . . well, you've got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your head, Danny. You'll have to do a lot of growin yet befo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 up to it, I guess. You got to be brave ab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 don't understand thingsl" Danny burst out. "I do but I don't! Peopl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they feel things and I feel them, but I don't know what I'm feeling!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own at his lap wretchedly. "I wish I could read. Sometimes Tony show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s and I can hardly read any of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's Tony?" Hallorann ask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mmy and Daddy call him my `invisible playmate,"' Danny said, reci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carefully. "But he's really real. At least, I think he is. Sometimes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y real hard to understand things, he comes. He says, 'Danny, I want to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omething.' And it's like I pass out. Only . . . there are dreams, lik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" He looked at Hallorann and swallowed. "They used to be nice. But now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I can't remember the word for dreams that scare you and make you c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ightmares?" Halloran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That's right. Nightmar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bout this place? About the Overloo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ooked down at his thumb-sucking hand again. "Yes," he whispered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oke shrilly, looking up into Hallorann's face: "But I can't tell my dad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can't, either! He has to have this job because it's the only one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 could get for him and he has to finish his play or he might start do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Thing again and I know what that is, it's getting drunk, that's what it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when he used to always be drunk and that was a Bad Thing to do!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, on the verge of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h," Hallorann said, and pulled Danny's face against the rough serg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. It smelled faintly of mothballs. "That's all right, son. And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 likes your mouth, let it go where it wants." But his face was trou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: "What you got, son, I call it shinin on, the Bible calls it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ons, and there's scientists that call it precognition. I've read up o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. I've studied on it. They all mean seeing the future. Do you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nodded against Hallorann's 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remember the strongest shine I ever had that way . . . I'm not li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. It was 1955. I was still in the Army then, stationed overseas in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many. It was an hour before supper, and I was standin by the sink, giv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KPs hell for takin too much of the potato along with the peel. I s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, lemme show you how that's done.' He held out the potato and the pee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 whole kitchen was gone. Bang, just like that. You say you se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Tony before . . . before you have dream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put an arm around him. "With me it's smellin oranges.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I'd been smellin them and thinkin nothin of it, because they we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u for that nightwe had thirty crates of Valencias. Everybody in the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was smellin oranges th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a minute it was like I had just passed out. And then I heard an explo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flames. There were people screaming. Sirens. And I heard this hiss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 that could only be steam. Then it seemed like I got a little clos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was and I saw a railroad car off the tracks and laying on its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eorgia aced South Carolina Railroad written on it, and I knew like a fl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y brother Carl was on that train and it jumped the tracks and Car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 Just like that. Then it was gone and here's this scared, stupid little K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me, still holdin out that potato and the peeler. He says, '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Sarge?' And I says, `No. My brother's just been killed down in Georgia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I finally got my momma on the overseas telephone, she told me h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see, boy, I already knew how it w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hook his head slowly, as if dismissing the memory, and looked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-eyed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e thing you got to remember, my boy, is this: Those things don'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rue. I remember just four years ago I had a job cookin at a boys' camp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ine on Long Lake. So I am sittin by the boarding gate at Logan Airpor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, just waiting to get on my flight, and I start to smell oranges.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in maybe five years. So I say to myself, 'My God, what's comi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razy late show now?' and I got down to the bathroom and sat on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ilets to be private. I never did black out, but I started to get this feel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r and stronger, that my plane was gonna crash. Then the feeling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and the smell of oranges, and I knew it was over. I went back to the Del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lines desk and changed my flight to one three hours later. And do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Danny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!" Hallorann said, and laughed. He was relieved to see the boy smil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too. "Not one single thingl That old plane landed right on ti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single bump or bruise. So you see . . . sometimes those feelins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any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" Da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you take the race track. I go a lot, and I usually do pretty well. I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rail when they go by the starting gate, and sometimes I ge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e about this horse or that one. Usually those feelins help me get real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lways tell myself that someday I'm gonna get three at once on thre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s and make enough on the trifecta to retire early. It ain't happened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's plenty of times I've come home from the track on shank's m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in a taxicab with my wallet swollen up. Nobody shines on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except maybe for God up in heav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," Danny said, thinking of the time almost a year ago when To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him a new baby lying in a crib at their house in Stovington.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excited about that, and had waited, knowing that it took time,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no new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you listen," Hallorann said, and took both of Danny's hands in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ve had some bad dreams here, and I've had some bad feelins. I've worked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easons now and maybe a dozen times I've had . . . well, nightmare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alf a dozen times I've thought I've seen things. No, I won't say wha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for a little boy like you. Just nasty things. Once it had someth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ose damn hedges clipped to look like animals. Another time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d, Delores Vickery her name was, and she had a little shine to her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she knew it. Mr. Ullman fired her . . . do you know what that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," Danny said candidly, "my daddy got fired from his teaching job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y we're in Colorado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Ullman fired her on account of her saying she'd seen something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ooms where . . . well, where a bad thing happened. That was in Room 217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ant you to promise me you won't go in there, Danny. Not all winter. St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cl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Danny said. "Did the lady--the maiden--did she ask you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he did. And there was a bad thing there. But . . . I don't think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d thing that could hurt anyone, Danny, that's what I'm tryin to say.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hine can sometimes see things that are gonna happen, and I think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n see things that did happen. But they're just like pictures in a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ever see a picture in a book that scared you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he said, thinking of the story of Bluebeard and the pictur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beard's new wife opens the door and sees all the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you knew it couldn't hurt you, did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--ess. . ." Danny said, a little dub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that's how it is in this hotel. I don't know why, but it seems th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d things that ever happened here, there's little pieces of tho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ayin around like fingernail clippins or the boogers that somebody 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iped under a chair. I don't know why it should just be here, there's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s-on in just about every hotel in the world, I guess, and I've work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them and had no trouble. Only here. But Danny, I don't think tho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hurt anybody." He emphasized each word in the sentence with a mild sha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's shoulders. "So if you should see something, in a hallway or a room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by those hedges . . . just look the other way and when you look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ll be gone. Are you diggin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Danny said. He felt much better, soothed. He got up on his kn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d Hallorann's cheek, and gave him a big hard hug. Hallorann hugg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released the boy he asked: "Your folks, they don't shine, do 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I don't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ried them like I did you," Hallorann said. "Your momma jumped the tini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. I think all mothers shine a little, you know, at least until their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 up enough to watch out for themselves. Your dad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paused momentarily. He had probed at the boy's father and h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. It wasn't like meeting someone who had the shine, or some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itely did not. Poking at Danny's father had been . . . strange, as if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 had something-something-that he was hiding. Or something he was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 deeply submerged in himself that it was impossible to get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he shines at all," Hallorann finished. "So you don't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m. You just take care of you. I don't think there's anything he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hurt you. So just be cool,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 Hey, doc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ooked around. "That's Mom. She wants me. I have to 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you do," Hallorann said. "You have a good time here, Danny. Bes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,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. Thanks, Mr. Hallorann. I feel a lot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miling thought came in his mi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ick, to my friends) (Yes, Dick, oka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eyes met, and Dick Hallorann win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crambled across the seat of the car and opened the passenger sid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was getting out, Hallorann said, "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re Is trouble . . . you give a call. A big loud holler like the on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a few minutes ago. I might hear you even way down in Florida. And if I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come on the r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" Danny said, and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take care, big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lammed the door and ran across the parking lot toward the porch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stood holding her elbows against the chill wind. Hallorann watch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grin slowly fa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don't think there's anything here that can hurt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don't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what if he was wrong? He had known that this was his last seaso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ever since he had seen that thing in the bathtub of Room 217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orse than any picture in any book, and from here the boy running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looked so small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 don't think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yes drifted down to the topiary anim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ruptly he started the car and put it in gear and drove away, trying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back. And of course he did, and of course the porch was empty.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back inside. It was as if the Overlook had swallow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12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THE GRAND T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ere you talking about, hon?" Wendy asked him as they went back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nothing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nothing much it sure was a long tal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hrugged and Wendy saw Danny's paternity in the gesture; Jack could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one it better himself. She would get no more out of Danny. She felt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speration mixed with an even stronger love: the love was helples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speration came from a feeling that she was deliberately being excluded.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around she sometimes felt like an outsider, a bit player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ally wandered back onstage while the main action was taking place.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n't be able to exclude her this winter, her two exasperating male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s were going to be a little too close for that. She suddenly realiz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eeling jealous of the closeness between her husband and her son, and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amed. That was too close to the way her own mother might have felt . . .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for comf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obby was now empty except for Ullman and the head desk clerk (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register, cashing up), a couple of maids who had changed to warm sl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weaters, standing by the front door and looking out with their lugg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ed around them, and Watson, the maintenance man. He caught her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gave her a wink . . . a decidedly lecherous one. She looked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edly. Jack was over by the window just outside the restaurant, study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. He looked rapt and drea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sh register apparently checked out, because now Ullman ran it shu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uthoritative snap. He initialed the tape and put it in a small zipper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silently applauded the head clerk, who looked greatly relieved. Ull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the type of man who might take any shortage out of the head cler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 . . . without ever spilling a drop of blood. Wendy didn't much ca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 or his officious, ostentatiously bustling manner. He was like every b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ever had, male or female. He would be saccharin sweet with the guest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ty tyrant when he was backstage with the help. But now school was out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clerk's pleasure was written large on his face. It was out for everyon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nd Jack and Danny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Torrance," Ullman called peremptorily. "Would you come over here, plea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alked over, nodding to Wendy and Danny that they were to come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erk, who had gone into the back, now came out again wearing an over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ave a pleasant winter, Mr. Ull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ubt it," Ullman said distantly. "May twelfth, Braddock. Not a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. Not a day l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raddock walked around the desk, his face sober and dignified, as befit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, but when his back was entirely to Ullman, he grinned like a school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oke briefly to the two girls still waiting by the door for their rid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followed out by a brief burst of stifled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Wendy began to notice the silence of the place. It had fallen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 like a heavy blanket muting everything but the faint pul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wind outside. From where she stood she could look through the 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, now neat to the point of sterility with its two bare desks and two s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ray filing cabinets. Beyond that she could see Hallorann's spotless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portholed double doors propped open by rubber wed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ought I would take a few extra minutes and show you through the Hotel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 said, and Wendy reflected that you could always hear that capital 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's voice. You were supposed to hear it. "I'm sure your husband will g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e ins and outs of the Overlook quite well, Mrs. Torrance, but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on will doubtless keep more to the lobby level and the first floor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quarters 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ubtless," Wendy murmured demurely, and Jack shot her a private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 beautiful place," Ullman said expansively. "I rather enjoy show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'll bet you do, Wendy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go up to third and work our way down," Ullman said. H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vely enth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we're keeping you--" Jack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at all," Ullman said: "The shop is shut. Tout fins, for this season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. And I plan to overnight in Boulder-at the Boulderado, of course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nt hotel this side of Denver . . . except for the Overlook itself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 This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tepped into the elevator together. It was ornately scrolled in co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rass, but it settled appreciably before Ullman pulled the gate acr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stirred a little uneasily, and Ullman smiled down at him. Danny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back without notable suc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you worry, little man," Ullman said. "Safe as hou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was the Titanic," Jack said, looking up at the cut-glass glob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f the elevator ceiling. Wendy bit the inside of her cheek to kee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was not amused. He slid the inner gate across with a rattle and a b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Titanic made only one voyage, Mr. Torrance. This elevator ha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s of them since it was installed in 1926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reassuring," Jack said. He ruffed Danny's hair. "The plane ain't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, do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threw the lever over, and for a moment there was nothing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ddering beneath their feet and the tortured whine of the motor below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had a vision of the four of them being trapped between floors like f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bottle and found in the spring . . . with little bits and pieces gon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Donner Part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top i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levator began to rise, with some vibration and clashing and bang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at first. Then the ride smoothed out. At the third floor Ullman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a bumpy stop, retracted the gate, and opened the door. The elevator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six inches below floor level. Danny gazed at the difference in h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third-floor hall and the elevator floor as if he had just sen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e was not as sane as he had been told. Ullman cleared his thro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the car a little, brought it to a stop with a jerk (still two i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), and they all climbed out. With their weight gone the car rebounde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loor level, something Wendy did not find reassuring at all. Safe as ho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, she resolved to take the stairs when she had to go up or down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And under no conditions would she allow the three of them to ge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kety thing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re you looking at, doc?" Jack inquired humorously. "See any sp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not," Ullman said, nettled. "All the rugs were shampooed ju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a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glanced down at the hall runner herself. Pretty, but definite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she would choose for her own home, if the day ever came when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Deep blue pile, it was entwined with what seemed to be a surreali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gle scene full of ropes and vines and trees filled with exotic birds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to tell just what sort of birds, because all the interweaving was d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haded black, giving only silhouet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like the rug?" Wendy asked Da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Mom," he said color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alked down the hall, which was comfortably wide. The wallpaper was sil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ghter blue to go against the rug. Electric flambeaux stood at ten-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als at a height of about seven feet. Fashioned to look like London 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ps, the bulbs were masked behind cloudy, cream-hued glass that was bou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sscrossing iron str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ike those very much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nodded, pleased. "Mr. Derwent bad those installed throughout the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war--number Two, I mean. In fact most--although not all--of the thir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decorating scheme was his idea. This is 300, the Presidential Sui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wisted his key in the lock of the mahogany double doors and swu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. The sitting room's wide western exposure made them all gasp,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en Ullman's intention. He smiled. "Quite a view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sure is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indow ran nearly the length of the sitting room, and beyond it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oised directly between two sawtoothed peaks, casting golden light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 faces and the sugared snow on the high tips. The clouds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is picture-postcard view were also tinted gold, and a sunbeam gl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kily down into the darkly pooled firs below the timber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and Wendy were so absorbed in the view that they didn't look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, who was staring not out the window but at the red-and-white-striped si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paper to the left, where a door opened into an interior bedroom.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p, which had been mingled with theirs, had nothing to do with bea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eat splashes of dried blood, flecked with tiny bits of grayish-white tiss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ted the wallpaper. It made Danny feel sick. It was like a crazy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 in blood, a surrealistic etching of a man's face drawn back in terr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, the mouth yawning and half the head pulverized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o if you should see something . . . just look the other way and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back, it'll be gone. Are you diggin m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eliberately looked out the window, being careful to show no expressi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, and when his mommy's hand closed over his own he took it,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 not to squeeze it or give her a signal of any k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ager was saying something to his daddy about making sure to shu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ig window so a strong wind wouldn't blow it in. Jack was nodding.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cautiously back at the wall. The big dried bloodstain was gone.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ray-white flecks that had been scattered all through it, they were g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Ullman was leading them out. Mommy asked him if he thought the mount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retty. Danny said he did, although he didn't really car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s, one way or the other. As Ullman was closing the door behind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looked back over his shoulder. The bloodstain had returned, only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resh. It was running. Ullman, looking directly at it, went on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commentary about the famous men who had stayed here. Danny dis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bitten his lip hard enough to make it bleed, and he had neve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it. As they walked on down the corridor, he fell a little bit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and wiped the blood away with the back of his hand and though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loo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id Mr. Hallorann see blood or was it something wors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 don't think those things can hurt you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n iron scream behind his lips, but he would not let it out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my and daddy could not see such things; they never had. He would keep qui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mmy and daddy were loving each other, and that was a real thing.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ere just like pictures in a book. Some pictures were scary, bu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hurt you. They . . . couldn't . . . hurt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. Ullman showed them some other rooms on the third floor, lead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corridors that twisted and turned like a maze. They were all sweet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Mr. Ullman said, although Danny didn't see any candy. He showed them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 where a lady named Marilyn Monroe once stayed when she was marri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named Arthur Miller (Danny got a vague understanding that Marilyn and Arth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a DIVORCE not long after they were in the Overlook Hotel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mm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, hon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y were married, why did they have different names? You and Dadd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na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but we're not famous, Danny," Jack said. "Famous women keep their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s even after they get married because their names are their br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read and butter," Danny said, completely myst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addy means is that people used to like to go to the movies an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lyn Monroe," Wendy said, "but they might not like to go to see Marily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not? She'd still be the same lady. Wouldn't everyone know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but--" She looked at Jack help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ruman Capote once stayed in this room," Ullman interrupted impatient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door. "That was in my time. An awfully nice man. Contin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n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thing remarkable in any of these rooms (except for the abse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s, which Mr. Ullman kept calling them), nothing that Danny was afraid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there was only one other thing on the third floor that bothered Da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could not have said why. It was the fire extinguisher on the wall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y turned the corner and went back to the elevator, which stood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iting like a mouthful of gold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n old-fashioned extinguisher, a flat hose folded back a dozen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itself, one end attached to a large red valve, the other ending in a b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zzle. The folds of the hose were secured with a red steel slat on a hing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of a fire you could knock the steel slat up and out of the way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push and the hose was yours. Danny could see that much; he was goo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how things worked. By the time he was two and a half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ocking the protective gate his father had installed at the top of the 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ovington house. He had seen how the lock worked. His daddy sai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ACK. Some people had the NACK and some people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fire extinguisher was a little older than others he had seen--the 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ry school, for instance--but that was not so unusual. Nonetheles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him with faint unease, curled up there against the light blue wall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leeping snake. And he was glad when it was out of sight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all the windows have to be shuttered," Mr. Ullman said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back into the elevator. Once again the car sank queasily benea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. "But I'm particularly concerned about the one in the Presidential Su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riginal bill on that window was four hundred and twenty dollars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ver thirty years ago. It would cost eight times that to replace to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shutter it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nt down to the second floor where there were more rooms and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s and turns in the corridor. The light from the windows had begun to f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eciably now as the sun went behind the mountains. Mr. Ullman showed them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o rooms and that was all. He walked past 217, the one Dick Halloran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ed him about, without slowing. Danny looked at the bland number-plat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with uneasy fasc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down to the first floor. Mr. Ullman didn't show them into any rooms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y had almost reached the thickly carpeted staircase that led dow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bby again. "Here are your quarters," he said. "I think you'll fin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equ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nt in. Danny was braced for whatever might be there. There was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Torrance felt a strong surge of relief. The Presidential Suite,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elegance, had made her feel awkward and clumsy--it was all very we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 some restored historical building with a bedroom plaque that annou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aham Lincoln or Franklin D. Roosevelt had slept there, but another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to imagine you and your husband lying beneath acreages of lin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making love where the greatest men in the world had once lain (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, anyway, she amended). But this apartment was simpler, homier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ing. She thought she could abide this place for a season with no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very pleasant," she said to Ullman, and heard the gratitud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nodded. "Simple but adequate. During the season, this suite quar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ok and his wife, or the cook and his apprent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Hallorann lived here?" Danny brok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. Ullman inclined his head to Danny condescendingly. "Quite so. He 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s." He turned back to Jack and Wendy. "This is the sitting ro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several chairs that looked comfortable but not expensive, a coff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that had once been expensive but now had a long chip gone from the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bookcases (stuffed full of Reader's Digest Condensed Books and Det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Club trilogies from the forties, Wendy saw with some amusement),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nymous hotel TV that looked much less elegant than the buffed wood conso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roo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kitchen, of course," Ullman said, "but there is a dumb-waiter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is directly over the kitchen." He slid aside a square of panel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losed a wide, squarer tray. He gave it a push and it disappeared, tr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pe behin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 secret passage!" Danny said excitedly to his mother, moment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ting all fears in favor of that intoxicating shaft behind the wall. "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n Abbott and Costello Meet the Monster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. Ullman frowned but Wendy smiled indulgently. Danny ran over to the dum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r and peered down the shaft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way,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opened the door on the far side of the living room. It gave on the bed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spacious and airy. There were twin beds. Wendy looked at her husb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,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problem," Jack said. "We'll push them toge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. Ullman looked over his shoulder, honestly puzzled. "Beg pard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eds," Jack said pleasantly. "We can push them toge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quite," Ullman said, momentarily confused. Then his face cleared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flush began to creep up from the collar of his shirt. "Whatever you l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ed them back into the sitting room, where a second door opened on a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, this one equipped with bunk beds. A radiator clanked in one corn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g on the floor was a hideous embroidery of western sage and cactus--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already fallen in love with it, Wendy saw. The walls of this smaller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aneled in real p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nk you can stand it in here, doc?" Jac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 I can. I'm going to sleep in the top bunk.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at's what you w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ike the rug, too. Mr. Ullman, why don't you have all the rugs like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. Ullman looked for a moment as if he had sunk his teeth into a lemon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and patted Danny's head. "Those are your quarters," he said, "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bath, which opens off the main bedroom. It's not a huge apartmen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you'll have the rest of the hotel to spread out in. The lo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place is in good working order, or so Watson tells me, and you must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 to eat in the dining room if the spirit moves you to do so." He spo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ne of a man conferring a great fav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all we go down?" Mr. Ullm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ne," Wend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nt downstairs in the elevator, and now the lobby was wholly des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Watson, who was leaning against the main doors in a rawhide jacke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hpick between his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uld have thought you'd be miles from here by now," Mr. Ullman sai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slightly ch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stuck around to remind Mr. Torrance here about the boiler," Watson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ening up. "Keep your good weather eye on her, fella, and she'll be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 the press down a couple of times a day. She cree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reeps, Danny thought, and the words echoed down a long and si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 in his mind, a corridor lined with mirrors where people seldom loo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," his dadd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ll be fine," Watson said, and offered Jack his hand. Jack shoo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son turned to Wendy and inclined his head. "Ma'am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pleased," Wendy said, and thought it would sound absurd. It didn'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out here from New England, where she had spent her life, and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that in a few short sentences this man Watson, with his fluffy frin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had epitomized what the West was supposed to be all about. And neve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cherous wink earl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ng master Torrance," Watson said gravely, and put out his hand. Danny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nown all about handshaking for almost a year now, put his own han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gerly and felt it swallowed up. "You take good care of em, D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son let go of Danny's hand and straightened up fully. He looked at Ull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ntil next year, I guess," he said, and held his ha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touched it bloodlessly. His pinky ring caught the lobby's elec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in a baleful sort of w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 twelfth, Watson," he said. "Not a day earlier or l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," Watson said, and Jack could almost read the codicil in Wat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: . . . you fucking little fagg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a good winter, Mr. Ull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I doubt it," Ullman said remo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son opened one of the two big main doors; the wind whined louder a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lutter the collar of his jacket. "You folks take care now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Danny who answered. "Yes, sir, we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tson, whose not-so-distant ancestor had owned this place, slipped hum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door. It closed behind him, muffling the wind. Together they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clop down the porch's broad front steps in his battered black cowboy bo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ttle yellow aspen leaves tumbled around his heels as he crossed the l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International Harvester pickup and climbed in. Blue smoke jett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ed exhaust pipe as he started it up. The spell of silence held among the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cked, then pulled out of the parking lot. His truck disappear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 of the hill and then reappeared, smaller, on the main road, heading w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Danny felt more lonely than he ever had i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13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THE FRONT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orrance family stood together on the long front porch of the Over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 as if posing for a family portrait, Danny in the middle, zipper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year's fall jacket which was now too small and starting to come ou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bow, Wendy behind him with one hand on his shoulder, and Jack to his left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hand resting lightly on his son'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. Ullman was a step below them, buttoned into an expensive-looking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hair overcoat. The sun was entirely behind the mountains now, edging the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 fire, making the shadows around things look long and purple. The only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hicles left in the parking lots were the hotel truck, Ullman's Lincol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ental, and the battered Torrance V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ve got your keys, then;" Ullman said to Jack, "and you understand 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furnace and the boil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nodded, feeling some real sympathy for Ullman. Everything was don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son, the ball of string was neatly wrapped up until next May 12--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earlier or later--and Ullman, who was responsible for all of it and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erred to the hotel in the unmistakable tones of infatuation, could not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loose 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everything is well in hand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 I'll be in touch." But he still lingered for a moment, as if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wind to take a hand and perhaps gust him down to his car. He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right. Have a good winter, Mr. Torrance, Mrs. Torrance. You too, Da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, sir," Danny said. "I hope you do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ubt it," Ullman repeated, and he sounded sad. "The place in Florida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p, if the out-and-out truth is to be spoken. Busywork. The Overlook i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job. Take good care of it for me, Mr. Torr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it will be here when you get back next spring," Jack said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flashed through Danny'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ut will w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. Of course it wil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 looked out toward the playground where the hedge animal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ttering in the wind. Then he nodded once more in a businesslik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-by, th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ed quickly and prissily across to his car-a ridiculously big on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little man-and tucked himself into it. The Lincoln's motor purr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and the taillights flashed as he pulled out of his parking stall.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moved away, Jack could read the small sign at the head of the stal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RVED FOR MR. ULLMAN, MG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," Jack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atched until the car was out of sight, headed down the eastern s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as gone, the three of them looked at each other for a silent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moment. They were alone. Aspen leaves whirled and skitter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mless packs across the lawn that was now neatly mowed and tended fo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's eyes. There was no one to see the autumn leaves steal across the 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three of them. It gave Jack a curious shrinking feeling, as if his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had dwindled to a mere spark while the hotel and the grounds bad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d in size and become sinister, dwarfing them with sullen, inanimate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Wendy said: "Look at you, doc. Your nose is running like a fire h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get ins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y did, closing the door firmly behind them against the restless w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</w:t>
      </w:r>
      <w:r>
        <w:rPr>
          <w:rFonts w:ascii="Courier New" w:hAnsi="Courier New"/>
          <w:color w:val="000000"/>
          <w:sz w:val="20"/>
        </w:rPr>
        <w:t>P A R T T H R E 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The Wasps' N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14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UP ON THE RO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you goddam fucking son of a bit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Torrance cried these words out in both surprise and agony as he sl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hand against his blue chambray workshirt, dislodging the big, sl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wasp that had stung him. Then he was scrambling up the roof as fast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, looking back over his shoulder to see if the wasp's brothers and si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rising from the nest he had uncovered to do battle. If they were, i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bad; the nest was between him and his ladder, and the trapdoor lead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attic was locked from the inside. The drop was seventy fee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 to the cement patio between the hotel and the l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ear air above the nest was still and undistur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histled disgustedly between his teeth, sat straddling the pea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, and examined his right index finger. It was swelling already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he would have to try and creep past that nest to his ladder so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down and put some ice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October 20. Wendy and Danny had gone down to Sidewinder in the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(an elderly, rattling Dodge that was still more trustworthy than the V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now wheezing gravely and seemed terminal) to get three gallons of mi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 some Christmas shopping. It was early to shop, but there was no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now would come to stay. There had already been flurries, and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 the road down from the Overlook was slick with patch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far the fall had been almost preternaturally beautiful. In the three w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here, golden day had followed golden day. Crisp, thirty-deg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s gave way to afternoon temperatures in the low sixties, the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ature for climbing around on the Overlook's gently sloping western ro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ing the shingling. Jack had admitted freely to Wendy that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the job four days ago, but he felt no real urge to hurry. The view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ere was spectacular, even putting the vista from the Presidential Suit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e. More important, the work itself was soothing. On the roof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healing from the troubled wounds of the last three years. On the roo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t peace. Those three years began to seem like a turbulent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ingles had been badly rotted, some of them blown entirely away by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's storms. He had ripped them all up, yelling "Bombs away!" as he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ver the side, not wanting Danny to get hit in case he had wandered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pulling out bad flashing when the wasp had gotte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ironic part was that he warned himself each time he climbed onto the ro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an eye out for nests; he had gotten that bug bomb just in case. B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the stillness and peace had been so complete that his watchfulnes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sed. He had been back in the world of the play he was slowly crea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ghing out whatever scene he would be working on that evening in his hea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was going very well, and although Wendy had said little, he knew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d. He had been roadblocked on the crucial scene between Denk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istic headmaster, and Gary Benson, his young hero, during the last un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months at Stovington, months when the craving for a drink had been so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could barely concentrate on his in-class lectures, let alon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curricular literary ambi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n the last twelve evenings, as he actually sat down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-model Underwood he had borrowed from the main office downstair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block had disappeared under his fingers as magically as cotton c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solves on the lips. He had come up almost effortlessly with the insight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ker's character that had always been lacking, and he had rewritten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act accordingly, making it revolve around the new scene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ess of the third act, which he had been turning over in his mind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p put an end to cogitation, was coming clearer all the time. H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ough it out in two weeks, and have a clean copy of the whole damned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ew Year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an agent in New York, a tough red-headed woman named Phyllis Sand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moked Herbert Tareytons, drank Jim Beam from a paper cup, and tho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ry sun rose and set on Sean O'Casey. She had marketed three of Ja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stories, including the Esquire piece. He had written her about the pl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called The Little School, describing the basic conflict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ker, a gifted student who had failed into becoming the brutal and brutali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master of a turn-of-the-century New England prep school, and Gary Ben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udent he sees as a younger version of himself. Phyllis had writte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ng interest and admonishing him to read O'Casey before sitting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She had written again earlier that year asking where the hell was the pl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ritten back wryly that The Little School had been indefinitely--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nfinitely--delayed between hand and page "in that inte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ectual Gobi known as the writer's block." Now it looked as if s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get the play. Whether or not it was any good or if it would ever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 production was another matter. And he didn't seem to care a great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ose things. He felt in a way that the play itself, the whole thing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block, a colossal symbol of the bad years at Stovington Prep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age he had almost totaled like a nutty kid behind the wheel of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lopy, the monstrous assault on his son, the incident in the parking lo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Hatfield, an incident he could no longer view as just another sudd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uctive flare of temper. He now thought that part of his drinking probl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emmed from an unconscious desire to be free of Stovington and the secu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was stifling whatever creative urge he had. He had stopped drinki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ed to be free had been just as great. Hence George Hatfield. Now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of those days was the play on the desk in his and Wendy's bedroo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as done and sent off to Phyllis's hole-in-the-wall New York agenc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urn to other things. Not a novel, he was not ready to stumbl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mp of another three-year undertaking, but surely more short stories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ok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ing warily, he scrambled back down the slope of the roof on his ha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 past the line of demarcation where the fresh green Bird shingles gav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ection of roof he had just finished clearing. He came to the edg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of the wasps' nest he had uncovered and moved gingerly toward it,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track and bolt down his ladder to the ground if things looked too 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eaned over the section of pulled-out flashing and look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est was in there, tucked into the space between the old flashing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roof undercoating of three-by-fives. It was a damn big one. The gray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ball looked to Jack as if it might be nearly two feet through the ce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hape was not perfect because the space between the flashing and the bo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o narrow, but he thought the little buggers had still done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ectable job. The surface of the nest was acrawl with the lumbering, sl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insects. They were the big mean ones, not yellow jackets, which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r and calmer, but wall wasps. They had been rendered sludgy and stupi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ll temperatures, but Jack, who knew about wasps from his childh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d himself lucky that he had been stung only once. And, he thought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 had hired the job done in the height of summer, the workman who tor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articular section of the flashing would have gotten one hel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. Yes indeedy. When a dozen wall wasps land on you all at once and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ging your face and hands and arms, stinging your legs right throug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, it would be entirely possible to forget you were seventy feet up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just charge right off the edge of the roof while you were trying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m. All from those little things, the biggest of them only hal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th of a pencil st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read someplace--in a Sunday supplement piece or a back-of-the-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magazine article--that 7 per cent of all automobile fatalities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xplained. No mechanical failure, no excessive speed, no booze, no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. Simply one-car crashes on deserted sections of road, one dead occup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r, unable to explain what had happened to him. The article had inclu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terview with a state trooper who theorized that many of these so-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o crashes" resulted from insects in the car. Wasps, a bee, possibly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der or moth. The driver gets panicky, tries to swat it or unroll a wind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it out. Possibly the insect stings him. Maybe the driver just loses contr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way it's bang! . , . all over. And the insect, usually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armed, would buzz merrily out of the smoking wreck, looking for gree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ures. The trooper had been in favor of having pathologists look for ins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om while autopsying such victims, Jack re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looking down into the nest, it seemed to him that it could serve as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rkable symbol for what he had been through (and what he had dragg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tages to fortune through) and an omen for a better future. How else cou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 the things that had happened to him? For he still felt that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e of unhappy Stovington experiences had to be looked at with Jack T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assive mode. He had not done things; things had been done to him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plenty of people on the Stovington faculty, two of them righ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Department, who were hard drinkers. Zack Tunney was in the ha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up a full keg of beer on Saturday afternoon, plonking it in a backy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bank overnight, and then killing damn near all of it on Sunday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ball games and old movies. Yet through the week Zack was as sober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e--a weak cocktail with lunch was an occa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and Al Shockley had been alcoholics. They had sought each other ou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astoffs who were still social enough to prefer drowning together to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one. The sea had been whole-grain instead of salt, that was all.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the wasps, as they slowly went about their instinctual busines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 closed down to kill all but their hibernating queen, he would go fu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an alcoholic, always would be, perhaps had been since Sopho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 Night in high school when he had taken his first drink. It had no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with willpower, or the morality of drinking, or the weakness or streng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character. There was a broken switch somewhere inside, or a circ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er that didn't work, and he had been propelled down the chute willyni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at first, then accelerating as Stovington applied its pressures on him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grease&amp; slide and at the bottom had been a shattered, ownerless bicyc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n with a broken arm. Jack Torrance in the passive mode. And his temper,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All his life he had been trying unsuccessfully to control it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himself at seven, spanked by a neighbor lady for playing with ma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ne out and hurled a rock at a passing car. His father had seen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descended on little Jacky, roaring. He had reddened Jack's behind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then blacked his eye. And when his father had gone into the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tering, to see what was on television, Jack had come upon a stray dog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cked it into the gutter. There had been two dozen fights in grammar scho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ore of them in high school, warranting two suspensions and uncou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ntions in spite of his good grades. Football had provided a partial saf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ve, although he remembered perfectly well that he had spent almos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 of every game in a state of high piss-off, taking every opposing b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ckle personally. He had been a fine player, making All-Conferenc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ior and senior years, and he knew perfectly well that he had his own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 to thank . . . or to blame. He had not enjoyed football. Every gam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dge m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yet, through it all, he hadn't felt like a son of a bitch. He hadn'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. He had always regarded himself as Jack Torrance, a really nice guy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going to have to learn how to cope with his temper someday before it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n trouble. The same way he was going to have to learn how to cope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. But he had been an emotional alcoholic just as surely as he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 one-the two of them were no doubt tied together somewhere deep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where you'd just as soon not look. But it didn't much matter to him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t causes were interrelated or separate, sociological or psychologica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ological. He had had to deal with the results: the spankings, the beat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old man, the suspensions, with trying to explain the school clot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n in playground brawls, and later the hangovers, the slowly dissolving g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marriage, the single bicycle wheel with its bent spokes point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, Danny's broken arm. And George Hatfield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elt that he had unwittingly stuck his hand into The Great Wasps' N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 As an image it stank. As a cameo of reality, he felt it was service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tuck his hand through some rotted flashing in high summer and tha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whole arm had been consumed in holy, righteous fire, destro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 thought, making the concept of civilized behavior obsolete. Cou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expected to behave as a thinking human being when your hand was being imp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red-hot darning needles? Could you be expected to live in the love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est and dearest when the brown, furious cloud rose out of the ho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bric of things (the fabric you thought was so innocent) and arrowed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you? Could you be held responsible for your own actions as you ran craz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on the sloping roof seventy feet above the ground, not knowing whe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ing, not remembering that your panicky, stumbling feet could lea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ing and blundering right over the rain gutter and down to your death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rete seventy feet below? Jack didn't think you could. When you unwitt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your hand into the wasps' nest, you hadn't made a covenant with the d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ive up your civilized self with its trappings of love and respect and hon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just happened to you. Passively, with no say, you ceased to be a crea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nd and became a creature of the nerve endings; from college-educate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iling ape in five easy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ought about George Hat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all and shaggily blond, George had been an almost insolently beautiful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tight faded jeans and Stovington sweatshirt with the sleeves care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up to the elbows to disclose his tanned forearms, he had reminded J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oung Robert Redford, and he doubted that George had much trouble scoring--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that young footballplaying devil Jack Torrance had ten years earl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ay that he honestly didn't feel jealous of George, or envy hi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looks; in fact, he had almost unconsciously begun to visualize Georg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ysical incarnation of his play hero, Gary Benson--the perfect foil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slumped, and aging Denker, who grew to hate Gary so much. But he,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, had never felt that way about George. If he had, he would have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 was quite sure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had floated through his classes at Stovington. A soccer and base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, his academic program had been fairly undemanding and he had been cont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's and an occasional B in history or botany. He was a fierce 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der but a lackadaisical, amused sort of student in the classrooms Jac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 with the type, more from his own days as a high school and colle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 than from his teaching experience, which was at second hand.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field was a jock. He could be a calm, undemanding figure in the class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the right set of competitive stimuli was applied (like electrod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mples of Frankenstein's monster, Jack thought wryly), he could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ggerna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January, George had tried out with two dozen others for the debate tea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quite frank with Jack. His father was a corporation lawyer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his son to follow in his footsteps. George, who felt no burning c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nything else, was willing. His grades were not top end, but this was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only prep school and it was still early times. If should be came to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, his father could pull some strings. George's own athletic ability would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other doors. But Brian Hatfield thought his son should get on the deb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m. It was good practice, and it was something that law-school admis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 always looked for. So George went out for debate, and in late March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him from the t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ate winter inter-squad debates had fired George Hatfield's compet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. He became a grimly determined debater, prepping his pro or con pos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cely. It didn't matter if the subject was legalization of marijuan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instating the death penalty, or the oil-depletion allowance. George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nt, and he was just jingoist enough to honestly not care which sid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-a rare and valuable trait', even in high-level debaters, Jack knew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s of a true carpetbagger and a true debater were not far removed from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; they were both passionately interested in the main chance. So far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George Hatfield st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was not a handicap that had even shown up in the classroom, where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ways cool and collected (whether he had done his homework or not)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not on the Stovington playing fields, where talk was not a virt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ometimes even threw you out of the game for too much discu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George got tightly wound up in a debate, the stutter would come ou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eager he became, the worse it was. And when he felt he had an opponent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sights, an intellectual sort of buck fever seemed to take plac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peech centers and his mouth and he would freeze solid while the clock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It was painful to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-S-So I th-th-think we have to say that the fuh-fuh-facts in the c-case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-D-D-Dorsky cites are ren-ren-rendered obsolete by the ruh-recent duh-du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 handed down inin-in . . 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zzer would go off and George would whirl around to stare furious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, who sat beside it. George's face at those moments would be flushe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 crumpled spasmodically 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had held on to George long after he had cut most of the obvious fl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, hoping George would work out. He remembered one late afternoon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before he had reluctantly dropped the ax. George had stayed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had filed out, and then had confronted Jack ang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-set the timer ah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looked up from the papers he was putting back into his brief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orge, what are you talking ab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-didn't get my whole five mih-minutes. You set it ahead. I was wu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 clo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clock and the timer may keep slightly different times, George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ouched the dial on the damned thing. Scout's hon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uh-yuh-you di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elligerent, I'm-sticking-up-for-my-rights way George was looking a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parked Jack's own temper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en off the sauce for two months, two months too long, and he was ragg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one last effort to hold himself in. "I assure you I did not, George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tutter. Do you have any idea what causes it? You don't stutter in cl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uh-duh-don't s-s-st-st-stutter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wer your vo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-want to g-get met You duh-don't w-want me on your g-g-goddam tea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wer your voice, I said. Let's discuss this ration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-fuh-fuck th-th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orge, if you control your stutter, I'd be glad to have you. You're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ped for every practice and you're good at the background stuff, which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rarely surprised. But all that doesn't mean much if you can't 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ve neh-neh-never stuttered!" he cried out. "It's yuh-you! I i-if su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 had the d-d-deb-debate t-team, I coul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's temper slipped another n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orge, you're never going to make much of a lawyer, corporatio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, if you can't control that. Law isn't like soccer. Two hou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ctice every night won't cut it. What are you going to do, stand up in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oard meeting and say, `Nuh-nuh-now, g-gentlemen, about this t-ttort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ddenly flushed, not with anger but with shame at his own cruelty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a man in front of him but a seventeen-year-old boy who was fac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major defeat of his life, and maybe asking in the only way he coul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to help him find a way to cope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gave him a final, furious glance, his lips twisting and bucking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bottled up behind them struggled to find their way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uh-yuh-you s-s-set it aheadl You huh-hate me b-because you nuh-nuh-nuh-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you know . . . nuh-nuh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n articulate cry he had rushed out of the classroom, slamming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enough to make the wire-reinforced glass rattle in its frame. Ja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there, feeling, rather than hearing, the echo of George's Adid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hall. Still in the grip of his temper and his shame at mocking Georg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tter, his first thought had been a sick sort of exultation: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 his life George Hatfield had wanted something he could not have.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there was something wrong that all of Daddy's money could not f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n't bribe a speech center. You couldn't offer a tongue an extra fift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and a bonus at Christmas if it would agree to stop flapping like a re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 in a defective groove. Then the exultation was simply buried in sh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felt the way he had after he had broken Danny'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r God, I am not a son of a bitch.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sick happiness at George's retreat was more typical of Denker in the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of Jack Torrance the playw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hate me because you know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he knew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could he possibly know about George Hatfield that would make him h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? That his whole future lay ahead of him? That he looked a little bi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Redford and all conversation among the girls stopped when he did a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iner from the pool diving board? That he played soccer and baseball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, unlearned gra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idiculous. Absolutely absurd. He envied George Hatfield nothing. If the t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known, he felt worse about George's unfortunate stutter than George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George really would have made an excellent debater. And if Jack had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r ahead--and of course he hadn't--it would have been because both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members of the squad were embarrassed for George's struggle,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ized over it the way you agonize when the Class Night speaker forgets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lines. If he had set the timer ahead, it would have been just to . . 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George out of his mis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hadn't set the timer ahead. He was quite su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eek later he had cut him, and that time he had kept his temper. The sho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hreats had all been on George's side. A week after that he had gon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parking lot halfway through practice to get a pile of sourcebooks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ft in the trunk of the VW and there had been George, down on one kne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ong blond hair swinging in his face, a hunting knife in one hand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ing through the VW's right front tire. The back tires were already shred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bug sat on the fiats like a small, tired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had seen red, and remembered very little of the encounter that fo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a thick growl that seemed to issue from his own throat: "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George. If that's how you want it, just come here and tak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membered George looking up, startled and fearful. He had said: "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--" as if to explain how all this was just a mistake, the tire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 when he got there and he was just cleaning dirt out of the front tr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p of this gutting knife he just happened to have with him and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had waded in, his fists held up in front of him, and it seeme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grinning. But he wasn't sure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ast thing be remembered was George holding up the knife and saying: "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not come any closer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next thing was Miss Strong, the French teacher, holding Jack's 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, screaming: "Stop it, Jack! Stop it! You're going to kill hi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blinked around stupidly. There was the hunting knife, gli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mlessly on the parking lot asphalt four yards away. There was his Volkswag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oor old battered bug, veteran of many wild midnight drunken rides,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ree fiat shoes. There was a new dent in the right front fender, he sa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in the middle of the dent that was either red pain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 For a moment he had been confused, his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jesus christ al we hit him after al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of that other night. Then his eyes had shifted to George, George lying da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inking on the asphalt. His debate group had come out and they were hud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by the door, staring at George. There was blood on his face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p laceration that looked minor, but there was also blood running out o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eorge's ears and that probably meant a concussion. When George tried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Jack shook free of Miss Strong and went to him. George cri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put his hands on George's chest and pushed him back down. "Lie still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Don't try to move." He turned to Miss Strong, who was staring a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with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lease go call the school doctor, Miss Strong," be told her. She tur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d toward the office. He looked at his debate class then, looked them r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 because he was in charge again, fully himself, and when he was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n't a nicer guy in the whole state of Vermont. Surely they knew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n go home now," he told them quietly. "We'll meet again tomorr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by the end of that week six of his debaters had dropped out, two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ass of the act, but of course it didn't matter much because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ed by then that he would be dropping out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somehow he had stayed off the bottle, and he supposed that was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had not hated George Hatfield. He was sure of that. He had not a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ad been acted up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hate me because you know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had known nothing. Nothing. He would swear that before the Thr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ighty God, just as he would swear that he had set the timer ahead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minute. And not out of hate but out of p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o wasps were crawling sluggishly about on the roof beside the ho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tched them until they spread their aerodynamically unsound but stran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icient wings and lumbered off into the October sunshine, perchance to 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. God had seen fit to give them stingers and lack supposed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se them on some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long had he been sitting there, looking at that hole with its un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 down inside, raking over old coals? He looked at his watch. Almost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et himself down to the edge of the roof, dropped one leg over, and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until his foot found the top rung of the ladder just below the overh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go down to the equipment shed where he had stored the bug bomb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helf out of Danny's reach. He would get it, come back up, and t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the ones surprised. You could be stung, but you could also st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lieved that sincerely. Two hours from now the nest would be just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wed paper and Danny could have it in his room if he wanted to--Jack h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his room when he was just a kid, it had always smelled faintl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moke and gasoline. He could have it right by the head of his b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ur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etting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ound of his own voice, confident in the silent afternoon, reassur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ough he hadn't meant to speak aloud. He was getting better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to graduate from passive to active, to take the thing that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 you nearly to madness as a neutral prize of no more than occa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ademic interest. And if there was a place where the thing could be done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rel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down the ladder to get the bug bomb. They would pay. They would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ting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15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</w:t>
      </w:r>
      <w:r>
        <w:rPr>
          <w:rFonts w:ascii="Courier New" w:hAnsi="Courier New"/>
          <w:color w:val="000000"/>
          <w:sz w:val="20"/>
        </w:rPr>
        <w:t>DOWN IN THE FRONT Y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had found a huge white-painted wicker chair in the back of the equip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 two weeks ago, and had dragged it around to the porch over Wen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ions that it was really the ugliest thing she had ever seen in her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 He was sitting in it now, amusing himself with a copy of E. L. Doctorow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 to Hard Times, when his wife and son rattled up the drivew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parked it in the turn-around, raced the engine sportily, and then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ff. The truck's single taillight died. The engine rumbled grumpil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-ignition and finally stopped. Jack got out of his chair and ambled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, Dad!" Danny called, and raced up the hill. He had a box 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ook what Mommy bought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picked his son up, swung him around twice, and kissed him heartil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 Torrance, the Eugene O'Neill of his generation, the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speare!" Wendy said, smiling. "Fancy meeting you here, so far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common ruck became too much for me, dear lady," he said, and slip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around her. They kissed. "How was your tri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Very good. Danny complains that I keep jerking him but I didn't st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once and . . . oh, Jack, you finished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looking at the roof, and Danny followed her gaze. A faint f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his face as he looked at the wide swatch of fresh shingles ato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's west wing, a lighter green than the rest of the roof. Then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the box in his hand and his face cleared again. At night the pic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y had showed him came back to haunt in all their original clarity,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ny daylight they were easier to disreg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, Daddy, loo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took the box from his son. It was a model car, one of the Big Daddy R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icatures that Danny bad expressed an admiration for in the past. This 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olent Violet Volkswagen, and the picture on the box showed a huge pur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W` with long '59 Cadillac Coupe de Ville taillights burning up a dirt tr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W had a sunroof, and poking up through it, clawed hands on the wheel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, was a gigantic warty monster with popping bloodshot eyes, a mania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, and a gigantic English racing cap turned around back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was smiling at him, and Jack winke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what I like about you, doc," Jack said, handing the box back. "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 runs to the quiet, the sober, the introspective. You are definite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of my loi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mmy said you'd help me put it together as soon as I could read al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Dick and Ja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ought to be by the end of the week," Jack said. "What else have you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fine-looking truck, ma'a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h-uh." She grabbed his arm and pulled him back. "No peeking. Som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is for you. Danny and I will take it in. You can get the milk. It'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of the ca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all I am to you," Jack cried, clapping a hand to his forehead. "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y horse, a common beast of the field. Dray here, dray there, d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dray that milk right into the kitchen, mis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oo much!" he cried, and threw himself on the ground while Danny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m and gigg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 up, you ox," Wendy said, and prodded him with the toe of her sne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e?" he said to Danny. "She called me an ox. You're a witn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tness, witness!" Danny concurred gleefully, and broadjumped his pr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at up. "That reminds me, chumly. I've got something for you. too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 by my ashtr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got. Go and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got up and the two of them stood together, watching Danny charge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n and then take the steps to the porch two by two. He put an arm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's wa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happy, ba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up at him solemnly. "This is the happiest I've been since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at the trut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d's hon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queezed her tightly. "I love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queezed him back, touched. Those had never been cheap words with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; she could count the number of times he had said them to her,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and after marriage, on both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ve you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mmy! Mommyl" Danny was on the porch now, shrill and excited. "Come and se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w! It's ne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s it?" Wendy asked him as they walked up from the parking lot, h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got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you'll get yours," she said, and elbowed him. "See if you d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hoping I'd get it tonight," he remarked, and she laughed.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he asked, "Is Danny happy, do you th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ought to know. You're the one who has a long talk with him every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b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usually about what he wants to be when he grows up or if Santa Cla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really real. That's getting to be a big thing with him. I think his old b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t let some pennies drop on that one. No, he hasn't said much of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Overlook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e either," she said. They were climbing the porch steps now. "But he'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 a lot of the time. And I think he's lost weight, Jack, I really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just getting t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's back was to them. He was examining something on the table by Ja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, but Wendy couldn't see w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not eating as well, either. He used to be the original steam sh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last ye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taper off," he said vaguely. "I think I read that in Spock. He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two forks again by the time he's sev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stopped on the top s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pushing awfully hard on those readers, too," she said. "I know he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earn how, to please us . . . to please you," she added reluc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 please himself most of all," Jack said. "I haven't been pushing hi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t all. In fact, I do wish he wouldn't go quite so h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you think I was foolish if I made an appointment for him to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? There's a G.P. in Sidewinder, a young man from what the check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t sai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a little nervous about the snow coming, are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hrugged. "I suppose. If you think it's foolish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. In fact, you can make appointments for all three of us. We'll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clean bills of health and then we can sleep easy at 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make the appointments this afternoon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m! Look, Momm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me running to her with a large gray thing in his hands, and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-horrible moment Wendy thought it was a brain. She saw what it reall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coiled instinct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put an arm around her. "It's all right. The tenants who didn't fly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shaken out. I used the bug bom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the large wasps' nest her son was holding but would not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"Are you sure it's saf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ositive. I had one in my room when I was a kid. My dad gave it to me.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it in your room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! Right now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around and raced through the double doors. They could hea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ffled, running feet on the main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were wasps up there," she said. "Did you get stu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's my purple heart?" he asked, and displayed his finger. The sw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ready begun to go down, but she ooohed over it satisfyingly and gave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, gentle k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you pull the stinger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sps don't leave them in. That's bees. They have barbed stingers. Was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gers are smooth. That's what makes them so dangerous. They can sting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are you sure that's safe for him to ha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followed the directions on the bomb. The stuff is guaranteed to kill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bug in two hours' time and then dissipate with no resid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te them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. . . wasp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thing that stings," she said. Her hands went to her elbows and cu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her arms crossed over her br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 too," he said, and hugg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16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the hall, in the bedroom, Wendy could hear the typewriter Ja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up from downstairs burst into life for thirty seconds, fall silen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 or two, and then rattle briefly again. It was like listening to machin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 fire from an isolated pillbox. The sound was music to her ears; Jack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riting so steadily since the second year of their marriage, when he wr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that Esquire had purchased. He said he thought the play would b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end of the year, for better or worse, and he would be moving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new. He said he didn't care if The Little School stirred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 when Phyllis showed it around, didn't care if it sank with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e, and Wendy believed that, too. The actual act of his writing mad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nsely hopeful, not because she expected great things from the pla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r husband seemed to be slowly closing a huge door on a room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. He had had his shoulder to that door for a long time now, but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winging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 key typed closed it a littl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, Dick, l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as hunched over the first of the five battered primers Jack had du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culling mercilessly through Boulder's myriad secondhand bookshops.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Danny right up to the second-grade reading level, a program she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she thought was much too ambitious. Their son was intelligent, they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but it would be a mistake to push him too far too fast. Jack had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ould be no pushing involved. But if the kid caught on fast, they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ed. And now she wondered if Jack hadn't been right about tha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, prepared by four years of "Sesame Street" and three years of "Elec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," seemed to be catching on with almost scary speed. It bothered h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ched over the innocuous little books, his crystal radio and balsa glid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lf above him, as though his life depended on learning to read. His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more tense and paler than she liked in the close and cozy glo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senecked lamp they had put in his room. He was taking it very seriously,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ing and the workbook pages his father made up for him every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an apple and a peach. The word apple written beneath in Jack's 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made printing. Circle the right picture, the one that went with the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ir son would stare from the word to the pictures, his lips mo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ing out, actually sweating it out, And with his double-sized red penc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led into his pudgy right fist, he could now write about three dozen word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inger traced slowly under the words in the reader. Above them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Wendy half-remembered from her own grammar school days, nineteen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A laughing boy with brown curly hair. A girl in a short dress, her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lond ringlets one hand holding a jump rope. A prancing dog running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red rubber ball. The first-grade trinity. Dick, Jane, and J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e Jip run," Danny read slowly. "Run, Jip, run. Run, run, run." He pau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ing his finger down a line. "See the . . ." He bent closer, his nos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 the page now. "See the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so close, doc," Wendy said quietly. "You'll hurt your eyes. It'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tell me!" he said, sitting up with a jerk. His voice was al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n't tell me, Mommy, I can get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 honey," she said. "But it's not a big thing. Really it's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heeding, Danny bent forward again. On his face was an expression tha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more commonly seen hovering over a graduate record exam in a college gy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. She liked it less and 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e the . . . buh. Aw. El. El. See the buhaw-el-el? See the buhawl. Ba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riumphant. Fierce. The fierceness in his voice scared her. "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right," she said. "Honey, I think that's enough for to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couple more pages, Mommy? Plea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doc." She closed the red-bound book firmly. "It's bed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lea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tease me about it, Danny. Mommy's ti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 But he looked longingly at the pri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kiss your father and then wash up. Don't forget to bru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louched out, a small boy in pajama bottoms with feet and a large flann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with a football on the front and NEW ENGLAND PATRIOTS written on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's typewriter stopped, and she heard Danny's hearty smack. "Night, Dad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night, doc. How'd you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 I guess. Mommy made me sto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mmy was right. It's past eight-thirty. Going to the bathro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 There's potatoes growing out of your ears. And onions and carro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ves an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's giggle, fading, then cut off by the firm click of the bathroom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private about his bathroom functions, while both she and Jack were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catch-as-catch-can. Another sign--and they were multiplying all the tim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re was another human being in the place, not just a carbon copy o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or a combination of both. It made her a little sad. Someday her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 stranger to her, and she would be strange to him . . . but no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as her own mother had become to her. Please don't let it be that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. Let him grow up and still love hi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's typewriter began its irregular burst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sitting in the chair beside Danny's reading table, she let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der around her son's room. The glider's wing had been neatly mended. His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iled high with picture books, coloring books, old Spiderman comic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covers half torn off, Crayolas, and an untidy pile of Lincoln Log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W model was neatly placed above these lesser things, its shrink-wrap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isturbed. He and his father would be putting it together tomorrow nigh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after if Danny went on at this rate, and never mind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. His pictures of Pooh and Eyore and Christopher Robin were tacked neat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, soon enough to be replaced with pin-ups and photographs of dop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rock singers, she supposed. Innocence to experience. Human nature,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 it and growl. Still it made her sad. Next year he would be in schoo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lose at least half of him, maybe more, to his friends. She and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ried to have another one for a while when things had seemed to b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t Stovington, but she was on the pill again now. Things wer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ertain. God knew where they would be in nine mon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eyes fell on the wasps' n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eld the ultimate high place in Danny's room, resting on a large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 on the table by his bed. She didn't like it, even if it was empt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vaguely if it might have germs, thought to ask Jack, then decid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augh at her. But she would ask the doctor tomorrow, if she could c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Jack out of the room. She didn't like the idea of that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ed from the chewings and saliva of so many alien creatures,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a foot of her sleeping son'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ter in the bathroom was still running, and she got up and wen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bedroom to make sure everything was okay. Jack didn't look up; he was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orld he was making, staring at the typewriter, a filter cigar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mped in his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knocked lightly on the closed bathroom room. "You okay, doc? You awak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nswer. She tried the door. It was 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?" She was worried now. The lack of any sound beneath the stea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water made her uneasy. "Danny? Open the door, hone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esus Christ, Wendy, I can't think if you're going to pound on the doo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's locked himself in the bathroom and he doesn't answer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came around the desk, looking put out. He knocked on the door once,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pen up, Danny. No ga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knocked harder. "Stop fooling, doc. Bedtime's bedtime. Spanking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open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s losing his temper, she thought, and was more afraid. He had not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in anger since that evening two years ago, but at this moment h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 enough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 honey--" she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nswer. Only running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 if you make me break this lock I can guarantee you you'll sp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sleeping on your belly," Jack wa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reak it," she said, and suddenly it was hard to talk. "Qu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aised one foot and brought it down hard against the door to the r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ob. The lock was a poor thing; it gave immediately and the door shud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banging the tiled bathroom wall and rebounding half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" sh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ter was running full force in the basin. Beside it, a tube of Cres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p off. Danny was sitting on the rim of the bathtub across the room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hbrush clasped limply in his left hand, a thin foam of toothpaste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He was staring, trancelike, into the mirror on the front of the medic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 above the washbasin. The expression on his face was one of dru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, and her first thought was that he was having some sort of epilep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zure, that he might have swallowed his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didn't answer. Guttural sounds came from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he was pushed aside so hard that she crashed into the towel ra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was kneeling in front of th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" he said. "Danny, Danny!" He snapped his fingers in front of Da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h-sure," Danny said. "Tournament play. Stroke. Nurrrrr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que!" Danny said, his voice suddenly deep, almost manlike. "Roque. Str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que mallet . . . has two sides. Gaaaaaa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Jack my God what's wrong with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grabbed the boy's elbows and shook him hard. Danny's head rolled l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 and then snapped forward like a balloon on a st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que. Stroke. Redru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hook him again, and Danny's eyes suddenly cleared. His toothbrush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hand and onto the tiled floor with a small cl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he asked, looking around. He saw his father kneeling before him,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y the wall. "What?" Danny asked again, with rising alarm. "W-W-Wu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wr-r-r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stutter!" Jack suddenly screamed into his face. Danny cried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, his body going tense, trying to draw away from his father, and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d into tears. Stricken, Jack pulled him close. "Oh, honey, I'm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orry, doc. Please. Don't cry. I'm sorry. Everything's 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ter ran ceaselessly in the basin, and Wendy felt that she had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into some grinding nightmare where time ran backward, backwar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hen her drunken husband had broken her son's arm and had then mewl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n almost the exact same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h honey. I'm sorry. I'm sorry, doc. Please. So sorr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ran to them both, pried Danny out of Jack's arms somehow (she saw the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gry reproach on his face but filed it away for later consideration)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ed him up. She walked him back into the small bedroom, Danny's arms clas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neck, Jack trail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at down on Danny's bed and rocked him back and forth, soothing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sensical words repeated over and over. She looked up at Jack an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worry in his eyes now. He raised questioning eyebrows at her. She shoo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fai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" she said. "Danny, Danny, Danny. 'S okay, doc. 'S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ast Danny was quiet, only faintly trembling in her arms. Yet it was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oke to first, Jack who was now sitting beside them on the bed, and s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faint p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t's him first and it's always been him firs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jealousy. Jack had shouted at him, she had comforted him, yet it was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that Danny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orry if I was b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 to be sorry for, doc." Jack ruffled his hair. "What the hell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hook his head slowly, dazedly. "I . . . I don't know. Why did you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stop stuttering, Daddy? I don't stu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not," Jack said heartily, but Wendy felt a cold finger touc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. Jack suddenly looked scared, as if he'd seen something that migh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a 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hing about the timer. . ." Danny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Jack was leaning forward, and Danny flinched in her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you're scaring him!" she said, and her voice was high, accusator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came to her that they were all scared. But of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 I don't know," Danny was saying to his father. "What . . 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 say, Da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," Jack muttered. He took his handkerchief from his back pock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ped his mouth with it. Wendy had a moment of that sickening time-is-runni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 feeling again. It was a gesture she remembered well from his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did you lock the door, Danny?" she asked gently. "Why did you do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ny," he said. "Tony told me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exchanged a glance over the top of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Tony say why, son?" Jack aske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brushing my teeth and I was thinking about my reading," Da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inking real bard. And . . . and I saw Tony way down in the mirror. He s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show me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mean he was behind you?" Wend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he was in the mirror." Danny was very emphatic on this point. "W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. And then I went through the mirror. The next thing I remember Dad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me and I thought I was being bad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inced as if s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doc," he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ny told you to lock the door?" Wendy asked, brushing 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what did he want to show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tensed in her arms; it was as if the muscles in his body had turn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piano wire. "I don't remember," he said, distraught. "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. Don't ask me. I . . . I don't remember noth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h," Wendy said, alarmed. She began to rock him again. "It's all righ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remember, bon. Sure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ast Danny began to relax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want me to stay a little while? Read you a sto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Just the night light." He looked shyly at his father. "Would you st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? For a minut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 do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sighed. "I'll be in the living room, J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ot up and watched as Danny slid under the covers. He seemed very sm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sure you're okay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okay. Just plug in Snoopy, M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lugged in the night light, which showed Snoopy lying fast asleep on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doghouse. He had never wanted a night light until they mov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, and then he had specifically requested one. She turned off the l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overhead and looked back at them, the small white circle of Da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and Jack's above it. She hesitated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then I went through the mirro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left them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leepy?" Jack asked, brushing Danny's hair off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nt a drink of wa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silence for five minutes. Danny was still beneath his hand.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had dropped off, he was about to get up and leave quietly when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from the brink of sleep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que.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turned back, all zero at the b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-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d never hurt Mommy, would you, Da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r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ce again, spinn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ny came and told me about roq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he, doc? What did he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remember much. Except he said it was in innings. Like baseball.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u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 Jack's heart was thudding dully in his chest. How could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know a thing like that? Roque was played by innings, not like base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ike cri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ddy . . . ?" He was almost asleep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redru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d drum? Sounds like something an Indian might take on the warpa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 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Danny was alseep, breathing in long, slow strokes. Jack sat look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for a moment, and a rush of love pushed through him like tidal water.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yelled at the boy like that? It was perfectly normal for him to stut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. He had been coming out of a daze or some weird kind of tran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ttering was perfectly normal under those circumstances. Perfectly.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said timer at all. It had been something else, nonsense, gibber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had he known roque was played in innings? Had someone told him? Ullm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down at his hands. They were made into tight, clenched fis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od how i need a drink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nails were digging into his palms like tiny brands. Slowly he f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ve you, Danny," he whispered. "God knows I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eft the room. He had lost his temper again, only a little, but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him feel sick and afraid. A drink would blunt that feeling, oh y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lu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omething about the tim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everything else. There was no mistake about those words at all. None.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out clear as a bell. He paused in the hallway, looking ba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atically wiped his lips with his handkerch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shapes were only dark silhouettes in the glow of the night light. Wen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only panties, went to his bed and tucked him in again; he had kic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s back. Jack stood in the doorway, watching as she put her inner w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he feveris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 She kissed his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God you made that appointment," he said as she came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. "You think that guy knows his stuf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checker said he was very good. That's all 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re's something wrong, I'm going to send you and him to your mother'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" he said, putting an arm around her, "how you fe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on't know how I feel at all about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, there's no place else I can send you. You know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 cam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thout this job we're done," he said simply. "You know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silhouette nodded slowly. She kn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I had that interview with Ullman, I thought he was just blowing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zoo. Now I'm not so sure. Maybe I really shouldn't have tried this with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along. Forty miles from now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ve you," she said. "And Danny loves you even more, if that's possibl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heartbroken, Jack. He will be, if you send us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make it sound that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 doctor says there's something wrong, I'll look for a job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inder," she said. "If I can't get one in Sidewinder, Danny and I will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der. I can't go to my mother, Jack. Not on those terms. Don't ask me. I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I just ca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I know that. Cheer up. Maybe it's no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appointment's at tw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leave the bedroom door open, Wen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to. But I think he'll sleep through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om... boom.. boomboomBOOMBOOM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led the heavy, crashing, echoing sounds through twisting, maze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s, his bare feet whispering over a deep-pile jungle of blue and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time he heard the roque mallet smash into the wall somewhere behind him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scream aloud. But he mustn't. He mustn't. A scream would give him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n REDRU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ome out here and take your medicine, you fucking crybaby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h and he could hear the owner of that voice coming, coming for him, char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hall like a tiger in an alien blue-black jungle. A man-e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ome out here, you little son of a bitch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he could get to the stairs going down, if he could get off this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, he might be all right. Even the elevator. If he could remember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orgotten. But it was dark and in his terror he had lost his orien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urned down one corridor and then another, his heart leaping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like a hot' lump of ice, fearing that each turn would bring him fa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ith the human tiger in these h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oming was right behind him now, the awful hoarse shou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histle the head of the mallet made cutting through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roque . . . stroke . . . roque . . . stroke . . . REDRU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it crashed into the wall. The soft whisper of feet on the ju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t. Panic squirting in his mouth like bitter ju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 will remember what was forgotten . . . but would he? What was i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led around another corner and saw with creeping, utter horror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ul-de-sac. Locked doors frowned down at him from three sides. The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. He was in the west wing and outside he could hear the storm whoop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, seeming to choke on its own dark throat filled with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acked up against the wall, weeping with terror now, his heart rac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rt of a rabbit caught in a snare. When his back was against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silk wallpaper with the embossed pattern of wavy lines, his legs gav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collapsed to the carpet, hands splayed on the jungle of woven vin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ers, the breath whistling in and out of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uder. Lou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tiger in the hall, and now the tiger was just around the cor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crying out in that shrill and petulant and lunatic rage, the roque ma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ming, because this tiger walked on two legs and it was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oke with a sudden indrawn gasp, sitting bolt upright in bed, eyes w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into the darkness, hands crossed in front of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on one hand. Craw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ps. Thre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tung him then, seeming to needle all at once, and that was when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s broke apart and fell on him in a dark flood and he began to shrie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, the wasps clinging to his left hand, stinging again 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ghts went on and Daddy was standing there in his shorts,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ring. Mommy behind him, sleepy and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 them o$ me!" Danny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my God," Jack said. He 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what's wrong with him? What's wro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n't answer her. He ran to the bed, scooped up Danny's pill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pped Danny's thrashing left hand with it. Again. Again. Wendy saw lumbe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ectile forms rise into the air, dro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 a magazine!" he yelled over his shoulder. "Kill the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sps?" she said, and for a moment she was inside herself, almost detach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ealization. Then her mind crosspatched, and knowledge was connec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. "Wasps, oh Jesus, Jack, you sai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the fuck up and kill them!" he roared. "Will you do what I s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m had landed on Danny's reading desk. She took a coloring book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orktable and slammed it down on the wasp. It left a viscous brown sm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's another one on the curtain," he said, and ran out past her with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ok the boy into their bedroom and put him on Wendy's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hift double. "Lie right there, Danny. Don't come back until I tell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His face puffed and streaked with tears, Dann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my brave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ran back down the hall to the stairs. Behind him he heard the col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slap twice, and then his wife screamed in pain. He didn't slow bu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tairs two by two into the darkened lobby. He went through Ull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into the kitchen, slamming the heavy part of his thigh into th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's oak desk, barely feeling it. He slapped on the kitchen overhea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to the sink. The washed dishes from supper were still heaped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iner, where Wendy had left them to drip-dry. He snatched the big Pyrex bo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top. A dish fell to the floor and exploded. Ignoring it, he tur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back through the office and up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Wendy was standing outside Danny's door, breathing hard. Her fac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of table linen. Her eyes were shiny and flat; her hair hung damply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eck. "I got all of them," she said dully, "but one stung me. Jack, you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all dead." She bega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lipped past her without answering and carried the Pyrex bowl ov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t by Danny's bed. It was still. Nothing there. On the outside, anyw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med the bowl down over the n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," he said. "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nt back into their bed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did it get you?" he as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. . . on my wri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s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howed it to him. Just above the bracelet of lines between wrist and pa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mall circular hole. The flesh around it was puff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allergic to stings?" he asked. "Think hard! If you are, Danny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. The fucking little bastards got him five or six ti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she said, more calmly. "I . . . I just hate them, that's all. H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as sitting on the foot of the bed, holding his left hand and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His eyes, circled with the white of shock, looked at Jack reproach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ddy, you said you killed them all. My hand . . . it really hu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see it, doe . . . no, I'm not going to touch it. That would m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even more. Just hold it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 and Wendy moaned. "Oh Danny . . . oh, your poor han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r the doctor would count eleven separate stings. Now all they saw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tting of small holes, as if his palm and fingers had been sprink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ins of red pepper. The swelling was bad. His hand had begun to look lik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cartoon images where Bugs Bunny or Daffy Duck had just slamm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ha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, go get that spray stuff in the bathroom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after it, and he sat down next to Danny and slipped an arm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fter we spray your hand, I want to take some Polaroids of it, doc. T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the rest of the night with us, T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" Danny said. "But why are you going to take pictur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maybe we can sue the ass out of some peop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came back with a spray tube in the shape of a chemical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inguis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won't hurt, honey," she said, taking off the c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held out his hand and she sprayed both sides until it gleamed. He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 long, shuddery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it smart?"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Feels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these. Crunch them up." She held out five orangeflavored baby aspi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took them and popped them into his mouth one b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n't that a lot of aspirin?" Jac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 lot of stings," she snapped at him angrily. "You go and get ri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est, John Torrance. Righ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a minu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to the dresser and took his Polaroid Square Shooter out of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er. He rummaged deeper and found some flashcub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what are you doing?" she asked, a little hyster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gonna take some pictures of my hand," Danny said gravely, "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gonna sue the ass out of some people. Right, D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," Jack said grimly. He had found the flash attachment, and he jabb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the camera. "Hold it out, son. I figure about five thousand dollar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re you talking about?" Wendy nearly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tell you what," he said. "I followed the directions on that fucking b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mb. We're going to sue them. The damn thing was defective. Had to have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else can you explain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" she said in a small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ok four pictures, pulling out each covered print for Wendy to tim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locket watch she wore around her neck. Danny, fascinated with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stung hand might be worth thousands and thousands of dollars,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e some of his fright and take an active interest. The hand throbbed du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a small 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Jack had put the camera away and spread the prints out on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r to dry, Wendy said: "Should we take him to the doctor ton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unless he's really in pain," Jack said. "If a person has a strong aller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sp venom, it hits within thirty seco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ts? What do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coma. Or convulsi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. Oh my Jesus." She cupped her hands over her elbows and hugged her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pale and w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"How do you feel, son? Think you could slee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blinked at them. The nightmare had faded to a dull, featur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ground in his mind, but he was still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I can sleep with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," Wendy said. "Oh honey, I'm so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okay, Momm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began to cry again, and Jack put his hands on her shoulders. "Wend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r to you that I followed the directi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you get rid of it in the morning? Plea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ree of them got in bed together, and Jack was about to snap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over the bed when he paused and pushed the covers back instead. "Wan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the nest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right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to the dresser, got the camera and the last flashcube, and gave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osed thumb-and-forefinger circle. Danny smiled and gave it back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ite a kid he thought as he walked down to Danny's room. All of that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verhead was still on. Jack crossed to the bunk setup, and as he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able beside it, his skin crawled into goose flesh. The short hai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ck prickled and tried to stand er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hardly see the nest through the clear Pyrex bowl. The in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was crawling with wasps. It was hard to tell how many. Fifty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 hund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eart thudding slowly in his chest, he took his pictures and then s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 down to wait for them to develop. He wiped his lips with the palm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One thought played over and over in his mind, echo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 lost your temper. You lost your temper. You lost your temper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almost superstitious dread. They had come back. He had killed the wasp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is mind he heard himself screaming into his frightened, crying son's fac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tutter/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iped his lip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to Danny's worktable, rummaged in its drawers, and came up with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gsaw puzzle with a fiberboard backing. He took it over to the bedta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slid the bowl and the nest onto it. The wasps buzzed angrily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prison. Then, putting his hand firmly on top of the bowl so i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, he went out into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ing to bed, Jack?" Wend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ing to bed, Da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to go downstairs for a minute," he said, making his voic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had it happened? How in God's na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mb sure hadn't been a dud. He had seen the thick white smoke sta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 out of it when he had pulled the ring. And when he had gone up two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he had shaken a drift of small dead bodies out of the hole in the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ow? Spontaneous regenera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crazy. Seventeenth-century bullshit. Insects didn't regenerat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wasp eggs could mature full-grown insects in twelve hours, this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son in which the queen laid. That happened in April or May. Fal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yi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iving contradiction, the wasps buzzed furiously under the bo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ok them downstairs and through the kitchen. In back there was a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gave on the outside. A cold night wind blew against his nearly naked b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feet went numb almost instantly against the cold concre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form he was standing on, the platform where milk deliveries were made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tel's operating season. He put the puzzle and the bowl down careful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stood up he looked at the thermometer nailed outside the door. FRESH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7-up, the thermometer said, and the mercury stood at an even twen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rees. The cold would kill them by morning. He went in and shut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ly. After a moment's thought he locked i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rossed the kitchen again and shut off the lights. He stood in the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thinking, wanting a drink. Suddenly the hotel seemed ful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stealthy sounds: creakings and groans and the sly sniff of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eaves where more wasps' nests might be hanging like deadly fr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uddenly he found that he didn't like the Overlook so well anymore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wasps that had stung his son, wasps that had miraculously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bug bomb assault, but the hotel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ast thought before going upstairs to his wife and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from now on you will hold your temper. No Mattes Wha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firm and hard and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he went down the hall to them he wiped his lips with the back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17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</w:t>
      </w:r>
      <w:r>
        <w:rPr>
          <w:rFonts w:ascii="Courier New" w:hAnsi="Courier New"/>
          <w:color w:val="000000"/>
          <w:sz w:val="20"/>
        </w:rPr>
        <w:t>THE DOCTOR'S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ipped to his underpants, lying on the examination table, Danny T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very small. He was looking up at Dr. ("Just call me Bill") Edmonds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eeling a large black machine up beside him. Danny rolled his eyes to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look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let it scare you, guy," Bill Edmonds said. "It'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oencephalograph, and it doesn't hur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lectro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call it EEG for short. I'm going to hook a bunch of wires to your head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not stick them in, only tape them--and the pens in this part of the gad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record your brain wav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on `The Six Million Dollar Man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bout the same. Would you like to be like Steve Austin when you grow 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way," Danny said as the nurse began to tape the wires to a number of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ved spots on his scalp. "My daddy says that someday he'll get a short circ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he'll be up sh . . . he'll be up the cree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that creek well," Dr. Edmonds said amiably. "I've been up it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myself, sans paddle. An EEG can tell us lots of things, Da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ke for instance if you have epilepsy. That's a little problem wher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I know what epilespy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. There was a kid in my nursery school back in Vermont--I went to nur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when I was a little kid--and he had it. He wasn't supposed to 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bo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as that, Dan?" He had turned on the machine. Thin lines began to t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y across graph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had all these lights, all different colors. And when you turned it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olors would flash but not all. And you had to count the colors and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the right button, you could turn it off. Brent couldn't us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because bright flashing lights sometimes cause an epileptic seiz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mean using the flashboard might've made Brent pitch a f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monds and the nurse exchanged a brief, amused glance. "Inelegantl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rately put, Da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id you're right, except you should say `seizure' instead of `pit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.' That's not nice . . . okay, lie just as still as a mouse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 when you have these . . . whatever they ares, do you ever re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bright flashing lights bef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unny noises? Ringing? Or chimes like a doorbe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h-u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about a funny smell, maybe like oranges or sawdust? Or a smell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rott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imes do you feel like crying before you pass out? Even though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s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fine, th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I got epilepsy, Dr. Bi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so, Danny. Just lie still. Almost 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chine hummed and scratched for another five minutes and then Dr. Edm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done, guy," Edmonds said briskly. "Let Sally get those electrodes of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come into the next room. I want to have a little talk with you.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ally, you go ahead and give him a tine test before he comes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monds ripped off the long curl of paper the machine had extruded and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next room, looking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oing to prick your arm just a little," the nurse said after Da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up his pants. "It's to make sure you don't have T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gave me that at my school just last year," Danny said without much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at was a long time ago and you're a big boy now,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so," Danny sighed, and offered his arm up for sacri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had his shirt and shoes on, he went through the sliding door an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Edmonds's office. Edmonds was sitting on the edge of his desk, swing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though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, Da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's that hand now?" He pointed at Danny's left hand, which was 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a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etty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 I looked at your EEG and it seems fine. But I'm going to send it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of mine in Denver who makes his living reading those things. I jus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ll me about Tony, D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huffled his feet. "He's just an invisible friend," he said. "I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To keep me compa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monds laughed and put his hands on Danny's shoulders. "Now that's wh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 and Dad say. But this is just between us, guy. I'm your doctor. Tell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 and I'll promise not to tell them unless you say I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thought about it. He looked at Edmonds and then, with a small eff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ion, he tried to catch Edmonds's thoughts or at least the colo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d. And suddenly he got an oddly comforting image in his head: file cabine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oors sliding shut one after another, locking with a click. Writte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tabs in the center of each door was: A-C, SECRET; D-G, SECRET; and s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de Danny feel a little eas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utiously he said: "I don't know who Tony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he your ag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He's at least eleven. I think he might be even older. I've never se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up close. He might be old enough to drive a c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just see him at a distance, 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he always comes just before you pass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I don't pass out. It's like I go with him. And he shows me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kind of thing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 . . ." Danny debated for a moment and then told Edmonds about Dad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k with all his writing in it, and about how the movers hadn't los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Vermo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orado after all. It had been right under the stairs all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ur daddy found it where Tony said he woul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yes, sir. Only Tony didn't tell me. He showe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understand. Danny, what did Tony show you last night? When you 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in the bathro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remember," Danny said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moment ago I said you locked the bathroom door. But that wasn't right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Tony locked the do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ir. Tony couldn't lock the door because he isn't real. He wante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, so I did. I locke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Tony always show you where lost things a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ir. Sometimes he shows me things that are going to happ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. Like one time Tony showed me the amuseme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ld animal park in Great Barrington. Tony said Daddy was going to tak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for my birthday. He did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else does he show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frowned. "Signs. He's always showing me stupid old signs. And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em, hardly e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do you suppose Tony would do that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." Danny brightened. "But my daddy and mommy are teaching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, and I'm trying real ha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you can read Tony's sig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I really want to learn. But that too, yea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like Tony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ooked at the tile floor and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hard to tell," Danny said. "I used to. I used to hope he'd come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because he always showed me good things, especially since Mommy and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about DIVORCE anymore." Dr. Edmonds's gaze sharpened, but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notice. He was looking hard at the floor, concentrating on expre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"But now whenever he comes he shows me bad things. Awful things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throom last night. The things he shows me, they sting me lik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ps stung me. Only Tony's things sting me up here." He cocked a finger gra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s temple, a small boy unconsciously burlesquing suic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things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 remember!" Danny cried out, agonized. "I'd tell you if I could!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 can't remember because it's so bad I don't want to remember. All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hen I wake up is REDRU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d drum or red ru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um.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at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you make Tony come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. He doesn't always come. I don't even know if I want him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ry, Danny. I'll be right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ooked at Edmonds doubtfully. Edmonds nodded encourag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et out a long, sighing breath and nodded. "But I don't know if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 I never did it with anyone looking at me before. And Tony doesn't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, any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he doesn't, he doesn't," Edmonds said. "I just want you to t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ropped his gaze to Edmonds's slowly swinging loafers and cast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ward toward his mommy and daddy. They were here someplace . . . right bey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ll with the picture on it, as a matter of fact. In the waiting room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come in. Sitting side by side but not talking. Leaf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. Worried. Abou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ncentrated harder, his brow furrowing, trying to get Into the fee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mmy's thoughts. It was always harder when they weren't right t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with him. Then he began to get it. Mommy was thinking about a sister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. The sister was dead. His mommy was thinking that was the main 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her mommy into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hitch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to such an old biddy. Because her sister had died. As a little girl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hit by a car oh god i could never stand anything like that again like ail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if he's sick really sick cancer spinal meningitis leukemia brain tum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john gunther's son or muscular dystrophy oh jeez kids his age get leukem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ime radium treatments chemotherapy we couldn't afford any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ut of course they just can't turn you out to die on the street ca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yway he's all right all right all right you really shouldn't let you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nny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bout aileen an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nnee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at ca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nnee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ony wasn't there. Only his voice. And as it faded, Danny followed i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darkness, falling and tumbling down some magic hole between Dr. Bi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loafers, past a loud knocking sound, further, a bathtub cru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ly by in the darkness with some horrible thing lolling in it, past a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weetly chiming church bells, past a clock under a dome of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dark was pierced feebly by a single light, festooned with cobwe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ak glow disclosed a stone floor that looked damp and unpleasant.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ar distant was a steady mechanical roaring sound, but muted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ing. Soporific. It was the thing that would be forgotten, Danny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reamy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his eyes adjusted to the gloom he could see Tony just ahead of him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houette. Tony was looking at something and Danny strained his eyes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r daddy. See your daddy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Of course he did. How could he have missed him, even in the basement ligh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ble glow? Daddy was kneeling on the floor, casting the beam of a flash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old cardboard boxes and wooden crates. The cardboard boxes were mush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; some of them had split open and spilled drifts of paper on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s, books, printed pieces of paper that looked like bills. His dad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ing them with great interest. And then Daddy looked up and shon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 in another direction. Its beam of light impaled another book,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one bound with gold string. The cover looked like white leather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pbook. Danny suddenly needed to cry out to his daddy, to tell him to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ook alone, that some books should not be opened. But his dad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ing towar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echanical roaring sound, which he now recognized as the boil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which Daddy checked three or four times every day, had develop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inous, rhythmic hitching. It began to sound like . . . like pounding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mildew and wet, rotting paper was changing to something else-the hi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ipery smell of the Bad Stuff. It hung around his daddy like a vapor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for the book . . . and grasp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y was somewhere in the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is inhuman place makes human monsters. This inhuman pla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peating the same incomprehensible thing over and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akes human monster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lling through darkness again, now accompanied by the heavy, pounding th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 longer the boiler but the sound of a whistling mallet striking sil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ed walls, knocking out whiffs of plaster dust. Crouching helplessl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-black woven jungle r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ome ou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is inhuman pla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take your medicine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akes human monster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gasp that echoed in his own head he jerked himself out of the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were on him and at first he shrank back, thinking that the dark 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look of Tony's world had somehow followed him back into the wor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things-and then Dr. Edmonds was saying: "You're all right, Danny.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 Everything is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recognized the doctor, then his surroundings in the office.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dder helplessly. Edmonds he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reaction began to subside, Edmonds asked, "You said some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, Danny-what wa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inhuman place," he said gutturally. "Tony told me. . . this in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. . . makes . . . makes . . ." He shook his head. "Can't rememb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r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Tony co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id he show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rk. Pounding. I don't rememb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we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ave me alone! I don't remember! Leave me alone!" He began to sob help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ear and frustration. It was all gone, dissolved into a sticky mes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bundle of paper, the memory unread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monds went to the water cooler and got him a paper cup of water. Danny d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Edmonds got him another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t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 I don't want to badger you . . . tease you about this, I mean. But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member anything about before Tony c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mommy," Danny said slowly. "She's worried abou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thers always are, gu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. . . she had a sister that died when she was a little girl. Ailee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nking about how Aileen got hit by a car and that made her worri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I don't remember anything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monds was looking at him sharply. "Just now she was thinking that?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ing ro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 how would you know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Danny said wanly. "The shining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hook his head very slowly. "I'm awful tired. Can't I go see my mo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ddy? I don't want to answer any more questions. I'm tired. And my stom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going to throw 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ir. I just want to go see my mommy and dad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 Dan." Edmonds stood up. "You go on out and see them for a minut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 them in so I can talk to them. Okay?'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are books out there to look at. You like books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," Danny said duti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a good boy, Da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gave him a faint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 * 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 find a thing wrong with him," Dr. Edmonds said to the Torrances. "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ly. Mentally, he's bright and rather too imaginative. It happ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have to grow into their imaginations like a pair of oversized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's is still way too big for him. Ever had his IQ test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believe in them," Jack said. "They straight-jacket the expect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oth parents and teache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r. Edmonds nodded. "That may be. But if you did test him, I think you'd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right off the scale for his age group. His verbal ability, for a boy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going on six, is amaz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don't talk down to him," Jack said with a trace of pr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ubt if you've ever had to in order to make yourself understood." Edm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, fiddling with a pen. "He went into a trance while I was with him. 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quest. Exactly as you described him in the bathroom last night.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 went lax, his body slumped, his eyeballs rotated outward. Textbook aut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nosis. I was amazed. I still 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orrances sat forward. "What happened?" Wendy asked tensely, and Edm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related Danny's trance, the muttered phrase from which Edmond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en able to pluck the word "monsters," the "dark," the "pounding.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math of tears, near-hysteria, and nervous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ny again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oes it mean?" Wendy asked. "Have you any ide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few. You might not like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ahead anyway," Jack t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rom what Danny told me, his `invisible friend' was truly a friend unti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s moved out here from New England. Tony has only become a threatening fig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at move. The pleasant interludes have become nightmarish,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ing to your son because he can't remember exactly what the nightma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bout. That's common enough. We all remember our pleasant dream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than the scary ones. There seems to be a buffer somewhere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 and the subconscious, and one hell of a bluenose lives in ther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sor only lets through a small amount, and often what does come throug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ymbolic. That's oversimplified Freud, but it does pretty much descri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e know of the mind's interaction with it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think moving has upset Danny that badly?" Wend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may have, if the move took place under traumatic circumstances," Edm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Did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and Jack exchanged a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teaching at a prep school," Jack said slowly. "I lost my jo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ee," Edmonds said. He put the pen he bad been playing with firmly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holder. "There's more here, I'm afraid. It may be painful to you. Your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believe you two have seriously contemplated divorce. He spoke of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ffhand way, but only because he believes you are no longer considering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's mouth dropped open, and Wendy recoiled as if slapped. The blood dr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never even discussed it!" she said. "Not in front of him, not ev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each other! W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it's best if you understand everything, Doctor," Jack said. "Shor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Danny was born, I became an alcoholic. I'd had a drinking problem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rough college, it subsided a little after Wendy and I met, cropp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than ever after Danny was born and the writing I consider to be my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was going badly. When Danny was three and a half, he spilled some beer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 of papers I was working on . . . papers I was shuffling around, anyway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I . . . well . . . oh shit." His voice broke, but his eyes remained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flinching. "It sounds so goddam beastly said out loud. I broke hi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him around to spank him. Three months later I gave up drink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touched it si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ee," Edmonds said neutrally. "I knew the arm had been broken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et well." He pushed back from his desk a little and crossed his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I may be frank, it's obvious that he's been in no way abused since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an the stings, there's nothing on him but the normal bruises and sca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ny kid has in abund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not," Wendy said hotly. "Jack didn't mean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Wendy," Jack said. "I meant to do it. I guess someplace inside I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mean to do that to him. Or something even worse." He looked back at Edm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"You know something, Doctor? This is the first time the word divorc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mentioned between us. And alcoholism. And child-beating. Three firs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may be at the root of the problem," Edmonds said. "I am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atrist. If you want Danny to see a child psychiatrist, I can recomme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one who works out of the Mission Ridge Medical Center in Boulder. But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ly confident of my diagnosis. Danny is an intelligent, imaginat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ptive boy. I don't believe he would have been as upset by your mar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 as you believed. Small children are great accepters. They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shame, or the need to hide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as studying his hands. Wendy took one of them and squeez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he sensed the things that were wrong. Chief among them from his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 was not the broken arm but the broken--or breaking--link between you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entioned divorce to me, but not the broken arm. When my nurse mentio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to him, he simply shrugged if off. It was no pressure thing. `It happe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time ago' is what I think he sa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kid," Jack muttered. His jaws were clamped together, the muscl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 standing out. "We don't deserve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have him, all the same," Edmonds said dryly. "At any rate, he reti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fantasy world from time to time. Nothing unusual about that; lots of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 As I recall, I had my own invisible friend when I was Danny's age, a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ster named Chug-Chug. Of course no one could see Chug-Chug but me. I ha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 brothers who often left me behind, and in such a situation Chug-Chug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ighty handy. And of course you two must understand why Danny's invi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is named Tony instead of Mike or Hal or Du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Wend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you ever pointed it out to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Jack said. "Should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bother? Let him realize it in his own time, by his own logic. You s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's fantasies were considerably deeper than those that grow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y invisible friend syndrome, but he felt he needed Tony that much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y would come and show him pleasant things. Sometimes amazing things.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hings. Once Tony showed him where Daddy's lost trunk was . . .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. Another time Tony showed him that Mommy and Daddy were going to tak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 amusement park for his birthda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t Great Barrington!" Wendy cried. "But how could he know those things?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rie, the things he comes out with sometimes. Almost as if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had second sight?" Edmonds aske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was born with a caul," Wendy said wea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monds's smile became a good, hearty laugh. Jack and Wendy exchanged a g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also smiled, both of them amazed at how easy it was. Danny's occa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ucky guesses" about things was something else they had not discussed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xt you'll be telling me he can levitate," Edmonds said, still smiling. "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no, I'm afraid not. It's not extrasensory but good old human percep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n Danny's case is unusually keen. Mr. Torrance, he knew your trun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stairs because you had looked everywhere else. Process of elimin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It's so simple Ellery Queen would laugh at it. Sooner or later you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ought of it you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for the amusement park at Great Barrington, whose idea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ly? Yours or 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s, of course," Wendy said. "They advertised on all the morning childr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s. He was wild to go. But the thing is, Doctor, we couldn't affo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im. And we had told him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a men's magazine I'd sold a story to back in 1971 sent a check for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," Jack said. "They were reprinting the story in an annual, or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e decided to spend it on Da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monds shrugged. "Wish fulfillment plus a lucky coincide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ddammit, I bet that's just right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monds smiled a little. "And Danny himself told me that Tony often show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hat never occurred. Visions based on faulty perception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is doing subconsciously what these so-called mystics and mind readers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consciously and cynically. I admire him for it. If life doesn't caus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tract his antennae, I think he'll be quite a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nodded--of course she thought Danny would be quite a man--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's explanation struck her as glib. It tasted more like margarin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er. Edmonds had not lived with them. He had not been there when Danny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buttons, told her that maybe the TV Guide was under the bed,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better wear his rubbers to nursery school even though the sun wa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 later that day they had walked home under her umbrella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ingrain. Edmonds couldn't know of the curious way Danny had of pregue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oth. She would decide to have an unusual evening cup of tea, go o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and find her cup out with a tea bag in it. She would remember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were due at the library and find them all neatly piled up on the 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, her library card on top. Or Jack would take it into his head to wax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kswagen and find Danny already out there, listening to tinny top-forty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crystal radio as he sat on the curb to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oud she said, "Then why the nightmares now? Why did Tony tell him to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 doo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lieve it's because Tony has outlived his usefulness," Edmonds said. "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orn--Tony, not Danny--at a time when you and your husband were strai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your marriage together. Your husband was drinking too much. Ther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dent of the broken arm. The ominous quiet between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minous quiet, yes, that phrase was the real thing, anyway. The stiff, t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ls where the only conversation had been please pass the butter or Danny, 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your carrots or may I be excused, please. The nights when Jac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and she had lain down, dry-eyed, on the couch while Danny watched TV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s when she and Jack had stalked around each other like two angry c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quivering, frightened mouse between them. It all rang tru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ear God, do old scars ever stop hurting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rribly, horribly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monds resumed, "But things have changed. You know, schizoid behavior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common thing in children. It's accepted, because all we adults hav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poken agreement that children are lunatics. They have invisible friend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go and sit in the closet when they're depressed, withdrawing from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ttach talismanic importance to a special blanket, or a teddy bear,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tiger. They suck their thumbs. When an adult sees things that a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we consider him ready for the rubber room. When a child says he's s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ll in his bedroom or a vampire outside the window, we simply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ulgently. We have a one-sentence explanation that explains the whole ran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phenomena in childre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ll grow out of it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monds blinked. "My very words," he said. "Yes. Now I would guess that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a pretty good position to develop a full-fledged psychosis. Unhappy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a big imagination, the invisible friend who was so real to him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became real to you. Instead of `growing out of' is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izophrenia, he might well have grown into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become autistic?" Wendy asked. She had read about autism. The word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her; it sounded like dread and white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ossible but not necessarily. He might simply have entered Tony's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day and never come back to what he calls `real things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d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now the basic situation has changed drastically. Mr. Torrance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s. You are in a new place where conditions have forced the three o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tighter family unit than ever before---certainly tighter than my 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my wife and kids may see me for only two or three hours a day. To my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s in the perfect healing situation. And I think the very fact that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differentiate so sharply between Tony's world and `real things' say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about the fundamentally healthy state of his mind. He says that you two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considering divorce. Is he as right as I think he 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Wendy said, and Jack squeezed her hand tightly, almost painfull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monds nodded. "He really doesn't need Tony anymore. Danny is flush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system. Tony no longer brings pleasant visions but hostile nightma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re too frightening for him to remember except fragmentari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nalized Tony during a difficult--desperate--life situation, and Tony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easily. But he is leaving. Your son is a little like a junkie k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b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up, and the Torrances stood al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I said, I'm not a psychiatrist. If the nightmares are still continu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r job at the Overlook ends next spring, Mr. Torrance, I would stro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e you to take him to this man in Boul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let's go out and tell him he can go home," Edmond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to thank you," Jack told him painfully. "I feel better about al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 have in a very long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do I," Wend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door, Edmonds paused and looked at Wendy. "Do you or did you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, Mrs. Torrance? Named Aile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looked at him, surprised. "Yes, I did. She was killed outside our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mersworth, New Hampshire, when she was six and I was ten. She chased a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treet and was struck by a delivery v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Danny know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. I don't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says you were thinking about her in the waiting ro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," Wendy said slowly. "For the first time in . . . oh, I don't know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the word 'redrum' mean anything to either of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shook her head but Jack said, "He mentioned that word last night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went to sleep. Red dru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rum," Edmonds corrected. "He was quite emphatic about that. Rum. 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nk. The alcoholic dr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" Jack said. "It fits in, doesn't it?" He took his handkerchief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pocket and wiped his lips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the phrase `the shining' mean anything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time they both shook their h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n't matter, I guess," Edmonds said. He opened the door into the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"Anybody here named Danny Torrance that would like to go ho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, Daddy! Hi, Mommy!" He stood up from the small table where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fing slowly through a copy of Where the Wild Things Are and mutt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he knew a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an to Jack, who scooped him up. Wendy ruffled 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dmonds peered at him. "If you don't love your mommy and daddy, you can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ood old B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ir!" Danny said emphatically. He slung one arm around Jack's neck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around Wendy's, and looked radiantly hap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" Edmonds said, smiling. He looked at Wendy. "You call if you hav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you will," Edmonds 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18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</w:t>
      </w:r>
      <w:r>
        <w:rPr>
          <w:rFonts w:ascii="Courier New" w:hAnsi="Courier New"/>
          <w:color w:val="000000"/>
          <w:sz w:val="20"/>
        </w:rPr>
        <w:t>THE SCRAP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found the scrapbook on the first of November, while his wife and so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king up the rutted old road that ran from behind the roque court to a des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mill two miles further up. The fine weather still held, and all thre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cquired improbable autumn sunt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gone down in the basement to knock the press down on the boil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on impulse, he had taken the flashlight from the shelf where the plum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ematics were and decided to look at some of the old papers. He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good places to set his traps, although he didn't plan to do tha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month-I want them all to be home from vacation, he had told We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ining the flashlight ahead of him, he stepped past the elevator shaft (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's insistence they hadn't used the elevator since they moved in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mall stone arch. His nose wrinkled at the smell of rotting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 the boiler kicked on with a thundering whoosh, making him j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lickered the light around, whistling tunelessly between his teeth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cale-model Andes range down here: dozens of boxes and crates stuff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s, most of them white and shapeless with age and damp. Others had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and spilled yellowed sheaves of paper onto the stone floor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es of newspaper tied up with hayrope. Some boxes contained what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dgers, and others contained invoices bound with rubber bands. Jack pulle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d put the flashlight beam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</w:t>
      </w:r>
      <w:r>
        <w:rPr>
          <w:rFonts w:ascii="Courier New" w:hAnsi="Courier New"/>
          <w:color w:val="000000"/>
          <w:sz w:val="20"/>
        </w:rPr>
        <w:t>ROCKY MOUNTAIN EXPRESS,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</w:t>
      </w:r>
      <w:r>
        <w:rPr>
          <w:rFonts w:ascii="Courier New" w:hAnsi="Courier New"/>
          <w:color w:val="000000"/>
          <w:sz w:val="20"/>
        </w:rPr>
        <w:t>To: OVERLOOK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</w:t>
      </w:r>
      <w:r>
        <w:rPr>
          <w:rFonts w:ascii="Courier New" w:hAnsi="Courier New"/>
          <w:color w:val="000000"/>
          <w:sz w:val="20"/>
        </w:rPr>
        <w:t>From: SIDEY'S WAREHOUSE, 1210 16th Street, Denver, 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</w:t>
      </w:r>
      <w:r>
        <w:rPr>
          <w:rFonts w:ascii="Courier New" w:hAnsi="Courier New"/>
          <w:color w:val="000000"/>
          <w:sz w:val="20"/>
        </w:rPr>
        <w:t>Via: CANDIAN PACIFIC R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</w:t>
      </w:r>
      <w:r>
        <w:rPr>
          <w:rFonts w:ascii="Courier New" w:hAnsi="Courier New"/>
          <w:color w:val="000000"/>
          <w:sz w:val="20"/>
        </w:rPr>
        <w:t>Contents: 400 CASES DELSEY TOILET TISSUE, 1 GROSS/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Signed D E 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Date August 24, 19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ing, Jack let the paper drop back into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lashed the light above it and it speared a hanging lightbulb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in cobwebs. There was no chain p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on tiptoe and tried screwing the bulb in. It lit weakly. He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ilet-paper invoice again and used it to wipe off some of the cobweb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 didn't brighten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using the flashlight, he wandered through the boxes and bales of pa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rat spoor. They had been here, but not for quite a long tim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years. He found some droppings that were powdery with age, and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ts of neatly shredded paper that were old and un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pulled a newspaper from one of the bundles and glanced dow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</w:t>
      </w:r>
      <w:r>
        <w:rPr>
          <w:rFonts w:ascii="Courier New" w:hAnsi="Courier New"/>
          <w:color w:val="000000"/>
          <w:sz w:val="20"/>
        </w:rPr>
        <w:t>JOHNSON PROMISES ORDERLY TRANS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</w:t>
      </w:r>
      <w:r>
        <w:rPr>
          <w:rFonts w:ascii="Courier New" w:hAnsi="Courier New"/>
          <w:color w:val="000000"/>
          <w:sz w:val="20"/>
        </w:rPr>
        <w:t>Says Work Begun by JFK Will Go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in Coming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aper was the Rocky Mountain News, dated December 19, 1963. He dropp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to its p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pposed he was fascinated by that commonplace sense of history that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feel glancing through the fresh news of ten or twenty years ago. 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ps in the piled newspapers and records; nothing from 1937 to 1945, from 19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1960, from 1962 to 1963. Periods when the hotel had been closed, he gu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had been between suckers grabbing for the brass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llman's explanations of the Overlook's checkered career still didn't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true to him. It seemed that the Overlooks spectacular location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guaranteed its continuing success. There had always been an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tset, even before jets were invented, and it seemed to Jack that the Over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been one of the bases they touched in their migrations. I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right. The Waldorf in May, the Bar Harbor House in June and Jul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in August and early September, before moving on to Bermuda, Havan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o, wherever. He found a pile of old desk registers and they bore him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lson Rockefeller in 1950. Henry Ford &amp; Fam. in 1927. Jean Harlow in 193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k Gable and Carole Lombard. In 1956 the whole top floor had been taken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by "Darryl F. Zanuck &amp; Party." The money must have rolled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s and into the cash registers like a twentieth-century Comstock Lo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agement must have been spectacularly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history here, all right, and not just in newspaper headlines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between the entries in these ledgers and account books and room-serv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ts where you couldn't quite see it. In 1922 Warren G. Harding had ord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salmon at ten o'clock in the evening, and a case of Coors beer. But wh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been eating and drinking with? Had it been a poker game? A strate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ssion?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glanced at his watch and was surprised to see that forty-five minut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slipped by since he had come down here. His hands and arms were grim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probably smelled bad. He decided to go up and take a shower before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nny go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ed slowly between the mountains of paper, his mind alive and t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possibilities in a speedy way that was exhilarating. He hadn't fel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in years. It suddenly seemed that the book he had semijokingly prom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might really happen. It might even be right here, buried in these unti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ps of paper. It could be a work of fiction, or history, or both-a long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ing out of this central place in a hundred direc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beneath the cobwebby light, took his handkerchief from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without thinking, and scrubbed at his lips with it. And that was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 scrap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ile of five boxes stood on his left like some tottering Pisa. The 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was stuffed with more invoices and ledgers. Balanced on top of th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its angle of repose for who knew how many years, was a thick scrap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ite leather covers, its pages bound with two hanks of gold str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been tied along the binding in gaudy b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ious, he went over and took it down. The top cover was thick with dus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it on a plane at lip level, blew the dust off in a cloud, and opened it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so a card fluttered out and he grabbed it in mid-air before it could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tone floor. It was rich and creamy, dominated by a raised engrav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look with every window alight. The lawn and playground were deco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lowing Japanese lanterns. It looked almost as though you could step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t, an Overlook Hotel that had existed thirty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</w:t>
      </w:r>
      <w:r>
        <w:rPr>
          <w:rFonts w:ascii="Courier New" w:hAnsi="Courier New"/>
          <w:color w:val="000000"/>
          <w:sz w:val="20"/>
        </w:rPr>
        <w:t>Horace M. Derwent Reque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</w:t>
      </w:r>
      <w:r>
        <w:rPr>
          <w:rFonts w:ascii="Courier New" w:hAnsi="Courier New"/>
          <w:color w:val="000000"/>
          <w:sz w:val="20"/>
        </w:rPr>
        <w:t>The Pleasure of Your Comp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</w:t>
      </w:r>
      <w:r>
        <w:rPr>
          <w:rFonts w:ascii="Courier New" w:hAnsi="Courier New"/>
          <w:color w:val="000000"/>
          <w:sz w:val="20"/>
        </w:rPr>
        <w:t>At a Masked Ball to Celeb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</w:t>
      </w:r>
      <w:r>
        <w:rPr>
          <w:rFonts w:ascii="Courier New" w:hAnsi="Courier New"/>
          <w:color w:val="000000"/>
          <w:sz w:val="20"/>
        </w:rPr>
        <w:t>The Grand Open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</w:t>
      </w:r>
      <w:r>
        <w:rPr>
          <w:rFonts w:ascii="Courier New" w:hAnsi="Courier New"/>
          <w:color w:val="000000"/>
          <w:sz w:val="20"/>
        </w:rPr>
        <w:t>THE OVERLOOK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</w:t>
      </w:r>
      <w:r>
        <w:rPr>
          <w:rFonts w:ascii="Courier New" w:hAnsi="Courier New"/>
          <w:color w:val="000000"/>
          <w:sz w:val="20"/>
        </w:rPr>
        <w:t>Dinner Will Be Served At 8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</w:t>
      </w:r>
      <w:r>
        <w:rPr>
          <w:rFonts w:ascii="Courier New" w:hAnsi="Courier New"/>
          <w:color w:val="000000"/>
          <w:sz w:val="20"/>
        </w:rPr>
        <w:t>Unmasking And Dancing At Mid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</w:t>
      </w:r>
      <w:r>
        <w:rPr>
          <w:rFonts w:ascii="Courier New" w:hAnsi="Courier New"/>
          <w:color w:val="000000"/>
          <w:sz w:val="20"/>
        </w:rPr>
        <w:t>August 29, 1945      RSV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nner at eight! Unmasking at midnigh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almost see them in the dining room, the richest men in Americ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omen. Tuxedos and glimmering starched shirts; evening gowns; the 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; gleaming high-heeled pumps. The clink of glasses, the jocund p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agne corks. The war was over, or almost over. The future lay ahead, cl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ining. America was the colossus of the world and at last she knew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later, at midnight, Derwent himself crying: "Unmask! Unmask!" The mas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ff an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 Red Death held sway over all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rowned. What left field had that come out of? That was Poe,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Hack. And surely the Overlook-this shining, glowing Overloo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ation he held in his hands-was the farthest cry from E. A. Poe imagin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t the invitation back and turned to the next page. A paste-up from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nver papers, and scratched beneath it the date: May 15, 194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</w:t>
      </w:r>
      <w:r>
        <w:rPr>
          <w:rFonts w:ascii="Courier New" w:hAnsi="Courier New"/>
          <w:color w:val="000000"/>
          <w:sz w:val="20"/>
        </w:rPr>
        <w:t>POSH MOUNTAIN RESORT REOPEN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</w:t>
      </w:r>
      <w:r>
        <w:rPr>
          <w:rFonts w:ascii="Courier New" w:hAnsi="Courier New"/>
          <w:color w:val="000000"/>
          <w:sz w:val="20"/>
        </w:rPr>
        <w:t>STELLAR GUEST REG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</w:t>
      </w:r>
      <w:r>
        <w:rPr>
          <w:rFonts w:ascii="Courier New" w:hAnsi="Courier New"/>
          <w:color w:val="000000"/>
          <w:sz w:val="20"/>
        </w:rPr>
        <w:t>Derwent Says Overlook Will Be "Showplace of the World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</w:t>
      </w:r>
      <w:r>
        <w:rPr>
          <w:rFonts w:ascii="Courier New" w:hAnsi="Courier New"/>
          <w:color w:val="000000"/>
          <w:sz w:val="20"/>
        </w:rPr>
        <w:t>By David Felton, Features Ed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he Overlook Hotel has been opened and reopened in its thirty-eight-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history, but rarely with such style and dash as that promised by Ho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Derwent, the mysterious California millionaire who is the latest ow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he hostel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Derwent, who makes no secret of having sunk more than one million doll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into his newest venture--and some say the figure is closer to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million--says that "The new Overlook will be one of the world's showplac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he kind of hotel you will remember overnigbting in thirty years la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When Derwent, who is rumored to have substantial Las Vegas holdings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asked if his purchase and refurbishing of the Overlook signaled the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gun in a battle to legalize casino-style gambling in Colorado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aircraft, movie, munitions, and shipping magnate denied it . . .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smile. "The Overlook would be cheapened by gambling," he said, "and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hink I'm knocking Vegas! They've got too many of my markers out the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me to do that! I have no interest in lobbying for legalized gamb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Colorado. It would be spitting into the w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When the Overlook opens officially (there was a gigantic and hu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successful party there some time ago when the actual work was finished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he newly painted, papered, and decorated rooms will be occupi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stellar guest list, ranging from Chic designer Corbat Stani t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ing bemusedly, Jack turned the page. Now he was looking at a full-page 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New York Sunday Times travel section. On the page after that a stor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went himself, a balding man with eyes that pierced you even from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rint photo. He was wearing rimless spectacles and a forties-style penci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 mustache that did nothing at all to make him look like Errol Flynn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that of an accountant. It was the eyes that made him look like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kimmed the article rapidly. He knew most of the information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week story on Derwent the year before. Born poor in St. Paul, never 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chool, joined the Navy instead. Rose rapidly, then left in a b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ngle over the patent on a new type of propeller that he had designed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g of war between the Navy and an unknown young man named Horace Derwent,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 came off the predictable winner. But Uncle Sam had never gotten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ent, and there had been a lot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late twenties and early thirties, Derwent turned to aviation. He b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 bankrupt cropdusting company, turned it into an airmail servi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red. More patents followed: a new monoplane wing design, a bomb c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on the Flying Fortresses that had rained fire on Hamburg and Dresd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lin, a machine gun that was cooled by alcohol, a prototype of the ej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later used in United States j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long the line, the accountant who lived in the same skin as the inven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piling up the investments. A piddling string of munition factories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 and New Jersey. Five textile mills in New England. Chemical factori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krupt and groaning South. At the end of the Depression his wealt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nothing but a handful of controlling interests, bought at abysmally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s, salable only at lower prices still. At one point Derwent boaste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liquidate completely and realize the price of a threeyear-old Chevro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bad been rumors, Jack recalled, that some of the means employ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went to keep his head above water were less than savory. Involvemen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legging. Prostitution in the Midwest. Smuggling in the coastal area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 where his fertilizer factories were. Finally an associatio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cent western gambling intere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robably Derwent's most famous investment was the purchase of the fou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Mark Studios, which had not had a bit since their child star, Little Marg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ris, had died of a heroin overdose in 1934. She was fourteen. Little Marge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specialized in sweet seven-year-olds who saved marriages and the l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ogs unjustly accused of killing chickens, had been given the big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ywood funeral in history by Top Mark--the official story was tha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ery had contracted a "wasting disease" while entertaining at a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phanage--and some cynics suggested the studio had laid out all that long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knew it was burying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rwent hired a keen businessman and raging sex maniac named Henry Finke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Top Mark, and in the two years before Pearl Harbor the studio groun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 movies, fifty-five of which glided right into the face of the Hayes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it on its large blue nose. The other five were government training fil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ature films were huge successes. During one of them an unnamed costu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gner had juryrigged a strapless bra for the heroine to appear in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 Ball scene, where she revealed everything except possibly the birth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low the cleft of her buttocks. Derwent received credit for this inv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, and his reputation--or notoriety--g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ar had made him rich and he was still rich. Living in Chicago, sel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except for Derwent Enterprises board meetings (which he ran with an i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), it was rumored that he owned United Air Lines, Las Vegas (wher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to have controlling interests in four hotel-casinos and some involv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t least six others), Los Angeles, and the U.S.A. itself. Reputed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of royalty, presidents, and underworld kingpins, it was supposed by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 the richest man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had not been able to make a go of the Overlook, Jack thought. H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apbook down for a moment and took the small notebook and mechan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cil he always kept with him out of his breast pocket. He jotted "Look into 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went, Sidwndr Ibry?" He put the notebook back and picked up the scrap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is face was preoccupied, his eyes distant. He wiped his mouth const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hand as he turned the p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kimmed the material that followed, making a mental note to read it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ly later. Press releases were pasted into many of the pages. So-and-s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at the Overlook next week, thus-and-such would be entertain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nge (in Derwent's time it had been the Red-Eye Lounge). Ma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tainers were Vegas names, and many of the guests were Top Mark execut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in a clipping marked February 1, 1952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</w:t>
      </w:r>
      <w:r>
        <w:rPr>
          <w:rFonts w:ascii="Courier New" w:hAnsi="Courier New"/>
          <w:color w:val="000000"/>
          <w:sz w:val="20"/>
        </w:rPr>
        <w:t>MILLIONAIRE EXEC TO SELL COLORA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INVEST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</w:t>
      </w:r>
      <w:r>
        <w:rPr>
          <w:rFonts w:ascii="Courier New" w:hAnsi="Courier New"/>
          <w:color w:val="000000"/>
          <w:sz w:val="20"/>
        </w:rPr>
        <w:t>Deal Made with California Investo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</w:t>
      </w:r>
      <w:r>
        <w:rPr>
          <w:rFonts w:ascii="Courier New" w:hAnsi="Courier New"/>
          <w:color w:val="000000"/>
          <w:sz w:val="20"/>
        </w:rPr>
        <w:t>Overlook, Other Investments, Derwent Reve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</w:t>
      </w:r>
      <w:r>
        <w:rPr>
          <w:rFonts w:ascii="Courier New" w:hAnsi="Courier New"/>
          <w:color w:val="000000"/>
          <w:sz w:val="20"/>
        </w:rPr>
        <w:t>By Rodney Conklin, Financial Ed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In a terse communique yesterday from the Chicago offices of the monolit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Derwent Enterprises, it was revealed that millionaire (perhaps billionai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Horace Derwent has sold out of Colorado in a stunning financial power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hat will be completed by October 1, 1954. Derwent's investments incl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natural gas, coal, hydroelectric power, and a land development comp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called Colorado Sunshine, Inc., which owns or holds options on bet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500,000 acres of Colorado 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The most famous Derwent holding in Colorado, the Overlook Hotel,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already been sold, Derwent revealed in a rare interview yesterd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buyer was a California group of investors headed by Charles Grondi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former director of the California Land Development Corporation.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Derwent refused to discuss price, informed source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sold out everything, lock, stock, and barrel. It wasn't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. But somehow.. . somehow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iped his lips with his hand and wished he had a drink. This w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with a drink. He turned more p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lifornia group had opened the hotel for two seasons, and then sold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lorado group called Mountainview Resorts. Mountainview went bankrupt in 19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id charges of corruption, nest-feathering, and cheating the stockholder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 of the company shot himself two days after being subpoenaed to app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a grand j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tel had been closed for the rest of the decade. There was a single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, a Sunday feature headlined FORMER GRAND HOTEL SINKING INTO DEC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anying photos wrenched at Jack's heart: the paint on the front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ling, the lawn a bald and scabrous mess, windows broken by storms and st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uld be a part of the book, if he actually wrote it, too-the phoenix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to the ashes to be reborn. He promised himself he would take c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 very good care. It seemed that before today he had never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e breadth of his responsibility to the Overlook. It was almo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 responsibility to hi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1961 four writers, two of them Pulitzer Prize winners, had lea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and reopened it as a writers' school. That had lasted one year.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udents had gotten drunk in his third-floor room, crashed out of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, and fell to his death on the cement terrace below. The paper h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might have been suic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y big hotel. have got scandals, Watson had said, just like every big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got a ghost. Why? Hell, people come and g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ly it seemed that he could almost feel the weight of the Over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ing down on him from above, one hundred and ten guest rooms, the sto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, kitchen, pantry, freezer, lounge, ballroom, dining roo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n the room the women come and g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. . . and the Red Death held sway over all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ubbed his lips and turned to the next page in the scrapbook. He w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hird of it now, and for the first time he wondered consciously whos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, left atop the highest pile of records in the ce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new headline, this one dated April 10, 196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</w:t>
      </w:r>
      <w:r>
        <w:rPr>
          <w:rFonts w:ascii="Courier New" w:hAnsi="Courier New"/>
          <w:color w:val="000000"/>
          <w:sz w:val="20"/>
        </w:rPr>
        <w:t>LAS VEGAS GROUP BUYS FAMED COLORA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</w:t>
      </w:r>
      <w:r>
        <w:rPr>
          <w:rFonts w:ascii="Courier New" w:hAnsi="Courier New"/>
          <w:color w:val="000000"/>
          <w:sz w:val="20"/>
        </w:rPr>
        <w:t>Scenic Overlook to Become Key Cl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Robert T. Leffing, spokesman for a group of investors going under the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of High Country Investments, announced today in Las Vegas that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Country has negotiated a deal for the famous Overlook Hotel, a re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located high in the Rockies. Leffing declined to mention the nam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specific investors, but said the hotel would be turned into an exclu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"key club." He said that the group he represents hopes to sell members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o highechelon executives in American and foreign compan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High Country also owns hotels in Montana, Wyoming, and Ut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The Overlook became world-known in the years 1946 to 1952 when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owned by elusive mega-millionaire Horace Derwent, who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item on the next page was a mere squib, dated four months lat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had opened under its new management. Apparently the paper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find out or wasn't interested in who the key holders were, becaus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was mentioned but High Country Investments-the most anonymous-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name Jack had ever heard except for a chain of bike and appliance sh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estern New England that went under the name of Business,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the page and blinked down at the clipping paste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</w:t>
      </w:r>
      <w:r>
        <w:rPr>
          <w:rFonts w:ascii="Courier New" w:hAnsi="Courier New"/>
          <w:color w:val="000000"/>
          <w:sz w:val="20"/>
        </w:rPr>
        <w:t>MILLIONAIRE DERWENT BACK IN COL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</w:t>
      </w:r>
      <w:r>
        <w:rPr>
          <w:rFonts w:ascii="Courier New" w:hAnsi="Courier New"/>
          <w:color w:val="000000"/>
          <w:sz w:val="20"/>
        </w:rPr>
        <w:t>RADO VIA BACK DO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</w:t>
      </w:r>
      <w:r>
        <w:rPr>
          <w:rFonts w:ascii="Courier New" w:hAnsi="Courier New"/>
          <w:color w:val="000000"/>
          <w:sz w:val="20"/>
        </w:rPr>
        <w:t>High Country Exec Reveal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Charles Grond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</w:t>
      </w:r>
      <w:r>
        <w:rPr>
          <w:rFonts w:ascii="Courier New" w:hAnsi="Courier New"/>
          <w:color w:val="000000"/>
          <w:sz w:val="20"/>
        </w:rPr>
        <w:t>By Rodney Conklin, Financial Ed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he Overlook Hotel, a scenic pleasure palace in the Colorado high 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and once the private plaything of millionaire Horace Derwent, i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center of a financial tangle which is only now beginning to come to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On April 10 of last year the hotel was purchased by a Las Vegas fi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High Country Investments, as a key club for wealthy executives of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foreign and domestic breeds. Now informed sources say that High Countr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headed by Charles Grondin, 53, who was the head of California 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Development Corp. until 1959, when he resigned to take the posi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executive veep in the Chicago home office of Derwent Enterpri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This has led to speculation that High Country Investments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controlled by Derwent, who may have acquired the Overlook for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ime, and under decidedly peculiar circumst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Grondin, who was indicted and acquitted on charges of tax evasi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1960, could not be reached for comment, and Horace Derwent, who guard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own privacy jealously, had no comment when reached by telephone.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Representative Dick Bows of Golden has called for a complete investig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into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clipping was dated July 27, 1964. The next was a column from a Su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that September. The byline belonged to Josh Brannigar, a muck-r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or of the Jack Anderson breed. Jack vaguely recalled that Branni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ed in 1968 or '6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</w:t>
      </w:r>
      <w:r>
        <w:rPr>
          <w:rFonts w:ascii="Courier New" w:hAnsi="Courier New"/>
          <w:color w:val="000000"/>
          <w:sz w:val="20"/>
        </w:rPr>
        <w:t>MAFIA FREE-ZONE IN COLORA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</w:t>
      </w:r>
      <w:r>
        <w:rPr>
          <w:rFonts w:ascii="Courier New" w:hAnsi="Courier New"/>
          <w:color w:val="000000"/>
          <w:sz w:val="20"/>
        </w:rPr>
        <w:t>By Josh Branni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It now seems possible that the newest r&amp;r spot of Organization overlor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he U.S. is located at an out-of-the-way hotel nestled in the cent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Rockies. The Overlook Hotel, a white elephant that has been run luck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by almost a dozen different groups and individuals since it first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its doors in 1910, is now being operated as a security-jacketed "key club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ostensibly for unwinding businessmen. The question is, what busines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he Overlook's key holders really 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The members present during the week of August 1623 may give us an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he list below was obtained by a former employee of High 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Investments, a company first believed to be a dummy company own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Derwent Enterprises. It now seems more likely that Derwent's intere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High Country (if any) is outweighed by those of several Las Vegas ga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barons. And these same gaming honchos have been linked in the past to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suspected and convicted underworld kingp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Present at the Overlook during that sunny week in August we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Charles Grondin, President of High Country Investments. When it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known in July of this year that he was running the High Country ship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announced-considerably after the fact-that he had resigned his positi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Derwent Enterprises previously. The silver-maned Grondin, who refu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alk to me for this column, has been tried once and acquitted on t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evasion charges (1960)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Charles "Baby Charlie" Battaglia, a 60-year-old Vegas empressar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(controlling interests in The Greenback and The Lucky Bones on the Strip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Battaglia is a close personal friend of Grondin. His arrest re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stretches back to 1932, when he was tried and acquitt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gangland-style murder of Jack "Dutchy" Morgan. Federal authorities su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his involvement in the drug traffic, prostitution, and murder for hi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"Baby Charlie" has only been behind bars once, for income tax evasi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1955-5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Richard Scarne, the principal stockholder of Fun Time Automatic Mach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Fun Time makes slot machines for the Nevada crowd, pinball machin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jukeboxes (Melody-Coin) for the rest of the country. He has done ti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assault with a deadly weapon (1940), carrying a concealed weapon (1948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and conspiracy to commit tax fraud (1961)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Peter Zeiss, a Miami-based importer, now nearing 70. For the last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years Zeiss has been fighting deportation as an undesirable person.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been convicted on charges of receiving and concealing stolen prope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(1958), and conspiracy to commit tax fraud (1954). Charming, distingui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and courtly, Pete Zeiss is called "Poppa" by his intimates and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ried on charges of murder and accessory to murder. A large stockhold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Scarne's Fun Time company, he also has known interests in four Las Ve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casin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Vittorio Gienelli, also known as "Vito the Chopper," tried twic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gangland-style murders, one of them the ax-murder of Boston vice overl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Frank Scoffy. Gienelli has been indicted twenty-three times, tried 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imes, and convicted only once, for shoplifting in 1940. It has been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hat in recent years Gienelli has become a power in the organizati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western operation, which is centered in Las Veg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Carl "Jimmy-Ricks" Prashkin, a San Francisco investor, reputed to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heir apparent of the power Gienelli now wields. Prashkin owns large blo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of stock in Derwent Enterprises, High Country Investments, Fun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Automatic Machines, and three Vegas casinos. Prashkin is clean in Americ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but was indicted in Mexico on fraud charges that were dropped quickly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weeks after they were brought. It has been suggested that Prashkin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in charge of laundering money skimmed from Vegas casino operat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funneling the big bucks back into the organization's legitimate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operations. And such operations may now include the Overlook Hote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Colora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Other visitors during the current season include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more but Jack only skimmed it, constantly wiping his lips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A banker with Las Vegas connections. Men from New York who were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more in the Garment District than making clothes. Men repu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ved with drugs, vice, robbery, mu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, what a story! And they had all been here, right above him, in thos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s. Screwing expensive whores on the third floor, maybe. Drinking magnu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agne. Making deals that would turn over millions of dollars, mayb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uite of rooms where Presidents had stayed. There was a story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ell of a story. A little frantically, he took out his notebook and jo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other memo to check all of these people out at the library in Denv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etaking job was over. Every hotel has its ghost? The Overlook had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n of them. First suicide, then the Mafia, what nex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ext clipping was an angry denial of Brannigar's charges by Char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ndin. Jack smirke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ipping on the next page was so large that it had been folded.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lded it and gasped harshly. The picture there seemed to leap out at him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paper had been changed since June of 1966, but he knew that window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 perfectly well. It was the western exposure of the Presidential Su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 came next. The sitting room wall by the door leading into the bedroo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ed with blood and what could only be white flecks of brain matter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-faced cop was standing over a corpse hidden by a blanket. Jack sta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ed, and then his eyes moved up to the head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</w:t>
      </w:r>
      <w:r>
        <w:rPr>
          <w:rFonts w:ascii="Courier New" w:hAnsi="Courier New"/>
          <w:color w:val="000000"/>
          <w:sz w:val="20"/>
        </w:rPr>
        <w:t>GANGLAND-STYLE SHOOT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COLORADO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</w:t>
      </w:r>
      <w:r>
        <w:rPr>
          <w:rFonts w:ascii="Courier New" w:hAnsi="Courier New"/>
          <w:color w:val="000000"/>
          <w:sz w:val="20"/>
        </w:rPr>
        <w:t>Reputed Crime Overlord Shot at Mountain Key Cl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Two Others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SIDEWINDER, COLO (UPI)-Forty miles from this sleepy Colorado tow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gangland-style execution has occurred in the heart of the Rocky Mount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The Overlook Hotel, purchased three years ago as an exclusive key club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Las Vegas firm, was the site of a triple shotgun slaying. Two of the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were either the companions or bodyguards of Vittorio Gienelli, also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as "The Chopper" for his reputed involvement in a Boston slaying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Police were summoned by Robert Norman, manager of the Overlook, who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he heard shots and that some of the guests reported two men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stockings on their faces and carrying guns had fled down the fire esc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and driven off in a late-model tan convert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State Trooper Benjamin Moorer discovered two dead men, later ident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as Victor T. Boorman and Roger Macassi, both of Las Vegas, outside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of the Presidential Suite where two American Presidents have sta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Inside, Moorer found the body of Gienelli sprawled on the floor. Gienell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was apparently fleeing his attackers when he was cut down. Moorer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Gienelli had been shot with heavy-gauge shotguns at close r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</w:t>
      </w:r>
      <w:r>
        <w:rPr>
          <w:rFonts w:ascii="Courier New" w:hAnsi="Courier New"/>
          <w:color w:val="000000"/>
          <w:sz w:val="20"/>
        </w:rPr>
        <w:t>Charles Grondin, the representative of the company which now own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Overlook, could not be reached fo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ow the clipping, in heavy strokes of a ball-point pen, someone had writte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ok his balls along with them. Jack stared at that for a long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cold. Whose book was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the page at last, swallowing a click in his throat. Another colu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Josh Brannigar, this one dated early 1967. He only read the headlin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ORIOUS HOTEL SOLD FOLLOWING MURDER OF UNDERWORLD FIG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eets following that clipping were bl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y took his balls along with them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lipped back to the beginning, looking for a name or address. Even a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. Because he felt quite sure that whoever had kept this little b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es had stayed at the hotel. But there was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getting ready to go through all the clippings, more closely thi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 voice called down the stairs: "Jack? H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arted, almost guiltily, as if he had been drinking secretly and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the fumes on him. Ridiculous. He scrubbed his lips with his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back, "Yeah, babe. Lookin for ra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coming down. He heard her on the stairs, then crossing the boi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Quickly, without thinking why he might be doing it, be stuff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pbook under a pile of bills and invoices. He stood up as she cam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n the world have you been doing down here? It's almost three o'clo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miled. "Is it that late? I got rooting around through all this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find out where the bodies are buried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ds clanged back viciously i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ame closer, looking at him, and he unconsciously retreated a step, u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lp himself. He knew what she was doing. She was trying to smell liquo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Probably she wasn't even aware of it herself, but he was, and it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both guilty and a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mouth is bleeding," she said in a curiously flat 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h?" He put his hand to his lips and winced at the thin stinging. His ind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came away bloody. His guilt incr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ve been rubbing your mouth again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down and shrugged. "Yeah, I guess I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been hell for you, ha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not so b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s it gotten any easi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up at her and made his feet start moving. Once they were actual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ion it was easier. He crossed to his wife and slipped an arm arou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st. He brushed aside a sheaf of her blond hair and kissed her neck. "Yes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Where's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he's around somewhere. It's started to cloud up outside. Hung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lipped a hand over her taut, jeans-clad bottom with counterfeit lech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ke ze bear, mad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tch out, slugger. Don't start something you can't finis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g-fig, madame?" he asked, still rubbing. "Dirty peeotures? Un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s?" As they went through the arch, he threw one glance back at the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scrap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os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hidden. With the light out it was only a shadow. He was relieve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Wendy away. His lust became less acted, more natural,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," she said. "After we get you a sandwich-yeek!" She twisted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giggling. "That tickl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teekles nozzing like Jock Torrance would like to teekle you, mad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ay off, Jock. How about a ham and cheese . . . for the first cour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nt up the stairs together, and Jack didn't look over his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But he thought of Watson's word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 big hotel has got a ghost. Why? Hell, people come and g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Wendy shut the basement door behind them, closing it into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19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OUTSIDE 2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as remembering the words of someone else who had worked at the Over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seas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saying she'd seen something in one of the rooms where . . . a bad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That was in Room 217 and I want you to promise me you won't g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Danny . . . steer right clea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 perfectly ordinary door, no different from any other doo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wo floors of the hotel. It was dark gray, halfway down a corrid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at right angles to the main second-floor hallway. The numbers on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no different from the house numbers on the Boulder apartment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lived in. A 2, a 1, and a 7. Big deal. Just below them was a tiny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le, a peephole. Danny had tried several of them. From the inside you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, fish-eye view of the corridor. From outside you could screw up your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ways to Sunday and still not see a thing. A dirty gyp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y are you her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the walk behind the Overlook, he and Mommy had come back and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ed him his favorite lunch, a cheese and bologna sandwich plus Campbell's B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p. They ate in Dick's kitchen and talked. The radio was on, getting th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ly music from the Estes Park station. The kitchen was his favorite pl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tel, and he guessed that Mommy and Daddy must feel the same way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rying their meals in the dining room for three days or so, they had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g in the kitchen by mutual consent, setting up chairs around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's butcher block, which was almost as big as their dining room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Stovington, anyway. The dining room had been too depressing, ev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s on and the music playing from the tape cassette system in the of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still just one of three people sitting at a table surrounded by doz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ther tables, all empty, all covered with those transparent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cloths. Mommy said it was like having dinner in the middle of a Ho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pole novel, and Daddy had laughed and agreed. Danny had no idea who Ho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pole was, but he did know that Mommy's cooking had begun to taste bett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s they began to eat it in the kitchen. He kept discovering little fla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ick Hallorann's personality lying around, and they reassured him like a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my bad eaten half a sandwich, no soup. She said Daddy must have gon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walk of his own since both the VW and the hotel truck were in the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. She said she was tired and might lie down for an hour or so, if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amuse himself and not get into trouble. Danny told her ar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ful of cheese and bologna that he thought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don't you go out into the playground?" she asked him. "I thought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that place, with a sandbox for your trucks and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wallowed and the food went down his throat in a lump that was d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. "Maybe I will," he said, turning to the radio and fiddling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all those neat hedge animals," she said, taking his empty plate. "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's got to get out and trim them pretty s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Just nasty things . . . once it had to do with those damn hedges clip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like animals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 see your father before I do, tell him I'm lying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, M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ut the dirty dishes in the sink and came back over to him. "Are you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her guilelessly, a milk mustache on his lip. "Uh-hu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more bad dream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" Tony had come to him once, one night while he was lying in bed,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ame faintly and from far away. Danny had squeezed his eyes tightly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ony had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u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M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eemed satisfied. "How's your h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lexed it for her. "All be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nodded. Jack had taken the nest under the Pyrex bowl, full of fr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ps, out to the incinerator in back of the equipment shed and burned i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n no more wasps since. He had written to a lawyer in Boulder, enc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aps of Danny's hand, and the lawyer had called back two days ago-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Jack in a foul temper all afternoon. The lawyer doubted if the compan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nufactured the bug bomb could be sued successfully because there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to testify that he had followed directions printed on the package. Ja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the lawyer if they couldn't purchase some others and test them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defect. Yes, the lawyer said, but the results were highly doubtful 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est bombs malfunctioned. He told Jack of a case that involv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sion ladder company and a man who had broken his back. Wend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serated with Jack, but privately she had just been glad that Da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off as cheaply as he had. It was best to leave lawsuits to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em, and that did not include the Torrances. And they had see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wasps si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and play, doc. Have f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hadn't had fun. He had wandered aimlessly around the hotel, pok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ds' closets and the janitor's rooms, looking for something interes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inding it, a small boy padding along a dark blue carpet woven with twi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lines. He had tried a room door from time to time, but of course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locked. The passkey was hanging down in the office, he knew where, but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ld him he shouldn't touch that. And he didn't want to. Did b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y are you her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thing aimless about it after all. He had been drawn to Room 217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rbid kind of curiosity. He remembered a story Daddy had read to him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drunk. That had been a long time ago, but the story was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vid now as when Daddy had read it to him. Mommy had scolded Daddy and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was doing, reading a three-year-old baby something so horrible. The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ory was Bluebeard. That was clear in his mind too, becaus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t first Daddy was saying Bluebird, and there were no bluebird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or birds of any kind for that matter. Actually the story wa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beard's wife, a pretty lady that had corn-colored hair like Mommy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beard married her, they lived in a big and ominous castle tha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ike the Overlook. And every day Bluebeard went off to work and every d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ell his pretty little wife not to look in a certain room, alth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 to that room was hanging right on a hook, just like the passkey was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ffice wall downstairs. Bluebeard's wife had gotten more and more c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locked room. She tried to peep through the keyhole the way Da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look through Room 217's peephole with similar unsatisfying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even a picture of her getting down on her knees and trying to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door, but the crack wasn't wide enough. The door swung wide a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ld fairy tale book had depicted her discovery in ghastly, loving de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e was burned on Danny's mind. The severed heads of Bluebeard's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 wives were in the room, each one on its own pedestal, the eyes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whites, the mouths unhinged and gaping in silent screams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balanced on necks ragged from the broadsword's decapitating sw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blood running down the pedest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rrified, she had turned to flee from the room and the castle, on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 Bluebeard standing in the doorway, his terrible eyes blazing. "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ot to enter this room," Bluebeard said, unsheathing his sword. "Ala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uriosity you are like the other seven, and though I loved you best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ending shall be as was theirs. Prepare to die, wretched woma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eemed vaguely to Danny that the story had bad a happy ending, but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ed to insignificance beside the two dominant images: the taunting, madd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door with some great secret behind it, and the grisly secret it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 more than half a dozen times. The locked door and behind it the hea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vered be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and reached out and stroked the room's doorknob, almost furtively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idea how long be had been here, standing hypnotized before the bland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maybe three times I've thought I've seen things . . . nasty thing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Mr. Hallorann--Dick--had also said he didn't think those things could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They were like scary pictures in a book, that was all. And mayb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see anything. On the other ha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lunged his left hand into his pocket and it came out holding the pass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there all along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eld it by the square metal tab on the end which had OFFICE printed 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gic Marker. He twirled the key on its chain, watching it go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After several minutes of this he stopped and slipped the passke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ck. It slid in smoothly, with no hitch, as if it had wanted to b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've thought I've seen things . . . nasty things . . . promise me you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in ther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 promis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 promise was, of course, very important. Still, his curiosity itch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s maddeningly as poison ivy in a place you aren't supposed to scratch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dreadful kind of curiosity, the kind that makes you peek throug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during the scariest parts of a scary movie. What was beyond that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no mov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 don't think those things can hurt you . . . like scary pictures in a book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ly he reached out with his left hand, not sure of what it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until it had removed the passkey and stuffed it back into his pocke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ed at the door a moment longer, blue-gray eyes wide, then turned quick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back down the corridor toward the main hallway that ran at right ang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orridor he was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made him pause there and he wasn't sure what for a moment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at directly around this corner, on the way back to the st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one of those old-fashioned fire extinguishers curled up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. Curled there like a dozing sn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n't chemical-type extinguishers at all, Daddy said, although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everal of those in the kitchen. These were the forerunner of the mod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kler systems. The long canvas hoses hooked directly into the Overloo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mbing system, and by turning a single valve you could become a one-man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. Daddy said that the chemical extinguishers, which sprayed foam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, were much better. The chemicals smothered fires, took away the oxyg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 burn, while a high-pressure spray might just spread the flames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said that Mr. Ullman should replace the old-fashioned hoses right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old-fashioned boiler, but Mr. Ullman would probably do neither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CHEAP PRICK. Danny knew that this was one of the worst epithet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could summon. It was applied to certain doctors, dentists, and appli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airmen, and also to the head of his English Department at Stovington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llowed some of Daddy's book orders because he said the books would pu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budget. "Over budget, hell," he had fumed to Wendy-Danny had been lis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bedroom where he was supposed to be asleep. "He's just saving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hundred bucks for himself, the CHEAP PR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ooked around the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xtinguisher was there, a fiat hose folded back a dozen times on it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 tank attached to the wall. Above it was an ax in a glass cas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eum exhibit, with white words printed on a red background: IN C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ENCY, BREAK GLASS. Danny could read the word EMERGENCY, which was als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of one of his favorite TV shows, but was unsure of the rest. But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way the word was used in connection with that long fiat hose. EMERGE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', fire, explosions, car crashes, hospitals, sometimes death. And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way that hose hung so blandly on the wall. When he was alone, h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ttered past these extinguishers as fast as he could. No particular reaso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elt better to go fast. It felt saf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heart thumping loudly in his chest, he came around the corner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hall past the extinguisher to the stairs. Mommy was down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. And if Daddy was back from his walk, he would probably be sit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, eating a sandwich and reading a book. He would just walk right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ld extinguisher and go down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arted toward it, moving closer to the far wall until his right ar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shing the expensive silk paper. Twenty steps away. Fifteen. A doz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was ten steps away, the brass nozzle suddenly rolled off the fat lo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leeping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and fell to the hall carpet with a dull thump. It lay there, the dark b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s muzzle pointing at Danny. He stopped immediately, his shoulders twi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with the suddenness of his scare. His blood thumped thickly in his 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mples. His mouth had gone dry and sour, his hands curled into fists.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zzle of the hose only lay there, its brass casing glowing mellowly, a lo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lat canvas leading back up to the red-painted frame bolted to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it had fallen off, so what? It was only a fire extinguisher, no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upid to think that it looked like some poison snake from "Wide Wor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s" that had heard him and woken up. Even if the stitched canvas did l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it like scales. He would just step over it and go down the hal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, walking a little bit fast, maybe, to make sure it didn't snap out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curl around his foo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iped his lips with his left hand, in unconscious imitation of his 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ok a step forward. No movement from the hose. Another step.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see how stupid you are? You got all worked up thinking about that d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and that dumb Bluebeard story and that hose was probably ready to fall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ast five years.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tared at the hose on the floor and thought of was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ight steps away, the nozzle of the hose gleamed peacefully at him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g as if to say: Don't worry. I'm just a hose, that's all. And even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all, what I do to you won't be much worse than a bee sting. Or a was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g. What would I want to do to a nice little boy like you . . . except bite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bite . . . and bit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took another step, and another. His breath was dry and harsh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 Panic was close now. He began to wish the hose would move, then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would know, he would be sure. He took another step and now he was wi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king distance. But it's not going to strike at you, he thought hyster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an it strike at you, bite at you, when it's just a ho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ybe it's full of was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internal temperature plummeted to ten below zero. He stared at the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 in the center of the nozzle, nearly hypnotized. Maybe it was full of was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wasps, their brown bodies bloated with poison, so full of autumn po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dripped from their stingers in clear drops of flu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ly he knew that he was nearly frozen with terror; if he did not mak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go now, they would become locked to the carpet and he would stay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at the black hole in the center of the brass nozzle like a bird st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snake, he would stay here until his daddy found him and then w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high moan, he made himself run. As he reached the hose, some tri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made the nozzle seem to move, to revolve as if to strike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ped high in the air above it; in his panicky state it seemed that hi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him nearly all the way to the ceiling, that he could feel the stiff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s that formed his cowlick brushing the hallway's plaster ceiling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he knew that couldn't have been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me down on the other side of the hose and ran, and suddenly he hear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coming for him, the soft dry whicker of that brass snake's hea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lithered rapidly along the carpet after him like a rattlesnake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ftly through a dry field of grass. It was coming for him, and sudde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seemed very far away; they seemed to retreat a running step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for each running step he took towar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ddy! he tried to scream, but his closed throat would not allow a wo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. He was on his own. Behind him the sound grew louder, the dry slid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nake, slipping swiftly over the carpet's dry hackles. At his heels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rising up with the clear poison dribbling from its brass sn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reached the stairs and had to pinwheel his arms crazily for balance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oment it seemed sure that he would cartwheel over and go head-for-heel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rew a glance back over hi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se had not moved. It lay as it had lain, one loop off the fram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ss nozzle on the hall floor, the nozzle pointing disinterestedly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You see, stupid? he berated himself. You made it all up, scaredy-ca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your imagination, scaredy-cat, scaredy-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lung to the stairway railing, his legs trembling in re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t never chased you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ind told him, and seized on that thought, and played 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ever chased you, never chased you, never did, never di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nothing to be afraid of. Why, he could go back and put that hos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ts frame, if he wanted to. He could, but he didn't think he would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it had chased him and had gone back when it saw that it couldn'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. . . catch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se lay on the carpet, almost seeming to ask him if he would like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tr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ting, Danny ran down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20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</w:t>
      </w:r>
      <w:r>
        <w:rPr>
          <w:rFonts w:ascii="Courier New" w:hAnsi="Courier New"/>
          <w:color w:val="000000"/>
          <w:sz w:val="20"/>
        </w:rPr>
        <w:t>TALKING TO MR. ULL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idewinder Public Library was a small, retiring building one block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town's business area. It was a modest, vine-covered building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concrete walk up to the door was lined with the corpses of last sum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s. On the lawn was a large bronze statue of a Civil War general Ja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eard of, although he had been something of a Civil War buff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ewspaper files were kept downstairs. They consisted of the Sidewi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zette that had gone bust in 1963, the Estes Park daily, and the B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. No Denver papers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hing, Jack settled for the Cam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 files reached 1965, the actual newspapers were replaced by spoo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film ("A federal grant," the librarian told him brightly. "We hop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8 to '64 when the next check comes through, but they're so slow, aren't 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ill be careful, won't you? I just know you will. Call if you need me."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reading machine bad a lens that had somehow gotten warped, an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endy put her hand on his shoulder some forty-five minutes after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ed from the actual papers, he had a juicy thumper of a 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's in the park," she said, "but I don't want him outside too long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longer do you think you'll 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en minutes," he said. Actually he had traced down the last of the Overloo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ing history-the years between the gangland shooting and the takeover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art Ullman &amp; Co. But he felt the same reticence about telling We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re you up to, anyway?" she asked. She ruffed his hair as she said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r voice was only half-tea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ing up some old Overlook history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 particular reas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why the hell are you so interested anyway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curiosi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"Find anything interest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much," he said, having to strive to keep his voice pleasant now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ying, just the way she had always pried and poked at him when they had be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vington and Danny was still a crib-infant. Where are you going, Jack?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you be back? How much money do you have with you? Are you going to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? Is Al going to be with you? Will one of you stay sober? On and on. She h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don the expression, driven him to drink. Maybe that hadn't been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, but by Christ let's tell the truth here and admit it was 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g and nag and nag until you wanted to clout her one just to shut her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ere? When? How? Are you? Will you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ndless flow of questions. It could give you a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headache? hangover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adache. The reader. The damned reader with its distorted print. That was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uch a cunt of a 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are you all right? You look pal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napped his head away from her fingers. "I am fin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recoiled from his hot eyes and tried on a smile that was a size too sm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ll . . . if you are . . . I'll just go and wait in the park with Danny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tarting away now, her smile dissolving into a bewildered expre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lled to her: "Wen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back from the foot of the stairs. "What, J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ot up and went over to her. "I'm sorry, babe. I guess I'm really no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That machine . . . the lens is distorted. I've got a really bad 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ny aspir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." She pawed in her purse and came up with a tin of Anacin. "You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ok the tin. "No Excedrin?" He saw the small recoil on her f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. It had been a bitter sort of joke between them at first,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had gotten too bad for jokes. He had claimed that Excedrin wa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prescription drug ever invented that could stop a hangover dead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. Absolutely the only one. He had begun to think of his morning-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ers as Excedrin Headache Number Vat 6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Excedrin," she said. "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okay," he said, "these'll do just fine." But of course they would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should have known it, too. At times she could be the stupidest bitch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nt some water?" she asked br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o I just want you to GET THE FUCK OUT OF HERE!)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get some at the drinking fountain when I go up. Than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 She started up the stairs, good legs moving gracefully under a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 wool skirt. "We'll be in the pa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." He slipped the tin of Anacin absently into his pocket, wen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, and turned it off. When he was sure she was gone, he went up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God, but it was a lousy headache. If you were going to have a vis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pper like this one, you ought to at least be allowed the pleasure of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s to balance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ried to put the thought from his mind, more ill tempered than ev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the main desk, fingering a matchbook cover with a telephone numb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'am, do you have a pay telepho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ir, but you can use mine if it's loc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long-distance,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 then, I guess the drugstore would be your best bet. They have a boo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out and down the walk, past the anonymous Civil War general.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lk toward the business block, hands stuffed in his pockets, head thu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leaden bell. The sky was also leaden; it was November 7, and with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 the weather had become threatening. There had been a number of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rries. There had been snow in October too, but that had melted.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rries had stayed, a light frosting over everything-it sparkl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ight like fine crystal. But there had been no sunlight today, and even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the drugstore it began to spit snow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hone booth was at the back of the building, and he was halfway dow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sle of patent medicines, jingling his change in his pocket, when his eyes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hite boxes with their green print. He took one of them to the cashi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d, and went back to the telephone booth. He pulled the door closed, p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and matchbook cover on the counter, and dialed 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call, plea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t Lauderdale, Florida, operator." He gave her the number ther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in the booth. When she told him it would be a dollar ninety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inutes, he dropped eight quarters into the slot, wincing each ti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bonged in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, left in limbo with only the faraway clickings and gabblin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-making, he took the green-bottle of Excedrin out of its box, pri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te cap, and dropped the wad of cotton batting to the floor of the bo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dling, the phone receiver between his ear and shoulder, he shook out th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te tablets and lined them up on the counter beside his remaining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capped the bottle and put it in his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other end, the phone was picked up on the first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f-Sand Resort, how may we help you?" the perky female voic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d like to speak with the manager,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mean Mr. Trent or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mean Mr. Ull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lieve Mr. Ullman is busy, but if you would like me to check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uld. Tell him it's Jack Torrance calling from Colora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moment, please." She put him on h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's dislike for that cheap, self-important little prick Ullman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ding back. He took one of the Excedrins from the counter, regarded i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then put it into his mouth and began to chew it, slowly and with rel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ste flooded back like memory, making his saliva squirt in mingled plea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happiness. A dry, bitter taste, but a compelling one. He swallow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ace. Chewing aspirin had been a habit with him in his drinking days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done it at all since then. But when your headache was bad enough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over headache or one like this one, chewing them seemed to make them ge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quicker. He had read somewhere that chewing aspirin could become addic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ad he read that, anyway? Frowning, he tried to think. And then Ull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n the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rrance? What's the troub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trouble," he said. "The boiler's okay and I haven't even gotten arou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ing my wife yet. I'm saving that until after the holidays, when things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Very funny. Why are you calling? I'm a bus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sy man, yes, I understand that. I'm calling about some things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ell me during your history of the Overlooks great and honorable 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how Horace Derwent sold it to a bunch of Las Vegas sharpies who deal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so many dummy corporations that not even the IRS knew who really o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About how they waited until the time was right and then turned it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ground for Mafia bigwigs, and about how it had to be shut down in 1966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got a little bit dead. Along with his bodyguards, who were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door to the Presidential Suite. Great place, the Overloo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ial Suite. Wilson, Harding, Roosevelt, Nixon, and Vito the Chop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moment of surprised silence on the other end of the line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 said quietly: "I don't see how that can have any bearing on your job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. I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est part happened after Gienelli was shot, though, don't you think?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quick shuffles, now you see it and now you don't, and then the Overloo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owned by a private citizen, a woman named Sylvia Hunter . . . who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be Sylvia Hunter Derwent from 1942 to 1948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three minutes are up," the operator said. "Signal when thr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dear Mr. Torrance, all of this is public knowledge . . . and anc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formed no part of my knowledge," Jack said. "I doubt if many other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t, either. Not all of it. Thev remember the Gienelli shooting, mayb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ubt if anybody has put together all the wondrous and strange shuffl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has been through since 1945. And it always seems like Derwent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went associate comes up with the door prize. What was Sylvia Hunter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 in '67 and '68, Mr. Ullman? It was a whorehouse, wa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rrance!" His shock crackled across two thousand miles of telephone c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losing a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iling, Jack popped another Excedrin into his mouth and chew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 sold out after a rather well known U.S. senator died of a heart attac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There were rumors that he was found naked except for black nyl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ckings and a garter belt and a pair of high-heeled pumps. Patent-l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s, as a matter of fac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a vicious, damnable lie!" Ullman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it?" Jack asked. He was beginning to feel better. The headac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ining away. He took the last Excedrin and chewed it up, enjoying the bi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dery taste as the tablet shredded in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 a very unfortunate occurrence," Ullman said. "Now what is the poi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? If you're planning to write some ugly smear article . . . if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illconceived, stupid blackmail idea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 of the sort," Jack said. "I called because I didn't think you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 with me. And becaus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n't play square?" Ullman cried. "My God, did you think I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e a large pile of dirty laundry with the hotel's caretaker? Who in heav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do you think you are? And how could those old stories possibly affec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? Or do you think there are ghosts parading up and down the hall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wing wearing bedsheets and crying 'Woe!'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I don't think there are any ghosts. But you raked up a lot of my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before you gave me the job. You had me on the carpet, quizzing m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ability to take care of your hotel like a little boy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's desk for peeing in the coatroom. You embarrasse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just do not believe your cheek, your bloody damned impertinence," Ull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He sounded as if he might be choking. "I'd like to sack you. And perhap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Al Shockley might object. Strenuous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 think you may have finally overestimated Mr. Shockley's commitm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Mr. Torr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Jack's headache came back in all its thudding glory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his eyes against the pain. As if from a distance away he hear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: "Who owns the Overlook now? Is it still Derwent Enterprises? Or are you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fry to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that will do, Mr. Torrance. You are an employee of the hotel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from a busboy or a kitchen pot scrubber. I have no intention of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 I'll write Al," Jack said. "He'll know; after all, he's on the Boar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ors. And I might just add a little P.S. to the effect tha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erwent doesn't own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 I couldn't quite make that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id Derwent doesn't own it. The stockholders are all Easterners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Mr. Shockley owns the largest block of stock himself, better than thir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per cent. You would know better than I if he has any ties to Derw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el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ve no intention of divulging the names of the other stockholders to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Torrance. I intend to bring this whole matter to the attention of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other ques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m under no obligation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st of the Overlook's history--savory and unsavory alike--I foun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pbook that was in the cellar. Big thing with white leather covers. 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d for binding. Do you have any idea whose scrapbook that might b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ne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it possible it could have belonged to Grady? The caretaker who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Torrance," Ullman said in tones of deepest frost, "I am by no means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r. Grady could read, let alone dig out the rotten apples you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ting my time wi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thinking of writing a book about the Overlook Hotel. I thought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got through it, the owner of the scrapbook would like to hav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knowledgment at the fro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writing a book about the Overlook would be very unwise," Ull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specially a book done from your . . . uh, point of vie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opinion doesn't surprise me." His headache was all gone now.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at one flash of pain, and that was all. His mind felt sharp and accur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down to millimeters. It was the way he usually felt only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was going extremely well or when he had a threedrink buzz on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hing he had forgotten about Excedrin; he didn't know if it work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, but for him crunching three tablets was like an instant 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said: "What you'd like is some sort of commissioned guidebook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nd out free to the guests when they checked in. Something with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ssy photos of the mountains at sunrise and sunset and a lemon-meringue t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with it. Also a section on the colorful people who have stayed ther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excluding the really colorful ones like Gienelli and his friend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I felt I could fire you and be a hundred per cent certain of my own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just ninety-five per cent," UIIman said in clipped, strangled to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would fire you right this minute, over the telephone. But since I fee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per cent of uncertainty, I intend to call Mr. Shockley the moment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line . . . which will be soon, or so I devoutly hop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aid, "There isn't going to be anything in the book that isn't tru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There's no need to dress it u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y are you baiting him? Do you want to be fired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care if Chapter Five is about the Pope of Rome screwing the sh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rgin Mary," Ullman said, his voice rising. "I want you out of my hote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not your hotel!" Jack screamed, and slammed the receiver in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t on the stool breathing hard, a little scared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 little? hell, a lo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ndering why in the name of God he had called Ullman in the first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 lost your temper again, Jack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. Yes, he had. No sense trying to deny it. And the bell of it was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idea how much influence that cheap little prick had over Al, no more tha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how much bullshit Al would take from him in the name of auld lang syne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 was as good as he claimed to be, and if he gave Al a he-goes-or-I-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timatum, might not Al be forced to take it? He closed his eyes and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 telling Wendy. Guess what, babe? I lost another job. This time I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hrough two thousand miles of Bell Telephone cable to find someone to p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but I manag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opened his eyes and wiped his mouth with his handkerchief. He wan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. Hell, he needed one. There was a cafe just down the street, surel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for a quick beer on his way up to the park, just one to lay the dus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lenched his hands together help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question recurred: Why had he called Ullman in the first place? The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urf-Sand in Lauderdale had been written in a small notebook by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B radio in the office-plumbers' numbers, carpenters, glazi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ians, others. Jack bad copied it onto the matchbook cover shortly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out of bed, the idea of calling Ullman fullblown and gleeful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 But to what purpose? Once, during the drinking phase, Wendy had acc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f desiring his own destruction but not possessing the necessary moral fi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upport a full-blown deathwish. So he manufactured ways in which other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it, lopping a piece at a time off himself and their family. Could i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? Was be afraid somewhere inside that the Overlook might be just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 finish his play and generally collect tip his shit and g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? Was he blowing the whistle on himself? Please God no, don't let i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.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losed his eyes and an image immediately arose on the darkened scre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inner lids: sticking his hand through that hole in the shingles to pull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tted flashing, the sudden needling sting, his own agonized, startled c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ill and unheeding air: Oh you goddamn fucking son of a bitch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placed with an image two years earlier, himself stumbling into the hous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in the morning, drunk, falling over a table and sprawling full-length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, cursing, waking Wendy up on the couch. Wendy turning on the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ing his clothes ripped and smeared from some cloudy parking-lot scuff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ccurred at a vaguely remembered honky-tonk just over the New Hampsh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 hours before, crusted blood under his nose, now looking up at his w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ing stupidly in the light like a mole in the sunshine, and Wendy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y, You son of a bitch, you woke Danny up. If you don't care about your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you care a little bit about us? Oh, why do I even bother talking to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elephone rang, making him jump. He snatched it off the crad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ogically sure it must be either Ullman or Al Shockley. "What?" he b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overtime, sir. Three dollars and fifty cen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have to break some ones," he said. "Wait a minu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t the phone on the shelf, deposited his last six quarters, then wen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ashier to get more. He performed the transaction automatically,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in a single closed circle like a squirrel on an exercise w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 had he called Ullm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Ullman had embarrassed him? He had been embarrassed before, an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masters-the Grand Master, of course, being himself. Simply to crow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expose his hypocrisy? Jack didn't think he was that petty. His mind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ize on the scrapbook as a valid reason, but that wouldn't hold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. The chances of Ullman knowing who the owner was were no more than tw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ousand. At the interview, he had treated the cellar as another country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underdeveloped one at that. If he had really wanted to know,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Watson, whose winter number was also in the office notebook. Even Wat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have been a sure thing but surer than Ull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elling him about the book idea, that had been another stupid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y stupid. Besides jeopardizing his job, he could be closing off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nels of information once Ullman called around and told people to bew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Englanders bearing questions about the Overlook Hotel. He could ha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searches quietly, mailing off polite letters, perhaps even arranging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iews in the spring . . . and then laughed up his sleeve at Ullman's 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book came out and he was safely away-The Masked Author Strik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he had made that damned senseless call, lost his temper, antagon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, and brought out all of the hotel manager's Little Caesar tendenc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? If it wasn't an effort to get himself thrown out of the good job A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gged for him, then what wa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eposited the rest of the money in the slots and hung up the phon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was the senseless kind of thing he might have done if he had been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been sober; dead cold so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lking out of the drugstore be crunched another Excedrin into his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acing yet relishing the bitter tas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walk outside he met Wendy and Da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 we were just coming after you," Wendy said. "Snowing, don't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blinked up. "So it is." It was snowing hard. Sidewinder's main stree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heavily powdered, the center line obscured. Danny had his head tilt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white sky, his mouth open and his tongue out to catch some of the f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kes drifting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think this is it?" Wend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hrugged. "I don't know. I was hoping for another week or two of gr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still might ge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ce, that wa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'm sorry, Al. Grace, your mercy. For your mercy. One more chance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ily sorry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many times, over how many years, had he--a grown man--asked for the mer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other chance? He was suddenly so sick of himself, so revolted,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groaned a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's your headache?" she asked, studying him clo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t an arm around her and hugged her tight. "Better. Come on, you tw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go home while we still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alked back to where the hotel truck was slantparked against the cur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in the middle, his left arm around Wendy's shoulders, his righ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Danny's hand. He had called it home for the first time, for bett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he got behind the truck's wheel it occurred to him that whil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ed by the Overlook, he didn't much like it. He wasn't sure it wa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either his wife or his son or himself. Maybe that was why he had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 be fired while there was still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acked the truck out of its parking space and headed them out of t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to the mount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21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NIGHT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en o'clock. Their quarters were filled with counterfeit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lay on his side facing the wall, eyes open, listening to Wendy's sl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ular breathing. The taste of dissolved aspirin was still on his tong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it feel rough and slightly numb. Al Shockley had called at quar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, quarter of eight back East. Wendy had been downstairs with Danny,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the lobby fireplace and rea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son to person," the operator said, "for Mr. Jack Torran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peaking." He had switched the phone to his right hand, had du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 out of his back pocket with his left, and had wiped his tender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. Then he lit a cigaret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's voice then, strong in his ear: "Jacky-boy, what in the name of God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up t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, Al." He snuffed the cigarette and groped for the Excedrin bo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going on, Jack? I got this weird phone call from Stuart Ullma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. And when Stu Ullman calls long-distance out of his own pocket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e shit has hit the f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llman has nothing to worry about, Al. Neither d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exactly is the nothing we don't have to worry about? Stu made it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ross between blackmail and a National Enquirer feature on the Over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 me,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ed to poke him a little," Jack said. "When I came up her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iewed, he had to drag out all my dirty laundry. Drinking problem.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ast job for racking over a student. Wonder if you're the right ma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Et cetera. The thing that bugged me was that he was bringing all thi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loved the goddamn hotel so much. The beautiful Overloo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itional Overlook. The bloody sacred Overlook. Well, I found a scrapb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ement. Somebody had put together all the less savory aspects of Ull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edral, and it looked to me like a little black mass had been going o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ope that's metaphorical, Jack." Al's voice sounded frighteningly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is. But I did find ou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the hotel's hist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ran a hand through his hair. "So I called him up and poked him with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 it wasn't very bright, and I sure wouldn't do it again. End of st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u says you're planning to do a little dirty-laundry-airing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u is an asshole!" he barked into the phone. "I told him I had an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about the Overlook, yes. I do. I think this place forms an index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post-World War II American character. That sounds like an inflated cla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d so baldly . . . I know it does . . . but it's all here, Al! My God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a great book. But it's far in the future, I can promise you that,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more on my plate right now than I can eat, an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that's not good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ound himself gaping at the black receiver of the phone, unable to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had surely heard. "What? Al, did you say-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id what I said. How long is far in the future, Jack? For you it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years, maybe five. For me it's thirty or forty, because I expec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ed with the Overlook for a long time. The thought of you doing som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scum-job on my hotel and passing it off as a great piece of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, that makes me s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as speech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ried to help you, Jacky-boy. We went through the war together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 owed you some help. You remember the wa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remember it," he muttered, but the coals of resentment had begun to g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is heart. First Ullman, then Wendy, now Al. What was this? 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Pick Jack Torrance Apart Week? He clamped his lips more tightly toge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for his cigarettes, and knocked them off onto the floor. Had h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this cheap prick talking to him from his mahogany-lined den in Vermon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real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fore you hit that Hatfield kid," Al was saying, "I had talked the Boar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etting you go and even had them swung around to considering tenure. You b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ne for yourself. I got you this hotel thing, a nice quiet place for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yourself together, finish your play, and wait it out until Harry Ef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ould convince the rest of those guys that they made a big mistake.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like you want to chew my arm off on your way to a bigger killing.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you say thanks to your friends, J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n't dare say more. His head was throbbing with the hot, acid-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that wanted to get out. He tried desperately to think of Danny and Wen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ending on him, Danny and Wendy sitting peacefully downstairs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and working on the first of the second-grade reading primers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as A-OK. If he lost this job, what then? Off to California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 old VW with the distintegrating fuel pump like a family of dustbowl Oki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himself he would get down on his knees and beg Al before he le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, but still the words struggled to pour out, and the hand holding the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s of his rage felt gr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Al said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e said. "That is not the way I treat my friends. And you know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o I know it? At the worst, you're planning to smear my hotel by di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bodies that were decently buried years ago. At the best, you call u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amental but extremely competent hotel manager and work him into a fren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art of some . . . some stupid kid's g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 more than a game, Al. It's easier for you. You don't have to ta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 friend's charity. You don't need a friend in court because you 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. The fact that you were one step from a brown-bag lush goes prett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entioned, doe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uppose it does," Al said. His voice had dropped a notch and h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 of the whole thing. "But Jack, Jack . . . I can't help that.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" Jack said emptily. "Am I fired? I guess you better tell me if I 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if you'll do two things fo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dn't you better hear the conditions before you accept the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Give me your deal and I'll take it. There's Wendy and Danny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. If you want my balls, I'll send them airmai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sure selfpity is a luxury you can afford, J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closed his eyes and slid an Excedrin between his dry lips. "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I feel it's the only one I can afford. Fire away . . . no pun intend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 was silent for a moment. Then he said: "First, no more calls to Ullman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the place burns down. If that happens, call the maintenance man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who swears all the time, you know who I mean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t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 D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cond, you promise me, Jack. Word of honor. No book about a famous Colora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 hotel with a histo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his rage was so great that be literally could not spea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beat loudly in his ears. It was like getting a call from some twentiet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y Medici prince . . . no portraits of my family with their warts show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, or back to the rabble you'll go. I subsidize no pictures but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. When you paint the daughter of my good friend and business part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omit birthmark or back to the rabble you'll go. Of course we're friends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we are both civilized men aren't we? We've shared bed and board and bo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always be friends, and the dog collar I have on you will always be ign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utual consent, and I'll take good and benevolent care of you. All I as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is your soul. Small item. We can even ignore the fact that you've h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ver, the way we ignore the dog collar. Remember, my talented friend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Michelangelos begging everywhere in the streets of Rom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? You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made a strangled noise that was intended to be the word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's voice was firm and very sure of itself. "I really don't think I'm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, Jack. And there will be other books. You just can't expect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idize you while you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 agr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want you to think I'm trying to control your artistic life, Jack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me better than that. It's just tha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Derwent still involved with the Overlook? Someh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see how that can possibly be any concern of yours, J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e said distantly. "I suppose it isn't. Listen, Al, I think I hear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me for something. I'll get back to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 thing, Jacky-boy. We'll have a good talk. How are things? D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'VE GOT YOUR POUND OF FLESH BLOOD AND ALL NOW CAN'T YOU LEAVE ME ALON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a b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e too. I'm actually beginning to enjoy sobriety. If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get back, Al. Wend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. 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 he had hung up and that was when the cramps had come, hitting hi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bolts, making him curl up in front of the telephone like a penit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ver his belly, head throbbing like a monstrous blad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oving wasp, having stung moves o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 passed a little when Wendy came upstairs and asked him who had be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," he said. "He called to ask how things were going. I said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you look terrible. Are you si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adache's back. I'm going to bed early. No sense trying to wri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I get you some warm mil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miled wanly. "That would be ni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w he lay beside her, feeling her warm and sleeping thigh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 Thinking of the conversation with Al, how he had groveled, still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and cold by turns. Someday there would be a reckoning. Someday ther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book, not the soft and thoughtful thing he had first considered, but a g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work of research, photo section and all, and he would pull apart the ent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history, nasty, incestuous ownership deals and all. He would sprea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ut for the reader like a dissected crayfish. And if Al Shockl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s with the Derwent empire, then God help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rung up like piano wire, he lay staring into the dark, knowing it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yet before he could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Torrance lay on her back, eyes closed, listening to the sound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's slumber--the long inhale, the brief hold, the slightly gut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le. Where did he go when he slept, she wondered. To some amusement park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Barrington of dreams where all the rides were free and there was no wif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along to tell them they'd had enough hotdogs or that they'd better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if they wanted to get home by dark? Or was it some fathoms-deep bar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nking never stopped and the batwings were always propped open an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companions were gathered around the electronic hockey game, glasses in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 Shockley prominent among them with his tie loosened and the top button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undone? A place where both she and Danny were excluded and the boogi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ndless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was worried about him, the old, helpless worry that she had hop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er forever in Vermont, as if worry could somehow not cross state l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like what the Overlook seemed to be doing to Jack and Da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ost frightening thing, vaporous and unmentioned, perhaps unmention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all of Jack's drinking symptoms had come back, one by one . . . al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nk itself. The constant wiping of the lips with hand or handkerchief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o rid them of excess moisture. Long pauses at the typewriter, more bal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in the wastebasket. There had been a bottle of Excedrin on the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tonight after Al had called him, but no water glass. He had been che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gain. He got irritated over little things. He would unconsciously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ing his fingers in a nervous rhythm when things got too quiet. Incre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anity. She had begun to worry about his temper, too. It would almost co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lief if he would lose it, blow off steam, in much the same way that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the basement first thing in the morning and last thing at night to d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ss on the boiler. It would almost be good to see him curse and ki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across the room or slam a door. But those things, always an integral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temperament, had almost wholly ceased. Yet she had the feeling that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ore and more often angry with her or Danny, but was refusing to let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iler had a pressure gauge: old, cracked, clotted with grease, bu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able. Jack had none. She had never been able to read him very well.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, but Danny wasn't tal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call from Al. At about the same time it had come, Danny had los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the story they had been reading. He left her to sit by the fi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to the main desk where Jack had constructed a roadway for his match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 and trucks. The Violent Violet Volkswagen was there and Danny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 it rapidly back and forth. Pretending to read her own book but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Danny over the top of it, she had seen an odd amalgam of the way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ack expressed anxiety. The wiping of the lips. Running both hands nerv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hair, as she had done while waiting for Jack to come home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 of the bars. She couldn't believe Al had called just to "ask how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ing." If you wanted to shoot the bull, you called Al. When Al called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r, when she had come back downstairs, she had found Danny curled up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again, reading the second-grade-primer adventures of Joe and Rachel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s with their daddy in complete, absorbed attention. The fidgety distr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pletely disappeared. Watching him, she had been struck again by the ee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ty that Danny knew more and understood more than there was room fo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("Just call me Bill") Edmonds's philosop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 time for bed, doc," she'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okay." He marked his place in the book and stoo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sh up and brush your teet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forget to use the flo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tood side by side for a moment, watching the wax and wane of the co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ire. Most of the lobby was chilly and drafty, but this circle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place was magically warm, and hard to le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 Uncle Al on the phone," she said cas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yeah?" Totally un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nder if Uncle Al was mad at Daddy," she said, still cas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he sure was," Danny said, still watching the fire. "He di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to write the b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book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bout the hot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question framed on her lips was one she and Jack had asked Dann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times: How do you know that? She hadn't asked him. She did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et him before bed, or make him aware that they were casually discuss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ledge of things he had no way of knowing at all. And he did know,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nced of that. Dr. Edmonds's patter about inductive reason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onscious logic was just that: patter. Her sister . . . how had Danny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thinking about Aileen in the waiting room that day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 dreamed Daddy had an acciden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hook her head, as if to clear it. "Go wash up, do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 He ran up the stairs toward their quarters. Frowning, she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kitchen to warm Jack's milk in a saucep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w, lying wakeful in her bed and listening to her husband's breat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outside (miraculously, they'd had only another flurry that afternoo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no heavy snow), she let her mind turn fully to her lovely, troubling 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 with a caul over his face, a simple tissue of membrane that doctors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once in every seven hundred births, a tissue that the old wives' ta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betokened the second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ecided that it was time to talk to Danny about the Overlook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time she tried to get Danny to talk to her. Tomorrow. For sure. 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ould be going down to the Sidewinder Public Library to see if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 some second-grade-level books on an extended loan through the win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would talk to him. And frankly. With that thought she fel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er, and at last began to drift toward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ay awake in his bedroom, eyes open, left arm encircling his ag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worse-for-wear Pooh (Pooh had lost one shoe-button eye and was oo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ing from half a dozen sprung seams), listening to his parents sle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edroom. He felt as if he were standing unwilling guard over the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 were the worst of all. He hated the nights and the constant how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around the west side of the hot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glider floated overhead from a string. On his bureau the VW model,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rom the roadway setup downstairs, glowed a dimly fluorescent purpl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were in the bookcase, his coloring books on the desk. A plac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and everything in its place. Mommy said. Then you know where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want it. But now things had been misplaced. Things were missing. W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things had been added, things you couldn't quite see, like i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pictures that said CAN YOU SEE THE INDIANS? And if you strai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nted, you could see some of them-the thing you had taken for a cactu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glance was really a brave with a knife clamped in his teeth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thers hiding in the rocks, and you could even see one of their evi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less faces peering through the spokes of a covered wagon wheel.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ever see all of them, and that was what made you uneasy. Becaus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you couldn't see that would sneak up behind you, a tomahawk in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calping knife in the oth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hifted uneasily in his bed, his eyes searching out the comforting gl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light. Things were worse here. He knew that much for sure.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n't been so bad, but little by little . . . his daddy though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a lot more. Sometimes he was angry at Mommy and didn't know wh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around wiping his lips with his handkerchief and his eyes were far a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y. Mommy was worried about him and Danny, too. He didn't have to shin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know that; it had been in the anxious way she had questioned him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the fire hose had seemed to turn into a snake. Mr. Hallorann said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mothers could shine a little bit, and she had known on that da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d happened. But not 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almost told her, but a couple of things had held him back. He 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 in Sidewinder had dismissed Tony and the things that Tony show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ell almos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rmal. His mother might not believe him if he told her about the hose. Wo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believe him in the wrong way, might think he was LOSING HIS MARB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derstood a little about LOSING YOUR MARBLES, not as much as he di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A BABY, which his mommy had explained to him the year before 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th, but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, at nursery school, his friend Scott had pointed out a boy named Rob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ger, who was moping around the swings with a face almost long enough to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 Robin's father taught arithmetic at Daddy's school, and Scott's daddy t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there. Most of the kids at the nursery school were associated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tovington Prep or with the small IBM plant just outside of town. The pr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chummed in one group, the IBM kids in another. There were cros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hips, of course, but it was natural enough for the kids whose fat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each other to more or less stick together. When there was an adult scand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group, it almost always filtered down to the children in some wi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ated form or other, but it rarely jumped to the other gro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and Scotty were sitting in the play rocketship when Scotty jerked his th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Robin and said: "You know that k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Da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ott leaned forward. "His dad LOST HIS MARBLES last night. They took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? Just for losing some marbl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cotty looked disgusted. "He went crazy. You know." Scott crossed his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pped out his tongue, and twirled his index fingers in large elliptical orb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is ears. "They took him t0 THE BUGHOU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w," Danny said. "When will they let him come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-never-never," Scotty said dar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course of that day and the next, Danny hear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.) Mr. Stenger had tried to kill everybody in his family, including Rob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World War II souvenir pisto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.) Mr. Stenger ripped the house to pieces while he was STINKO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.) Mr. Stenger had been discovered eating a bowl of dead bugs and gras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cereal and milk and crying while he did i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.) Mr. Stenger had tried to strangle his wife with a stocking when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x lost a big ball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nally, too troubled to keep it to himself, he had asked Daddy about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ger. His daddy had taken him on his lap and had explained that Mr. Ste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under a great deal of strain, some of it about his family a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is job and some of it about things that nobody but doctor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. He had been having crying fits, and three nights ago he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and couldn't stop it and had broken a lot of things in the Stenger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LOSING YOUR MARBLES, Daddy said, it was HAVING A BREAKDOWN, 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nger wasn't in a BUGHOUSE but in a SANNY-TARIUM. But despite Daddy's car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s, Danny was scared. There didn't seem to be any difference 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LOSING YOUR MARBLES and HAVING A BREAKDOWN, and whether you called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HOUSE or a SANNYTARIUM, there were still bars on the windows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let you out if you wanted to go. And his father, quite innocently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rmed another of Scotty's phrases unchanged, one that filled Danny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 and unformed dread. In the place where Mr. Stenger now lived,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 IN THE WHITE COATS. They came to get you in a truck with no window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 that was gravestone gray. It rolled up to the curb in front of your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MEN IN THE WHITE COATS got out and took you away from your fami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you live in a room with soft walls. And if you wanted to write hom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do it with Crayol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will they let him come back?" Danny asked hi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as soon as he's better, doc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when will that be?" Danny had persi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," Jack said, "NO ONE KNO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at was the worst of all. It was another way of saying never-never-n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nth later, Robin's mother took him out of nursery school and they moved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tovington without Mr. Ste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ad been over a year ago, after Daddy stopped taking the Bad Stuff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had lost his job. Danny still thought about it often. Sometime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down or bumped his head or had a bellyache, he would begin to c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mory would flash over him, accompanied by the fear that he would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stop crying, that he would just go on and on, weeping and wailing,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addy went to the phone, dialed it, and said: "Hello? This is Jack T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149 Mapleline Way. My son here can't stop crying. Please send THE M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COATS t0 take him to the SANNY-TARIUM. That's right, he's LO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BLES. Thank you." And the gray truck with no windows would come rolling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oor, they would load him in, still weeping hysterically, and take him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ould he see his mommy and daddy again? NO ONE KN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his fear that had kept him silent. A year older, he was quit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daddy and mommy wouldn't let him be taken away for thinking a fire 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nake, his rational mind was sure of that, but still, when 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them, that old memory rose up like a stone filling his mo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ing words. It wasn't like Tony; Tony had always seemed perfectly 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until the bad dreams, of course), and his parents had also seemed to ac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y as a more or less natural phenomenon. Things like Tony came from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, which they both assumed he was (the same way they assumed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), but a fire hose that turned into a snake, or seeing blood and brain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 of the Presidential Sweet when no one else could, those thing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 natural. They had already taken him to see a regular doctor. Was i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able to assume that THE MEN IN THE WHITE COATS might come nex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he might have told them except he was sure, sooner or later, 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want to take him away from the hotel. And he wanted desperately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Overlook. But he also knew that this was his daddy's last ch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 here at the Overlook to do more than take care of the plac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to work on his papers. To get over losing his job. To love Mommy/Wendy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very recently, it had seemed that all those things were happening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lately that Daddy had begun to have trouble. Since he found those pa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is inhuman place makes human monster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did that mean? He had prayed to God, but God hadn't told him.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addy do if he stopped working here? He had tried to find out from Dad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and had become more and more convinced that Daddy didn't know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st proof had come earlier this evening when Uncle Al had called his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the phone and said mean things and Daddy didn't dare say anyth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Uncle Al could fire him from this job just the way that Mr. Cromme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vington headmaster, and the Board of Directors had fired him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teaching job. And Daddy was scared to death of that, for him and Momm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he didn't dare say anything. He could only watch helplessly and hop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really weren't any Indians at all, or if there were that they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 to wait for bigger game and let their little three-wagon train 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ol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couldn't believe it, no matter how hard he t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ngs were worse at the Overlook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now was coming, and when it did, any poor options he had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ogated. And after the snow, what? What then, when they were shut in 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rcy of whatever might have only been toying with them befo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ome out here and take your medicine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then? REDR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hivered in his bed and turned over again. He could read more now. Tomo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e would try to call Tony, he would try to make Tony show him exactl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RUM was and if there was any way he could prevent it. He Would ris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s. He had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as still awake long after his parents' false sleep had become th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He rolled in his bed, twisting the sheets, grappling with a problem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big for him, awake in the night like a single sentinel on picke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 after midnight, he slept too and then only the wind was awake, p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hotel and hooting in its gables under the bright gimlet gaz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22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</w:t>
      </w:r>
      <w:r>
        <w:rPr>
          <w:rFonts w:ascii="Courier New" w:hAnsi="Courier New"/>
          <w:color w:val="000000"/>
          <w:sz w:val="20"/>
        </w:rPr>
        <w:t>IN THE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</w:t>
      </w:r>
      <w:r>
        <w:rPr>
          <w:rFonts w:ascii="Courier New" w:hAnsi="Courier New"/>
          <w:color w:val="000000"/>
          <w:sz w:val="20"/>
        </w:rPr>
        <w:t>I see a bad moon a-ri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</w:t>
      </w:r>
      <w:r>
        <w:rPr>
          <w:rFonts w:ascii="Courier New" w:hAnsi="Courier New"/>
          <w:color w:val="000000"/>
          <w:sz w:val="20"/>
        </w:rPr>
        <w:t>I see trouble on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</w:t>
      </w:r>
      <w:r>
        <w:rPr>
          <w:rFonts w:ascii="Courier New" w:hAnsi="Courier New"/>
          <w:color w:val="000000"/>
          <w:sz w:val="20"/>
        </w:rPr>
        <w:t>I see earthquakes and lightni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</w:t>
      </w:r>
      <w:r>
        <w:rPr>
          <w:rFonts w:ascii="Courier New" w:hAnsi="Courier New"/>
          <w:color w:val="000000"/>
          <w:sz w:val="20"/>
        </w:rPr>
        <w:t>I see bad times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</w:t>
      </w:r>
      <w:r>
        <w:rPr>
          <w:rFonts w:ascii="Courier New" w:hAnsi="Courier New"/>
          <w:color w:val="000000"/>
          <w:sz w:val="20"/>
        </w:rPr>
        <w:t>Don't go 'round to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</w:t>
      </w:r>
      <w:r>
        <w:rPr>
          <w:rFonts w:ascii="Courier New" w:hAnsi="Courier New"/>
          <w:color w:val="000000"/>
          <w:sz w:val="20"/>
        </w:rPr>
        <w:t>It's bound to take your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</w:t>
      </w:r>
      <w:r>
        <w:rPr>
          <w:rFonts w:ascii="Courier New" w:hAnsi="Courier New"/>
          <w:color w:val="000000"/>
          <w:sz w:val="20"/>
        </w:rPr>
        <w:t>There's a bad moon on the rise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one had added a very old Buick car radio under the hotel tru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shboard, and now, tinny and choked with static, the distinctive sound of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gerty's Creedence Clearwater Revival band came out of the speaker. Wen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were on their way down to Sidewinder. The day was clear and bright.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urning Jack's orange library card over and over in his hands and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rful enough, but Wendy thought he looked drawn and tired, as if b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leeping enough and was going on nervous energy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ong ended and the disc jockey came on. "Yeah, that's Creedenc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 of bad moon, it looks like it may be risin over the KMTX listening a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long, hard as it is to believe with the beautiful, springlike w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enjoyed for the last couple-three days. The KMTX Fearless Forecaster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pressure will give way by one o'clock this afternoon to a widespread l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ure area which is just gonna grind to a stop in our KMTX area, up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 is rare. Temperatures will fall rapidly, and precipitation should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dusk. Elevations under seven thousand feet, including the metro-Den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, can expect a mixture of sleet and snow, perhaps freezing on some roa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hin but snow up here, cuz. We're lookin at one to three inches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thousand and possible accumulations of six to ten inches in Cent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ado and on the Slope. The Highway Advisory Board says that i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nin to tour the mountains in your car this afternoon or tonight, you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 the chain law will be in effect. And don't go nowhere unles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. Remember," the announcer added jocularly, "that's how the Donners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rouble. They just weren't as close to the nearest Seven-Eleven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lairol commercial came on, and Wendy reached down and snapped the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"You m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h-uh, that's okay." He glanced out at the sky, which was bright bl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uess Daddy picked just the right day to trim those hedge animals, didn't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he did," Wend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 doesn't look much like snow, though," Danny added hop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ting cold feet?" Wendy asked. She was still thinking about that cra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 jockey had made about the Donner Pa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ah, I guess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she thought, this is the time. If you're going to bring it up, do i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forever hold your pe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" she said, making her voice as casual as possible, "would you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ier if we went away from the Overlook? If we didn't stay the wint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ooked down at his hands. "I guess so," he said. "Yeah. But it's Dad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imes," she said carefully, "I get the idea that Daddy might be happ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Overlook, too." They passed a sign which read SIDEWINDER 18 m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he took the truck cautiously around a hairpin and shifted u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. She took no chances on these downgrades; they scared her si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really think so?" Danny asked. He looked at her with interes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and then shook his head. "No, I don't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he's worried about us," Danny said, choosing his words carefull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ard to explain, he understood so little of it himself. He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king back to an incident he had told Mr. Hallorann about, the big kid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department store TV sets and wanting to steal one. That had been distress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t least it had been clear what was going on, even to Danny, then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an infant. But grownups were always in a turmoil, every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on muddied over by thoughts of the consequences, by self-doubt,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fimage, by feelings of love and responsibility. Every possible choic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drawbacks, and sometimes he didn't understand why the drawback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backs. It was very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thinks . . ." Danny began again, and then looked at his mother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watching the road, not looking at him, and he felt he could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thinks maybe we'll be lonely. And then he thinks that he likes it 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a good place for us. He loves us and doesn't want us to be lonely . . 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 . . . but he thinks even if we are, it might be okay in the LONGRUN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LONGRU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nodded. "Yes, dear. I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worried that if we left he couldn't get another job. That we'd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, or some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at 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but the rest is all mixed up. Because he's differen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she said, almost sighing. The grade eased a little and she sh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tiously back to third g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not making this up, Mommy. Honest to G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that," she said, and smiled. "Did Tony te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e said. "I just know. That doctor didn't believe in Tony, did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 that doctor," she said. "I believe in Tony. I don't know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r who he is, if he's a part of you that's special or if he comes fro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outside, but I do believe in him, Danny. And if you . . . h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we should go, we will. The two of us will go and be together with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in the spr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her with sharp hope. "Where? A mote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n, we couldn't afford a motel. It would have to be at my mother'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pe in Danny's face died out. "I know--" he said, and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,"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hifted back to second as the grade steepened again. "No, doc,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ay that. This talk is something we should have had weeks ago, I think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. What is it you know? I won't be mad. I can't be mad, because this i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. Talk straight to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how you feel about her," Danny said, and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o I fee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d," Danny said, and then rhyming, singsong, frightening her: "Bad. S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. It's like she wasn't your mommy at all. Like she wanted to eat you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er, frightened. "And I don't like it there. She's always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she would be better for me than you. And how she could get me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you. Mommy, I don't want to go there. I'd rather be at the Overlook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was shaken. Was it that bad between her and hermother? God, what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boy if it was and he could really read their thoughts for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uddenly felt more naked than naked, as if she had been caught in an obsc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she said. "All right, Da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mad at me," he said in a small, near-to-tear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I'm not. Really I'm not. I'm just sort of shook up." They were pass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INDER 15 mi. sign, and Wendy relaxed a little. From here on in the ro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to ask you one more question, Danny. I want you to answer 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fully as you can. Will you do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Mommy," he said, almost whisp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s your daddy been drinking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e said, and smothered the two words that rose behind his lip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imple negative: 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relaxed a little more. She put a hand on Danny's jeans-clad le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ed it. "Your daddy has tried very hard," she said softly. "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s us. And we love him, don't w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nodded gra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peaking almost to herself she went on: "He's not a perfect man, but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. . . Danny, he's tried so hard! When he . . . stopped . . .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kind of hell. He's still going through it. I think if it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us, he would have just let go. I want to do what's right. And I do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we go? Stay? It's like a choice between the fat and the fi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uld you do something for me, 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ry to make Tony come. Right now. Ask him if we're safe at the Overl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lready tried," Danny said slowly. "This morn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?" Wendy asked. "What did he s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didn't come," Danny said. "Tony didn't come." And he suddenly burs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" she said, alarmed. "Honey, don't do that. Please-" The truck sw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double yellow line and she pulled it back,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take me to Gramma's," Danny said through his tears. "Please, Momm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want to go there, I want to stay with Daddy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she said softly. "All right, that's what we'll do." She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leenex out of the pocket of her Western-style shirt and handed it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ll stay. And everything will be fine. Just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* "Bad Moon Rising," by J. C. Fogerty, (c) 1969 Jondora Music, Berkel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. Used by permission. All rights reserved. International copy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23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</w:t>
      </w:r>
      <w:r>
        <w:rPr>
          <w:rFonts w:ascii="Courier New" w:hAnsi="Courier New"/>
          <w:color w:val="000000"/>
          <w:sz w:val="20"/>
        </w:rPr>
        <w:t>IN THE PLAY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came out onto the porch, tugging the tab of his zipper up under his ch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ing into the bright air. In his left hand he was holding a battery-pow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dge-clipper. He tugged a fresh handkerchief out of his back pocket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and, wiped his lips with it, and tucked it away. Snow, they had sai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dio. It was hard to believe, even though he could see the clouds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the far horiz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arted down the path to the topiary, switching the hedge-clipper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hand. It wouldn't be a long job, he thought; a little touch-up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. The cold nights had surely stunted their growth. The rabbit's ears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fuzzy, and two of the dog's legs had grown fuzzy green bonespur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ons and the buffalo looked fine. Just a little haircut would do the tr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let the snow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ncrete path ended as abruptly as a diving board. He stepped off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past the drained pool to the gravel path which wound through the h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lptures and into the playground itself. He walked over to the rabb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the button on the handle of the clippers. It hummed into quiet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, Br'er Rabbit," Jack said. "How are you today? A little off the t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some of the extra off your ears? Fine. Say, did you hear the one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eling salesman and the old lady with a pet poodl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voice sounded unnatural and stupid in his ears, and he stopp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him that he didn't care much for these hedge animals. It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slightly perverted to him to clip and torture a plain old hedg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it wasn't. Along one of the highways in Vermont there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dge billboard on a high slope overlooking the road, advertising som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 cream. Making nature peddle ice cream, that was just wrong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tesq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 weren't hired to philosophize, Torranc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h, that was true. So true. He clipped along the rabbit's ears, brus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litter of sticks and twigs off onto the grass. The hedge-clipper humm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w and rather disgustingly metallic way that all battery-pow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iances seem to have. The sun was brilliant but it held no warmth, and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o hard to believe that snow was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king quickly, knowing that to stop and think when you were at this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ask usually meant making a mistake, Jack touched up the rabbit's "face" (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close it didn't look like a face at all, but he knew that at a dista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paces or so light and shadow would seem to suggest one; that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er's imagination) and then zipped the clippers along its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done, he shut the clippers off, walked down toward the playgrou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urned back abruptly to get it all at once, the entire rabbit. Ye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ll right. Well, he would do the dog 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f it was my hotel," he said, "I'd cut the whole damn bunch of you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, too. Just cut them down and resod the lawn where they'd been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alf a dozen small metal tables with gaily colored umbrellas. Peopl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cocktails on the Overlook's lawn in the summer sun. Sloe gin fizz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aritas and pink ladies and all those sweet tourist drinks. A rum and ton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 Jack took his handkerchief out of his back pocket and slowly rubb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 come on," he said softly. That was nothing to be thinking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going to start back, and then some impulse made him change his mi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down to the playground instead. It was funny how you never knew kid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He and Wendy had expected Danny would love the playground;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a kid could want. But Jack didn't think the boy had been down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times, if that. He supposed if there had been another kid to play with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ate squeaked slightly as he let himself in, and then there was cr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l crunching under his feet. He went first to the playhouse, the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e model of the Overlook itself. It came up to his lower thigh, jus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's height when he was standing up. Jack hunkered down and look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-floor 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giant has come to eat you all up in your beds," he said hollowly. "K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Triple A rating goodbye." But that wasn't funny, either. You could op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simply by pulling it apart--it opened on a hidden hinge. The insid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ment. The walls were painted, but the place was mostly hollow. B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it would have to be, he told himself, or how else could the kids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? What play furniture might go with the place in the summer was g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packed away in the equipment shed. He closed it up and heard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 as the latch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ed over to the slide, set the hedge-clipper down, and after a g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t the driveway to make sure Wendy and Danny hadn't returned, he climb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and sat down. This was the big kids' slide, but the fi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fortably tight for his grownup ass. How long had it been since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slide? Twenty years? It didn't seem possible it could be that long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feel that long, but it had to be that, or more. He could remember hi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taking him to the park in Berlin when he had been Danny's age,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he whole bit-slide, swings, teeter-totters, everything. He and the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a hotdog lunch and buy peanuts from the man with the cart afte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sit on a bench to eat them and dusky clouds of pigeons would f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ir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ddam scavenger birds," his dad would say, "don't you feed them, Jacky."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both end up feeding them, and giggling at the way they ran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ts, the greedy way they ran after the nuts. Jack didn't think the old 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taken his brothers to the park. Jack had been his favorite, and ev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had taken his lumps when the old man was drunk, which was a lo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But Jack had loved him for as long as he was able, long after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mily could only hate and fea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shed off with his hands and went to the bottom, but the tri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atisfying. The slide, unused, had too much friction and no really 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 could be built up. And his ass was just too big. His adult feet th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light dip where thousands of children's feet had landed before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up, brushed at the seat of his pants, and looked at the hedge-clipper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going back to it he went to the swings, which were als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ment. The chains had built up rust since the close of the seas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quealed like things in pain. Jack promised himself he would oil the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ou better stop it, he advised himself. You're not a kid anymore.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his place to pro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went on to the cement rings-they were too small for him and he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up-and then to the security fence which marked the edge of the ground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led his fingers through the links and looked through, the sun crossh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-lines on his face like a man behind bars. He recognized the simila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and he shook the chain link, put a harried expression on his fa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ed: "Lemme outta here! Lemme outta here!" But for the third tim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. It was time to get back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when he heard the sound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around quickly, frowning, embarrassed, wondering if someone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ooling around down here in kiddie country. His eyes ticked off the slid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posing angles of the seesaws, the swings in which only the wind s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all that to the gate and the low fence that divided the playgroun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n and the topiary-the lions gathered protectively around the pat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bbit bent over as if to crop grass, the buffalo ready to charge, the crou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. Beyond them, the putting green and the hotel itself. From her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ee the raised lip of the roque court on the Overlook's western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verything was just as it had been. So why had the flesh of his face and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creep, and why bad the hair along the back of his neck begun to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as if the flesh back there had suddenly tighten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quinted up at the hotel again, but that was no answer. It simply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its windows dark, a tiny thread of smoke curling from the chimney,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anked fire in the lob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uster, you better get going or they're going to come back and wonder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oing anything all the whil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, get going. Because the snow was coming and he had to get the damn hed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mmed. It was part of the agreement. Besides, they wouldn't d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o wouldn't? What wouldn't? Dare do wha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walk back toward the hedge-clipper at the foot of the big kid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e, and the sound of his feet crunching on the crushed ston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normally loud. Now the flesh on his testicles had begun to creep too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cks felt hard and heavy, like 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Jesus, what is this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pped by the hedge-clipper, but made no move to pick it up. Yes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different. In the topiary. And it was so simple, so easy to s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just wasn't picking it up. Come on, he scolded himself, you just tri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cking rabbit, so wha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at's i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reath stopped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abbit was down on all fours, cropping grass. Its belly was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. But not ten minutes ago it had been up on its hind legs, of cour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, he had trimmed its ears . . . and its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yes darted to the dog. When he had come down the path it had been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as if begging for a sweet. Now it was crouched, head tilted, the c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ge of mouth seeming to snarl silently. And the lions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h no, baby, oh no, uh-uh, no wa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ons were closer to the path. The two on his right had subtly ch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s, had drawn closer together. The tail of the one on the left now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tted out over the path. When he had come past them and through the gat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on had been on the right and he was quite sure its tail had been curl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no longer protecting the path; they were block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put his hand suddenly over his eyes and then took it away. The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change. A soft sigh, too quiet to be a groan, escaped him.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days he had always been afraid of something like this happening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were a heavy drinker you called it the DTs--good old Ray Mill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Weekend, seeing the bugs coming out of the w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did you call it when you were cold so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question was meant to be rhetorical, but his mind answer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 call it insanit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th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ring at the hedge animals, he realized something had changed whil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over his eyes. The dog had moved closer. No longer crouching,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in a running posture, haunches flexed, one front leg forward,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The hedge mouth yawned wider, the pruned sticks looked sharp and vic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he fancied he could see faint eye indentations in the greenery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 do they have to be trimmed? he thought hysterically. They're perf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soft sound. He involuntarily backed up a step when he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ons. One of the two on the right seemed to have drawn slightly ahea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. Its head was lowered. One paw had stolen almost all the way to the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ce. Dear God, what nex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ext it leaps over and gobbles you up like something in an evil nur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bl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like that game they had played when they were kids, red light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was "it," and while he turned his back and counted to ten,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rs crept forward. When "it" got to ten, he whirled around and if he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moving, they were out of the game. The others remained frozen in stat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ures until "it" turned his back and counted again. They got clos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, and at last, somewhere between five and ten, you would feel a h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ack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vel rattled on the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jerked his head around to look at the dog and it was halfway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way, just behind the lions now, its mouth wide and yawning. Before,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en a hedge clipped in the general shape of a dog, something that los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ition when you got up close to it. But now Jack could see that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ped to look like a German shepherd, and shepherds could be mean.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 shepherds to k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ow rustl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on on the left had advanced all the way to the fence now; its muzz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 the boards. It seemed to be grinning at him. Jack backed up anoth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. His head was thudding crazily and he could feel the dry ras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in his throat. Now the buffalo had moved, circling to the right,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round the rabbit. The head was lowered, the green hedge horns point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e thing was, you couldn't watch all of them. Not all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make a whining sound, unaware in his locked concentration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king any sound at all. His eyes darted from one hedge creatur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, trying to see them move. The wind gusted, making a hungry rattl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lose-matted branches. What kind of sound would there be if they got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of course he knew. A snapping, rending, breaking sound. It would b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o no NO NO I WILL NOT BELIEVE THIS NOT AT ALL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lapped his hands over his eyes, clutching at his hair, his forehea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bing temples. And he stood like that for a long time, dread building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tand it no longer and he pulled his hands away with a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 putting green the dog was sitting up, as if begging for a scrap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ffalo was gazing with disinterest back toward the roque court, as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Jack had come down with the clippers. The rabbit stood on its hind le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 up to catch the faintest sound, freshly clipped belly exposed. The l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ted into place, stood beside the p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frozen for a long time, the harsh breath in his throat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ing. He reached for his cigarettes and shook four of them out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l. He stooped down and picked them up, groped for them, never tak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from the topiary for fear the animals would begin to move again. He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up, stuffed three carelessly back into the pack, and lit the fourth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eep drags he dropped it and crushed it out. He went to the hedge-cli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ck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very tired," be said, and now it seemed okay to talk out loud.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crazy at all. "I've been under a strain. The wasps . . . the play . . . 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me like that. But it's 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trudge back up to the hotel. Part of his mind tugged fretful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tried to make him detour around the hedge animals, but he went directl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vel path, through them. A faint breeze rattled through them,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He had imagined the whole thing. He had had a bad scare but it wa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Overlook's kitchen he paused to take two Excedrin and then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and looked at papers until he heard the dim sound of the hotel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ing into the driveway. He went up to meet them. He felt all right.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need to mention his hallucination. He'd had a bad scare but it was ov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24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du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tood on the porch in the fading light, Jack in the middle, his left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Danny's shoulders and his right arm around Wendy's waist. Togethe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as the decision was taken out of thei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ky had been completely clouded over by two-thirty and it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 an hour later, and this time you didn't need a weatherman to tell you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erious snow, no flurry that was going to melt or blow away when the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started to whoop. At first it had fallen in perfectly straight li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up a snowcover that coated everything evenly, but now, an hour afte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arted, the wind had begun to blow from the northwest and the sno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drift against the porch and the sides of the Overlook's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grounds the highway had disappeared under an even blanket of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dge animals were also gone, but when Wendy and Danny had gotten hom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mended him on the good job he had done. Do you think so? he had as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 no more. Now the hedges were buried under amorphous white cloa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uriously, all of them were thinking different thoughts but feeling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: relief. The bridge had been cro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it ever be spring?" Wendy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queezed her tighter. "Before you know it. What do you say we go 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ome supper? It's cold out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miled. All afternoon Jack had seemed distant and . . . well, odd.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more like his normal self. "Fine by me. How about you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they went in together, leaving the wind to build to the low-pitched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go on all night-a sound they would get to know well. Flakes of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rled and danced across the porch. The Overlook faced it as it had for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quarters of a century, its darkened windows now bearded with s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fferent to the fact that it was now cut off from the world. Or possibl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leased with the prospect. Inside its shell the three of them wen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early evening routine, like microbes trapped in the intestin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25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INSIDE 2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eek and a half later two feet of snow lay white and crisp and eve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s of the Overlook Hotel. The hedge menagerie was buried up 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ches; the rabbit, frozen on its hind legs, seemed to be rising from a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. Some of the drifts were over five feet deep. The wind was const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ing them, sculpting them into sinuous, dunelike shapes. Twice Ja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shoed clumsily around to the equipment shed for his shovel to cl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, the third time he shrugged, simply cleared a path through the tow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 lying against the door, and let Danny amuse himself by sledd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nd left of the path. The truly heroic drifts lay against the Overloo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side; some of them towered to a height of twenty feet, and beyond the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was scoured bare to the grass by the constant windflow. The first-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 were covered, and the view from the dining room which Jack ha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ed on closing day was now no more exciting than a view of a blank mov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. Their phone had been out for the last eight days, and the CB radio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's office was now their only communications link with the outsid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nowed every day now, sometimes only brief flurries that powd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ttering snow crust, sometimes for real, the low whistle of the wind cra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a womanish shriek that made the old hotel rock and groan alarmingly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s deep cradle of snow. Night temperatures had not gotten above 10�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thermometer by the kitchen service entrance sometimes got as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25� in the early afternoons, the steady knife edge of the wind ma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fortable to go out without a ski mask. But they all did go out on th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sun shone, usually wearing two sets of clothing and mittens o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gloves. Getting out was almost a compulsive thing; the hotel was circ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double track of Danny's Flexible Flyer. The permutations were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: Danny riding while his parents pulled; Daddy riding and laughing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and Danny tried to pull (it was just possible for them to pull him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y crust, and flatly impossible when powder covered it); Danny and Mom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ng; Wendy riding by herself while her menfolk pulled and puffed white vap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rayhorses, pretending she was heavier than she was. They laughed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on these sled excursions around the house, but the whooping and im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of the wind, so huge and hollowly sincere, made their laughter seem ti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seen caribou tracks in the snow and once the caribou themselve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p of five standing motionlessly below the security fence. They had all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s with Jack's Zeiss-Ikon binoculars to see them better, and looking a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iven Wendy a weird, unreal feeling: they were standing leg-deep in the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vered the highway, and it came to her that between now and the sp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w, the road belonged more to the caribou than it did to them. Now th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en had made up here were neutralized. The caribou understood tha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. She had put the binoculars down and had said something about sta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 and in the kitchen she had cried a little, trying to rid herself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 pent-up feeling that sometimes fell on her like a large, pressing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 heart. She thought of the caribou. She thought of the wasps Ja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ut on the service entrance platform, under the Pyrex bowl, to fr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ere plenty of snowshoes hung from nails in the equipment shed, and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a pair to fit each of them, although Danny's pair was quite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zed. Jack did well with them. Although he had not snowshoed sinc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hood in Berlin, New Hampshire, he retaught himself quickly. Wendy didn't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for it--even fifteen minutes of tramping around on the outsized 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ddles made her legs and ankles ache outrageously-but Danny was intrigu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hard to pick up the knack. He still fell often, but lack was ple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progress. He said that by February Danny would be skipping cir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both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is day was overcast, and by noon the sky had already begun to spit snow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was promising another eight to twelve inches and chanting hosann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ipitation, that great god of Colorado skiers. Wendy, sitting in the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nitting a scarf, thought to herself that she knew exactly what the ski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with all that snow. She knew exactly where they could p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as in the cellar. He had gone down to check the furnace and boiler--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s had become a ritual with him since the snow had closed them in--an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ying himself that everything was going well he had wandere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, screwed the lightbulb on, and had seated himself in an old and cobwe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 chair he had found. He was leafing through the old records and pap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ly wiping his mouth with his handkerchief as he did so. Confineme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ched his skin of its autumn tan, and as he sat hunched over the yellow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ling sheets, his reddish-blond hair tumbling untidily over his forehea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slightly lunatic. He had found some odd things tucked in amo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ices, bills of lading, receipts. Disquieting things. A bloody stri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ing. A dismembered teddy bear that seemed to have been slashed to pieces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mpled sheet of violet ladies' stationery, a ghost of perfume still cl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t beneath the musk of age, a note begun and left unfinished in faded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k: "Dearest Tommy, I can't think so well up here as I'd hoped, about u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of course, who else? Ha. Ha. Things keep getting in the way. I'v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dreams about things going bump in the night, can you believe that and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. The note was dated June 27, 1934. He found a hand puppe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be either a witch or a warlock . . . something with long teeth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y hat, at any rate. It had been improbably tucked between a bun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-gas receipts and a bundle of receipts for Vichy water. An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med to be a poem, scribbled on the back of a menu in dark penci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edoc/are you here?/I've been sleepwalking again, my dear./The plant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under the rug." No date on the menu, and no name on the poem, if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m. Elusive, but fascinating. It seemed to him that these things we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in a jigsaw, things that would eventually fit together if he could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 linking pieces. And so he kept looking, jumping and wiping his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time the furnace roared into life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as standing outside Room 217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asskey was in his pocket. He was staring at the door with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ged avidity, and his upper body seemed to twitch and jiggle benea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nnel shirt. He was humming softly and tune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n't wanted to come here, not after the fire hose. He was scared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He was scared that he had taken the passkey again, disobeying hi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wanted to come here. Curios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killed the cat; satisfaction brought him back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like a constant fishhook in his brain, a kind of nagging siren so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be appeased. And hadn't Mr. Hallorann said, "I don't think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here that can hurt you"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 promise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Promises were made to be broke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jumped at that. It was as if that thought had come from outside, insect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zzing, softly cajo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Promises were made to be broken my dear redrum, to be broken. splin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. hammered apart. FORE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nervous humming broke into low, atonal song: "Lou, Lou, skip to m' L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p to m' Lou my daaarlin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n't Mr. Hallorann been right? Hadn't that been, in the end, the reason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kept silent and allowed the snow to close them 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close your eyes and it will b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he had seen in the Presidential Sweet had gone away. And the snak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en a fire hose that had fallen onto the rug. Yes, even the bloo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ial Sweet had been harmless, something old, something that had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before he was born or even thought of, something that was done with.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that only he could see. There was nothing, really nothing, in this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uld hurt him, and if he had to prove that to himself by going in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shouldn't he do s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u, Lou, skip to m'Lou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uriosity killed the cat my dear redrum, redrum my dear, satisfaction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back safe and sound, from toes to crown; from head to ground he was saf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 He knew that those thing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re like scary pictures, they can't hurt you, but oh my go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at big teeth you have grandma and is that a wolf in a BLUEBEARD suit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BEARD in a wolf suit and i'm s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lad you asked because curiosity killed that cat and it was the HOP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action that brought hi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p the hall, treading softly over the blue and twisting jungle carpet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by the fire extinguisher, had put the brass nozzle back in the fr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had poked it repeatedly with his finger, heart thumping, whisper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me on and hurt me. Come on and hurt me, you cheap prick. Can't do it,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Huh? You're nothing but a cheap fire hose. Can't do nothin but li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come on!" He had felt insane with bravado. And nothing had happen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a hose after all, only canvas and brass, you could hack it to pie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ould never complain, never twist and jerk and bleed green slime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e carpet, because it was only a hose, not a nose and not a ros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buttons or satin bows, not a snake in a sleepy doze . . .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ed on, had hurried on becaus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"late, I'm late," said the white rabbi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hite rabbit. Yes. Now there was a white rabbit out by the playg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t had been green but now it was white, as if something had shock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ly on the snowy, windy nights and turned it ol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took the passkey from his pocket and slid it into the 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u, Lou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 white rabbit had been on its way to a croquet party to the Red Que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quet party storks for mallets hedgehogs for hall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uched the key, let his fingers wander over it. His head felt d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. He turned the key and the tumblers thumped back smooth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FF WITH HIS HEAD! OFF WITH HIS HEAD! OFF WITH HIS HEAD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is game isn't croquet though the mallets are too short this game i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ACK-BOOM! Straight through the wicke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FF WITH HIS HEEEEEAAAAAAAD-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pushed the door open. It swung smoothly, without a creak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just outside a large combination bedsitting room, and although the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t reached up this far-the highest drifts were still a foot be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-floor windows-the room was dark because Daddy had closed all the shu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estern exposure two week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in the doorway, fumbled to his right, and found the switch plate.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bs in an overhead cut-glass fixture came on. Danny stepped further 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round. The rug was deep and soft, a quiet rose color. Soothing. A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with a white coverlet. A writing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Pray tell me: Why is a raven like a writing desk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the large shuttered window. During the season the Constant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having a wonderful time, wish you were fea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have a pretty view of the mountains to describe to the folks back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epped further in. Nothing here, nothing at all. Only an empty room,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Daddy was heating the east wing today. A bureau. A closet, its door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veal a clutch of hotel hangers, the kind you can't steal. A Gideon Bib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ndtable. To his left was the bathroom door, a full-length mirror 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lecting his own white-faced image. That door was ajar and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tched his double nod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that's where it was, whatever it was. In there. In the bathroom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walked forward, as if to escape the glass. It put its hand out,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gainst his own. Then it fell away at an angle as the bathroom door sw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He look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long room, old-fashioned, like a Pullman car. Tiny white hexagonal til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. At the far end, a toilet with the lid up. At the right, a washbas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other mirror above it, the kind that hides a medicine cabinet.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, a huge white tub on claw feet, the shower curtain pulled closed.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into the bathroom and walked toward the tub dreamily, as if prop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outside himself, as if this whole thing were one of the dreams To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him, that he would perhaps see something nice when he pulled the sh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ain back, something Daddy had forgotten or Mommy had lost,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make them both happy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he pulled the shower curtain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man in the tub had been dead for a long time. She was bloa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, her gas-filled belly rising out of the cold, ice-rimmed water 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shy island. Her eyes were fixed on Danny's, glassy and huge, like marb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grinning, her purple lips pulled back in a grimace. Her breasts lo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ubic hair floated. Her hands were frozen on the knurled porcelain sid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b like crab cl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hrieked. But the sound never escaped his lips; turning in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ward, it fell down in his darkness like a stone in a well. He took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ndering step backward, bearing his heels clack on the white hexagonal ti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 the same moment his urine broke, spilling effortlessly ou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man was sit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 grinning, her huge marble eyes fixed on him, she was sitting up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palms made squittering noises on the porcelain. Her breasts sway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ient cracked punching bags. There was the minute sound of breaking 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ds. She was not breathing. She was a corpse, and dead long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turned and ran. Bolting through the bathroom door, his eyes sta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ir sockets, his hair on end like the hair of a hedgehog abou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nto a sacrifi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roquet? or rogu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ll, his mouth open and soundless. He ran full-tilt into the outside d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7, which was now closed. He began hammering on it, far beyond realiz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unlocked, and he had only to turn the knob to let himself out.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led forth deafening screams that were beyond human auditory range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ammer on the door and hear the dead woman coming for him, bloated be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 hair, outstretched hands-something that had lain slain in that tub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years, embalmed there in mag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would not open, would not, would not, would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the voice of Dick Hallorann came to him, so sudden and unexpected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, that his locked vocal cords opened and he began to cry weakly-no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but with blessed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 don't think they can hurt you . . . they're like pictures in a book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your eyes and they'll he gon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yelids snapped down. His hands curled into balls. His shoulders h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effort of his concentra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othing there nothing there not there at all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THERE IS NOTHING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ime passed. And he was just beginning to relax, just beginning to re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door must be unlocked and he could go, when the years-damp, bloa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-smelling hands closed softly around his throat and he was turned implac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stare into that dead and purple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</w:t>
      </w:r>
      <w:r>
        <w:rPr>
          <w:rFonts w:ascii="Courier New" w:hAnsi="Courier New"/>
          <w:color w:val="000000"/>
          <w:sz w:val="20"/>
        </w:rPr>
        <w:t>P A R T F O U 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Snowb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26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DREAM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itting made her sleepy. Today even Bartok would have made her sleepy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Bartok on the little phonograph, it was Bach. Her hands grew slow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er, and at the time her son was making the acquaintance of Room 217's lo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 resident, Wendy was asleep with her knitting on her lap. The yar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s rose in the slow time of her breathing. Her sleep was deep and s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Torrance had fallen asleep too, but his sleep was light and uneas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ted by dreams that seemed too vivid to be mere dreams--they were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vivid than any dreams he had ever had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yes had begun to get heavy as he leafed through packets of milk bill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to a packet, seemingly tens of thousands all together. Yet he gave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 cursory glance, afraid that by not being thorough he might miss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ece of Overlookiana he needed to make the mystic connection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must be here somewhere. He felt like a man with a power cord in one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ping around a dark and unfamiliar room for a socket. If he could find i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rewarded with a view of won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come to grips with Al Shockley's phone call and his request;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experience in the playground had helped him to do that. Tha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damned close to some kind of breakdown, and he was convinced that it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in revolt against Al's high-goddam-handed request that he chuck his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ject. It had maybe been a signal that his own sense of self-respect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 pushed so far before disintegrating entirely. He would write the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meant the end of his association with Al Shockley, that would have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write the hotel's biography, write it straight from the should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troduction would be his hallucination that the topiary animals had m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tle would be uninspired but workable: Strange Resort, The Stor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Hotel. Straight from the shoulder, yes, but it would not be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dictively, in any effort to get back at Al or Stuart Ullman or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field or his father (miserable, bullying drunk that he had been) or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, for that matter. He would write it because the Overlook had ench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--could any other explanation be so simple or so true? He would write i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son he felt that all great literature, fiction and nonfiction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: truth comes out, in the end it always comes out. He would writ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felt he ha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 hundred gals whole milk. One hundred gals skim milk. Pd. Billed to acc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hundred pts orange juice. P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lipped down further in his chair, still holding a clutch of the receip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eyes no longer looking at what was printed there. They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ocused. His lids were slow and heavy. His mind had slipped from the Over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father, who had been a male nurse at the Berlin Community Hospital.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 A fat man who had towered to six feet two inches, he had been tall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even when Jack got his full growth of six feet even--not that the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ill been around then. "Runt of the litter," he would say, and then c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lovingly and laugh. There had been two other brothers, both tall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ather, and Becky, who at five-ten had only been two inches shor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and taller than he for most of their child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relationship with his father had been like the unfurling of some flow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potential, which, when wholly opened, turned out to be bligh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. Until he had been seven he had loved the tall, big-bellie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ritically and strongly in spite of the spankings, the black-and-blu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black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remember velvet summer nights, the house quiet, oldest brother Bre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ith his girl, middle brother Mike studying something, Becky a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in the living room, watching something on the balky old TV; and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 in the hall dressed in a pajama singlet and nothing else, ostensibly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trucks, actually waiting for the moment when the silenc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by the door swinging open with a large bang, the bellow of his fa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 when he saw Jacky was waiting, his own happy squeal in answer a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man came down the hall, his pink scalp glowing beneath his crewc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 of the hall light. In that light he always looked like some sof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pping oversized ghost in his hospital whites, the shirt always untucked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bloody), the pants cuffs drooping down over the black 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ather would sweep him into his arms and Jacky would be prop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riously upward, so fast it seemed he could feel air pressure set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skull like a cap made out of lead, up and up, both of them c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Elevator! Elevator!"; and there had been nights when his father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enness had not stopped the upward lift of his slabmuscled arms soon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acky had gone right over his father's flattopped head like a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jectile to crash-land on the hall floor behind his dad. But on other n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would only sweep him into a giggling ecstasy, through the zone of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beer hung around his father's face like a mist of raindrops, to be twi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ed and shaken like a laughing rag, and finally to be set down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, hiccupping with re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eceipts slipped from his relaxing hand and seesawed down through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and lazily on the floor; his eyelids, which had settled shut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's image tattooed on their backs like stereopticon images, opene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and then slipped back down again. He twitched a little. Consciousness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ceipts, like autumn aspen leaves, seesawed lazily down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had been the first phase of his relationship with his father, and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awing to its end he had become aware that Becky and his brothers,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lder, hated the father and that their mother, a nondescript wo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ly spoke above a mutter, only suffered him because her Catholic upbr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she must. In those days it had not seemed strange to Jack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won all his arguments with his children by use of his fists, and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eemed strange that his own love should go hand-in-hand with his fear: f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elevator game which might end in a splintering crash on any given nigh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that his father's bearish good humor on his day off might suddenly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oarish bellowing and the smack of his "good right hand"; and sometime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, he had even been afraid that his father's shadow might fall ove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was at play. It was near the end of this phase that he began to not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rett never brought his dates home, or Mike and Becky their chu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ve began to curdle at nine, when his father put his mother into the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cane. He had begun to carry the cane a year earlier, when a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 had left him lame. After that he was never without it, long and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ck and gold-headed. Now, dozing, Jack's body twitched in a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nge at the sound it made in the air, a murderous swish, and its heavy c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wall . . . or against flesh. He had beaten their mother for no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at all, suddenly and without warning. They had been at the supper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e had been standing by his chair. It was a Sunday night, the en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day weekend for Daddy, a weekend which he had boozed away in his u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imitable style. Roast chicken. Peas. Mashed potatoes. Daddy at the hea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, his plate heaped high, snoozing or nearly snoozing. His mother pa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s. And suddenly Daddy had been wide awake, his eyes set deeply in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 eyesockets, glittering with a kind of stupid, evil petulance. They flick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one member of the family to the next, and the vein in the cente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was standing out prominently, always a bad sign. One of his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ckled hands had dropped to the gold knob of his cane, caressing it.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coffee-to this day Jack was sure it had been "coffee"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said. Momma had opened her mouth to answer and then the ca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kering through the air, smashing against her face. Blood spurted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 Becky screamed. Momma's spectacles dropped into her gravy. The ca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rawn back, had come down again, this time on top of her head, spl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alp. Momma had dropped to the floor. He had been out of his c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where she lay dazed on the carpet, brandishing the cane, moving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 man's grotesque speed and agility, little eyes flashing, jowls quiver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oke to her just as he had always spoken to his children during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bursts. "Now. Now by Christ. I guess you'll take your medicine now.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ppy. Whelp. Come on and take your medicine." The cane had gone up and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even more times before Brett and Mike got hold of him, dragged him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stled the cane out of his hand.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little Jacky now he was little Jacky now dozing and mumbling on a cobwe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 chair while the furnace roared into hollow life behind hi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knew exactly how many blows it had been because each soft whump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's body had been engraved on his memory like the irrational swip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sel on stone. Seven whumps. No more, no less. He and Becky cr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elieving, looking at their mother's spectacles lying in her mashed potato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cracked lens smeared with gravy. Brett shouting at Daddy from the back h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him he'd kill him if he moved. And Daddy saying over and over: "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uppy. Damn little whelp. Give me my cane, you damn little pup. Gi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." Brett brandishing it hysterically, saying yes, yes, I'll give it to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you move a little bit and I'll give you all you want and two extra.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you plenty. Momma getting slowly to her feet, dazed, her face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ed and swelling like an old tire with too much air in it, bleeding in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five different places, and she had said a terrible thing, perhap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Momma had ever said which Jacky could recall word for word: "Who's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? Your daddy wants the funnies. Is it raining yet?" And then she s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knees again, her hair hanging in her puffed and bleeding face. M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the doctor, babbling into the phone. Could he come right away?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other. No, he couldn't say what the trouble was, not over the phone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 party line he couldn't. Just come. The doctor came and took Momma a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pital where Daddy had worked all of his adult life. Daddy, sober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(or perhaps only with the stupid cunning of any hardpressed animal),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 she had fallen downstairs. There was blood on the tablecloth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ried to wipe her dear face with it. Had her glasses flown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living room and into the dining room to land in her mashed potat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avy? the doctor asked with a kind of horrid, grinning sarcasm.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ppened, Mark? I have heard of folks who can get a radio station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 fillings and I have seen a man get shot between the eyes and live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, but that is a new one on me. Daddy had merely shook his head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; they must have fallen off her face when he brought her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ning room. The four children had been stunned to silence by the c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endousness of the lie. Four days later Brett quit his job in the mi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ed the Army. Jack had always felt it was not just the sudden and irr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his father had administered at the dinner table but the fact that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pital, their mother had corroborated their father's story while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 of the parish priest. Revolted, Brett had left them to whatever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. He had been killed in Dong Ho province in 1965, the year when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, undergraduate, had joined the active college agitation to end the w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aved his brother's bloody shirt at rallies that were increasingly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ded, but it was not Brett's face that hung before his eyes when he spoke-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face of his mother, a dazed, uncomprehending face, his mother say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's got the newspap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ike escaped three years later when Jack was twelve-he went to UNH on a he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it Scholarship. A year after that their father died of a sudden, mas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ke which occurred while he was prepping a patient for surgery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d in his flapping and untucked hospital whites, dead possibly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hit the industrial black-and-red hospital tiles, and three days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 had dominated Jacky's life, the irrational white ghost-god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one read Mark Anthony Torrance, Loving Father. To that Jack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 one line: He Knew How to Play Elev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had been a great lot of insurance money. There are people who coll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 as compulsively as others collect coins and stamps, and Mark T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hat type. The insurance money came in at the same time the mont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y payments and liquor bills stopped. For five years they had been ri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rich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is shallow, uneasy sleep his face rose before him as if in a glas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but not his face, the wide eyes and innocent bowed mouth of a boy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ll with his trucks, waiting for his daddy, waiting for the white gho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waiting for the elevator to rise up with dizzying, exhilarating sp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alt-and-sawdust mist of exhaled taverns, waiting perhaps for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crashing down, spilling old clocksprings out of his ears while his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red with laughter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ransformed into Danny's face, so much like his own had been, his ey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ight blue while Danny's were cloudy gray, but the lips still made a b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omplexion was fair; Danny in his study, wearing training pants,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s soggy and the fine misty smell of beer rising . . . a dreadful batt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erment, rising on the wings of yeast, the breath of taverns . . . sn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 . . . his own voice, mewling drunkenly Danny, you okay doc? . . . Oh God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your poor sweet arm . . . and that face transformed int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omma's dazed face rising up from below the table, punched and bleed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ma was say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"--from your father. I repeat, an enormously important announcement from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. Please stay tuned or tune immediately to the Happy Jack freque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, tune immediately to the Happy Hour frequency. I repeat--"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low dissolve. Disembodied voices echoing up to him as if along an endl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y hall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ings keep getting in the way, dear Tommy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edoc, are you here? I've been sleepwalking again, my dear. It's the in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 that I fear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"Excuse me, Mr. Ullman, but isn't this the. . ."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. . . office, with its file cabinets, Ullman's big desk, a blank reserv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for next year already in place-never misses a trick, that Ullman--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s hanging neatly on their h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except for one, which one, which key, passkey-passkey, passkey, who's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key? if we went upstairs perhaps we'd se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big two-way radio on its sh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napped it on. CB transmissions coming in short, crackly burst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ed the band and dialed across bursts of music, news, a preacher harangu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oftly moaning congregation, a weather report. And another voice whi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led back to. It was his father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-kill him. You have to kill him, Jacky, and her, too. Because a real art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suffer. Because each man kills the thing he loves. Because they'll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onspiring against you, trying to hold you back and drag you down. Righ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 that boy of yours is in where he shouldn't be. Trespassing. That'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doing. He's a goddam little pup. Cane him for it, Jacky, cane him with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 of his life. Have a drink Jacky my boy, and we'll play the elevator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'll go with you while you give him his medicine. I know you can do it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you can. You must kill him. You have to kill him, Jacky, and her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a real artist must suffer. Because each ma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ather's voice, going up higher and higher, becoming something madd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uman at all, something squealing and petulant and maddening, the vo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host-God, the Pig-God, coming dead at him out of the radi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!" he screamed back. "You're dead, you're in your grave, you're not in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!" Because he had cut all the father out of him and it was not righ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uld come back creeping through this hotel two thousand miles from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 town where his father had lived and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aised the radio up and brought it down, and it smashed on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ing old clocksprings and tubes like the result of some crazy elevator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awry, making his father's voice gone, leaving only his voice, Jack's vo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y's voice, chanting in the cold reality of the offic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-dead, you're dead, you're dea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startled sound of Wendy's feet hitting the floor over his hea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's startled, frightened voice: "Jack? Ja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He stood, blinking down at the shattered radio. Now there was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obile in the equipment shed to link them to the outsid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t his hands over his eyes and clutched at his temples. He was get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27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CATATO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ran down the hall in her stocking feet and ran down the main stai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bby two at a time. She didn't look up at the carpeted flight that 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floor, but if she had, she would have seen Danny standing at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, still and silent, his unfocused eyes directed out into in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, his thumb in his mouth, the collar and shoulders of his shirt damp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uffy bruises on his neck and just below his c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's cries had ceased, but that did nothing to ease her fear. Rippe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leep by his voice, raised in that old hectoring pitch she remembere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she still felt that she was dreaming--but another part knew she was aw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terrified her more. She half-expected to burst into the office and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standing over Danny's sprawled-out body, drunk and conf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ushed through the door and Jack was standing there, rubbing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les with his fingers. His face was ghostwhite. The two-way CB radio l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 in a sprinkling of broken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?" he asked uncertainly. "Wendy-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ewilderment seemed to grow and for a moment she saw his true fac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e ordinarily kept so well hidden, and it was a face of desp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appiness, the face of an animal caught in a snare beyond its 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pher and render harmless. Then the muscles began to work, began to wri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skin, the mouth began to tremble infirmly, the Adam's appl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 and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own bewilderment and surprise were overlaid by shock: he was going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een him cry before, but never since he stopped drinking . . . an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ose days unless he was very drunk and pathetically remorseful.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 man, drum-tight, and his loss of control frightened her all ov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me toward her, the tears brimming over his lower lids now,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involuntarily as if in a fruitless effort to ward off this emo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m, and his chest drew in a convulsive gasp that was expelled in a hu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king sob. His feet, clad in Hush Puppies, stumbled over the wre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and he almost fell into her arms, making her stagger back with his w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eath blew into her face and there was no smell of liquor on it.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; there was no liquor up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wrong?" She held him as best she could. "Jack, what i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could do nothing at first but sob, clinging to her, almost crus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from her, his head turning on her shoulder in that helpless, sha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ding-off gesture. His sobs were heavy and fierce. He was shuddering all 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uscles jerking beneath his plaid shirt and j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? What? Tell me what's wro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ast the sobs began to change themselves into words, most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oherent at first, but coming clearer as his tears began to spend them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. . . dream, I guess it was a dream, but it was so real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. . it was my mother saying that Daddy was going to be on the radio and I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he was . . . he was telling me to . . . I don't know, he was yelling at me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nd so I broke the radio . . . to shut him up. To shut him up. He's dea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even want to dream about him. He's dead. My God, Wendy, my God.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nightmare like that. I never want to have another one. Christ!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just fell asleep in the offi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. . . not here. Downstairs." He was straightening a little now, his w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ff her, and the steady backand-forth motion of his head first slow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looking through those old papers. Sitting on a chair I set up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Milk receipts. Dull stuff. And I guess I just drowsed off. That's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dream. I must have sleepwalked up here." He essayed a shak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 against her neck. "Another fir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is Danny, J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. Isn't he with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wasn't . . . downstairs with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over his shoulder and his face tightened at what he saw on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going to let me forget that, are you, Wen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I'm on my deathbed you'll lean over and say, `It serves you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e time you broke Danny's arm?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 what?" he asked hotly, and jumped to his feet. "Are you denying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're thinking? That I hurt him? That I hurt him once before and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him aga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to know where he is, that's a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ahead, yell your fucking head off, that'll make everything okay, wo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urned and walked ou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tched her go, frozen for a moment, a blotter covered with fragme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glass in one hand. Then he dropped it into the wastebasket, went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and caught her by the lobby desk. He put his hands on her should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her around. Her face was carefully 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, I'm sorry. It was the dream. I'm upset. Forgi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," she said, her face not changing expression. Her wooden shoul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out of his hands. She walked to the middle of the lobby and call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y, doc! Where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ce came back. She walked toward the double lobby doors opene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d stepped out onto the path Jack had shoveled. It was mor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nch; the packed and drifted snow through which the path was cut came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 She called him again, her breath coming out in a white plume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back in she had begun to look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ntrolling his irritation with her, he said reasonably: "Are you sure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leeping in his ro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old you, he was playing somewhere when I was knitting. I could hea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you fall aslee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at got to do with it? Yes.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you look in his room when you came downstairs just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--"She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nodded. "I didn't really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arted up the stairs without waiting for her. She followed him, ha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, but he was taking the risers two at a time. She almost crashed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when he came to a dead stop on the first-floor landing. He was roo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looking up, his eyes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--?" she began, and followed his g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till stood there, his eyes blank, sucking his thumb. The mark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were cruelly visible in the light of the hall's electric flambeau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" she shrie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broke Jack's paralysis and they rushed up the stairs together to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. Wendy fell on her knees beside him and swept the boy into her arms.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pliantly enough, but he did not hug her back. It was like hugging a pa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, and the sweet taste of horror flooded her mouth. He only sucked his th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ed with indifferent blankness out into the stairwell beyond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 what happened?" Jack asked. He put out his hand to touch the puff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Danny's neck. "Who did th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you touch him!" Wendy hissed. She clutched Danny in her arms, l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nd had retreated halfway down the stairs before Jack could d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up, conf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 Wendy, what the hell are you 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you touch him! I'll kill you if you lay your hands on him agai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bastar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urned and ran down the rest of the stairs to the first floor. Da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jounced mildly up and down as she ran. His thumb was lodged securel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His eyes were soaped windows. She turned right at the foot of the st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ack heard her feet retreat to the end of it. Their bedroom door slam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lt was run home. The lock turned. Brief silence. Then the soft, mu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of comfor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for an unknown length of time, literally paralyzed by all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in such a short space of time. His dream was still with him, pa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a slightly unreal shade. It was as if he had taken a very m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caline hit. Had he maybe hurt Danny as Wendy thought? Tried to strangl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at his dead father's request? No. He would never hurt Da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He fell down the stairs, Doctor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ould never hurt Dann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How could I know the bug bomb was defectiv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ever in his life had he been willfully vicious when he was so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Except when you almost killed George Hatfiel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!" he cried into the darkness. He brought both fists crashing down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, again and again 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sat in the overstuffed chair by the window with Danny on her la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him, crooning the old meaningless words, the ones you never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ward no matter how a thing turns out. He had folded onto her la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protest nor gladness, like a paper cutout of himself, and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ven shift toward the door when Jack cried out "No!" somew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nfusion had receded a little bit in her mind, but she now dis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ven worse behind it. Pa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had done this, she had no doubt of it. His denials meant nothing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it was perfectly possible that Jack had tried to throttle Dann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leep just as he had smashed the CB radio in his sleep. He was h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down of some kind. But what was she going to do about it? She couldn't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in here forever. They would have to 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really only one question, and it was asked in a mental vo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 coldness and pragmatism, the voice of her maternity, a c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onless voice once it was directed away from the closed circle of mo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and out toward Jack. It was a voice that spoke of self-preservation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son-preservation and its question wa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Exactly how dangerous is h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denied doing it. He had been horrified at the bruises, at Danny's so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mplacable disconnection. If he had done it, a separate section of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responsible. The fact that he had done it when he was asleep was-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, twisted way-encouraging. Wasn't it possible that he could be tru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them out of here? To get them down and away. And after tha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she could see no further than she and Danny arriving safe at Dr. Edmonds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in Sidewinder. She had no particular need to see further. The pre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sis was more than enough to keep her occup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rooned to Danny, rocking him on her breasts. Her fingers,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, had noticed that his T-shirt was damp, but they had not both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ing the information to her brain in more than a cursory way. I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eported, she might have remembered that Jack's hands, as he had hugg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ffice and sobbed against her neck, bad been dry. It might have giv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. But her mind was still on other things. The decision had to be made--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 Jack or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ctually it was not much of a decision. There was nothing she could do al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carry Danny down to the office and call for help on the CB radi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uffered a great shock. He ought to be taken out quickly befor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anent damage could be done. She refused to let herself belie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anent damage might already have been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till she agonized over it, looking for another alternative. Sh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put Danny back within Jack's reach. She was aware now that she ha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ad decision when she had gone against her feelings (and Danny's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the snow to close them in . . . for Jack's sake. Another bad dec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had shelved the idea of divorce. Now she was nearly paralyz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that she might be making another mistake, one she would regret every min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very day of the rest of he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t a gun in the place. There were knives hang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etized runners in the kitchen, but Jack was between her a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er striving to make the right decision, to find the alternativ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r irony of her thoughts did not occur: an hour ago she had been asl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ly convinced that things were all right and soon would be even better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considering the possibility of using a butcher knife on her husb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interfere with her and her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ast she stood up with Danny in her arms, her legs trembling.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ay. She would have to assume that Jack awake was Jack sane, an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elp her get Danny down to Sidewinder and Dr. Edmonds. And if Jack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anything but help, God help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to the door and unlocked it. Shifting Danny up to her shoulder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it and went out into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?" she called nervously, and got 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growing trepidation she walked down to the stairwell, but Jack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And as she stood there on the landing, wondering what to do nex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 came up from below, rich, angry, bitterly satiric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"Roll m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In the clo-ho-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Roll me over, lay me down and do it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frightened even more by the sound of him than she had been b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, but there was still no alternative. She started down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28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</w:t>
      </w:r>
      <w:r>
        <w:rPr>
          <w:rFonts w:ascii="Courier New" w:hAnsi="Courier New"/>
          <w:color w:val="000000"/>
          <w:sz w:val="20"/>
        </w:rPr>
        <w:t>"IT WAS 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had stood on the stairs, listening to the crooning, comforting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muffled through the locked door, and slowly his confusion had given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nger. Things had never really changed. Not to Wendy. He could be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ice for twenty years and still when he came home at night and she embrac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oor, he would see/ sense that little flare of her nostrils as sh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vine scotch or gin fumes riding the outbound train of his exhalatio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ways going to assume the worst; if he and Danny got in a car acciden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unken blindman who .had had a stroke just before the collision,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ly blame Danny's injuries on him and turn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face as she had snatched Danny away-it rose up before him and he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wipe the anger that had been on it out with his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no goddam righ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maybe at first. He had been a lush, he had done terrible things. B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's arm had been a terrible thing. But if a man reforms, doesn't he deser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his reformation credited sooner or later? And if he doesn't ge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he deserve the game to go with the name? If a father constantly acc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irginal daughter of screwing every boy in junior high, must she not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 weary (enough) of it to earn her scoldings? And if a wife secretly-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ecretly-continues to believe that her teetotaling husband is a drunk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ot up, walked slowly down to the first-floor landing, and stood the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. He took his handkerchief from his back pocket, wiped his lips wit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nsidered going down and pounding on the bedroom door, demanding to be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 he could see his son. She had no right to be so goddam highha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sooner or later she'd have to come out, unless she planned a rad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diet for the two of them. A rather ugly grin touched his lip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Let her come to him. She would in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downstairs to the ground floor, stood aimlessly by the lobby des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, then turned right. He went into the dining room and stood just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. The empty tables, their white linen cloths neatly cleaned and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ir clear plastic covers, glimmered up at him. All was deserte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</w:t>
      </w:r>
      <w:r>
        <w:rPr>
          <w:rFonts w:ascii="Courier New" w:hAnsi="Courier New"/>
          <w:color w:val="000000"/>
          <w:sz w:val="20"/>
        </w:rPr>
        <w:t>(Dinner Will Be Served at 8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</w:t>
      </w:r>
      <w:r>
        <w:rPr>
          <w:rFonts w:ascii="Courier New" w:hAnsi="Courier New"/>
          <w:color w:val="000000"/>
          <w:sz w:val="20"/>
        </w:rPr>
        <w:t>Unm asking and Dancing At Midnigh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alked among the tables, momentarily forgetting his wife and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, forgetting the dream, the smashed radio, the bruises. He trai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over the slick plastic dustcovers, trying to imagine how it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t August night in 1945, the war won, the future stretching ahead so va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w, like a land of dreams. The bright and particolored Japanese lanter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the whole length of the circular drive, the golden-yellow light sp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se high windows that were now drifted over with snow.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omen in costume, here a glittering princess, there a high-boo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valier, flashing jewelry and flashing wi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re, dancing, liquor flowing freely, first wine and then cocktails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boilermakers the level of con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tion going up and up and up until the jolly cry rang ou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master's podium, the cry of "Unmask! Unmas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the Red Death held sway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ound himself standing on the other side of the dining room, just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ylized batwing doors of the Colorado Lounge where, on that night in 1945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booze would have been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elly up to the bar, pardner, the drinks're on the hous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epped through the batwings and into the deep, folded shadows of the 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trange thing occurred. He had been in here before, once to che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ory sheet Ullman had left, and he knew the place had been stripped cl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lves were totally bare. But now, lit only murkily by the ligh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tered through from the dining room (which was itself only dimly li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now blocking the windows), he thought he saw ranks and ranks of bott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nkling mutedly behind the bar, and syphons, and even beer dripp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gots of all three highly polished taps. Yes, he could even smell beer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p and fermented and yeasty odor, no different from the smell that had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ly misted around his father's face every night when he came home from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Eyes widening, he fumbled for the wall switch, and the low, intimate b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ing came on, circles of twenty-watt bulbs emplanted on the top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wagon-wheel chandeliers over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elves were all empty. They had not even as yet gathered a good co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. The beer taps were dry, as were the chrome drains beneath them.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and right, the velvet-upholstered booths stood like men with high ba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ne designed to give a maximum of privacy to the couple inside.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, across the red-carpeted floor, forty barstools stoo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shoe-shaped bar. Each stool was upholstered in leather and emboss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tle brands--Circle H, Bar D Bar (that was fitting), Rocking W, Lazy 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approached it, giving his head a little shake of bewilderment as he d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like that day on the playground when . . . but there was no sen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bout that. Still he could have sworn he had seen those bott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ly, it was true, the way you see the darkened shapes of furniture in a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curtains have been drawn. Mild glints on glass. The only 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was that smell of beer, and Jack knew that was a smell that fad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work of every bar in the world after a certain period of time, no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adicated by any cleaner invented. Yet the smell here seemed sharp . . .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t down on one of the stools and propped his elbows on the bar's leath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hioned edge. At his left hand was a bowl for peanuts-now empty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bar he'd been in for nineteen months and the damned thing was dry-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uck. All the same, a bitterly powerful wave of nostalgia swept over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physical craving for a drink seemed to work itself up from his bel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 to his mouth and nose, shriveling and wrinkling the tissues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, making them cry out for something wet and long and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lanced at the shelves again in wild, irrational hope but the shelv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empty as before. He grinned in pain and frustration. His fi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nching slowly, made minute scratchings on the bar's leather-padded 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, Lloyd," he said. "A little slow tonight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loyd said it was. Lloyd asked him what it would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I'm really glad you asked me that," Jack said, "really glad.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to have two twenties and two tens in my wallet and I was afraid they'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there until sometime next April. There isn't a Seven-Eleven around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you believe it? And I thought they had Seven-Elevens on the fucking m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loyd sympath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here's what," Jack said. "You set me up an even twenty martinis. An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, just like that, kazang. One for every month I've been on the wag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o grow on. You can do that, can't you? You aren't too bus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loyd said he wasn't busy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man. You line those martians up right along the bar and I'm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m down, one by one. White man's burden, Lloyd my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loyd turned to do the job. Jack reached into his pocket for his money cl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me out with an Excedrin bottle instead. His money clip was on the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eau, and of course his skinny-shanks wife had locked him out of the bed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going, Wendy. You bleeding b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eem to be momentarily light," Jack said. "How's my credit in this joi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h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loyd said his credit was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super. I like you, Lloyd. You were always the best of them.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barkeep between Barre and Portland, Maine. Portland, Oregon,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loyd thanked him for saying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thumped the cap from his Excedrin bottle, shook two tablets ou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pped them into his mouth. The familiar acid-compelling taste flood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a sudden sensation that people were watching him, curiously a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ontempt. The booths behind him were full-there were graying, distingu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and beautiful young girls, all of them in costume, watching this s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rcise in the dramatic arts with cold amus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hirled on his st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oths were all empty, stretching away from the lounge door to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ight, the line on his left cornering to flank the bar's horseshoe cur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hort length of the room. Padded leather seats and backs. Gleaming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ica tables, an ashtray on each one, a book of matches in each ashtr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Colorado Lounge stamped on each in gold leaf above the batwing-door lo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back, swallowing the rest of the dissolving Excedrin with a grim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loyd, you're a wonder," he said. "Set up already. Your speed i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eded by the soulful beauty of your Neapolitan eyes. Salu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contemplated the twenty imaginary drinks, the martini glasses bl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lets of condensation, each with a swizzle poked through a plump green o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almost smell gin on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wagon," he said. "Have you ever been acquainted with a gentleman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ped up on the wag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loyd allowed as how he had met such men from time t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you ever renewed acquaintances with such a man after he hopped back off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loyd could not, in all honesty, rec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never did, then," Jack said. He curled his hand around the first dr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his fist to his mouth, which was open, and turned his fist up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ed and then tossed the imaginary glass over his shoulder. The peopl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gain, fresh from their costume ball, studying him, laughing behi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 He could feel them. If the backbar had featured a mirror instead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stupid empty shelves, he could have seen them. Let them stare. Fuck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anybody stare who wanted to st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you never did," he told Lloyd. "Few men ever return from the fa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on, but those who do come with a fearful tale to tell. When you jump on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like the brightest, cleanest Wagon you ever saw, with ten-foot wheel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the bed of it high out of the gutter where all the drunks are lay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ir brown bags and their Thunderbird and their Granddad Flash's Popsk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rbon. You're away from all the people who throw you nasty looks and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lean up your act or go put it on in another town. From the gutter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est-lookin Wagon you ever saw, Lloyd my boy. All hung with bunting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ss band in front and three majorettes to each side, twirling their bat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ing their panties at you. Man, you got to get on that Wagon and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uicers that are straining canned heat and smelling their own puk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again and poking along the gutter for butts with half an inch left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l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rained two more imaginary drinks and tossed the glasses back ov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 He could almost hear them smashing on the floor. And goddam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starting to feel high. It was the Exced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you climb up," he told Lloyd. "and ain't you glad to be there. My God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ffirmative. That Wagon is the biggest and best float in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de, and everybody is lining the streets and clapping and cheer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ing, all for you. Except for the winos passed out in the gutter. Those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be your friends, but that's all behind you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rried his empty fist to his mouth and sluiced down another--four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een to go. Making excellent progress. He swayed a little on the stool.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 stare, if that was how they got off. Take a picture, folks, it'll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you start to see things, Lloydy-my-boy. Things you miss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ter. Like how the floor of the Wagon is nothing but straight pine boards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 they're still bleeding sap, and if you took your shoes off you'd b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a splinter. Like how the only furniture in the Wagon is thes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es with high backs and no cushions to sit on, and in fact they are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ews with a songbook every five feet or so. Like how all the people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ews on the Wagon are these flatchested el birdos in long dresse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ace around the collar and their hair pulled back into buns until it'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 you can almost hear it screaming. And every face is fiat and pa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y, and they're all singing `Shall we gather at the riiiiver, the beauti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utiful, the riiiiiver,' and up front there's this reekin bitch with bl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playing the organ and tellin em to sing louder, sing louder. And some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s a songbook into your hands and says, `Sing it out, brother. If you ex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ay on this Wagon, you got to sing morning, noon, and night. Especial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' And that's when you realize what the Wagon really is, Lloyd. I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with bars on the windows, a church for women and a prison for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pped. Lloyd was gone. Worse still, he had never been there. The dr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been there. Only the people in the booths, the people from the costu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, and he could almost hear their muffled laughter as they held their b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ir mouths and pointed, their eyes sparkling with cruel pinpoints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hirled around again. "Leave m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lon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e booths were empty. The sound of laughter had died like a st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umn leaves. Jack stared at the empty lounge for a tick of time, his eyes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rk. A pulse beat noticeably in the center of his forehead. In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f him a cold certainty was forming and the certainty was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ing his mind. He felt an urge to pick up the bar stool next to him, reve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d go through the place like an avenging whirlwind. Instead he whirl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the bar and began to bellow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"Roll m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  the clo-ho-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Roll me over, lay me down and do it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's face rose before him, not Danny's normal face, lively and aler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parkling and open, but the catatonic, zombielike face of a strang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dull and opaque, the mouth pursed babyishly around his thumb. What w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, sitting here and talking to himself like a sulky teen-ager when his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pstairs, someplace, acting like something that belonged in a padded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ng the way Wally Hollis said Vic Stenger had been before the m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coats had to come and take him aw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ut 1 never put a hand on him! Goddammit, 1 didn'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?" The voice was timid, hesi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so startled he almost fell off the stool whirling it around. Wen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just inside the batwing doors, Danny cradled in her arms 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xen horror show dummy. The three of them made a tableau that Jack fel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ly; it was just before the curtain of Act II in some oldtime tempe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, one so poorly mounted that the prop man had forgotten to stock the sh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en of Iniqu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never touched him," Jack said thickly. "I never have since the nigh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his arm. Not even to spank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that doesn't matter now. What matters i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matters!" he shouted. He brought one fist crashing down on the bar,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make the empty peanut dishes jump. "It matters, goddammit, it matte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we have to get him off the mountain. He's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began to stir in her arms. The slack, empty expression on his fa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to break up like a thick matte of ice over some buried surface. His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, as if at some weird taste. His eyes widened. His hands came up as i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them and then dropp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ruptly he stiffened in her arms. His back arched into a bow, making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. And he suddenly began to shriek, mad sounds that escaped his str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in bolt after crazy, echoing bolt. The sound seemed to fill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and come back at them like banshees. There might have been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s, all screaming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!" she cried in terror. "Oh God Jack what's wrong with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me off the stool, numb from the waist down, more frightened tha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been in his life. What hole had his son poked through and into? What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t? And what had been in there to sting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" he roared. "Dann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aw him. He broke his mother's grip with a sudden, fierce streng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her no chance to hold him. She stumbled back against one of the booth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fell i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ddy!" he screamed, running to Jack, his eyes hugs and affrighted. "Oh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, it was her! Her! Her! Oh Daaaaahdee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lammed into Jack's arms like a blunt arrow, making Jack rock on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clutched at him furiously, at first seeming to pummel him like a figh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lutching his belt and sobbing against his shirt. Jack could feel his 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hot and working, against his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ddy, it was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looked slowly up into Wendy's face. His eyes were like small sil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?" Voice soft, nearly purring. "Wendy, what did you do to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stared back at him in stunned disbelief, her face pallid. She shook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Jack, you must know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side it had begun to snow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29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</w:t>
      </w:r>
      <w:r>
        <w:rPr>
          <w:rFonts w:ascii="Courier New" w:hAnsi="Courier New"/>
          <w:color w:val="000000"/>
          <w:sz w:val="20"/>
        </w:rPr>
        <w:t>KITCHEN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carried Danny into the kitchen. The boy was still sobbing wild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ing to look up from Jack's chest. In the kitchen he gave Danny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, who still seemed stunned and disbelie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I don't know what he's talking about. Please, you must believ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 believe it," he said, although he had to admit to himself that it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 certain amount of pleasure to see the shoe switched to the other foo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dazzling, unexpected speed: But his anger at Wendy had been only a pa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 twitch. In his heart he knew Wendy would pour a can of gasoline over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rike a match before harming Da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arge tea kettle was on the back burner, poking along on low heat.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a teabag into his own large ceramic cup and poured hot water half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t cooking sherry, don't you?" he asked We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 . . . oh, sure. Two or three bottles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ich cupboar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ointed, and Jack took one of the bottles down. He poured a hefty doll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teacup, put the sherry back, and filled the last quarter of the c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ilk. Then he added three tablespoons of sugar and stirred. He br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anny, whose sobs had tapered off to snifflings and hitchings.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ing all over, and his eyes were wide and star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nt you to drink this, doc," Jack said. "It's going to taste frigging aw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ll make you feel better. Can you drink it for your da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nodded that he could and took the cup. He drank a little, grimac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questioningly at Jack. Jack nodded and Danny drank again. Wendy fel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 twist of jealousy somewhere in her middle, knowing the boy w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runk it f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heels of that came an uncomfortable, even startling thought: Ha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think Jack was to blame? Was she that jealous? It was the wa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would have thought, that was the really horrible thing.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a Sunday when her Dad had taken her to the park and she had topp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econd tier of the jungle gym, cutting both knees. When her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her home, her mother had shrieked at him: What did you do? Why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tching her? What kind of a father are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he had hounded him to his grave; by the time he divorced her it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never even given Jack the benefit of the doubt. Not the small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felt her face burn yet knew with a kind of helpless finality that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thing were to be played over again, she would do and think the sam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rried part of her mother with her always, for good or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--" she began, not sure if she meant to apologize or justify. Either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, would be us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now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took Danny fifteen minutes to drink half of the big cup's contents, an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ime he had calmed visibly. The shakes were almost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put his hands solemnly on his son's shoulders. "Danny, do you thin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tell us exactly what happened to you? It's very importa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ooked from Jack to Wendy, then back again. In the silent pause,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ing and situation made themselves known: the whoop of the wind out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fresh snow down from the northwest; the creaking and groaning of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 as it settled into another storm. The fact of their disconnect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with unexpected force as it sometimes did, like a blow under the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. . . to tell you everything," Danny said. "I wish I had before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the cup and held it, as if comforted by the warm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didn't you, son?" Jack brushed Danny's sweaty, tumbled hair back g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b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cause Uncle Al got you the job. And I couldn't figure out how it wa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 here and bad for you here at the same time. It was . . ." He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for help. He did not have the necessary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dilemma?" Wendy asked gently. "When neither choice seems any goo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that." He nodded, r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said: "The day that you trimmed the hedges, Danny and I had a tal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ck. The day the first real snow came. 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nodded. The day he had trimmed the hedges was very clear i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sighed. "I guess we didn't talk enough. Did we, 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, the picture of woe,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xactly what did you talk about?" Jack asked. "I'm not sure how much I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ife and so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-discussing how much they lov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ever it was, I don't understand it. I feel like I came into a movi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intermiss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were discussing you," Wendy said quietly. "And maybe we didn't say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ords, but we both knew. Me because I'm your wife and Danny because h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understands 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as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 said it just right. The place seemed good for you. You were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pressures that made you so unhappy at Stovington. You were y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s, working with your hands so you could save your brain--all of your brain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r evenings writing. Then . . . I don't know just when . . .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eem bad for you. Spending all that time down in the cellar, sif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ose old papers, all that old history. Talking in your sleep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my sleep?" Jack asked. His face wore a cautious, startled expression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in my slee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st of it is slurry. Once I got up to use the bathroom and you were sa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hell with it, bring in the slots at least, no one will know, no on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know.' Another time you woke me right up, practically yelling, `Unma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ask, unmask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esus Christ," he said, and rubbed a hand over his face. He looked 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your old drinking habits, too. Chewing Excedrin. Wiping your mouth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. Cranky in the morning. And you haven't been able to finish the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, hav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Not yet, but it's only a matter of time. I've been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. . . a new projec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hotel. The project Al Shockley called you about. The one he want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ro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do you know about that?" Jack barked. "Were you listening in?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she said. "I couldn't have listened in if I'd wanted to, and you'd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f you were thinking straight. Danny and I were downstairs that nigh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board is shut down. Our phone upstairs was the only one in the hote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orking, because it's patched directly into the outside line. You told m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how could you know what Al told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 told me. Danny knew. The same way he sometimes knows when thing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placed, or when people are thinking about divor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doctor sai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hook her head impatiently. "The doctor was full of shit and we both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We've known it all the time. Remember when Danny said he wanted to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trucks? That was no hunch. He was just a baby. He knows things. And now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. . ." She looked at the bruises on Danny'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d you really know Uncle Al had called me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nodded. "He was really mad, Daddy. Because you called Mr. Ullman an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 called him. Uncle AI didn't want you to write anything about the hot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esus," Jack said again. "The bruises, Danny. Who tried to strangl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's face went dark. "Her," he said. "The woman in that room. In 217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lady." His lips began to tremble again, and he seized the teacup and dr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and Wendy exchanged a scared look over his bowed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know anything about this?" he as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hook her head. "Not about this, 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?" He raised the boy's frightened face. "Try, son. We're right 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ew it was bad here," Danny said in a low voice. "Ever since we w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der. Because Tony gave me dreams abou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ream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 remember everything. He showed me the Overlook at night, with a sk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rossbones on the front. And there was pounding. Something . . .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hat . .chasing after me. A monster. Tony showed me about redru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at, doc?" Wend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hook his head. "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um, like yo-ho-ho and a bottle of rum?" Jac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hook his head again. "I don't know. Then we got here, and Mr.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to me in his car. Because he has the shine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in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. . ." Danny made a sweeping, all-encompassing gesture with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being able to understand things. To know things. Sometimes you see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e knowing Uncle Al called. And Mr. Hallorann knowing you call me doc.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, he was peeling potatoes in the Army when he knew his brother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in a train crash. And when he called home it was tru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ly God," Jack whispered. "You're not making this up, are you, D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hook his head violently. "No, I swear to God." Then, with a to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de he added: "Mr. Hallorann said I had the best shine of anyone he ever m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ould talk back and forth to each other without hardly opening our mouth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parents looked at each other again, frankly stu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Hallorann got me alone because he was worried," Danny went on. "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 bad place for people who shine. He said he'd seen things.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too; Right after I talked to him. When Mr. Ullman was taking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as it?" Jac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n the Presidential Sweet. On the wall by the door going into the bedroom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lot of blood and some other stuff. Gushy stuff. I think . . .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hy stuff must have been brai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my God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was now very pale, her lips nearly g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place," Jack said. "Some pretty bad types owned it awhil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nization people from Las Vega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rooks?" Da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crooks." He looked at Wendy. "In 1966 a big-time hood named Vi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enelli got killed up there, along with his two bodyguards. There was a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ewspaper. Danny just described the pict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Hallorann said he saw some other stuff," Danny told them. "Once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ground. And once it was something bad in that room. 217. A maid saw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her job because she talked about it. So Mr. Hallorann went up and he sa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But he didn't talk about it because he didn't want to lose his job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me never to go in there. But I did. Because I believed him when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s you saw here couldn't hurt you." This last was nearly whisper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, husky voice, and Danny touched the puffed circle of bruises on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the playground?" Jack asked in a strange, casual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. The playground, he said. And the hedge anima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jumped a little, and Wendy looked at him cu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you seen anything down there, J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e said. "No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as loo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," he said again, more calmly. And that was true. He had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 of an hallucination. And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 we have to hear about the woman," Wendy said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Danny told them, but his words came in cyclic bursts, sometime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ging on incomprehensible garble in his hurry to spit it out and be f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 pushed tighter and tighter against his mother's breasts as he t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ent in," he said. "I stole the passkey and went in. It was like I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myself. I had to know. And she . . . the lady . . . was in the tub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 All swelled up. She was nuh-nuh . . . didn't have no clothes on.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miserably at his mother. "And she started to get up and she wanted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she did because I could feel it. She wasn't even thinking, not the wa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ddy think. It was black . . . it was hurt-think . . . like . . .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ps that night in my room! Only wanting to hurt. Like the wasp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wallowed and there was silence for a moment, all quiet while the im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sps sank in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I ran," Danny said. "I ran but the door was closed. I left it open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losed. I didn't think about just opening it again and running out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. So I just . . . I leaned against the door and closed my eyes and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w Mr. Hallorann said the things here were just like pictures in a boo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.. . . kept saying to myself . . . you're not there, go away, you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. . . she would go away. But it didn't wor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voice began to rise hyster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 grabbed me . . . turned me around . . . I could see her eyes . . .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were . . . and she started to choke me . . . I could smell her . . 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mell how dead she was. . s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op now, shhh," Wendy said, alarmed. "Stop, Danny. It's all right. I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getting ready to go into her croon again. The Wendy Torrance A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ose Croon. Pat. Pe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him finish," Jack said cu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isn't any more," Danny said. "I passed out. Either because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king me or just because I was scared. When I came to, I was dreaming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my were fighting over me and you wanted to do the Bad Thing again, Da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knew it wasn't a dream at all . . . and I was awake . . . and . . . I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ants. I wet my pants like a baby." His head fell back against Wen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er and he began to cry with horrible weakness, his hands lying lim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in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got up. "Take care of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re you going to do?" Her face was full of d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oing up to that room, what did you think I was going to do? Have coff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! Don't, Jack, please don'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, if there's someone else in the hotel, we have to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you dare leave us alone!" she shrieked at him. Spittle flew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with the force of her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aid: "Wendy, that's a remarkable imitation of your mo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burst into tears then, unable to cover her face because Danny was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orry," Jack said. "But I have to, you know. I'm the goddam caret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what I'm paid f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only cried harder and he left her that way, going out of the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ing his mouth with his handkerchief as the door swung shut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worry, mommy," Danny said. "He'll be all right. He doesn't s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ere can hurt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ough her tears she said, "No, I don't believ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30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</w:t>
      </w:r>
      <w:r>
        <w:rPr>
          <w:rFonts w:ascii="Courier New" w:hAnsi="Courier New"/>
          <w:color w:val="000000"/>
          <w:sz w:val="20"/>
        </w:rPr>
        <w:t>217 REVIS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ok the elevator up and it was strange, because none of them had u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 since they moved in. He threw the brass handle over and it whee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bratoriously up the shaft, the brass grate rattling madly. Wendy had a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ustrophobe's horror of the elevator, he knew. She envisioned the th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rapped in it between floors while the winter storms raged outsid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em growing thinner and weaker, starving to death. Or perhaps d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ach other, the way those Rugby players had. He remembered a bumper sti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een in Boulder, RUGBY PLAYERS EAT THEIR OWN DEAD. He could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. YOU ARE WHAT YOU EAT. Or menu items. Welcome to the Overlook D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Pride of the Rockies. Eat in Splendor at the Roof of the World.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ch Broiled Over Matches La Specialite de la Maison. The contemptuous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d over his features again. As the number 2 rose on the shaft wall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the brass handle back to the home position and the elevator car crea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op. He took his Excedrin from his pocket, shook three of them into his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pened the elevator door. Nothing in the Overlook frightened him.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and it were simpdti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ed up the hall flipping his Excedrin into his mouth and chew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y one. He rounded the corner into the short corridor off the main h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to Room 217 was ajar, and the passkey hung from the lock on its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d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rowned, feeling a wave of irritation and even real anger. Whatev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f it, the boy had been trespassing. He had been told, and told blun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ertain areas of the hotel were off limits: the equipment sh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ment, and all of the guest rooms. He would talk to Danny about that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s the boy was over his fright. He would talk to him reasonabl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rnly. There were plenty of fathers who would have done more than just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have administered a good shaking, and perhaps that was what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. If the boy had gotten a scare, wasn't that at least his just desert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ed down to the door, removed the passkey, dropped it into his pock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epped inside. The overhead light was on. He glanced at the bed, saw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umpled, and then walked directly across to the bathroom door. A c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ty had grown in him. Although Watson had mentioned no names or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s, Jack felt sure that this was the room the lawyer's wife and her st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ared, that this was the bathroom where she had been found dead,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iturates and Colorado Lounge boo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shed the mirror-backed bathroom door open and stepped through. The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e was off. He turned it on and observed the long, Pullman-car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ished in the distinctive early nineteen-hundreds-remodeled-in-the-twen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yle that seemed common to all Overlook bathrooms, except for the on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floor-those were properly Byzantine, as befitted the royalty, politicia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stars, and capos who had stayed there over th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ower curtain, a pallid pastel pink, was drawn protectively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claw-footed t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evertheless they did mov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or the first time he felt his new sense of sureness (almost cockines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come over him when Danny ran to him shouting It was her! It was h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erting him. A chilled finger pressed gently against the base of his sp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ing him off ten degrees. It was joined by others and they suddenly ripp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up his back to his medulla oblongata, playing his spin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gle instru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anger at Danny evaporated, and as he stepped forward and pushed the sh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ain back his mouth was dry and he felt only sympathy for his son and te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ub was dry and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lief and irritation vented in a sudden "Pahl" sound that esca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ressed lips like a very small explosive. The tub had been scrubbed clea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 season; except for the rust stain under the twin faucet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led. There was a faint but definable smell of cleanser, the kind that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itate your nose with the smell of its own righteousness for weeks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, after it has been 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nt down and ran his fingertips along the bottom of the tub. Dry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. Not even a hint of moisture. The boy had been either hallucinati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ight lying. He felt angry again. That was when the bathmat on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his attention. He frowned down at it. What was a bathmat doing in 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hould be down in the linen cupboard at the end of the wing with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ts and towels and pillow slips. All the linen was supposed to b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the beds were really made up in these guest rooms; the mattress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zipped into clear plastic and then covered with bedspreads. 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might have gone down and gotten it--the passkey would open the lin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board--but why? He brushed the tips of his fingers back and forth acros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mat was bone 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back to the bathroom door and stood in it. Everything wa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had been dreaming. There was not a thing out of place. It wa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zzling about the bathmat, granted, but the logical explanation was tha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bermaid, hurrying like mad on the last day of the season, had just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ick it up. Other than that, everything was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nostrils flared a little. Disinfectant, that self-righteous sm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er-than-thou. And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a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ly not. But once the smell had been identified, it was too cle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iss. Soap. And not one of those postcard-size bars of Ivory they provid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n hotels and motels, either. This scent was light and perfumed, a la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ap. It had a pink sort of smell. Camay or Lowila, the brand that Wend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used in Stoving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t's nothing. It's your imaginatio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es like the hedges nevertheless they did mov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y did not move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rossed jerkily to the door which gave on the hall, feeling the irre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 of a headache beginning at his temples. Too much had happened today,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by far. He wouldn't spank the boy or shake him, just talk to him, bu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he wasn't going to add Room 217 to his problems. Not on the basis of a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mat and a faint smell of Lowila soap. H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sudden rattling, metallic sound behind him. It came just 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closed around the doorknob, and an observer might have thought the br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of the knob carried an electric charge. He jerked convulsively,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ing, other facial features drawing in, grimac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had control of himself, a little, anyway, and he let 90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knob and turned carefully around. His joints creaked. He began to walk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athroom door, step by leaden s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ower curtain, which he had pushed back to look into the tub,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. The metallic rattle, which had sounded to him like a stir of bone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pt, had been the curtain rings on the overhead bar. Jack star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ain. His face felt as if it had been heavily waxed, all dead ski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live, hot rivulets of fear on the inside. The way he had fel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something behind the pink plastic shower curtain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the t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see it, ill defined and obscure through the plastic, a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rphous shape. It could have been anything. A trick of the light. The sha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hower attachment. A woman long dead and reclining in her bath, a b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ila in one stiffening hand as she waited patiently for whatever lover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told himself to step forward boldly and rake the shower curtain back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ose whatever might be there. Instead he turned with jerky, marion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des, his heart whamming frightfully in his chest, and went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/sitt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to the hall was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ared at it for a long, immobile second. He could taste his terror now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the back of his throat like a taste of gone-over cher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ed to the door with that same jerky stride and forced his finge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l around the kn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t won't ope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off the light with a fumbling gesture, stepped out into the h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lled the door shut without looking back. From inside, he seemed to hea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 wet thumping sound, far off, dim, as if something had just scra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atedly out of the tub, as if to greet a caller, as if it had realiz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r was leaving before the social amenities had been completed and so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rushing to the door, all purple and grinning, to invite the caller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. Perhaps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otsteps approaching the door or only the heartbeat in his ea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umbled at the passkey. It seemed sludgy, unwilling to turn in the loc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ed the passkey. The tumblers suddenly fell and he stepped back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's far wall, a little groan of relief escaping him. He closed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the old phrases began to parade through his mind, it seemed ther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hundreds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racking up not playing with a full deck lostya marbles guy just went lo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es he went up and over the high side went bananas lost his football cra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ts half a seaba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meaning the same thing: losing you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e whimpered, hardly aware that he had been reduced to this, whimp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eyes shut like a child. "Oh no, God. Please, God, n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below the tumble of his chaotic thoughts, below the triphammer bea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, he could hear the soft and futile sound of the doorknob being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o as something locked in tried helplessly to get out, some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meet him, something that would like to be introduced to his fami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m shrieked around them and white daylight became black night.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is eyes and saw that doorknob moving he would go mad. So he kep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, and after an unknowable time, there was still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forced himself to open his eyes, half-convinced that when he did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standing before him. But the hall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elt watched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the peephole in the center of the door and wondered w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if he approached it, stared into ft. What would he be eyeball to eye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feet were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feets don't fail me now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fore he realized it. He turned them away from the door and walked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n hall, his feet whispering on the blue-black jungle carpet. He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to the stairs and looked at the fire extinguisher. He thought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ds of canvas were arranged in a slightly different manner. And he was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at the brass nozzle had been pointing toward the elevator when he ca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. Now it was pointing the othe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idn't see that at all," Jack Torrance said quite clearly. His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and haggard and his mouth kept trying to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didn't take the elevator back down. It was too much like an open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 by half. He took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31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THE VERDI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epped into the kitchen and looked at them, bouncing the passkey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es up off his left hand, making the chain on the white metal tongue jing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atching it again. Danny was pallid and worn out. Wendy had been crying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; her eyes were red and darkly circled. He felt a sudden burst of gladnes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He wasn't suffering alone, that was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ooked at him without spe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 there," he said, astounded by the heartiness of his voice. "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ounced the passkey up and down, up and down, smiling reassuringly at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 relief spread over their faces, and thought he had never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wanted a drink so badly as he did righ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32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THE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te that afternoon Jack got a cot from the first-floor storage room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the corner of their bedroom. Wendy had expected that the boy would be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getting to sleep, but Danny was nodding before "The Waltons" was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and fifteen minutes after they had tucked biro in he was far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, moveless, one band tucked under his cheek. Wendy sat watching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her place in a fat paperback copy of Cashelmara with one finger.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at his desk, looking at his p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shit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looked up from her contemplation of Danny. 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down at the play with smoldering ill-temper. How could h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was good? It was puerile. It had been done a thousand times. Wo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 idea how to finish it. Once it had seemed simple enough. Denker,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 of rage, seizes the poker from beside the fireplace and beats saintly G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ath. Then, standing spread-legged over the body, the bloody poker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he screams at the audience: "It's here somewhere and I will find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s the lights dim and the curtain is slowly drawn, the audience s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y's body face down on the forestage as Denker strides to the upstage book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verishly begins pulling books from the shelves, looking at them, th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side. He bad thought it was something old enough to be new, a play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ty alone might be enough to see it through a successful Broadway run: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gedy in five a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, in addition to his sudden diversion of interest to the _ Over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, something else had happened. He had developed opposing feeling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aracters. This was something quite new. Ordinarily he liked all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, the good and the bad. He was glad he did. It allowed him to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all of their sides and understand their motivations more clearly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story, sold to a small southern Maine magazine called Contrab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ies, had been a piece called "The Monkey Is Here, Paul DeLong."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child molester about to commit suicide in his furnished room. The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lester's name had been Paul DeLong, Monkey to his friends. Jack had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key very much. He sympathized with Monkey's bizarre needs. know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key was not the only one to blame for the three rape-murders in his p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bad parents, the father a beater as his own father had bee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a limp and silent dishrag as his mother had been. A homosexual exper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rammar school. Public humiliation. Worse experiences in high schoo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. He had been arrested and sent to an institution after exposing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pair of little girls getting off a school bus. Worst of all,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issed from the institution, let back out onto the streets, because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harge had decided he was all right. This man's name had been Gri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mer had known that Monkey DeLong was exhibiting deviant symptoms,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the good, hopeful report and had let him go anyway. Jack li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ized with Grimmer, too. Grimmer had to run an understaff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funded institution and try to keep the whole thing together with sp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ing wire, and nickle-and-dime appropriations from a state legislature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back and face the voters. Grimmer knew that Monkey could interac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people, that he did not soil his pants or try to stab his fellow inm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cissors. He did not think he was Napoleon. The staff psychiatri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ge of Monkey's case thought there was a better-than-even chance that Mon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make it on the street, and they both knew that the longer a man is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tution the more he comes to need that closed environment, like a junk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smack. And meanwhile, people were knocking down the doors. Paranoi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izoids, cycloids, semicatatonics, men who claimed to have gone to heav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saucers, women who had burned their children's sex organs off with B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ers, alcoholics, pyromaniacs, kleptomaniacs, manic-depressives, suicid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gh old world, baby. If you're not bolted together tightly, you're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, rattle, and roll before you turn thirty. Jack could sympathiz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mmer's problem. He could sympathize with the parents of the murder victi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murdered children themselves, of course. And with Monkey DeLong.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 lay blame. In those days he hadn't wanted to judge. The cloa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alist sat badly on his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started The Little School in the same optimistic vein. But latel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o choose up sides, and worse still, he had come to loathe his her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y Benson. Originally conceived as a bright boy more cursed with money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ssed with it, a boy who wanted more than anything to compile a good recor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go to a good university because he had earned admission and no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had pulled strings, he had become to Jack a kind of simpering G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-shoes, a postulant before the altar of knowledge rather than a sinc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olyte, an outward paragon of Boy Scout virtues, inwardly cynical, fille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real brilliance (as he had first been conceived) but only with sly ani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nning. All through the play he unfailingly addressed Denker as "sir,"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had taught his own son to address those older and those in authorit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r." He thought that Danny used the word quite sincerely, and Gary Bens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ly conceived had too, but as he had begun Act V, it had come mo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trongly to him that Gary was using the word satirically, outw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-faced while the Gary Benson inside was mugging and leering at Den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ker, who had never had any of the things Gary had. Denker, who had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all his life just to become head of a single little school. Who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d with ruin over this handsome, innocent-seeming rich boy who had chea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al Composition and had then cunningly covered his tracks. Jack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ker the teacher as not much different from the strutting South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aesars in their banana kingdoms, standing dissidents up against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andiest squash or handball court, a super-zealot in a comparat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puddle, a man whose every whim becomes a crusade. In the beginning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use his play as a microcosm to say something about the abuse of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tended more and more to see Denker as a Mr. Chips figure, and the trage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the intellectual racking of Gary Benson but rather the destructi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ly old teacher and headmaster unable to see through the cynical wi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nster masquerading as a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n't been able to finish the p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sat looking down at it, scowling, wondering if there was any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alvage the situation. He didn't really think there was. He bad begu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lay and it had somehow turned into another, presto-chango. Well,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. Either way it had been done before. Either way it was a load of shi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was he driving himself crazy about it tonight anyway? After the da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by it was no wonder he couldn't think stra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-get him d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up, trying to blink the cobwebs away. "Huh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id, how are we going to get him down? We've got to get him out of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his wits were so scattered that he wasn't even sure w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. Then he realized and uttered a short, barking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ay that as if it were so eas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idn't mea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problem, Wendy. I'll just change clothes in that telephone booth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bby and fly him to Denver on my back. Superman Jack Torrance, they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n my salad day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face registered slow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understand the problem, Jack. The radio is broken. The snow . . .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understand Danny's problem. My God, don't you? He was nearly cataton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! What if he hadn't come out of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he did," Jack said, a trifle shortly. He had been frightened at Da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-eyed, slack-faced state too, of course he had. At first. But the m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it, the more he wondered if it hadn't been a piece of play-a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n to escape his punishment. He had, after all, been trespa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the same," she said. She came to him and sat on the end of the bed by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. Her face was both surprised and worried. "Jack, the bruises on his ne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got at him! And I want him away from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shout," he said. "My head aches, Wendy. I'm as worried about thi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, so please . . . don't . . . sh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she said, lowering her voice. "I won't shout. But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you, Jack. Someone is in here with us. And not a very nice some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. We have to get down to Sidewinder, not just Danny but all of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. And you . . . you're sitting there reading your pla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'We have to get down, we have to get down,' you keep saying that. You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really am Super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you're my husband," she said softly, and looked down at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temper flared. He slammed the playscript down, knocking the edg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e out of true again and crumpling the sheets on the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ime you got some of the home truths into you, Wendy. You don't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internalized them, as the sociologists say. They're knocking around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ead like a bunch of loose cueballs. You need to shoot them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. You need to understand that we are snowed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had suddenly become active in his bed. Still sleeping, he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 and turn. The way he always did when we fought, Wendy thought dism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're doing i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wake him up, Jack.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lanced over at Danny and some of the flush went out of his cheeks. "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orry. I'm sorry I sounded mad, Wendy. It's not really for you. But I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dio. If it's anybody's fault it's mine. That was our big lin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. Olly-oily-in-for-free. Please come get us, Mister Ranger. We can't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is l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"Don't," she said, and put a hand on his shoulder. He leaned his head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She brushed his hair with her other hand. "I guess you've got a right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accused you of. Sometimes I am like my mother. I can be a bitch.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understand that some things . . . are hard to get over. You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mean his arm?" His lips had th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Wendy said, and then she rushed on: "But it's not just you. I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es out to play. I worry about him wanting a two-wheeler next y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one with training wheels. I worry about his teeth and his eyes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is thing, what he calls his shine. I worry. Because he's little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very fragile and because . . . because something in this hotel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him. And it will go through us to get him if it has to. That's why w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 out, Jack. I know that! I feel that! We must get him ou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hand had tightened painfully on his shoulder in her agitation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move away. One hand found the firm weight of her left breast and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roke it through her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," he said, and stopped. She waited for him to rearrange whatever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. His strong hand on her breast felt good, soothing. "I could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shoe him down. He could walk part of the way himself, but I would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carry him. It would mean camping out one, two, maybe three nights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mean building a travois to carry supplies and bedrolls on. We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/FM radio, so we could pick a day when the weather forecast calle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day spell of good weather. But if the forecast was wrong," he fini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soft and measured, "I think we might di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face had paled. It looked shiny, almost ghostly. He continued to st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st, rubbing the ball of his thumb gently over the nip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made a soft sound--from his words or in reaction to his gentle pressu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st, he couldn't tell. He raised his hand slightly and undid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 of her shirt. Wendy shifted her legs slightly. All at once her j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o tight, slightly irritating in a pleasant sort of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ould mean leaving you alone because you can't snowshoe worth bean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maybe three days of not knowing. Would you want that?" His hand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second button, slipped it, and the beginning of her cleavage was ex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she said in a voice that was slightly thick. She glanced over at Da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topped twisting and turning. His thumb had crept back into his mouth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 right. But Jack was leaving something out of the pictur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bleak. There was something else . . .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we stay put," Jack said, unbuttoning the third and fourth button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ame deliberate slowness, "a ranger from the park or a game warden i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oke in here just to find out how we're doing. At that point we simply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e want down. He'll see to it." He slipped her naked breasts into the wide 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pen shirt, bent, and molded his lips around the stem of a nippl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and erect. He slipped his tongue slowly back and forth across it in a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she liked. Wendy moaned a little and arched her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?Something I've forgotten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ney?" she asked. On their own her hands sought the back of his head s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answered his voice was muffled against her fl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would the ranger take us ou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aised his head slightly to answer and then settled his mouth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nip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 helicopter was spoken for I guess it would have to be by snowmobi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!!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we have one of those! Ullman said s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outh froze against her breast for a moment, and then he sat up.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slightly flushed, her eyes overbright. Jack's on the other hand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, as if he had been reading a rather dull book instead of engag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play with his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re's a snowmobile there's no problem," she said excitedly. "We ca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go down toge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, I've never driven a snowmobile in my lif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can't be that hard to learn. Back in Vermont you see ten-year-olds dr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the fields . . . although what their parents can be thinking of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And you had a motorcycle when we met." He had, a Honda 350cc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ed it in on a Saab shortly after he and Wendy took up residence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uppose I could," he said slowly. "But I wonder how well it'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tained. Ullman and Watson . . . they run this place from May to Octo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 summertime minds. I know it won't have gas in it. There may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gs or a battery, either. I don't want you to get your hopes up ove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Wen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totally excited now, leaning over him, her breasts tumbling ou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. He had a sudden impulse to seize one and twist it until she shrie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at would teach her to shu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gas is no problem," she said. "The VW` and the hotel truck are both f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gas for the emergency generator downstairs, too. And there mus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can out in that shed so you could carry extr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he said. "There is" Actually there were three of them, two five-gall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two-gall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bet the sparkplugs and the battery are out there too. Nobody would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nowmobile in one place and the plugs and battery someplace else,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n't seem likely, does it?" He got up and walked over to where Danny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. A spill of hair had fallen across his forehead and Jack brus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gently. Danny didn't st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f you can get it running you'll take us out?" she asked from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n the first day the radio says good weath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he didn't answer. He stood looking down at his son, and his m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 dissolved in a wave of love. He was the way she had said, vulner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gile. The marks on his neck were very promin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he said. "I'll get it running and we'll get out as quick as we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Go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around. She had taken off her shirt and lay on the bed, her be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, her breasts aimed perkily at the ceiling. She was playing with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zily, flicking at the nipples. "Hurry up, gentlemen," she said softly, "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, with no light burning in the room but the night light that Da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with him from his room, she lay in the crook of his arm,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ciously at peace. She found it hard to believe they could be sh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with a murderous stow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mmm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got at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n't answer her directly. "He does have something. Some talent the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s are missing. The most of us, beg pardon. And maybe the Overlook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hos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. Not in the Algernon Blackwood sense, that's for sure. Mo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idues of the feelings of the people who have stayed here. Good th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things. In that sense, I suppose that every big hotel has got its gho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the old on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a dead woman in the tub . . . Jack, he's not losing his mind, is h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ave her a brief squeeze. "We know he goes into . . . well, trances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of a better word . . . from time to time. We know that when he's in them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. . . sees? . . . things he doesn't understand. If precogn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ces are possible, they're probably functions of the subconscious mind. Fre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the subconscious never speaks to us in literal language. On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s. If you dream about being in a bakery where no one speaks English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be worried about your ability to support your family. Or maybe just tha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understands you. I've read that the falling dream is a standard outle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 of insecurity. Games, little games. Conscious on one side of the n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onscious on the other, serving some cockamamie image back and forth.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ental illness, with hunches, all of that. Why should precognition b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? Maybe Danny really did see blood all over the wall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ial Suite. To a kid his age, the image of blood and the concep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are nearly interchangeable. To kids, the image is always more acce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concept, anyway. William Carlos Williams knew that,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diatrician. When we grow up, concepts gradually get easier and we le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s to the poets . . . and I'm just rambling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ike to hear you ram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 said it, folks. She said it. You all heard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marks on his neck, Jack. Those are re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thing else for a long time. She had begun to think he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o sleep and she was slipping into a drowse herself when he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 think of two explanations for those. And neither of them involv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h party in the hot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She came up on one el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igmata, maybe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igmata? Isn't that when people bleed on Good Friday or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Sometimes people who believe deeply in Christ's divinity exhi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eding marks on their hands and feet during the Holy Week. It was more co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ddle Ages than now. In those days such people were considered bl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God. I don't think the Catholic Church proclaimed any of it as out-and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acles, which was pretty smart of them. Stigmata isn't much differen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things the yogis can do. It's better understood now, that's 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understand the interaction between the mind and the body-study i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no one understands it-believe we have a lot more control over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untary functions than they used to think. You can slow your heartbe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 about it enough. Speed up your own metabolism. Make yourself sw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Or make yourself ble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think Danny thought those bruises onto his neck? Jack, I just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 believe it's possible, although it seems unlikely to me, too.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ikely is that he did it to him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 himself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gone into these 'trances' and hurt himself in the past. Do you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at the supper table? About two years ago, I think. We were super-p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each other. Nobody talking very much. Then, all at once, his eyes rol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head and he went face-first into his dinner. Then on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she said. "I sure do. I thought he was having a convuls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other time we were in the park," he said. "Just Danny and I. Satur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. He was sitting on a swing, coasting back and forth. He collapsed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. It was like he'd been shot. I ran over and picked him up an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dden he just came around. He sort of blinked at me and said, `I hur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my. Tell Mommy to close the bedroom windows if it rains.' And that ni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ed like h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bu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he's always coming in with cuts and scraped elbows. His shins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lefield in distress. And when you ask him how he got this one or that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st says `Oh, I was playing,' and that's the end of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all kids get bumped and bruised up. With little boys it'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from the time they learn to walk until they're twelve or thirt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'm sure Danny gets his share," Jack responded. "He's an active kid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that day in the park and that night at the supper table. And I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ome of our kid's bumps and bruises come from just keeling over. That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monds said Danny did it right in his office, for Christ's sak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. But those bruises were fingers. I'd swear to it. He did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falling d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goes into a trance," Jack said. "Maybe he sees something that happe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oom. An argument. Maybe a suicide. Violent emotions. It isn'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a movie; he's in a highly suggestible state. He's right in the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His subconscious is maybe visualizing whatever happened in a symbolic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s a dead woman who's alive again, zombie, undead, ghoul, you pick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giving me goose-bumps," she said th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iving myself a few. I'm no psychiatrist, but it seems to fit so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king dead woman as a symbol for dead emotions, dead lives, tha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give up and go away . . . but because she's a subconscious figure,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him. In the trance state, the conscious Danny is submerg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conscious figure is pulling the strings. So Danny put his hands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neck and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op," she said. "I get the picture. I think that's more frightening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 stranger creeping around the halls, Jack. You can move away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r. You can't move away from yourself. You're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izophrenia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a very limited type," he said, but a trifle uneasily. "And of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nature. Because he does seem able to read thoughts, and he really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have precognitive flashes from time to time. I can't think of tha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illness no matter how hard I try. We all have schizo deposits in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I think as Danny gets older, he'll get this under contro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're right, then it's imperative that we get him out. Whatever he h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otel is making it wor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uldn't say that," he objected. "If he'd done as he was told, 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gone up to that room in the first place. It never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God, Jack! Are you implying that being half-strangled was a . . 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ting punishment for being off limit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. . . no. Of course not. But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buts," she said, shaking her head violently. "The truth is,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ing. We don't have any idea when he might turn a corner and run into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. . . air pockets, one-reel horror movies, whatever they are. We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 away." She laughed a little in the darkness. "Next thing we'll be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talk nonsense," he said, and in the darkness of the room 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dge lions bunching around the path, no longer flanking it but guarding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ry November lions. Cold sweat sprang out on his b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idn't really see anything, did you?" she was asking. "I mean,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up to that room. You didn't see any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ons were gone. Now he saw a pink pastel shower curtain with a dark sh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nging behind it. The closed door. That muffled, hurried thump, and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it that might have been running footsteps. The horrible, lurching be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heart as he struggled with the pass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," he said, and that was true. He had been strung tip, not s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happening. He hadn't had a chance to sift through his thought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able explanation concerning the bruises on his son's neck.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damn suggestible himself. Hallucinations could sometimes be ca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you haven't changed your mind? About the snowmobile, I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ands clamped into sudden tight f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top nagging me!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his sides. "I said I would, didn't I? I will. Now go to sleep. It's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hard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how," she said. There was a rustle of bedclothes as she turned towar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issed his shoulder. "I love you, J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ve you too," he said, but he was only mouthing the words. His han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clenched into fists. They felt like rocks on the ends of his arm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e beat prominently in his forehead. She hadn't said a word about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ppen to them after they got down, when the party was over. No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. It had been Danny this and Danny that and Jack I'm so scared. Oh yes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cared of a lot of closet boogeymen and jumping shadows, plenty scared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lack of real ones, either. When they got down to Sidewinde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arrive with sixty dollars and the clothes they stood up in. Not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. Even if Sidewinder bad a pawnshop, which it didn't, they had no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ck but Wendy's ninety-dollar diamond engagement ring and the Sony AM/FM ra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wnbroker might give them twenty bucks. A kind pawnbroker. There would b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, not even part-time or seasonal, except maybe shoveling out driveway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ollars a shot. The picture of John Torrance, thirty years old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published in Esquire and who had harbored dreams-not at all unreaso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, he feltof becoming a major American writer during the next decade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ovel from the Sidewinder Western Auto on his shoulder, ringing doorbell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that picture suddenly came to him much more clearly than the hedge l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enched his fists tighter still, feeling the fingernails sink into his pal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aw blood in mystic quarter-moon shapes. John Tor_ rance, standing in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hange his sixty dollars into food stamps, standing in line agai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inder Methodist Church to get donated commodities and dirty look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s. John Torrance explaining to Al that they'd just had to leave,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down the boiler, had to leave the Overlook and all it contained op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dals or thieves on snow machines because, you see, Al, attendez-vous, 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ghosts up there and they have it in for my boy. Good-by, Al.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apter Four, Spring Comes for John Torrance. What then? Whatever then?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ble to get to the West Coast in the VW, he supposed. A new fuel p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o it. Fifty miles west of here and it was all downhill, you could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put the bug in neutral and coast to Utah. On to sunny California, l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s and opportunity. A man with his sterling record of alcoholism, studen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, and ghost-chasing would undoubtedly be able to write his own ti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you like. Custodial engineer-swamping out Greyhound bus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motive business-washing cars in a rubber suit. The culinary arts, perha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 dishes in a diner. Or possibly a more responsible position, s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ing gas. A job like that even held the intellectual stimulation of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and writing out credit slips. I can give you twenty-five hours a wee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nimum wage. That was heavy tunes in a year when Wonder bread we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 cents a loa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lood had begun to trickle down from his palms. Like stigmata, oh y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ed tighter, savaging himself with pain. His wife was asleep beside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not? There were no problems. He had agreed to take her and Danny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bad boogeyman and there were no problems. So you see, Al, I tho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thing to do would b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kill her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ought rose up from nowhere, naked and unadorned. The urge to tumbl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bed, naked, bewildered, just beginning to wake up; to pounce on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ze her neck like the green limb of a young aspen and to throttle her, thum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indpipe, fingers pressing against the top of her spine, jerking her hea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amming it back down against the floorboards, again and again, whamm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cking, smashing, crashing. Jitter and jive, baby. Shake, rattle, and rol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make her take her medicine. Every drop. Every last bitter dr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dimly aware of a muffled noise somewhere, just outside his h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ing inner world. He looked across the room and Danny was thrashing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ing in his bed and rumpling the blankets. The boy was moaning deep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, a small, caged sound. What nightmare? A purple woman, long d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bling after him down twisting hotel corridors? Somehow he didn'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chased Danny in his dreams. Something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itter lock of his emotions was broken. He got out of bed and went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oy, feeling sick and ashamed of himself. It was Danny he had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, not Wendy, not himself. Only Danny. And no matter what shape he wrest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s into, he knew in his heart that Danny must be taken out. He stra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's blankets and added the quilt from the foot of the bed. Da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ed again now. Jack touched the sleeping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at monsters capering just behind that ridge of bon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ound it warm, but not overly so. And he was sleeping peacefull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ot back into bed and tried to sleep. It elud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so unfair that things should turn out this way--bad luck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k them. They hadn't been able to shake it by coming up here after all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they arrived in Sidewinder tomorrow afternoon, the golden opportu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evaporated--gone the way of the blue suede shoe, as an old roomm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had been wont to say. Consider the difference if they didn't go down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somehow stick it out. The play would get finished. One way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he would tack an ending onto it. His own uncertainty about his charac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add an appealing touch of ambiguity to his original ending. Perhap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even make him some money, it wasn't impossible. Even lacking that, 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well convince the Stovington Board to rehire him. He would be on pr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maybe for as long as three years, but if he could stay sober and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, he might not have to stay at Stovington for three years. Of cour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cared much for Stovington before, he had felt stifled, buried aliv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an immature reaction. Furthermore, how much could a man enj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ing when he went through his first three classes with a skull-bu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over every second or third day? It wouldn't be that way again. H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handle his responsibilities much better. He was su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where in the midst of that thought, things began to break up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ed down into sleep. His last thought followed him down like a 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eemed that he might be able to find peace here. At last. If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le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woke up he was standing in the bathroom of 21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een walking in my sleep again--why?--no radios to break up he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throom light was on, the room behind him in darkness. The shower cu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awn around the long claw-footed tub. The bathmat beside it was wrin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feel afraid, but the very dreamlike quality of his fear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not real. Yet that could not contain the fear. So many thing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seemed like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moved across the floor to the tub, not wanting to be helpless to tur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lung the curtain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ying in the tub, naked, lolling almost weightless in the water, was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field, a knife stuck in his chest. The water around him was stained a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. George's eyes were closed. His penis floated limply, like k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orge--" he heard himself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word, George's eyes snapped open. They were silver, not human ey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George's hands, fish-white, found the sides of the tub and he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up to a sitting position. The knife stuck straight out from his ch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distantly placed between nipples. The wound was lip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et the timer ahead," silver-eyed George tol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George, I didn't. I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stu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 was standing now, still fixing him with that inhuman silver gla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had drawn back in a dead and grimacing smile. He threw one le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elained side of the tub. One white and wrinkled foot placed itself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m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rst you tried to run me over on my bike and then you set the timer a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you tried to stab me to death but I still don't stutter." Georg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or him, his hands out, the fingers slightly curled. He smelled mol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, like leaves that had been rain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 for your own good," Jack said, backing up. "I set it ahead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good. Furthermore, I happen to know you cheated on your Final Composi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cheat . . . and I don't stutt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's hands touched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turned and ran, ran with the floating, weightless slowness that i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 to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did! You did cheat!" he screamed in fear and anger as he cr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ened bed/sitting room. "I'll prove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orge's hands were on his neck again. Jack's heart swelled with fear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re it would burst. And then, at last, his hand curled around the doorkn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turned under his hand and he yanked the door open. He plunged ou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econd-floor hallway, but into the basement room beyond the arc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bwebby light was on. His campchair, stark and geometrical, stood benea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around it was a miniature mountain range of boxes and crates and b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dles of records and invoices and God knew what. Relief surged throug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find it!" he heard himself screaming. He seized a damp and mol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board box; it split apart in his hands, spilling out a waterfall of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msies. "It's here somewhere! I will find it!" He plunged his hands deep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e of papers and came up with a dry, papery wasps' nest in one hand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r in the other. The timer was ticking. Attached to its back was a leng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al cord and attached to the other end of the cord was a bund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namite. "Here!" he screamed. "Here, take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relief became absolute triumph. He had done more than escape George,;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nquered. With these talismanic objects in his hands, George woul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him again. George would flee in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turn so he could confront George, and that was when George'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ed around his neck, squeezing, stopping his breath, damming up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iration entirely after one final dragging gas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stutter," whispered George from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ropped the wasps' nest and wasps boiled out of it in a furious br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wave. His lungs were on fire. His wavering sight fell on the tim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nse of triumph returned, along with a cresting wave of righteous wr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connecting the timer to dynamite, the cord ran to the gold knob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ut black cane, like the one his father had carried after the acciden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lk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rasped it and the cord parted. The cane felt heavy and right in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ung it back over his shoulder. On the way up it glanced against the w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hich the light bulb depended and the light began to swing back and fo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the room's hooded shadows rock monstrously against the floor and w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y down the cane struck something much harder. George screamed. The g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Jack's throatloos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re free of George's grip and whirled. George was on his knees,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oping, his hands laced together on top of it. Blood welled throug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lease," George whispered humbly. "Give me a break, Mr. Torranc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you'll take your medicine," Jack grunted. "Now by God, won't you.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p. Young worthless cur. Now by God, right now. Every drop. Every single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 light swayed above him and the shadows danced and flapped,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 the cane, bringing it down again and again, his arm rising and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achine. George's bloody protecting fingers fell away from his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brought the cane down again and again, and on his neck and should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arms. Except that the cane was no longer precisely a cane; i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mallet with some kind of brightly striped handle. A mallet with a hard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ft side. The business end was clotted with blood and hair. And the fl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cking sound of the mallet against flesh had been replaced with a ho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ing sound, echoing and reverberating. His own voice had taken on this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ty, bellowing, disembodied. And yet, paradoxically, it sounded weak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rred, petulant . . . as if he were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gure on its knees slowly raised its head, as if in supplication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a face, precisely, but only a mask of blood through which eyes pe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ought the mallet back for a final whistling downstroke and it was 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ched before he saw that the supplicating face below him was not George'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's. It was the face of his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dd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the mallet crashed home, striking Danny right between the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ing them forever. And something somewhere seemed to be laughing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! No 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me out of it standing naked over Danny's bed, his hands empty, his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ned with sweat. His final scream had only been in his mind. He voic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this time in a whi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No, Danny. Ne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back to bed on legs that had turned to rubber. Wendy was sl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. The clock on the nightstand said it was quarter to five. He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less until seven, when Danny began to stir awake. Then he put his leg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ge of the bed and began to dress. It was time to go downstairs and ch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i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33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THE SNOWMOB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ime after midnight, while they all slept uneasily, the snow had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dumping a fresh eight inches on the old crust. The clouds had broke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 wind had swept them away, and now Jack stood in a dusty ingot of sun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lanted through the dirty window set into the eastern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ment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ce was about as long as a freight car, and about as high. It smell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se and oil and gasoline and--faint, nostalgic smell--sweet grass. Four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nmowers were ranked like soldiers on review against the south wall,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e riding type that look like small tractors. To their left were post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gers, round-bladed shovels made for doing surgery on the putting gree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 saw, the electric hedge-clippers, and a long thin steel pole with a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g at the top. Caddy, fetch my ball in under ten seconds and there's a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 for you. Yes, 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ainst the eastern wall, where the morning sun slanted in most strong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Ping-Pong tables leaned one against the other like a drunken ho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. Their nets had been removed and flopped down from the shelf above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was a stack of shuffleboard weights and a roque set-the wickets b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with twists of wire, the brightly painted balls in an egg-carton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ng (strange hens you have up here, Watson . . . yes, and you sh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imals down on the front lawn, ha-ha), and the mallets, two sets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in their r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ed over to them, stepping over an old eight-cell battery (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sat beneath the hood of the hotel truck, no doubt) and a battery char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pair of J. C. Penney jumper cables coiled between them. He slippe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rt-handled mallets out of the front rack and held it up in fron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like a knight bound for battle saluting his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agments of his dream (it was all jumbled now, fading) recurred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eorge Hatfield and his father's cane, just enough to make him uneasy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ly enough, a trifle guilty about holding a plain old garden-variety ro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let. Not that roque was such a common garden-variety game anymore; it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 cousin, croquet, was much more popular now . . . and a child's ver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me at that. Roque, however... that must have been quite a game. Ja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a mildewed rule book down in the basement, from one of the yea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twenties when a North American Roque Tournament had been hel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. Quite a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chiz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rowned a little, then smiled. Yes, it was a schizo sort of game a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llet expressed that perfectly. A soft end and a hard end. A ga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sse and aim, and a game of raw, bludgeoning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wung the mallet through the air . . . whhhoooop. He smiled a littl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, whistling sound it made. Then he replaced it in the rack and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ft. What he saw there made him fr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nowmobile sat almost in the middle of the equipment shed, a fairly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nd Jack didn't care for its looks at all. Bombardier Skidoo was writt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the engine cowling facing him in black letters which had been r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, presumably to connote speed. The protruding skis were also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black piping to the right and left of the cowling, what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racing stripes on a sports car. But the actual paintjob was a b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ering yellow, and that was what he didn't like about it. Sitting there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ft of morning sun, yellow body and black piping, black skis and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holstered open cockpit, it looked like a monstrous mechanized wasp.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unning it would sound like that too. Whining and buzzing and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g. But then, what else should it look like? It wasn't flying under fa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s, at least. Because after it had done its job, they were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ing plenty. All of them. By spring the Torrance family would be hurt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 that what those wasps had done to Danny's hand would look like a m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lled his handkerchief from his back pocket, wiped his mouth with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over to the Skidoo. He stood looking down at it, the frown very deep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uffed his handkerchief back into his pocket. Outside a sudden gust of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med against the equipment shed, making it rock and creak. He looke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nd saw the gust carrying a sheet of sparkling snow crystals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ed-in rear of the hotel, whirling them high into the hard blu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ind dropped and be went back to looking at the machine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sting thing, really. You almost expected to see a long, limber st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ruding from the rear of it. He had always disliked the goddam snowmob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hivered the cathedral silence of winter into a million rattling fragm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tled the wildlife. They sent out huge and pollutive clouds of bl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owing oilsmoke behind them--cough, cough, gag, gag, let me breath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erhaps the final grotesque toy of the unwinding fossil fuel age, giv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year-olds for Christm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membered a newspaper article he had read in Stovington, a story datel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place in Maine. A kid on a snowmobile, barrel-assing up a road he'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eled before at better than thirty miles an hour. Night. His headligh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a heavy chain strung between two posts with a NO TRESPASSING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from the middle. They said that in all probability the kid never sa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n might have gone behind a cloud. The chain had decapitated him.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Jack had been almost glad, and now, looking down at this machin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recur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f it wasn't for Danny, I would take great pleasure in grabbing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lets, opening the cowling, and just pounding unti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et his pent-up breath escape him in a long slow sigh. Wendy wa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hell, high water, or the welfare line, Wendy was right. Pound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 to death would be the height of folly, no matter how pleasant an a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olly made. It would almost be tantamount to pounding his own son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ucking Luddite," he said a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ent to the back of the machine and unscrewed the gascap. He f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pstick on one of the shelves that ran at chest-height around the wal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it in. The last eighth of an inch came out wet. Not very much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see if the damn thing would run. Later he could siphon mor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ks and the hotel tr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crewed the cap back on and opened the cowling. No sparkplugs, no batt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the shelf again and began to poke along it, pushing a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drivers and adjustable wrenches, a one-lung carburetor that had been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an old lawnmower, plastic boxes of screws and nails and bolts of va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s. The shelf was thick and dark with old grease, and the years' accumul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ust had stuck to it like fur. He didn't like touch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ound a small, oil-stained box with the abbreviation Skid. lacon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d on it in pencil. He shook it and something rattled inside. Plugs. He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 up to the light, trying to estimate the gap without hunt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gapping tool. Fuck it, he thought resentfully, and dropped the plu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ox. If the gap's wrong, that's just too damn bad. Tough fucking tit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stool behind the door. He dragged it over, sat down, and inst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 sparkplugs, then fitted the small rubber caps over each. That done,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his fingers play briefly over the magneto. They laughed when I sat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a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ack to the shelves. This time he couldn't find what he wanted,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. A three- or four-cell. There were socket wrenches, a case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lls and drillbits, bags of lawn fertilizer and Vigoro for the flower be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 snowmobile battery. It didn't bother him in the slightest. In fact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m feel glad. He was relieved. I did my best, Captain, but I could no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. That's fine, son. I'm going to put you in for the Silver Sta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 Snowmobile. You're a credit to your regiment. Thank you, sir. I did 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whistle "Red River Valley" uptempo as he poked along the la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ree feet of shelf. The notes came out in little puffs of white smok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made a complete circuit of the shed and the thing wasn't there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 had lifted it. Maybe Watson had. He laughed aloud. The old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leg trick. A few paperclips, a couple of reams of paper, nobody will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ablecloth or this Golden Regal place setting . . . and what abo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 snowmobile battery? Yes, that might come in handy. Toss it in the s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-collar crime, Baby. Everybody has sticky fingers. Under-the-ja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unt, we used to call it when we were ki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ed back to the snowmobile and gave the side of it a good healthy k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went by. Well, that was the end of it. He would just have to tell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, baby, but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box sitting in the corner by the door. The stool bad been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t. Written on the top, in pencil, was the abbreviation S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it, the smile drying up on his lips. Look, sir, it's the caval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like your smoke signals must have worked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n't f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oddammit, it just wasn't f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--luck, fate, providence--had been trying to save him. Som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, white luck. And at the last moment bad old Jack Torrance luck had ste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. The lousy run of cards wasn't over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entment, a gray, sullen wave of it, pushed up his throat. His hand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nched into fist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ot fair, goddammit, not fair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 couldn't he have looked someplace else? Anyplace! Why hadn't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ck in his neck or an itch in his nose or the need to blink? Just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hings. He never would have see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he hadn't. That was all. It was an hallucination, no different from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ppened yesterday outside that room on the second floor or the goddam h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agerie. A momentary strain, that was all. Fancy, I thought I saw a snowmob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 in that corner. Nothing there now. Combat fatigue, I guess, sir.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your pecker up, son. It happens to all of us sooner or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yanked the door open almost hard enough to snap the binges and pul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shoes inside. They were clotted with snow and he slapped them down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on the floor to raise a cloud of it. He put his left foot on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 . . . and pa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as out there, by the milk platform. Trying to make a snowman,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. Not much luck; the snow was too cold to stick together. Still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it the old college try, out there in the flashing morning, a speck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dled-up boy above the brilliant snow and below the brilliant sky. Wear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 turned around backward like Carlton Fis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at in the name of God were you thinking of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answer came back with no p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e. I was thinking of m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ddenly remembered lying in bed the night before, lying there and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contemplating the murder of his 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at instant, kneeling there, everything came clear to him. It was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the Overlook was working on. It was working on him, too. It wasn't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the weak link, it was him. He was the vulnerable one, the one who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bent and twisted until something sn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until i let go and sleep . . . and when i do that if i do tha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up at the banks of windows and the sun threw back an almost bl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re from their many-paned surfaces but he looked anyway. For the first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how much they seemed like eyes. They reflected away the sun and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 darkness within. It was not Danny they were looking at. It was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ose few seconds he understood everything. There was a certain black-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picture he remembered seeing as a child, in catechism class. The nu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ed it to them on an easel and called it a miracle of God. The clas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it blankly, seeing nothing but a jumble of whites and bla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less and patternless Then one of the children in the third row had gasp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Jesus!" and that child had gone home with a brand-new Testament and als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endar because he had been first. The others stared even harder, Ja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 among them. One by one the other kids had given a similar gasp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 transported in near-ecstasy, crying out shrilly: "I see Him!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!" She had also been rewarded with a Testament. At last everyone had s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Jesus in the jumble of blacks and whites except Jacky. He str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er and harder, scared now, part of him cynically thinking that everyone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mply putting on to please Sister Beatrice, part of him secretly conv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n't seeing it because God had decided he was the worst sinn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. "Don't you see it, Jacky?" Sister Beatrice had asked him in her s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 manner. I see your tits, he had thought in vicious desperation.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ake his head, then faked excitement and said: "Yes, I do! Wow! It is Jes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And everyone in class had laughed and applauded him, making him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umphant, ashamed, and scared. Later, when everyone else had tumbled thei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rom the church basement and out onto the street he had lingered beh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 meaningless black-and-white jumble that Sister Beatrice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easel. He hated it. They had all made it up the way he had, even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 It was a big fake. "Shitfire-hellfire-shitfire," he had whispere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eath, and as he turned to go he bad seen the face of Jesus from the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eye, sad and. wise. He turned back, his heart in his throat.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uddenly clicked into place and he had stared at the picture with fea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, unable to believe he had missed it. The eyes, the zigzag of sha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care-worn brow, the fine nose, the compassionate lips.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Torrance. What had only been a meaningless sprawl had suddenl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formed into a stark black-and-white etching of the face of ChristOur-L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ful wonder became terror. He had cussed in front of a picture of Jesu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damned. He would be in hell with the sinners. The face of Chris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the picture all along. All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kneeling in the sun and watching his son playing in the shado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, he knew that it was all true. The hotel wanted Danny, maybe all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anny for sure. The hedges had really walked. There was a dead woman in 217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man that was perhaps only a spirit and harmless under most circumstanc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woman who was now an active danger. Like some malevolent clockwork to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wound up and set in motion by Danny's own odd mind . . . and his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t been Watson who had told him a man had dropped dead of a stroke on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oque court? Or had it been Ullman? It didn't matter. There had be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assination on the third floor. How many old quarrels, suicides, strokes?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murders? Was Grady lurking somewhere in the west wing with his ax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Danny to start him up so he could come back out of the woodwor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uffed circle of bruises around Danny'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winkling, half-seen bottles in the deserted lou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a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crapbook he had found in the ce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edoc, are you here? I've been sleepwalking again, my dear..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ot up suddenly, thrusting the snowshoes back out the door. He was sh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. He slammed the door and picked up the box with the battery in 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through his shaking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h christ what if i cracked i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umped over on its side. He pulled the flaps of the carton op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ed the battery out, heedless of the acid that might be leak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's casing if it had cracked. But it hadn't. It was whole. A little s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d his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adling it, he took it over to the Skidoo and put it on its platform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engine. He found a small adjustable wrench on one of the sh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tached the battery cables quickly and with no trouble. The batte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; no need to use the charger on it. There had been a crackle of electri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mall odor of ozone when he slipped the positive cable onto its termi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b done, he stood away, wiping his hands nervously on his faded den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. There. It should work. No reason why not. No reason at all excep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art of the Overlook and the Overlook really didn't want them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Not at all. The Overlook was having one hell of a good time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oy to terrorize a man and his woman to set one against the other,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played its cards right they could end up flitting through the Overloo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s like insubstantial shades in a Shirley Jackson novel, whatever wal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House walked alone, but you wouldn't be alone in the Overlook, oh no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plenty of company here. But there was really no reason wh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obile shouldn't start. Except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Except he still didn't really want to go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, except for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looking at the Skidoo, his breath puffing out in frozen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mes. He wanted it to be the way it had been. When he had come in here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 doubts. Going down would be the wrong decision, he had known that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was only scared of the boogeyman summoned up by a single hysterical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. Now suddenly, he could see her side. It was like his play, his dam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. He no longer knew which side he was on, or how things should co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you saw the face of a god in those jumbled blacks and whites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body out of the pool-you could never unsee it. Others might laugh an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hing, just a lot of splotches with no meaning, give me a good old Craf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er paint-by-the-numbers any day, but you would always see the f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-Our-Lord looking out at you. You had seen it in one gestalt leap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 and unconscious melding in that one shocking moment of understa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uld always see it. You were damned to always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've been sleepwalking again, my dear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 been all right until he had seen Danny playing in the snow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's fault. Everything had been Danny's fault. He was the on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ing, or whatever it was. It wasn't a shining. It was a curse. If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had been here alone, they could have passed the winter quite nicely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, no strain on the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on't want to leave. ?Can'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verlook didn't want them to go and he didn't want them to go either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Danny. Maybe he was a part of it, now. Perhaps the Overlook, lar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bling Samuel Johnson that it was, had picked him to be its Boswell. You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caretaker writes? Very good, sign him on. Time we told our side. L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rid of the woman and his snotnosed kid first, however. We don't want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istracted. We don't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standing by the snowmobile's cockpit, his head starting to ach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d it come down to? Go or stay. Very simple. Keep it simple. Shall we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hall we st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f we go, how long will it be before you find the local hole in Sidewinder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inside him asked. The dark place with the lousy color TV that unshav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mployed men spend the day watching game shows on? Where the piss in the m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smells two thousand years old and there's always a sodden Camel bu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aveling in the toilet bowl? Where the beer is thirty cents a glass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it with salt and the jukebox is loaded with seventy country oldi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ow long? Oh Christ, he was so afraid it wouldn't be lo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 win," he said, very softly. That was it. It was like trying to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taire with one of the aces missing from the d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ruptly he leaned over the Skidoo's motor compartment and yanked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eto. It came off with sickening ease. He looked at it for a momen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the equipment shed's back door and open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ere the view of the mountains was unobstructed, picture-postc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in the twinkling brightness of morning. An unbroken field of snow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first pines about a mile distant. He flung the magneto as far ou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ow as he could. It went much further than it should have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puff of snow when it fell. The light breeze carried the snow granules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resh resting places. Disperse there, I say. There's nothing to see. It'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Disp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elt at pe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ood in the doorway for a long time, breathing the good mountain ai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closed it firmly and went back out the other door to tell Wendy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staying. On the way, he stopped and had a snowball fight with Da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34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THE HED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November 29, three days after Thanksgiving. The last week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one, the Thanksgiving dinner the best they'd ever had as a family.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oked Dick Hallorann's turkey to a turn and they had all eaten to bur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even coming close to demolishing the jolly bird. Jack had groan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be eating turkey for the rest of the winter--creamed turkey, tur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es, turkey and noodles, turkey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Wendy told him with a little smile. Only until Christmas. Then we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and Danny groaned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ruises on Danny's neck had faded, and their fears seemed to have 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m. On Thanksgiving afternoon Wendy had been pulling Danny aroun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d while Jack worked on the play, which was now almost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still afraid, doe?" she had asked, not knowing bow to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less ba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he answered simply. "But now I stay in the safe plac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daddy says that sooner or later the forest rangers will wonder why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hecking in on the CB radio. They'll come to see if anything is wrong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go down then. You and I. And let your daddy finish the winter. He ha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 for wanting to. In a way, doe . . . I know this is hard for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. . . our backs are against the w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he had answered noncommitt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is sparkling afternoon the two of them were upstairs, and Danny 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making love. They were dozing now. They were happy, he knew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was still a little bit afraid, but his father's attitude was strang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feeling that he had done something that was very hard and had don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But Danny could not seem to see exactly what the something wa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was guarding that carefully, even in his own mind. Was it possible,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, to be glad you had done something and still be so ashamed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you tried not to think of it? The question was a disturbing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think such a thing was possible . . . in a normal mind. His hard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ings at his father had only brought him a dim picture of something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pus, whirling up into the hard blue sky. And on both occasions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ed hard enough to get this, Daddy had suddenly been staring at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rp and frightening way, as if he knew what Danny was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was in the lobby, getting ready to go out. He went out a lot,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led or wearing his snowshoes. He liked to get out of the hotel. W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the sunshine, it seemed like a weight had slipped from his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lled a chair over, stood on it, and got his parka and snow pant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lroom closet, and then sat down on the chair to put them on. His bo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n the boot box and he pulled them on, his tongue creeping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f his mouth in concentration as he laced them and tied the rawhid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 granny knots. He pulled on his mittens and his ski mask and was 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ramped out through the kitchen to the back door, then paused. He was t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laying out back, and at this time of day the hotel's shadow would be 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play area. He didn't even like being in the Overlook's shadow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be would put on his snowshoes and go down to the playground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Hallorann had told him to stay away from the topiary, but t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dge animals did not bother him much. They were buried under snowdrif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nothing showing but a vague hump that was the rabbit's head and the lion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ls. Sticking out of the snow the way they were, the tails looked more absu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frigh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opened the back door and got his snowshoes from the milk platform.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later he was strapping them to his feet on the front porch. His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ld him that he (Danny) had the hang of using the snowshoes-the laz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ffling stride, the twist of ankle that shook the powdery snow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cings just before the boot came back down-and all that remained was for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 up the necessary muscles in his thighs and calves and ankles. Danny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t his ankles got tired the fastest. Snowshoeing was almost as hard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kles as skating, because you had to keep clearing the lacings. Every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or so he had to stop with his legs spread and the snowshoes fa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 to res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didn't have to rest on his way down to the playground becaus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downhill. Less than ten minutes after he struggled up and over the monst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-dune that had drifted in on the Overlook's front porch he was stand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ttened hand on the playground slide. He wasn't even breathing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yground seemed much nicer in the deep snow than it ever had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umn. It looked like a fairyland sculpture. The swing chains had been fr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trange positions, the seats of the big kids' swings resting flush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ow. The jungle gym was an ice-cave guarded by dripping icicle teeth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mneys of the play-Overlook stuck up over the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ish the other one was buried that way only not with us in i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tops of the cement rings protruded in two places like Eskimo iglo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tramped over there, squatted, and began to dig. Before long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vered the dark mouth of one of them and he slipped into the cold tunnel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he was Patrick McGoohan, the Secret Agent Man (they had sh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runs of that program twice on the Burlington TV channel and his daddy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them; he would skip a party to stay home and watch "Secret Agent" or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ngers" and Danny had always watched with him), on the run from KGB agen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ntains of Switzerland. There had been avalanches in the area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orious KGB agent Slobbo had killed his girlfriend with a poison dar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near was the Russian antigravity machine. Perhaps at the end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tunnel. He drew his automatic and went along the concrete tunnel,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and alert, his breath plum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ar end of the concrete ring was solidly blocked with snow. He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ging through it and was amazed (and a little uneasy) to see how solid i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like ice from the cold and the constant weight of more snow on top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make-believe game collapsed around him and he was suddenly aware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closed in and extremely nervous in this tight ring of cement. He could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eathing; it sounded dank and quick and hollow. He was under the s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any light filtered down the hole he had dug to get in here. Suddenl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be out in the sunlight more than anything, suddenly he remembe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and mommy were sleeping and didn't know there he was, that if the hol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 caved in he would be trapped, and the Overlook didn't lik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got turned around with some difficulty and crawled back along the leng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oncrete ring, his snowshoes clacking woodenly together behind him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s crackling in last fall's dead aspen leaves beneath him. He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the end and the cold spill of light coming down from above when the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give in, a minor fall, but enough to powder his face and clog the open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riggled down through and leave him in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his brain froze in utter panic and he could not think. Then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from far off, he heard his daddy telling him that he must never pla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vington dump, because sometimes stupid people hauled old refrigerators of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ump without removing the doors and if you got in one and the door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ut on you, there was no way to get out. You would die in the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 wouldn't want a thing like that to happen to you, would you, doc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o, Dadd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had happened, his frenzied mind told him, it had happened, h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, he was closed in, and it was as cold as a refrigerator. And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omething is in here with m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reath stopped in a gasp. An almost drowsy terror stole through his ve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Yes. There was something in here with him, some awful thing the Over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aved for just such a chance as this. Maybe a huge spider that had burr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under the dead leaves, or a rat . . . or maybe the corpse of som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that had died here on the playground. Had that ever happened? Ye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maybe it had. He thought of the woman in the tub. The blood and br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ll of the Presidential Sweet. Of some little kid, its head split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fall from the monkey bars or a swing, crawling after him in the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, looking for one final playmate in its endless playground. Forever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he would hear it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e far end of the concrete ring, Danny heard the stealthy crackle of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as something came for him on its hands and knees. At any moment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its cold hand close over his ankl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thought broke his paralysis. He was digging at the loose fall of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hoked the end of the concrete ring, throwing it back between his leg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dery bursts like a dog digging for a bone. Blue light filtered dow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and Danny thrust himself up at it like a diver coming out of deep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aped his back on the lip of the concrete ring. One of his snows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behind the other. Snow spilled down inside his ski mask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r of his parka. He dug at the snow, clawed at it. It seemed to be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him, to suck him back down, back into the concrete ring where that uns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f-crackling thing was, and keep him there.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was out, his face was turned up to the sun, and he was cra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now, crawling away from the half-buried cement ring, gas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hly, his face almost comically white with powdered snow--a living frigh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k. He hobbled over to the jungle gym and sat down to readjust his snows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t his breath. As he set them to rights and tightened the straps agai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ook his eyes from the hole at the end of the concrete ring. He wai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f something would come out. Nothing did, and after three or four minu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's breathing began to slow down. Whatever it was, it couldn't st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ight. It was cooped up down there, maybe only able to come out when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. . . or when both ends of its circular prison were plugged with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ut i'm safe now i'm safe i'll just go back because now i'm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thing thumped softly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around, toward the hotel, and looked. But even before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an you see the Indians in this pictur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new what he would see, because he knew what that soft thumping sou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 It was the sound of a large clump of snow falling, the way it sounde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lid off the roof of the hotel and fell to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an you see--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s. He could. The snow had fallen off the hedge dog. When he came down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en a harmless lump of snow outside the playground. Now it stood revea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congruous splash of green in all the eye-watering whiteness. It was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as if to beg a sweet or a sc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is time he wouldn't go crazy, he wouldn't blow his cool. Becaus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he wasn't trapped in some dark old hole. He was in the sunlight.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a dog. It's pretty warm out today, he thought hopefully. Maybe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melted enough snow off that old dog so the rest fell off in a bunch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ll i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on't go near that place . . . steer right clear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nowshoe bindings were as tight as they were ever going to be. He stoo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ed back at the concrete ring, almost completely submerged in the s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he saw at the end he had exited from froze his heart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lar patch of darkness at the end of it, a fold of shadow that mar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 he'd dug to get down inside. Now, in spite of the snow-dazzle,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something there. Something moving. A hand. The waving hand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ly unhappy child, waving hand, pleading band, drowning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ave me O please save me If you can't save me at least come play with me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Forever. And Forever. And Forever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Danny whispered huskily. The word fell dry and bare from his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stripped of moisture. He could feel his mind wavering now,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away the way it had when the woman in the room had . . . no, better no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rasped at the strings of reality and held them tightly. He had to 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e. Concentrate on that. Be cool. Be like the Secret Agent Man.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ick McGoohan be crying and peeing in his pants like a little bab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his dadd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calmed him some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behind him, that soft Hump sound of falling snow came again. H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the head of one of the hedge lions was sticking out of the snow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rling at him. It was closer than it should have been, almost up to the g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lay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rror tried to rise up and he quelled it. He was the Secret Agent Man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esc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walk out of the playground, taking the same roundabout cours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had taken on the day that the snow flew. He concentrated on opera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shoes. Slow, flat strides. Don't lift your foot too high or you'll los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ance. Twist your ankle and spill the snow off the crisscrossed lacing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so slow. He reached the corner of the playground. The snow was dr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here and he was able to step over the fence. He got halfway over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fell flat when the snowshoe on his behind foot caught on one of the f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s. He leaned on the outside edge of gravity, pinwheeling his 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ing how bard it was to get up once you fell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his right, that soft sound again, falling clumps of snow. He look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the other two lions, clear of snow now down to their forepaws, sid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about sixty paces away. The green indentations that were their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ed on him. The dog had turned it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t only happens when you're not looking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! He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nowshoes had crossed and he plunged forward into the snow, arms w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lessly. More snow got inside his hood and down his neck and into the to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ots. He struggled out of the snow and tried to get the snowshoes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heart hammering crazily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ecret Agent Man remember you're the Secret Agen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overbalanced backward. For a moment he lay there looking at the s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it would be simpler to just giv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thought of the thing in the concrete tunnel and knew he could no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ined his feet and stared over at the topiary. All three lions were b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now, not forty feet away. The dog had ranged off to their left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lock Danny's retreat. They were bare of snow except for powdery ruff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necks and muzzles. They were all star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reath was racing now, and the panic was like a rat behind his fore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ing and gnawing. He fought the panic and he fought the snow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ddy's voice: No, don't fight them, doc. Walk on them like they wer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feet. Walk with them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es, Dadd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walk again, trying to regain the easy rhythm he had practic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addy. Little by little it began to come, but with the rhythm cam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ness of just how tired he was, how much his fear had exhausted hi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ons of his thighs and calves and ankles were hot and trembly. Ahead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Overlook, mockingly distant, seeming to stare at him with its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, as if this were some sort of contest in which it was mildly inter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ooked back over his shoulder and his hurried breathing caugh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and then hurried on even faster. The nearest lion was now only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behind, breasting through the snow like a dog paddling in a pond.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were to its right and left, pacing it. They were like an army plato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rol, the dog, still off to their left, the scout. The closest lion ha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down. The shoulders bunched powerfully above its neck. The tail was up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n the instant before he had turned to look it had been swishing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, back and forth. He thought it looked like a great big housecat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a good time playing with a mouse before kill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--falling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if he fell he was dead. They would never let him get up.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ce. He pinwheeled his arms madly and lunged ahead, his center of grav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ing just beyond his nose. He caught it and hurried on, snapping glance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shoulder. The air whistled in and out of his dry throat like hot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ld closed down to the dazzling snow, the green hedges, and the whisp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his snowshoes. And something else. A soft, muffled padding soun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hurry faster and couldn't. He was walking over the buried driveway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boy with his face almost buried in the shadow of his parka hoo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was still and b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looked back again, the point lion was only five feet behin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. Its mouth was open, its haunches tensed down like a clocksp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it and the others he could see the rabbit, its head now stick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ow, bright green, as if it had turned its horrid blank face to wat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s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on the Overlook's front lawn between the circular drive and the porch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the panic loose and began to run clumsily in the snowshoes, not dar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back now, tilting further and further forward, his arms out ahead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blind man feeling for obstacles. His hood fell back, reveal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xion, paste white giving way to hectic red blotches on his cheek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bulging with terror. The porch was very clos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him he heard the sudden hard crunch of snow as something lea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ell on the porch steps, screaming without sound, and scrambled up the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and knees, snowshoes clattering and askew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slashing sound in the air and sudden pain in his leg. The r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cloth. Something else that might have--must have--been i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lowing, angry ro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mell of blood and ever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ell full-length on the porch, sobbing hoarsely, the rich, metallic tas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pper in his mouth. His heart was thundering in his chest. There was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le of blood coming from his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no idea how long he lay there before the lobby doors flew open and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out, wearing just his jeans and a pair of slippers. Wendy was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" sh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c! Danny, for Christ's sake! What's wrong? What happene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ddy was helping him up. Below the knee his snowpants were ripped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his woollen ski sock had been ripped open and his calf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owly scratched . . . as if he had tried to push his way through a clo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n evergreen hedge and the branches had claw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over his shoulder. Far down the lawn, past the putting green,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f vague, snow-cowled humps. The hedge animals. Between them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ground. Between them and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legs gave way. Jack caught him. He bega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35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THE LO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told them everything except what had happened to him when the sno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ed the end of the concrete ring. He couldn't bring himself to repea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 didn't know the right words to express the creeping, lassitudinous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error he had felt when he heard the dead aspen leaves begin to crack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ively down there in the cold darkness. But he told them about the soft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now falling in clumps. About the lion with its head and its b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working its way up and out of the snow to chase him. He even tol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ow the rabbit had turned its head to watch near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ree of them were in the lobby. Jack had built a roaring blaz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place. Danny was bundled up in a blanket on the small sofa where onc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 years ago, three nuns had sat laughing like girls while they wait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 at the desk to thin out. He was sipping hot noodle soup from a m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sat beside him, stroking his hair. Jack had sat on the floor,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ing to grow more and more still, more and more set as Danny told his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 he pulled his handkerchief out of his back pocket and rubb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elooking lips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they chased me," he finished. Jack got up and went over to the 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 to them. He looked at his mommy. "They chased me all the way u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." He was struggling to keep his voice calm, because if he stayed c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y would believe him. Mr. Stenger hadn't stayed calm. He had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 and hadn't been able to stop SO THE MEN IN THE WHITE COATS had come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way because if you couldn't stop crying it meant you had LOST YOUR MAR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would you be back? NO ONE KNOWS. His parka and snowpant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ted snowshoes lay on the rug just inside the big double do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 won't cry I won't let myself cr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thought he could do that, but he couldn't stop shaking. He look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 and waited for Daddy to say something. High yellow flames danc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stone hearth. A pine-knot exploded with a bang and sparks rush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 come over here." Jack turned around. His face still had that pinc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ly look. Danny didn't like to look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just want the boy over here for a minu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lipped off the sofa and came over beside his da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boy. Now what do you s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bad known what he would see even before he got to the window. Be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ter of boot tracks, sled tracks, and snowshoe tracks that marked their u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rcise area, the snowfield that covered the Overlook's lawns sloped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iary and the playground beyond. It was marred by two sets of tracks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in a straight line from the porch to the playground, the other a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ping line coming back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ly my tracks, Daddy. Bu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the hedges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's lips began to tremble. He was going to cry. What if he couldn't sto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 won't cry I Won't Cry Won't Won't WON'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covered with snow," he whispered. "But, Dadd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 I couldn't hear you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you're cross-examining him! Can't you see he's upset, he'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ut up! Well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scratched me, Daddy. My leg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must have cut your leg on the crust of the s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Wendy was between them, her face pale and angry. "What are you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him do?" she asked him. "Confess to murder? What's wrong with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rangeness in his eyes seemed to break then. "I'm trying to help him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fference between something real and something that was onl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ucination, that's all." He squatted by Danny so they were on an eye-to-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, and then hugged him tight. "Danny, it didn't really happen. Okay?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one of those trances you have sometimes. That's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, D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idn't cut my leg on the crust. There isn't any crust. It's all powd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 It won't even stick together to make snowballs. Remember we tried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nowball fight and couldn'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elt his father stiffen against him. "The porch step, th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pulled away. Suddenly he had it. It had flashed into his mind al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the way things sometimes did, the way it had about the woman want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gray man's pants. He stared at his father with widenin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ow I'm telling the truth," he whispered, sh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--"Jack's face, tigh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ow because you saw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ound of Jack's open palm striking Danny's face was flat, not dramatic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The boy's head rocked back, the palmprint reddening on his chee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made a moaning no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they were still, the three of them, and then Jack grabbed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and said, "Danny, I'm sorry, you okay, 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hit him, you bastardl" Wendy cried. "You dirty bastar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rabbed his other arm and for a moment Danny was pulled betwee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please stop pulling me!" he screamed at them, and there was such agon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that they both let go of him, and then the tears had to come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d, weeping, between the sofa and the window, his parents staring a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lessly, the way children might stare at a toy broken in a furious tuss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whom it belonged. In the fireplace another pine-knot explod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grenade, making them all j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gave him baby aspirin and Jack slipped him, unprotesting,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s of his cot. He was asleep in no time with his thumb in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like that," she said. "It's a regress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didn't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him softly, without anger, without a smile, either. "You wan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pologize for calling you a bastard? All right, I apologize. I'm sorry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houldn't have hi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" he muttered. "I know that. I don't know what the hell came ove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promised you'd never hit him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her furiously, and then the fury collapsed. Suddenly, with p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rror, she saw what Jack would look like as an old man. She had never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look that way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?what way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feated, she answered herself. He looks bea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id: "I always thought I could keep my promis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to him and put her hands on his arm. "All right, it's over.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nger comes to check us, we'll tell him we all want to go down.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Jack said, and at that moment, at least, he meant it.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e had always meant it on those mornings after, looking at his pa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ggard face in the bathroom mirror. I'm going to stop, going to cut i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. But morning gave way to afternoon, and in the afternoons he fel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 And afternoon gave way to night. As some great twentieth-century thin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aid, night must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ound himself wishing that Wendy would ask him about the hedges, would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hat Danny meant, when he said You know because you saw-- If she di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ell her everything. Everything. The hedges, the woman in the room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fire hose that seemed to have switched positions. But wher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ion stop? Could he tell her he'd thrown the magneto away, that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be down in Sidewinder right now if he hadn't don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she said was, "Do you want te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A cup of tea would be go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to the door and paused there, rubbing her forearms throug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er. "It's my fault as much as yours," she said. "What were we doing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ing through that . . . dream, or whatever it wa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were sleeping," she said. "Sleeping like a couple of teenage kid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itch nicely scratch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op it," he said. "It's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Wendy answered, and gave him a strange, restless smile. "It's not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out to make tea, leaving him to keep watch over their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36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</w:t>
      </w:r>
      <w:r>
        <w:rPr>
          <w:rFonts w:ascii="Courier New" w:hAnsi="Courier New"/>
          <w:color w:val="000000"/>
          <w:sz w:val="20"/>
        </w:rPr>
        <w:t>THE ELEV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awoke from a thin and uneasy sleep where huge and ill-defined shap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ed him through endless snowfields to what he first thought wa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: darkness, and in it, a sudden mechanical jumble of noises--clic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nks, hummings, rattlings, snaps and whoo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Wendy sat up beside him and he knew it was no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that?" Her hand, cold marble, gripped his wrist. He restrained an u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ake it off--how in the hell was he supposed to know what it was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minated clock on his nightstand said it was five minutes to twel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umming sound again. Loud and steady, varying the slightest bit.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clank as the humming ceased. A rattling bang. A thump. Then the hu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he elev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as sitting up. "Daddy? Daddy?" His voice was sleepy and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 here, doc," Jack said. "Come on over and jump in. Your mom's aw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edclothes rustled as Danny got on the bed between them. "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,"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right," Jack said. "Just the elevat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o you mean, just?" Wendy demanded. There was an ice-skim of hysteria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. "It's the middle of the night. Who's running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mmmmmmm. Click/clank. Above them now. The rattle of the gate accordi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the bump of the doors opening and closing. Then the hum of the mot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bl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began to whi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wung his feet out of bed and onto the floor. "It's probably a sh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che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you dare go out of this roo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be stupid," he said, pulling on his robe. "It's my jo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out of bed herself a moment later, pulling Danny with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go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wrong?" Danny asked somberly. "What's wrong, Da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ead of answering he turned away, his face angry and set. He bel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 around him at the door, opened it, and stepped out into the dark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hesitated for a moment, and it was actually Danny who began to 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. She caught up quickly, and they went out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hadn't bothered with the lights. She fumbled for the switch that l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spaced overheads in the hallway that led to the main corridor. Up a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was already turning the corner. This time Danny found the switchpla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ed all three switches up. The hallway leading down to the stair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 shaft came a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as standing at the elevator station, which was flanked by benc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urns. He was standing motionless in front of the closed elevator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faded tartan bathrobe and brown leather slippers with the rundown hee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 all in sleep corkscrews and Alfalfa cowlicks, he looked to her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 twentieth-century Hamlet, an indecisive figure so mesmerized by onr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gedy that he was helpless to divert its course or alter it in any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jesus stop thinking so crazy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's hand bad tightened painfully on her own. He was looking up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ly, his face strained and anxious. He had been catching the drif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, she realized. Just bow much or how little of them he was gett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say, but she flushed, feeling much the same as if he had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a masturbatory 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" she said, and they went down the hall to J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ummings and clankings and thumpings were louder here, terrify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nnected, benumbed way. Jack was staring at the closed door with feve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sity. Through the diamond-shaped window in the center of the elevator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 she could make out the cables, thrumming slightly. The elev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nked to a stop below them, at lobby level. They beard the doors thump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part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 had she thought party? The word had simply jumped into her head fo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at all. The silence in the Overlook was complete and intense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ird noises coming up the elevator sha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ust have been quite a part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???WHAT PARTY??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just a moment her mind had filled with an image so real that i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memory . . . not just any memory but one of those you treasure,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you keep for very special occasions and rarely mention aloud. Light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s, maybe thousands of them. Lights and colors, the pop of champag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ks, a forty-piece orchestra playing Glenn Miller's "In the Mood." But Gle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er had gone down in his bomber before she was born, how could she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 of Glenn Mill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down at Danny and saw his head had cocked to one side, as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something she couldn't hear. His face was very p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had slid shut down there. A humming whine as the elevator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. She saw the engine housing on top of the car first through the diamo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d window, then the interior of the car, seen through the further diam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s made by the brass gate. Warm yellow light from the car's overhea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. The car was empty. It was empt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n the night of the party they must have crowded in by the dozens, crow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way beyond its safety limit but of course it had been new then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wearing mask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????WHAT MASKS???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r stopped above them, on the third floor. She looked at Danny.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eyes. His mouth was pressed into a frightened, bloodless slit.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the brass gate rattled back. The elevator door thumped open, it th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because it was time, the time had come, it was time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oodnight . . . goodnight . . . yes, it was lovely . . . no, i really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for the unmasking . . . early to bed, early to rise . . . oh,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ila? . . . the monk? . . . isn't that witty, Sheila coming as a monk?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goodnight ...goo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ears clashed. The motor engaged. The car began to whine bac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" she whispered. "What is it? What's wrong with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short circuit," he said. His face was like wood. "I told you,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circu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eep hearing voices in my head!" she cried. "What is it? What's wrong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like I'm going craz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voices?" He looked at her with deadly blan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urned to Danny. "Did you-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nodded slowly. "Yes. And music. Like from a long time ago. In my he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levator car stopped again. The hotel was silent, creaking, dese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e wind whined around the eaves in the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be you are both crazy," Jack said conversationally. "I don't hea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ned thing except that elevator having a case of the electrical hiccup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wo want to have duet hysterics, fine. But count me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levator was coming d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tepped to the right, where a glass-fronted box was mounted on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chest height. He smashed his bare fist against it. Glass tinkled in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dripped from two of his knuckles. He reached in and took out a key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smooth barr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no. D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am going to do my job. Now leave me alone, Wend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ried to grab his arm. He pushed her backward. Her feet tangled in the 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robe and she fell to the carpet with an ungainly thump. Danny cri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lly and fell on his knees beside her. Jack turned back to the elevat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ust the key into the s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levator cables disappeared and the bottom of the car came into vie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all window. A second later Jack turned the key hard. There was a gra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ching sound as the elevator car came to an instant standstill.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clutched motor in the basement whined even louder, and then its circ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er cut in and the Overlook went unearthly still. The night wind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very loud by comparison. Jack looked stupidly at the gray metal elev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There were three splotches of blood below the keyhole from his lacer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uck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back to Wendy and Danny for a moment. She was sitting up, and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is arm around her. They were both staring at him carefully, as if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r they had never seen before, possibly a dangerous one. He open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not sure what was going to co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... Wendy, it's my jo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aid clearly: "Fuck your job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back to the elevator, worked his fingers into the crack that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right side of the door, and got it to open a little way. T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get his whole weight on it and threw the door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ar had stopped halfway, its floor at Jack's chest level. Warm ligh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ed out of it, contrasting with the oily darkness of the shaft be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in for what seemed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empty," he said then. "A short circuit, like I said." He hook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into the slot behind the door and began to pull it closed . . . th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as on his shoulder, surprisingly strong, yanking him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!" he shouted. But she had already caught the car's bottom ed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herself up enough so she could look in. Then, with a convulsive hea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houlder and belly muscles, she tried to boost herself all the way up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he issue was in doubt. Her feet tottered over the blackness of the sh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pink slipper fell from her foot and slipped 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mmy!" Danny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she was up, her cheeks flushed, her forehead as pale and shining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 lamp. "What about this, Jack? Is this a short circuit?" She th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nd suddenly the hall was full of drifting confetti, red and whi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and yellow. "Is this?" A green party streamer, faded to a pale pastel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ossed it out and it came to rest on the blue-black jungle carpet, a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 cat's-eye mask, dusted with sequins at the tem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es that look like a short circuit to you, Jack?" she scream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tepped slowly away from it, shaking his head mechanically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. The cat's-eye mask stared up blankly at the ceiling from the confett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wn hallway carp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37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</w:t>
      </w:r>
      <w:r>
        <w:rPr>
          <w:rFonts w:ascii="Courier New" w:hAnsi="Courier New"/>
          <w:color w:val="000000"/>
          <w:sz w:val="20"/>
        </w:rPr>
        <w:t>THE BALL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he first of Dec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as in the east-wing ballroom, standing on an over-stuffed, high-b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 chair, looking at the clock under glass. It stood in the cent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room's high, ornamental mantelpiece, flanked by two large ivory eleph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most expected the elephants would begin to move and try to gore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usks as he stood there, but they were moveless. They were "safe."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of the elevator he bad come to divide all things at the Overloo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ategories. The elevator, the basement, the playground, Room 217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ial Suite (it was Suite, not Sweet; he had seen the correct spel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count book Daddy had been reading at supper last night and had memoriz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)--those places were "unsafe." Their quarters, the lobby, and the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"safe." Apparently the ballroom was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 elephants are, anywa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not sure about other places and so avoided them on general princi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the clock inside the glass dome. It was under glass becaus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heels and cogs and springs were showing. A chrome or steel track ra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utside of these works, and directly below the clockface there was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xis bar with a pair of meshing cogs at either end. The hands of the clock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quarter past XI, and although he didn't know Roman numerals he could gues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figuration of the hands at what time the clock had stopped. The 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on a velvet base. In front of it, slightly distorted by the curv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e, was a carefully carved silver 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pposed that the clock was one of the things he wasn't supposed to to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decorative fire-tools in their brass-bound cabinet by the lo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place or the tall china highboy at the back of the din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ense of injustice and a feeling of angry rebellion suddenly rose in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ever mind what t' m not supposed to touch, just never mind. touched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n't it? played with me, hasn't i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ad. And it hadn't been particularly careful not to break him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put his hands out, grasped the glass dome, and lifted it aside. He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inger play over the works for a moment, the pad of his index finger de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cogs, running smoothly over the wheels. He picked up the silver 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 adult it would have been uncomfortably small, but it fitted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perfectly. He placed it in the keyhole at the center of the clock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ent firmly home with a tiny click, more felt than heard. It woun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of course; clockw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turned the key until it would turn no more and then removed 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began to tick. Cogs turned. A large balance wheel rocked back and fort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circles. The hands were moving. If you kept your head perfectly motio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r eyes wide open, you could see the minute hand inching along towar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 some forty-five minutes from now with the hour hand. At XI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the Red Death held sway over all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rowned, and then shook the thought away. It was a thought with no m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reference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ached his index finger out again and pushed the minute band u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, curious about what might happen. It obviously wasn't a cuckoo clock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eel rail bad to have some purp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small, ratcheting series of clicks, and then the clock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kle Strauss's "Blue Danube Waltz." A punched roll of cloth no more tha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hes in width began to unwind. A small series of brass strikers rose and f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hind the clockface two figures glided into view along the steel tr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et dancers, on the left a girl in a fluffy skirt and white stockings,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 boy in a black leotard and ballet slippers. Their hands were hel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es over their beads. They came together in the middle, in front of V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espied tiny grooves in their sides, just below their armpits. The ax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 slipped into these grooves and he heard another small click. The cog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end of the bar began to. turn. "The Blue Danube" tinkled. The dance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came down around each other. The boy flipped the girl up over his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hirled over the bar. They were now lying prone, the boy's head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girl's short ballet skirt, the girl's face pressed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f the boy's leotard. They writhed in a mechanical fren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's nose wrinkled. They were kissing peepees. That made him feel s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oment later and things began to run backward. The boy whirled back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xis bar. He flipped the girl into an upright position. They seemed to n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ly at each other as their hands arched back over their head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reated the way they had come, disappearing just as "The Blue Danub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. The clock began to strike a count of silver ch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idnight! Stroke of midnigh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Hooray for masks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hirled on the chair, almost falling down. The ballroom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double cathedral window he could see fresh snow beginning to s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The huge ballroom rug (rolled up for dancing, of course), a rich tang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and gold embroidery, lay undisturbed on the floor. Spaced around i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, intimate tables for two, the spidery chairs that went with each up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egs pointing at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hole place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wasn't really empty. Because here in the Overlook things just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. Here in the Overlook all times were one. There was an endless n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 of 1945, with laughter and drinks and a chosen shining few going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down in the elevator, drinking champagne and popping party favors in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's faces. It was a not-yet-light morning in June some twenty years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organization hitters endlessly pumped shotgun shells into the tor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eding bodies of three men who went through their agony endlessly. In a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econd floor a woman lolled in her tub and waited for visi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Overlook all things had a sort of life. It was as if the whol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wound up with a silver key. The clock was running. The cloc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that key, Danny thought sadly. Tony had warned him and he had just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'm just five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ried to some half-felt presence in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oesn't it make any deference that I'm just fiv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reluctantly back to the 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been putting it off, hoping that something would happen to help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 trying to call Tony again, that a ranger would come, or a helicopter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cue team; they always came in time on his TV programs, the peopl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ed. On TV the rangers and the SWAT squad and the paramedics were a frien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force counterbalancing the confused evil that he perceived in the worl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people got in trouble they were helped out of it, they were fixed up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have to help themselves out of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Pleas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nswer, and if Tony came would it be the same nightmare? The boomin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arse and petulant voice, the blueblack rug like snakes? Redru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what el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Please oh pleas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trembling sigh, he looked at the clockface. Cogs turned and mesh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cogs. The balance wheel rocked hypnotically back and forth. And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your head perfectly still, you could see the minute hand cr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xorably down from XII to V. If you held your bead perfectly still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at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ockface was gone. In its place was a round black hole. It led dow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. It began to swell. The clock was gone. The room behind it.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tered and then fell into the darkness that had been biding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face all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mall boy in the chair suddenly collapsed and lay in it at a cr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atural angle, his head thrown back, his eyes staring sightlessly at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room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and down and down and down to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--the hallway, crouched in the hallway, and he had made a wrong turn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back to the stairs he had made a wrong turn and now AND NOW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--he saw he was in the short dead-end corridor that led onl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ial Suite and the booming sound was coming closer, the roque ma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ing savagely through the air, the head of it embedding itself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, cutting the silk paper, letting out small puffs of plaster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oddammit, come out here! Take you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re was another figure in the hallway. Slouched nonchalantly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just behind him. Like a gh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not a ghost, but all dressed in white. Dressed in whi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'll find you, you goddam little whoremastering RUN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cringed back from the sound. Coming up the main third-floor hall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the owner of that voice would round the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ome here! Come here, you little shi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igure dressed in white straightened up a little, removed a cigarett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 of his mouth, and plucked a shred of tobacco from his full lower l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allorann, Danny saw. Dressed in his cook's whites instead of the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 he had been wearing on closing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there is trouble," Hallorann said, "you give a call. A big loud ho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one that knocked me back a few minutes ago. I might hear you even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Florida. And if I do, I'll come on the run. I'll come on the run.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 th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ome now, then! Come now, come NOW! Oh Dick I need you we all ne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-run. Sorry, but I got to run. Sorry, Danny ole kid ole doc, but I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. It's sure been fun, you son of a gun, but I got to hurry, I got to ru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o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as he watched, Dick Hallorann turned, put his cigarette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f his mouth, and stepped nonchalantly through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ving him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at was when the shadow-figure turned the corner, huge in the hallwa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om, only the reflected red of its eyes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re you are! Now I've got you, you fuck! Now I'll teach you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lurched toward him in a horrible, shambling run, the roque mallet sw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up and up. Danny scrambled backward, screaming, and suddenly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all and falling, tumbling over and over, down the hole,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bbit hole and into a land full of sick won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y was far below him, also fa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 can't come anymore, Danny . . . he won't let me near you . . . n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let me near you . . . get Dick .. . get Dick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ny!" h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ony was gone and suddenly he was in a dark room. But not entirely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ed light spilling from somewhere. It was Mommy and Daddy's bedroom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Daddy's desk. But the room was a dreadful shambles. He had been in this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Mommy's record player overturned on the floor. Her records scatter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g. The mattress half off the bed. Pictures ripped from the walls. His c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on its side like a dead dog, the Violent Violet Volkswagen crush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 shards of plas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ght was coming from the bathroom door, half-open. Just beyond it a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led limply, blood dripping from the tips of the fingers. And in the medic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 mirror, the word REDRUM flashing off an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ly a huge clock in a glass bowl materialized in front of it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hands or numbers on the clockface, only a date written in red: DECEMBER 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eyes widening in horror, he saw the word REDRUM reflecting diml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lass dome, now reflected twice. And he saw that it spelled MU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Torrance screamed in wretched terror. The date was gon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face. The clockface itself was gone, replaced by a circular black ho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lled and swelled like a dilating iris. It blotted out everything and he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, beginning to fall, falling, he was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--falling off the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he lay on the ballroom floor, breathing b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REDR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MU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REDR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MU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 Red Death held sway over all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Unmask! Unmask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ehind each glittering lovely mask, the as-yet unseen face of the sh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hased him down these dark hallways, its red eyes widening, blan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icid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h, he was afraid of what face might come to light when the time for unm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roun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(DICK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creamed with all his might. His  head seemed to shiver with the for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!!! OH DICK OH PLEASE PLEASE PLEASE COME !!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bove him the clock he had wound with the silver key continued to mark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 and minutes and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</w:t>
      </w:r>
      <w:r>
        <w:rPr>
          <w:rFonts w:ascii="Courier New" w:hAnsi="Courier New"/>
          <w:color w:val="000000"/>
          <w:sz w:val="20"/>
        </w:rPr>
        <w:t>P A R T F I V 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Matt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Life and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38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FLORI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rs. Hallorann's third son, Dick, dressed in his cook's whites, a Lucky Str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in the corner of his mouth, backed his reclaimed Cadillac limo out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 behind the One-A Wholesale Vegetable Mart and drove slowly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. Masterton, part owner now but still walking with the patented shuff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dopted back before World War II, was pushing a bin of lettuces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, dark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pushed the button that lowered the passenger side wind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ered: "Those avocadoes is too damn high, you cheapskat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sterton looked back over his shoulder, grinned widely enough to expos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gold teeth, and yelled back, "And I know exactly where you can put em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bud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marks like that I keep track of, br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sterton gave him the finger. Hallorann returned the compli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 your cukes, did you?" Masterto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i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ome back early tomorrow, I gonna give you some of the nicest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atoes you ever se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end the boy," Hallorann said. "You comin up ton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supplyin the juice, br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a big ten-fou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 there. You keep that thing off the top end goin home, you hear me?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 between here an St. Pete knows your na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know all about it, huh?" Hallorann asked, 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more than you'll ever learn, my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sten to this sassy nigger. Would you list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on, get outta here fore I start throwin these lettuc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on an throw em. I'll take anything for fre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asterton made as if to throw one. Hallorann ducked, rolled up the wind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on. He was feeling fine. For the last half hour or so he had been sm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s, but he didn't find that queer. For the last half hour he had bee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uit and vegetable mar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4:30 p.m., EST, the first day of December, Old Man Winter settl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stbitten rump firmly onto most of the country, but down here the men w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-throated shortsleeve shirts and the women were in light summer dres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s. On top of the First Bank of Florida building, a digital thermom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dered with huge grapefruits was flashing 79� over and over. Thank Go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rida, Hallorann thought, mosquitoes and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back of the limo were two dozen avocados, a crate of cucumbers, dit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s, ditto grapefruit. Three shopping sacks filled with Bermuda onion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test vegetable a loving God ever created, some pretty good sweet pea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served with the entree and come back uneaten nine times out of te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blue Hubbard squash that was strictly for personal consump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stopped in the turn lane at the Vermont Street light, and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arrow showed he pulled out onto state highway 219, pushing up to for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it there until the town began to trickle away into an exurban spraw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 stations, Burger Kings, and McDonalds. It was a small order today,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ent Baedecker after it, but Baedecker had been chafing for his ch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 the meat, and besides, Hallorann never missed a chance to bang it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with Frank Masterton if he could help it. Masterton might show up to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tch some TV and drink Hallorann's Bushmill's, or he might not. Eithe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right. But seeing him mattered. Every time it mattered now, becau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young anymore. In the last few days it seemed he was thinking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fact a great deal. Not so young anymore, when you got up near sixty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(ortell the truth and save a lie-past it) you had to start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ing out. You could go anytime. And that had been on his mind this week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eavy way but as a fact. Dying was a part of living. You had to keep tu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o that if you expected to be a whole person. And if the fact of y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was hard to understand, at least it wasn't impossible to acc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 this should have been on his mind he could not have said, but his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for getting this small order himself was so he could step upstair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office over Frank's Bar and Grill. There was a lawyer up there now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tist who had been there last year had apparently gone broke), a young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named McIver. Hallorann had stepped in and told this McIver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make a will, and could McIver help him out? Well, McIver asked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do you want the document? Yesterday, said Hallorann, and threw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laughed. Have you got anything complicated in mind? was McIver's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. Hallorann did not. He had his Cadillac, his bank account--some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dollars--a piddling checking account, and a closet of cloth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it all to go to his sister. And if your sister predeceases you? Mc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. Never mind, Hallorann said. If that happens, I'll make a new wi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ument had been completed and signed in less than three hours--fast work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yster--and now resided in Hallorann's breast pocket, folded into a stiff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 with the word WILL on the outside in Old English le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not have said why he had chosen this warm sunny day when he fel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to do something he had been putting off for years, but the impulse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m and he hadn't said no. He was used to following his hu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pretty well out of town now. He cranked the limo up to an illegal six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t it ride there in the left-hand lane, sucking up most of the Petersbur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d traffic. He knew from experience that the limo would still ride as so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ron at ninety, and even at a hundred and twenty it didn't seem to lighte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 But his screamin days were long gone. The thought of putting the limo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hundred and twenty on a straight stretch only scared him. He was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Jesus, those oranges smell strong. Wonder if they gone over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gs splattered against the window. He dialed the radio to a Miami so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and got the soft, wailing voice of Al Gr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"What a beautiful time we had toge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</w:t>
      </w:r>
      <w:r>
        <w:rPr>
          <w:rFonts w:ascii="Courier New" w:hAnsi="Courier New"/>
          <w:color w:val="000000"/>
          <w:sz w:val="20"/>
        </w:rPr>
        <w:t>Now it's getting late and we must leave each other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unrolled the window, pitched his cigarette butt out, then rolled it fu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clear out the smell of the oranges. He tapped his fingers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and hummed along under his breath. Hooked over the rearview mirror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. Christopher's medal swung gently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uddenly the smell of oranges intensified and he knew it was com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coming at him. He saw his own eyes in the rearview, wid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. And then it came all at once, came in a huge blast that drov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else: the music, the road ahead, his own absent awareness of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unique human creature. It was as if someone had put a psychic gun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nd shot him with a .45 caliber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!!! OH DICK OH PLEASE PLEASE PLEASE COME!!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mo had just drawn even with a Pinto station wagon driven by a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man's clothes. The workman saw the limo drifting into his lane and lai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rn. When the Cadillac continued to drift he snapped a look at the d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a big black man bolt upright behind the wheel, his eyes looking vagu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ward. Later the workman told his wife that he knew it was just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gery hairdos they were all wearing these days, but at the time it ha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if every hair on that coon's head was standing on end. He tho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man was having a heart att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kman braked hard, dropping back into a luckilyempty space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r end of the Cadillac pulled ahead of him, still cutting i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man stared with bemused horror as the long, rocket-shaped rear taill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into his lane no more than a quarter of an inch in front of his bum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kman cut to the left, still laying on his horn, and roare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enly weaving limousine. He invited the driver of the limo to perform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egal sex act on himself. To engage in oral congress with various rode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s. He articulated his own proposal that all persons of Negro blood retur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native continent. He expressed his sincere belief in the positi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o-driver's soul would occupy in the afterlife. He finished by saying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be had met the limo-driver's mother in a New Orleans ho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titu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was ahead and out of danger and suddenly aware that he had w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Hallorann's mind the thought kept rep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OME DICK PLEASE COME DICK PLEAS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began to fade off the way a radio station will as you approa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s of its broadcasting area. He became fuzzily aware that his ca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ling along the soft shoulder at better than fifty miles an hour. He guid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to the road, feeling the rear end fishtail for a moment before rega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position sur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n A/W Rootbeer stand just ahead. Hallorann signaled and turned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thudding painfully in his chest, his face a sickly gray colo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into a parking slot, took his handkerchief out of his pocket, and m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rehead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Lord God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 I help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oice startled him again, even though it wasn't the voice of God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ute little carhop, standing by his open window with an order p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 baby, a rootbeer float. Two scoops of vanilla,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." She walked away, hips rolling nicely beneath her red nyl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f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leaned back against the leather seat and closed his eyes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left to pick up. The last of it had faded out between pulling in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iving the waitress his order. All that was left was a sick, thu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, as if his brain had been twisted and wrung out and bung up to 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headache he'd gotten from letting that boy Danny shine at him up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Ullman's Fo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is had been much louder. Then the boy had only been playing a ga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is had been pure panic, each word screamed aloud in his b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down at his arms. Hot sunshine lay on them but they had still goos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d. He had told the boy to call him if he needed help, he remembered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the boy was ca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ddenly wondered how he could have left that boy up there at all, sh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he did. There was bound to be trouble, maybe bad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ddenly keyed the limo, put it in reverse, and pulled back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way, peeling rubber. The waitress with the rolling hips stood in the A/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's archway, a tray with a rootbeer float on it in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is it with you, a fire?" she shouted, but Hallorann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ager was a man named Queems, and when Hallorann came in Queem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ing with his bookie. He wanted the four-horse at Rockaway. No, no parl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quinella, no exacta, no goddam futura. Just the little old four, six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 on the nose. And the Jets on Sunday. What did he mean, the Je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the Bills? Didn't he know who the Jets were playing? Five hund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-point spread. When Queems hung up, looking put-out, Hallorann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a man could make fifty grand a year running this little spa and still w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s with shiny seats. He regarded Hallorann with an eye tha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shot from too many glances into last night's bourbon bo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oblems, Di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, Mr. Queems, I guess so. I need three days of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package of Kents in the breast pocket of Queems's sheer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. He reached one out of the pocket without removing the pack, tweez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and bit down morosely on the patented Micronite filter. He lit it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top Cri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do I," he said. "But what's on your mi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need three days," Hallorann repeated. "It's my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ems's eyes dropped to Hallorann's left hand, which was ring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en divorced since 1964," Hallorann said pati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ck, you know what the weekend situation is. We're full. To the gunn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 cheap seats. We're even filled up in the Florida Room on Sunday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ake my watch, my wallet, my pension fund. Hell, you can even take my wif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stand the sharp edges. But please don't ask me for time off. What is h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," Hallorann said, still trying to visualize himself twisting a ch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 hat and rolling his eyeballs. "He sh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ot!" Queems said. He put his Kent down in an ashtray which bore the embl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le Miss, of which he was a business admin gradu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," Hallorann said somb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unting acciden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ir," Hallorann said, and let his voice drop to a lower, huskier n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ana, she's been livin with this truck driver. A white man. He shot my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in a hospital in Denver, Colorado. Critical conditi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in hell did you find out? I thought you were buying vegetabl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, I was." He had stopped at the Western Union office jus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here to reserve an Avis car at Stapleton Airport. Before leaving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ped a Western Union flimsy. Now he took the folded and crumpled blank 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pocket and flashed it before Queems's bloodshot eyes. He put it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ocket and, allowing his voice to drop another notch, said: "Jana sen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waitin in my letterbox when I got back just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esus. Jesus Christ," Queems said. There was a peculiar tight expre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 on his face, one Hallorann was familiar with. It was as close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f sympathy as a white man who thought of himself as "goo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eds" could get when the object was a black man or his mythical black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"Yeah, okay, you get going," Queems said. "Baedecker can take over f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, I guess. The potboy can help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nodded, letting his face get longer still, but the thou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boy helping out Baedecker made him grin inside. Even on a good day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ed if the potboy could hit the urinal on the first squ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to rebate back this week's pay," Hallorann said. "The whole thing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a bind this puttin you in, Mr. Queems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Queems's expression got tighter still it looked as if he might have a fishb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in his throat. "We can talk about that later. You go on and pack.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 Baedecker. Want me to make you a plane reserva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ir, I'll do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." Queems stood up, leaned sincerely forward, and inhaled a raf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cending smoke from his Kent. He coughed heartily, his thin white face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. Hallorann struggled hard to keep his somber expression. "I hope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s out, Dick. Call when you get wor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do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shook hands over the 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made himself get down to the ground floor and across to the h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's compound before bursting into rich, bead-shaking laughter.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 and mopping his streaming eyes with his handkerchief when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s came, thick and gagging, and the bolt followed it, striking hi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sending him back against the pink stucco wall in a drunken sta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</w:t>
      </w:r>
      <w:r>
        <w:rPr>
          <w:rFonts w:ascii="Courier New" w:hAnsi="Courier New"/>
          <w:color w:val="000000"/>
          <w:sz w:val="20"/>
        </w:rPr>
        <w:t>(!!! PLEASE COME DICK PLEASE COME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QUICK !!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covered a little at a time and at last felt capable of climb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stairs to his apartment. He kept the latchkey under the rush-pla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mat, and when he reached down to get it, something fell out of his 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and fell to the second-floor decking with a flat thump. His mi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o much on the voice that had shivered through his head that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only look at the blue envelope blankly, not knowing w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turned it over and the word WILL stared up at him in the black spid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h my God is it like tha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n't know. But it could be. All week long the thought of his own 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on his mind like a . . . well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o on, say i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premonition,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ath? For a moment his whole life seemed to flash before him, no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ical sense, no topography of the ups and downs that Mrs. Hallorann's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, Dick, had lived through, but his life as it was now. Martin Luther K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them not long before the bullet took him down to his martyr's grave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o the mountain. Dick could not claim that. No mountain,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a sunny plateau after years of struggle. He had good friends. He ha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ferences he would ever need to get a job anywhere. When he wanted fu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he could find a friendly one with no questions asked and no big shi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 about what it all meant. He had come to terms with his blackness-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. He was up past sixty and thank God, he was crui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he going to chance the end of that--the end of him--for three whit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even k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at was a lie,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new the boy. They had shared each other the way good friends ca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forty years of it. He knew the boy and the boy knew him, because they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kind of searchlight in their heads, something they hadn't asked f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had just been gi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aw, you got a flashlight, he the one with the searchligh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metimes that light, that shine, seemed like a pretty nice thing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ick the horses, or like the boy had said, you could tell your daddy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runk was when it turned up missing. But that was only dressing, the sa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alad, and down below there was as much bitter vetch in that sala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cool cucumber. You could taste pain and death and tears. And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was stuck in that place, and he would go. For the boy. Because, speak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, they had only been different colors when they used their mouths.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go. He would do what he could, because if he didn't, the boy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 right inside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because he was human he could not help a bitter wish that the cup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en passed hi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he had started to get out and come after him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been dumping a change of clothes into an overnight bag when t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him, freezing him with the power of the memory as it always di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it. He tried to think of it as seldom as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id, Delores Vickery her name was, had been hysterical. Had sai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to the other chambermaids, and worse still, to some of the guests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 got back to Ullman, as the silly quiff should have known it would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fired her out of hand. She had come to Hallorann in tears, no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fired, but about the thing she had seen in that second-floor room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into 217 to change the towels, she said, and there had been that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ey, lying dead in the tub. That, of course, was impossible. Mrs. Mass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iscreetly taken away the day before and was even then winging her wa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ew York-in the shipping hold instead of the first class she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tom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hadn't liked Delores much, but he had gone up to look that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d was an olive-complected girl of twenty-three who waited table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season when things slowed down. She had a small shining,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ed, really not more than a twinkle; a mousy-looking man and his esc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faded cloth coat, would come in for dinner and Delores would trad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tables for theirs. The mousy little man would leave a pic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exander Hamilton under his plate, bad enough for the girl who had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de, but worse, Delores would crow over it. She was lazy, a goof-off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 run by a man who allowed no goof-offs. She would sit in a lin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, reading a confession magazine and smoking, but whenever Ullman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unscheduled prowls (and woe to the girl he caught resting her fee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her working industriously, her magazine hidden under the sheet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helf, her ashtray tucked safely into her uniform pocket. Yeah,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she'd been a goof-off and a sloven and the other girls had res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but Delores had had that little twinkle. It had always greased the s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r. But what she had seen in 217 had scared her badly enough so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glad to pick up the walking papers Ullman had issued her and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y had she come to him? A shine knows a shine, Hallorann thought, grinn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he had gone up that night and bad let himself into the room, which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eoccupied the next day. He had used the office passkey to get in,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 had caught him with that key, he would have joined Delores Vicker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mployment 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ower curtain around the tub had been drawn. He had pushed it back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fore he did he'd had a premonition of what he was going to see.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ey, swollen and purple, lay soggily in the tub, which was half-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. He had stood looking. down at her, a pulse beating thickly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other things at the Overlook: a bad dream that recurr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regular intervals--some sort of costume party and he was catering i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's ballroom and at the shout to unmask, everybody exposed fac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ose of rotting insects--and there had been the hedge animals. Tw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ree times, he had (or thought he had) seen them move, ever so sl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og would seem to change from his sitting-up posture to a slightly cr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nd the lions seemed to move forward, as if menacing the little tyke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yground. Last year in May Ullman had sent him up to the attic to loo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rnate set of firetools that now stood beside the lobby fireplace. Whil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up there the three lightbulbs strung overhead had gone out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his way back to the trapdoor. He had stumbled around for an unknown leng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ime, closer and closer to panic, barking his shins on boxes and bump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with a stronger and stronger feeling that something was stalking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. Some great and frightening creature that had just ooz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work when the lights went out. And when he had literally stumbl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door's ringbolt he had hurried down as fast as he could, leaving the t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sooty and disheveled, with a feeling of disaster barely averted.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lman had come down to the kitchen personally, to inform him he had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c trapdoor open and the lights burning up there. Did Hallorann thin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s wanted to go up there and play treasure hunt? Did he think electri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r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suspected--no, was nearly positive--that several of the guests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eard things. too. In the three years he had been there, the Presid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e had been booked nineteen times. Six of the guests who had put up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 hotel early, some of them looking markedly ill. Other guests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rooms with the same abruptness. One night in August of 1974, near dusk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had won the Bronze and Silver Stars in Korea (that man now sa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s of three major corporations and was said to have personally pink-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mous TV news anchorman) unaccountably went into a fit of screaming hyster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utting green. And there had been dozens of children during Halloran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ion with the Overlook who simply refused to go into the playground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had had a convulsion while playing in the concrete rings, but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if that could be attributed to the Overlook's deadly siren so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--word had gone around among the help that the child, the only daughte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ome movie actor, was a medically controlled epileptic who had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 her medicine tha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, staring down at the corpse of Mrs. Massey, he had been frightene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ompletely terrified. It was not completely unexpected. Terror came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er eyes to disclose blank silver pupils and began to grin at him.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he had started to get out and come after him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fled, heart racing, and had not felt safe even with the door sh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behind him. In fact, he admitted to himself now as he zi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ightbag shut, he had never felt safe anywhere in the Overloo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w the boy--calling, screaming for 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his watch. It was 5:30 P.m. He went to the apartment's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it would be heavy winter now in Colorado, especially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s, and went back to his closet. He pulled his long, sheepskin-l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coat out of its polyurethane dry-cleaning bag and put it over his ar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only winter garment he owned. He turned off all the lights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Had he forgotten anything? Yes. One thing. He took the will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 pocket and slipped it into the margin of the dressing table mirror.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 he would be back to g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re, with l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eft the apartment, locked the door behind him, put the key under the r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, and ran down the outside steps to his converted Cadilla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way to Miami International, comfortably away from the switchboard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ms or Queems's toadies were known to listen in, Hallorann stopped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ping center Laundromat and called United Air Lines. Flights to Denv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one due out at 6:36 P.m. Could the gentleman mak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looked at his watch, which showed 6:02, and said he could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vacancies on the fl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ust let me ch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clunking sound in his ear followed by saccharine Montavani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make being on bold more pleasant. It didn't. Hallorann danc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oot to the other, alternating glances between his watch and a young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leeping baby, in a hammock on her back unloading a coin-op Maytag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fraid she was going to get home later than she planned and the roas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and her husband--Mark? Mike? Matt?--would be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inute passed. Two. He had just about made up his mind to drive a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is chances when the cannedsounding voice of the flight reservations cl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ack on. There was an empty seat, a cancellation. It was in first c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that make any differen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. He want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that be cash or credit ca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ash, baby, cash. I've got to 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name was--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, two l's, two n's. Catch you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ung up and hurried toward the door. The girl's simple thought, worr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st, broadcast at him over and over until be thought he would go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it was like that, for no reason at all you would catch a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isolated, completely pure and clear . . . and usually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almost mad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the limo cranked up to eighty and the airport was actually in s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one of Florida's Finest pulled him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unrolled the electric window and opened his mouth at the cop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lipping up pages in his citation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," the cop said comfortingly. "It's a funeral in Cleveland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. It's a wedding in Seattle. Your s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ire in San Jose that wiped out your gramp's candy store. Some really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bodian Red just waiting in a terminal locker in New York City. I lov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road just outside the airport. Even as a kid, story hour w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part of schoo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sten, officer, my son is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only part of the story I can never figure out until the end," the offic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finding the right page in his citation book, "is the driver's-lic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of the offending motorist/storyteller and his registration informati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be a nice guy. Let me pee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looked into the cop's calm blue eyes, debated telling his my-son-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-critical-condition story anyway, and decided that would make things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mokey was no Queems. He dug out his w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nderful," the cop said. "Would you take them out for me, please?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see how it's all going to come out in the e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tly, Hallorann took out his driver's license and his Florida regist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ve them to the traffic c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very good. That's so good you win a prese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 Hallorann asked hop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I finish writing down these numbers, I'm going to let you blow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alloon for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Jeeeesus!" Hallorann moaned. "Officer, my fligh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hhh," the traffic cop said. "Don't be naugh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clos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ot to the United desk at 6:49, hoping against hope that the fligh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elayed. He didn't even have to ask. The departure monitor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oming passengers desk told the story. Flight 901 for Denver, due out at 6: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, had left at 6:40. Nine minute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shit," Dick Halloran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uddenly the smell of oranges, heavy and cloying, he had just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 the men's room before it came, deafening, terrifi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</w:t>
      </w:r>
      <w:r>
        <w:rPr>
          <w:rFonts w:ascii="Courier New" w:hAnsi="Courier New"/>
          <w:color w:val="000000"/>
          <w:sz w:val="20"/>
        </w:rPr>
        <w:t>(!!! COME PLEASE COME DICK PLEASE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COME !!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39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</w:t>
      </w:r>
      <w:r>
        <w:rPr>
          <w:rFonts w:ascii="Courier New" w:hAnsi="Courier New"/>
          <w:color w:val="000000"/>
          <w:sz w:val="20"/>
        </w:rPr>
        <w:t>ON THE 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things they had sold to swell their liquid assets a littl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from Vermont to Colorado was Jack's collection of two hundred old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' roll and r &amp; b albums; they had gone at the yard sale for a dollar apie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se albums, Danny's personal favorite, had been an Eddie Coch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-record set with four pages of bound-in liner notes by Lenny Kaye.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ften been struck by Danny's fascination for this one particular album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boy who had lived fast and died young . . . had died, in fact,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had only been ten years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, at quarter past seven (mountain time), as Dick Hallorann was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ms about his ex-wife's white boyfriend, she came upon Danny sitting half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stairs between the lobby and the first floor, tossing a red rubber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and to band and singing one of the songs from that album. His voi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and tun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I climb one-two flight three flight four," Danny sang, "five flight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ght seven flight more . . . when I get to the top, I'm too tired to rock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ame around him, sat down on one of the stair risers, and saw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lip had swelled to twice its size and that there was dried bloo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. Her heart took a frightened leap in her chest, but she managed to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utr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happened, doc?" she asked, although she was sure she knew. Jack had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Well, of course. That came next, didn't it? The wheels of progress; soo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later they took you back to where you started fr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lled Tony," Danny said. "In the ballroom. I guess I fell off the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n't hurt anymore. Just feels . . . like my lip's too bi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at what really happened?" she asked, looking at him, trou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ddy didn't do it," he answered. "Not to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azed at him, feeling eerie. The ball traveled from one band to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ad her mind. Her son had read he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. . . what did Tony tell you,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doesn't matter." His face was calm, his voice chillingly indiffe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--" She gripped his shoulder, harder than she had intended.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ince, or even try to shake her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h we are wrecking this boy. It's not just Jack, it's me too, and mayb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just us, Jack's father, my mother, are they here too? Sure, why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is lousy with ghosts anyway, why not a couple more? Oh Lord in he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like one of those suitcases they show on TV, run over, dropped from pla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hrough factory crushers. Or a Timex watch. Takes a licking and keep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ing. Oh Danny I'm so sorr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doesn't matter," he said again. The ball went from hand to hand. "T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come anymore. They won't let him. He's lick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 won'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people in the hotel," he said. He looked at her then, and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n't indifferent at all. They were deep and scared. "And the . . . th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hotel. There's all kinds of them. The hotel is stuffed with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n se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want to see," he said low, and then looked back at the rubber b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ing from hand to hand. "But I can hear them sometimes, late at night.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wind, all sighing together. In the attic. The basement. The rooms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I thought it was my fault, because of the way I am. The key.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 ke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 don't . . . don't upset yourself this 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it's him too," Danny said. "It's Daddy. And it's you. It wants all of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ricking Daddy, it's fooling him, trying to make him think it wants h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. It wants me the most, but it will take all of u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only that snowmobile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wouldn't let him," Danny said in that same low voice. "They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part of it away into the snow. Far away. I dreamed it. And he know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really is in 217." He looked at her with his dark, frightened eyes. "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matter whether you believe me or n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lipped an arm arou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lieve you, Danny, tell me the truth. Is Jack . . . is he going to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ll try to make him," Danny said. "I've been calling for Mr. Halloran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if I ever needed him to just call. And I have been. But it's awful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kes me tired. And the worst part is I don't know if he's hearing me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think he can call back because it's too far for him. And I don't know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oo far for me or not. Tomorrow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bout tomorr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hook his head. "No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is he now?" she asked. "'Four dad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in the basement. I don't think he'll be up to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tood up suddenly. "Wait right here for me. Five minut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kitchen was cold and deserted under the overhead fluorescent bar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the rack where the carving knives hung from their magnetized strip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the longest and sharpest, wrapped it in a dish towel, and left the kitc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off the lights as she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at on the stairs, his eyes following the course of his red rubber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and to hand. He sang: "She lives on the twentieth floor uptow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 is broken down. So I walk one-two flight three flight four. . :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--Lou, Lou, skip to m' Lou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inging broke off. He lis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--Skip to m' Lou my darlin'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voice was in his head, so much a part of him , so frighteningly clo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have been a part of his own thoughts. It was soft and infinitely 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cking him. Seeming to sa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h yes, you'll like it here. Try it, you'll like it. Try it, you'll liiii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is ears were open and he could hear them again, the gathering, ghost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rits or maybe the hotel itself, a dreadful funhouse where all the sidesh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 in death, where all the specially painted boogies were really alive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dges walked, where a small silver key could start the obscenity. Sof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ing, rustling like the endless winter wind that played under the eav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the deadly lulling wind the summer tourists never heard. It wa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nolent hum of summer wasps in a ground nest, sleepy, deadly,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 up. They were ten thousand feet 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y is a raven like a writing desk? The higher the fewer, of course!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up of tea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a living sound, but not voices, not breath. A man of a philosoph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 might have called it the sound of souls. Dick Hallorann's Nana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n up on southern roads in the years before the turn of the century,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called it ha'ants. A psychic investigator might have had a long na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--psychic echo, psychokinesis, a telesmic sport. But to Danny it was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the hotel, the old monster, creaking steadily and ever more clos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m: halls that now stretched back through time as well as di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ry shadows, unquiet guests who did not rest 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darkened ballroom the clock under glass struck seven-thirty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musical n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hoarse voice, made brutal with drink, shouted: "Unmask and let's fuc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, halfway across the lobby, jerked to a stand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Danny on the stairs, still tossing the ball from hand to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ou bear someth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only looked at her and continued to toss the ball from hand to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ould be little sleep for them that night, although they slept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 locked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in the dark, his eyes open, Danny though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He wants to be one of them and live forever. That's what he want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though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f I have to, I'll take him further up. If we're going to die I'd rather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the mountain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left the butcher knife, still wrapped in the towel, under the b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her hand close to it. They dozed off and on. The hotel creaked arou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snow had begun to spit down from a sky like l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40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IN THE BAS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!!! The boiler the goddam boiler !!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ought came into Jack Torrance's mind full-blown, edged in b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ing red. On its heels, the voice of Wats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f you forget it'll just creep an creep and like as not you an your fam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t end up on the fuckin moon . . . she's rated for two-fifty but she'd b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before that now . . . I'd be scared to come down and stand next to her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nd eight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'd been down here all night, poring over the boxes of old records, poss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frantic feeling that time was getting short and he would have to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he vital clues, the connections that would make everything clear, elu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His fingers were yellow and grimy with crumbling old paper. And he'd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absorbed he hadn't checked the boiler once. He'd dumped it the prev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around six o'clock, when he first came down. It was now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his watch and jumped up, kicking over e stack of old invo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rist, it was quarter of five in th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him, the furnace kicked on. The boiler was making a groaning, whis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an to it. His face, which had become thinner in the last month or so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avily shadowed with beardstubble and he had a hollow concentration-c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iler pressure gauge stood at two hundred and ten pounds per square i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ancied he could almost see the sides of the old patched and welded boi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ng out with the lethal st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he creeps . . . I'd be scared to come down and stand next to her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nd eighty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ly a cold and tempting inner voice spoke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Let it go. Go get Wendy and Danny and get the fuck out of here. Let it b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-high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visualize the explosion. A double thunderclap that would first 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rt from this place, then the soul. The boiler would go with an orang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t flash that would rain hot and burning shrapnel all over the cellar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he could see the redhot trinkets of metal careening from floor to w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eiling like strange billiard balls, whistling jagged death through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m, surely, would whizz right through that stone arch, ligh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papers on the other side, and they would burn merry hell. Destro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s, burn the clues, it's a mystery no living hand will ever solve.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 explosion, a great rumbling crackle of flame, a giant pilot light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the whole center of the hotel into a broiler. Stairs and hallway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s and rooms aflame like the castle in the last reel of a Frankenste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. The flame spreading into the wings, hurrying up the black-and-blue-tw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ts like eager guests. The silk wallpaper charring and curling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prinklers, only those outmoded hoses and no one to use them.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a fire engine in the world that could get here before late March. Bu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, burn. In twelve hours there would be nothing left but the bare 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eedle on the gauge had moved up to two-twelve. The boiler was c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oaning like an old woman trying to get out of bed. Hissing jets of st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o play around the edges of old patches; beads of solder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z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n't see, he didn't hear. Frozen with his hand on the valve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p off the pressure and damp the fire, Jack's eyes glittered from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ets like sapph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t's my last chanc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nly thing not cashed in now was the life-insurance policy he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jointly with Wendy in the summer between his first and second year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vington. Forty-thousand-dollar death benefit, double indemnity if he o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 in a train crash, a plane crash, or a fire. Seven-come-eleven, di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death and win a hundred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 fire . . . eighty thousand dollar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ould have time to get out. Even if they were sleeping, they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get out. He believed that. And he didn't think the hedges or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would try to hold them back if the Overlook was going up in fl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Flame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eedle inside the greasy, almost opaque dial bad danced up to two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fteen pounds per square i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memory occurred to him, a childhood memory. There had been a wasp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t in the lower branches of their apple tree behind the house. 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 brothers--he couldn't remember which one now--had been stung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in the old tire Daddy had hung from one of the tree's lower bra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late summer, when wasps tend to be at their ugli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father, just home from work, dressed in his whites, the smell of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around his face in a fine mist, had gathered all three boys, Bret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, and little Jacky, and told them he was going to get rid of the was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watch," he had said, smiling and staggering a little (he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the cane then, the collision with the milk truck was years in the futur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aybe you'll learn something. My father showed me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raked a big pile of rain-dampened leaves under the branch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ps' nest rested, a deadlier fruit than the shrunken but tasty apples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 usually produced in late September, which was then still half a month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t the leaves. The day was clear and windless. The leaves smoldere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really burn, and they made a smell-a fragrancethat had echoed back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fall when men in Saturday pants and light Windbreakers raked l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and burned them. A sweet smell with a bitter undertone, ri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ocative. The smoldering leaves produced great rafts of smoke that drift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obscure the n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ir father had let the leaves smolder all that afternoon, drinking be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h and dropping the empty Black Label cans into his wife's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bucket while his two older sons flanked him and little Jacky sa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 at his feet, playing with his Bolo Bouncer and singing monotonously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ver: "Your cheating heart . . . will make you weep . . . your ch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. . . is gonna tell on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quarter of six, just before supper, Daddy had gone out to the apple t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sons grouped carefully behind him. In one hand he had a garden ho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the leaves apart, leaving little clots spread around to smolder and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reached the hoe handle up, weaving and blinking, and after two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s he knocked the nest to the 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s fled for the safety of the porch, but Daddy only stood over the n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ying and blinking down at it. Jacky crept back to see. A few wasp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ing sluggishly over the paper terrain of their property, but they we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fly. From the inside of the nest, the black and alien place, ca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-to-be-forgotten sound: a low, somnolent buzz, like the sound of hig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sion w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don't they try to sting you, Daddy?" he ha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moke makes em drunk, Jacky. Go get my gas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an to fetch it. Daddy doused the nest with amber gaso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step away, Jacky, unless you want to lose your eyebrow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stepped away. From somewhere in the voluminous folds of his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blouse, Daddy had produced a wooden kitchen match. He lit it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nail and flung it onto the nest. There had been a white-orange explo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oundless in its ferocity. Daddy had stepped away, cackling wildl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ps' nest had gone up in n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re," Daddy had said, turning to Jacky with a smile. "Fire will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supper the boys had come out in the day's waning light to stand solem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harred and blackened nest. From the hot interior had come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asp bodies popping like c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ressure gauge stood at two-twenty. A low iron wailing sound was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the guts of the thing. Jets of steam stood out erect in a hundred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porcupine qu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Fire will kill anything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uddenly started. He had been dozing off . . . and he had almost do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right into kingdom cone. What in God's name had he been thinking of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ing the hotel was his job. He was the caret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weat of terror sprang to his hands so quickly that at first he mis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p on the large valve. Then he curled his fingers around its spok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rled it one turn, two, three. There was a giant hiss of steam, drag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. A warm tropical mist rose from beneath the boiler and veiled him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he could no longer see the dial but thought he must have waited too long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aning, clanking sound inside the boiler increased, followed by a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avy rattling sounds and the wrenching screech of me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some of the steam blew away he saw that the pressure gauge had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wo hundred and was still sinking. The jets of steam escaping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ered patches began to lose their force. The wrenching, grinding sounds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min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-ninety. . . one-eighty . . . one seventy-fiv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He was going downhill, going ninety miles an hour, when the whistle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scream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e didn't think it would blow now. The press was down to one-six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--they found him in the wreck with his hand on the throttle, he was scal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ath by the steam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epped away from the boiler, breathing hard, trembling. He looked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and saw that blisters were already rising on his palms. Hell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sters, he thought, and laughed shakily. He had almost died with his h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ottle, like Casey the engineer in "The Wreck of the Old 97." Worse st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have killed the Overlook. The final crashing failure. He had fail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acher, a writer, a husband, and a father. He had even failed as a drunk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n't do much better in the old failure category than to blow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you were supposed to be taking care of. And this was no 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y no m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hrist, but he needed a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ress had dropped down to eighty psi. Cautiously, wincing a littl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in his hands, he closed the dump valve again. But from now on the boi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o be watched more closely than ever. It might have been ser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ened. He wouldn't trust it at more than one hundred psi for the r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. And if they were a little chilly, they would just have to grin and b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broken two of the blisters. His hands throbbed like rotten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rink. A drink would fix him up, and there wasn't a thing in the god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besides cooking sherry. At this point a drink would be medicinal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it, by God. An anesthetic. He had done his duty and now he could us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anesthetic-something stronger than Excedrin. But there was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membered bottles glittering in the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saved the hotel. The hotel would want to reward him. He felt s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 took his handkerchief out of his back pocket and went to the stai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ed at his mouth. Just a little drink. Just one. To ease the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served the Overlook, and now the Overlook would serve him. He was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. His feet on the stair risers were quick and eager, the hurrying step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who has come home from a long and bitter war. It was 5:20 A.M., M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41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DAY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awoke with a muffled gasp from a terrible dream. There had bee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sion. A fire. The Overlook was burning up. He and his mommy were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rom the front l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my had said: "Look, Danny, look at the hedg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them and they were all dead. Their leaves had turned a suffoc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. The tightly packed branches showed through like the skeletons of ha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embered corpses. And then his daddy had burst out of the Overlook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doors, and he was burning like a torch. His clothes were in flame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had acquired a dark and sinister tan that was growing darker by the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 was a burning bu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was when he woke up, his throat tight with fear, his hands clutch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et and blankets. Had he screamed? He looked over at his mother. Wendy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side, the blankets up to her chin, a sheaf of straw-colored hair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er cheek. She looked like a child herself. No, he hadn't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ying in bed, looking upward, the nightmare began to drain away.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 feeling that some great trage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fire? explosion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been averted by inches. He let his mind drift out, searching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, and found him standing somewhere below. In the lobby. Danny push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harder, trying to get inside his father. It was not good. Because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nking about the Bad Thing. He was thinking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ood just one or two would be i don't care sun's over the yardarm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orld remember how we used to say that al? gin and tonic bourb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dash of bitters scotch and soda rum and coke tweedledum and tweedled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for me and a drink for thee the martians have landed somew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princeton or houston or stokely on carmichael some fucking place aft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s the season and none of us a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ET OUT OF HIS MIND, YOU LITTLE SHI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coiled in terror from that mental voice, his eyes widening,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ening into claws on the counterpane. It hadn't been the voice of hi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clever mimic. A voice he knew. Hoarse, brutal, yet underpoint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uous sort of hum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it so near,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rew the covers back and swung his feet out onto the floor. He kick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rs out from under the bed and put them on. He went to the door and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pen and hurried up to the main corridor, his slippered feet whisper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p of the carpet runner. He turned the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man on all fours halfway down the corridor, between him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fro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looked up at him. His eyes were tiny and red. He was dressed i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silvery, spangled costume. A dog costume, Danny realized. Protr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rump of this strange creation was a long and floppy tail with a puff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. A zipper ran up the back of the costume to the neck. To the lef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dog's or wolf's head, blank eyesockets above the muzzle, the mouth op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eaningless snarl that showed the rug's black and blue pattern between fa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ppeared to be papier-m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's mouth and chin and cheeks were smeared with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growl at Danny. He was grinning, but the growl was real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in his throat, a chilling primitive sound. Then he began to bark. His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lso stained red. He began to crawl toward Danny, dragging his bon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l behind him. The costume dog's head lay unheeded on the carpet, gl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antly over Danny'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me by," Da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oing to eat you, little boy," the dogman answered, and sudde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sillade of barks came from his grinning mouth. They were human imitation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vagery in them was real. The man's hair was dark, greased with swea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nfining costume. There was a mixture of scotch and champagn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flinched back but didn't run. "Let me b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by the hair of my chinny-chin-chin," the dogman replied. His small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fixed attentively on Danny's face. He continued to grin. "I'm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you up, little boy. And I think I'll start with your plump little co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prance skittishly forward, making little leaps and snar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's nerve broke. He fled back into the short hallway that led 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s, looking back over his shoulder. There was a series of mixed how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ks and growls, broken by slurred mutterings and gigg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tood in the hallway, trem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 it up!" the drunken dogman cried out from around the corner.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oth violent and despairing. "Get it up, Harry you bitch-bastard!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how many casinos and airlines and movie companies you own! I know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n the privacy of your own h-home! Get it up! I'll huff. . . and I'll p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until Harry Derwent's all bloowwwwn down!" He ended with a long, ch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l that seemed to turn into a scream of rage and pain just before it dwin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turned apprehensively to the closed bedroom door at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way and walked quietly down to it. He opened it and poked his head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mmy was sleeping in exactly the same position. No one was hearing thi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losed the door softly and went back up to the intersection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 and the main hall, hoping the dogman would be gone, the way the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lls of the Presidential Suite had been gone. He peeke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car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in the dog costume was still there. He had put his head back 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 prancing on all fours by the stairwell, chasing his tail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ly leaped off the rug and came down making dog grunts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oof! Woof! Bowwowwow! Grrrrr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se sounds came hollowly out of the mask's stylized snarling mou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ng them were sounds that might have been sobs or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ent back to the bedroom and sat down on his cot, covering his ey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. The hotel was running things now. Maybe at first the things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had only been accidents. Maybe at first the things he had seen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ike scary pictures that couldn't hurt him. But now the hote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ling those things and they could hurt. The Overlook hadn't wanted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o his father. That might spoil all the fun. So it had put the dogma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just as it had put the hedge animals between them and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his daddy could come here. And sooner or later his daddy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cry, the tears rolling silently down his cheeks. It was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going to die, all three of them, and when the Overlook opened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spring, they would be right here to greet the guests along with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ooks. The woman in the tub. The dogman. The horrible dark thing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the cement tunnel. They would b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top! Stop that now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nuckled the tears furiously from his eyes. He would try as hard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o keep that from happening. Not to himself, not to his daddy and mom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try as hard as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losed his eyes and sent his mind out in a high, hard crystal bo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</w:t>
      </w:r>
      <w:r>
        <w:rPr>
          <w:rFonts w:ascii="Courier New" w:hAnsi="Courier New"/>
          <w:color w:val="000000"/>
          <w:sz w:val="20"/>
        </w:rPr>
        <w:t>(!!! DICK PLEASE COME QUICK WE'RE IN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</w:t>
      </w:r>
      <w:r>
        <w:rPr>
          <w:rFonts w:ascii="Courier New" w:hAnsi="Courier New"/>
          <w:color w:val="000000"/>
          <w:sz w:val="20"/>
        </w:rPr>
        <w:t>TROUBLE DICK WE NE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uddenly, in the darkness  behind his eyes the thing that chased him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verlook's dark halls in his dreams was there, right there, a huge cr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in white, its prehistoric club raised over its h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make you stop it! You goddam puppy! I'll make you stop it because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AT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!" He jerked back to the reality of the bedroom, his eyes wide and sta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ams tumbling helplessly from his mouth as his mother bolted aw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ing the sheet to her br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Daddy no no no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y both heard the vicious, descending swing of the invisible clu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ting the air somewhere very close, then fading away to silence as he r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 and hugged her, trembling like a rabbit in a sn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verlook was not going to let him call Dick. That might spoil the fu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side the snow came harder, curtaining them off from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42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MID-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ck Hallorann's flight was called at 6:45 A.M., EST, and the boarding cl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him by Gate 31, shifting his flight bag nervously from hand to hand,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call at 6:55. They were both looking for a man named Carlton Veck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passenger on TWA's flight 196 from Miami to Denver who hadn't che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" the clerk said, and issued Hallorann a blue firstclass boarding p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 lucked out. You can board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hurried up the enclosed boarding ramp and let the mechan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 stewardess tear his pass off and give him the st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re serving breakfast on the flight," the stew said. "If you'd lik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coffee, babe," he said, and went down the aisle to a seat in the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. He kept expecting the no-show Vecker to pop through the door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-in-the-box at the last second. The woman in the seat by the windo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You Can Be Your Own Best Friend with a sour, unbelieving expressi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. Hallorann buckled his seat belt and then wrapped his large black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seat's armrests and promised the absent Carlton Vecker that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him and five strong TWA flight attendants to drag him out of his sea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his eye on his watch. It dragged off the minutes to the 7:00 takeoff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addening slow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7:05 the stewardess informed them that there would be a slight delay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 crew rechecked one of the latches on the cargo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it for brains," Dick Hallorann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arp-faced woman turned her sour, unbelieving expression on him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back to her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spent the night at the airport, going from counter to counter--Uni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, TWA, Continental, Braniff--haunting the ticket clerks. Sometim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, drinking his eighth or ninth cup of coffee in the canteen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he was being an asshole to have taken this whole thing on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 There were authorities. He had gone down to the nearest ba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s, and after talking to three different operators, he had gott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ency number of the Rocky Mountain National Park Autho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n who answered the telephone sounded utterly worn out. Halloran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a false name and said there was trouble at the Overlook Hotel, w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inder. Bad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put on h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anger (Hallorann assumed he was a ranger) came back on in about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ve got a CB," the rang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 they've got a CB," Halloran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haven't had a Mayday call from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n, that don't matter. The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xactly what kind of trouble are they in, Mr. Hal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there's a family. The caretaker and his family. I think maybe he'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nuts, you know. I think maybe he might hurt his wife and 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y I ask how you've come by this information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closed his eyes. "What's your name, fell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m Staunton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Tom, I know. Now I'll be just as straight with you as I can be.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trouble up there. Maybe killin bad, do you dig what I'm say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Hall, I really have to know how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," Hallorann had said. "I'm telling you I know. A few years back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fellow up there name of Grady. He killed his wife and his two daugh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pulled the string on himself. I'm telling you it's going to hap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if you guys don't haul your asses out there and stop id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Hall, you're not calling from Colora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But what differenc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're not in Colorado, you're not in CB range of the Overlook Hotel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not in CB range you can't possibly have been in contact with the, uh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" Faint rattle of papers. "The Torrance family. While I had you on hold I t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ephone. It's out, which is nothing unusual. There are still twen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of aboveground telephone lines between the hotel and the Sidewi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ing station. My conclusion is that you must be some sort of cra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man, you stupid . . ." But his despair was too great to find a noun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adjective. Suddenly, illumination. "Call them!" 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got the CB, they got the CB. So call them! Call them and ask them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brief silence, and the humming of long-distance w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tried that too, didn't you?" Hallorann asked. "That's why you had m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so long. You tried the phone and then you tried the CB and you did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you don't think nothing's wrong . . . what are you guys do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 Sitting on your asses and playing gin rumm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we are not," Staunton said angrily. Hallorann was relieved at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nger in the voice. For the first time he felt he was speaking to a 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a recording. "I'm the only man here, sir. Every other ranger in the p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s game wardens, plus volunteers, are up in Hasty Notch, risking their l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ree stupid assholes with six months' experience decided to tr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face of King's Ram. They're stuck halfway up there and maybe they'll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d maybe they won't. There are two choppers up there and the men who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them are risking their lives because it's night here and it's star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 So if you're still having trouble putting it all together, I'll give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ith it. Number one, I don't have anybody to send to the Overlook. Nu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, the Overlook isn't a priority here--what happens in the park is a prio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three, by daybreak neither one of those choppers will be able to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's going to snow like crazy, according to the National W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. Do you understand the situati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Hallorann had said softly. "I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my guess as to why I couldn't raise them on the CB is very simpl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what time it is where you are, but out here it's nine-thirty.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may have turned it off and gone to bed. Now if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luck with your climbers, man," Hallorann said. "But I want you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 are not the only ones who are stuck up high because they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were getting in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hung up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7:20 A.M. the TWA 747 backed lumberingly out of its stall, turn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out toward the runway. Hallorann let out a long, soundless exh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ton Vecker, wherever you are, eat your hear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light 196 parted company with the ground at 7:28, and at 7:31, as it g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itude, the thought-pistol went off in Dick Hallorann's head again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hunched uselessly against the smell of oranges and then je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smodically. His forehead wrinkled, his mouth drew down in a grimace of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</w:t>
      </w:r>
      <w:r>
        <w:rPr>
          <w:rFonts w:ascii="Courier New" w:hAnsi="Courier New"/>
          <w:color w:val="000000"/>
          <w:sz w:val="20"/>
        </w:rPr>
        <w:t>(!!! DICK PLEASE COME QUICK WE'RE IN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</w:t>
      </w:r>
      <w:r>
        <w:rPr>
          <w:rFonts w:ascii="Courier New" w:hAnsi="Courier New"/>
          <w:color w:val="000000"/>
          <w:sz w:val="20"/>
        </w:rPr>
        <w:t>TROUBLE DICK WE NE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at was all. It was sudd enly gone. No fading out this ti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cation had been chopped off cleanly, as if with a knife. It scar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, still clutching the seat rests, had gone almost white. His mou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. Something bad happened to the boy. He was cure of it. If anyone had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ittle child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always react so violently to takeoff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round. It was the woman in the horn-rimmed gl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n't that," Hallorann said. "I've got a steel plate in my head.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rea. Every now and then it gives me a twinge. Vibrates, don't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mbles the sign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at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ma'a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is the line soldier who ultimately pays for any foreign intervention,"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-faced woman said gri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that s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is. This country must swear off its dirty little wars. The CIA has be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t of every dirty little war America has fought in this century. The C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llar diplomac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opened her book and began to read. The No SMOKING sign went off.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the receding land and wondered if the boy was all right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ed an affectionate feeling for that boy, although his folks hadn'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oped to God they were watching out for Da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43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</w:t>
      </w:r>
      <w:r>
        <w:rPr>
          <w:rFonts w:ascii="Courier New" w:hAnsi="Courier New"/>
          <w:color w:val="000000"/>
          <w:sz w:val="20"/>
        </w:rPr>
        <w:t>DRINKS ON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tood in the dining room just outside the batwing doors lead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ado Lounge, his head cocked, listening. He was smiling fai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him, he could hear the Overlook Hotel coming to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hard to say just how he knew, but he guessed it wasn't grea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from the perceptions Danny had from time to time . . . like f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n. Wasn't that how it was popularly express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n't a perception of sight or sound, although it was very near to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separated from those senses by the filmiest of perceptual curtain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if another Overlook now lay scant inches beyond this one, separat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 world (if there is such a thing as a "real world," Jack thought)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ually coming into balance with it. He was reminded of the 3-D movies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as a kid. If you looked at -the screen without the special glasses, you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uble image-the sort of thing he was feeling now. But when you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 on, it made s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e hotel's eras were together now, all but this current one, the T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a. And this would be together with the rest very soon now. That was good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almost hear the self-important ding!ding! of the silver-plated 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egistration desk, summoning bellboys to the front as m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hionable flannels of the 1920s checked in and men in fashionable 1940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-breasted pinstripes checked out. There would be three nuns sit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fireplace as they waited for the check-out line to th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behind them, nattily dressed with diamond stickpins holding their blu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-white-figured ties, Charles Grondin and Vito Gienelli discussed prof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s, life and death. There were a dozen trucks in the loading bays out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laid one over the other like bad time exposures. In the east-wing ball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zen different business conventions were going on at the same time wi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oral centimeters of each other. There was a costume ball going on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oirees, wedding receptions, birthday and anniversary parties. Men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Neville Chamberlain and the Archduke of Austria. Music.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enness. Hysteria. Little love, not here, but a steady undercurr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uousness. And he could almost hear all of them together, drift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tel and making a graceful cacophony. In the dining room where he st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, lunch, and dinner for seventy years were all being 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ultaneously just behind him. He could almost . . . no, strike the almos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them, faintly as yet, but clearly-the way one can hear thunder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on a hot summer's day. He could hear all of them, the beautiful stra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becoming aware of them as they must have been aware of him from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e rooms of the Overlook were occupied this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ull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beyond the batwings, a low murmur of conversation drifted and swirl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zy cigarette smoke. More sophisticated, more private. Low, throaty fem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, the kind that seems to vibrate in a fairy ring around the viscer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nitals. The sound of a cash register, its window softly light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 halfdark, ringing up the price of a gin rickey, a Manhattan, a de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mber, a sloe gin fizz, a zombie. The jukebox, pouring out its drinke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odies, each one overlapping the other in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shed the batwings open and stepp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llo, boys," Jack Torrance said softly. "I've been away but now I'm ba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 evening, Mr. Torrance," Lloyd said, genuinely pleased. "It's goo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good to be back, Lloyd," he said gravely, and hooked his leg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l between a man in a sharp blue suit and a bleary-eyed woman in a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 who was peering into the depths of a singapore s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will it be, Mr. Torra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rtini," he said with great pleasure. He looked at the backbar with its r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imly gleaming bottles, capped with their silver siphons. Jim Beam. W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key. Gilby's. Sharrod's Private Label. Toro. Seagram's. And hom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e large martian, if you please," he said. "They've landed somew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Lloyd." He took his wallet out and laid a twenty carefully on the 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Lloyd made his drink, Jack looked over his shoulder. Every boo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pied. Some of the occupants were dressed in costumes . . . a woman in gau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em pants and a rhinestone-sparkled brassiere, a man with a foxhead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yly out of his evening dress, a man in a silvery dog outfit who was tick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se of a woman in a sarong with the puff on the end of his long tail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eneral amusement of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charge to you, Mr. Torrance," Lloyd said, putting the drink down on Ja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. "Your money is no good here. Orders from the mana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nage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faint unease came over him; nevertheless he picked up the martini gla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rled it, watching the olive at the bottom bob slightly in the drink's ch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. The manager." Lloyd's smile broadened, but his eyes were socke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hadow and his skin was horribly white, like the skin of a corpse. "Lat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s to see to your son's well-being himself. He is very interested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. Danny is a talented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juniper fumes of the gin were pleasantly maddening, but they also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blurring his reason. Danny? What was all of this about Danny? And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ing in a bar with a drink in his ha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TAKEN THE PLEDGE. He had GONE ON THE WAGON. He had SWORN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could they want with his son? What could they want with Danny? Wen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weren't in it. He tried to see into Lloyd's shadowed eyes, but it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too dark, it was like trying to read emotion into the empty orb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t's me they must want . . . isn't it? I am the one. Not Danny, not We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the one who loves it here. They wanted to leave. I'm the one who took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nowmobile . . . went through the old records . . . dumped the pres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iler . . . lied . . . practically sold my soul . . . what can they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am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is the manager?" He tried to ask it casually but his words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ut between lips already numbed by the first drink, like words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 rather than those in a sweet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loyd only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do you want with my son? Danny's not in this . , . is he?" He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 plea in his own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loyd's face seemed to be running, changing, becoming something pestilen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kin becoming a hepatitic yellow, cracking. Red sores erupt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, bleeding foul smelling liquid. Droplets of blood sprang out on Lloy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like sweat and somewhere a silver chime was striking the quarter-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Unmask, unmask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rink your drink, Mr. Torrance," Lloyd said softly. "It isn't a mat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s you. Not at this poin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icked his drink up again, raised it to his lips, and hesitated.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rd, horrible snap as Danny's arm broke. He saw the bicycle flying brok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ver the hood of Al's car, starring the windshield. He saw a single 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in the road, twisted spokes pointing into the sky like jags of piano w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came aware that all conversation had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back over his shoulder. They were all looking at him expectan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ly. The man beside the woman in the sarong had removed his fox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saw that it was Horace Derwent, his pallid blond hair spilling acros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 Everyone at the bar was watching, too. The woman beside hi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him closely, as if trying to focus. Her dress had slipped of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and looking down he could see a loosely puckered nipple cappin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gging breast. Looking back at her face he began to think that this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from 217, the one who had tried to strangle Danny. On his other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sharp blue suit had removed a small pearl-handled .32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 pocket and was idly spinning it on the bar, like a man with Russ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lette on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 want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alized the words were not passing through his frozen vocal cor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nt to see the manager. I . . . I don't think he understands. My s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part of this. He . . ._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Torrance," Lloyd said, his voice coming with hideous gentlenes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is plague-raddled face, "you will meet the manager in due time. He h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decided to make you his agent in this matter. Now drink your dri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rink your drink," they all echo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icked it up with a badly trembling hand. It was raw gin. He look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d looking was like dro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man beside him began to sing in a flat, dead voice: "Roll . . . ou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the barrel . . . and we'll have , . . a barrel . . . of fun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loyd picked it up. Then the man in the blue suit. The dog-man joined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ing one paw against the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's the time to roll the barrel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rwent added his voice to the rest. A cigarette was cocked in on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at a jaunty angle. His right arm was around the shoulders of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arong, and his right band was gently and absently stroking her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. He was looking at the dog-man with amused contempt as he s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-because the gang's . . . all . . . he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brought the drink to his mouth and downed it in three long gulps, the 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balling down his throat like a moving van in a tunnel, explod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, rebounding up to his brain in one leap where it seized hold of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nal convulsing fit of the sha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at passed off, he fel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it again, please," he said, and pushed the empty glass toward Lloy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," Lloyd said, taking the glass. Lloyd looked perfectly norma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ive-skinned man had put his .32 away. The woman on his right was st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singapore sling again. One breast was wholly exposed now, lean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's leather buffer. A vacuous crooning noise came from her slack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m of conversation had begun again, weaving and wea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new drink appeared in fron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 Muchas gracias, Lloyd," he said, picking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ways a pleasure to serve you, Mr. Torrance." Lloyd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ere always the best of them, Lloy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, thank you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rank slowly this time, letting it trickle down his throat, tossing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nuts down the chute for good l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rink was gone in no time, and he ordered another. Mr. President,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 the martians and am pleased to report they are friendly. While Lloyd f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, he began searching his pockets for a quarter to put in the jukebox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Danny again, but Danny's face was pleasantly fuzzed and nondescri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He had hurt Danny once, but that had been before he had learned h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e his liquor. Those days were behind him now. He would never hurt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for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44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</w:t>
      </w:r>
      <w:r>
        <w:rPr>
          <w:rFonts w:ascii="Courier New" w:hAnsi="Courier New"/>
          <w:color w:val="000000"/>
          <w:sz w:val="20"/>
        </w:rPr>
        <w:t>CONVERSATIONS AT THE PA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dancing with a beautiful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no idea what time it was, how long he had spent in the Colorado Lou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ow long he had been here in the ballroom. Time had ceased to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vague memories: listening to a man who had once been a successful rad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 and then a variety star in TV', infant days telling a very long an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arious joke about incest between Siamese twins; seeing the woman in the har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and the sequined bra do a slow and sinuous striptease to some bumping-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ding music from the jukebox (it seemed it had been David Rose's theme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tripper); crossing the lobby as one of three, the other two m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dress that predated the twenties, all of them singing about the st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 on Rosie O'Grady's knickers. He seemed to remember looking out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doors and seeing Japanese lanterns strung in graceful, curving arc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the sweep of the driveway--they gleamed in soft pastel color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ky jewels. The big glass globe on the porch ceiling was on, and night-ins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d and flittered against it, and a part of him, perhaps the last tiny sp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briety, tried to tell him that it was 6 A.M. on a morning in December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ad been cance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 arguments against insanity fall through with a soft shurring sound/la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layer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o was that? Some poet he had read as an undergraduate? Some undergradu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t who was now selling washers in Wausau or insurance in Indianapolis?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riginal thought? Didn'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 night is dark/ the stars are high/ a disembodied custard piel is fl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ky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iggled help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's funny, hone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re he was again, in the ballroom. The chandelier was lit and cou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ircling all around them, some in costume and some not, to the smo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of some postwar band--but which war? Can you be cert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of course not. He was certain of only one thing: he was dancing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tall and auburn-haired, dressed in clinging white satin, and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ing close to him, her breasts pressed softly and sweetly against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hite hand was entwined in his. She was wearing a small and sparkly cat'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mask and her hair had been brushed over to one side in a soft and gl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that seemed to pool in the valley between their touching shoulders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 was full-skirted but be could feel her thighs against his legs from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ime and had become more and more sure that she was smoothand-powdered n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er dr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 better to feet your erection with, my dea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he was sporting a regular railspike. If it offended her she concea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; she snuggled even closer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 funny, honey," he said, and giggl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ike you," she whispered, and he thought that her scent was like lil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 and hidden in cracks furred with green moss--places where sunshi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and shadows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ike you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could go upstairs, if you want. I'm supposed to be with Harry, but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notice. He's too busy teasing poor Rog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umber ended. There was a spatter of applause and then the band swu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ood Indigo" with scarcely a p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looked over her bare shoulder and saw Derwent standing by the refresh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. The girl in the sarong was with him. There were bottles of champag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 buckets ranged along the white lawn covering the table, and Derwent hel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aming bottle in his hand. A knot of people had gathered, laughing.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went and the girl in the sarong, Roger capered grotesquely on all four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l dragging limply behind him. He was bar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peak, boy, speak!" Harry Derwent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wf! Rowf!" Roger responded. Everyone clapped; a few of the men whist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sit up. Sit up, dogg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ger clambered up on his haunches. The muzzle of his mask was frozen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ernal snarl. Inside the eyeholes, Roger's eyes rolled with frantic, swea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arity. He held his arms out, dangling the p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owf! Rowf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rwent upended the bottle of champagne and it fell in a foamy Niagara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pturned mask. Roger made frantic slurping sounds, and everyone applau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Some of the women screamed with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n't Harry a card?" his partner asked him, pressing close again. "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so. He's AC/DC, you know. Poor Roger's only DC. He spent a weeke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 in Cuba once . . . oh, months ago. Now he follows Harry every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ging his little tail behind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iggled. The shy scent of lilies drift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of course Harry never goes back for seconds . . . not on his DC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 . . . and Roger is just wild. Harry told him if he came to the m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 as a doggy, a cute little doggy, he might reconsider, and Roger is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ly that he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umber ended. There was more applause. The band members were fil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br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xcuse me, sweetness," she said. "There's someone I just roust . . . Darl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la, you dear girl, where have you bee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ove her way into the eating, drinking throng and he gazed aft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ly, wondering how they had happened to be dancing together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He didn't remember. Incidents seemed to have occurred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s. First here, then there, then everywhere. His head was spinn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lilies and juniper berries. Up by the refreshment table Derwent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a tiny triangular sandwich over Roger's head and urging him,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l merriment of the onlookers, to do a somersault. The dogmask was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ward. The silver sides of the dog costume bellowsed in and out. Roger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ped, tucking his head under, and tried to roll in mid-air. His leap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and too exhausted; he landed awkwardly on his back, rapping his head smar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iles. A hollow groan drifted out of the dogm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erwent led the applause. "Try again, doggy! Try again!" The onlookers too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nt--try again, try again-- and Jack staggered off the other way,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ly 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almost fell over the drinks cart that was being wheeled along by a l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ed man in a white mess jacket. His foot rapped the lower chromed shel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t; the bottles and siphons on top chattered together mus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rry," Jack said thickly. He suddenly felt closed in and claustrophobic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get out. He wanted the Overlook back the way it had been . . . f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unwanted guests. His place was not honored, as the true opener of the wa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nly another of the ten thousand cheering extras, a doggy roll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tting up on comm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Quite all right," the man in the white mess jacket said. The polite, c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coming from that thug's face was surreal. "A drin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rtini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behind him, another comber of laughter broke; Roger was howl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e of "Home on the Range." Someone was picking out accompanimen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inway baby gr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e you 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rosty cold glass was pressed into his hand. Jack drank gratefu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the gin hit and crumble away the first inroads of sobrie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s it all right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, sir." The cart began to rol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uddenly reached out and touched the man's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ardon me, but... what's your na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ther showed no surprise. "Grady, sir. Delbert Gra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you . . . I mean that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rtender was looking at him politely. Jack tried again, althoug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was mushed by gin and unreality; each word felt as large as an ice cu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ren't you once the caretaker here? When you . . , when. . ."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finish. He couldn't sa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y no, sir. I don't believe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your wife . . . your daughters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wife is helping in the kitchen, sir. The girls are asleep, of course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o late for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ere the caretaker. You--" Oh say it! "You killed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dy's face remained blankly polite. "I don't have any recollection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, sir." His glass was empty. Grady plucked it from Jack's unresi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and set about making another drink for him. There was a small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bucket on his cart that was filled with olives. For soave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reminded Jack of tiny severed heads. Grady speared one deftly, dropp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glass, and handed it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the caretaker, sir," Grady said mildly. "You've always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taker. I should know, sir. I've always been here. The same manager hired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, at the same time. Is it all right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gulped at his drink. His head was swirling. "Mr. Ullman 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no one by that name, 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h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manager," Grady said. "The hotel, sir. Surely you realize who hired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he said thickly. "No, I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lieve you must take it up further with your son, Mr. Torrance, si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s everything, although he hasn't enlightened you. Rather naugh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if I may be so bold, sir. In fact, he's crossed you at almost every tu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n't he? And him not yet six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Jack said. "He has." There was another wave of laughter from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 needs to be corrected, if you don't mind me saying so. He need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-to, and perhaps a bit more. My own girls, sir, didn't car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 at first. One of them actually stole a pack of my matches and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it down. I corrected them. I corrected them most harshly. And when my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stop me from doing my duty, I corrected her." He offered Jack a b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less smile. "I find it a sad but true fact that women rarely underst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's responsibility to his children. Husbands and fathers do have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ilities, don't they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Ja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didn't love the Overlook as I did," Grady said, beginning to mak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rink. Silver bubbles rose in the upended gin bottle. "Just as your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fe don't love it . not at present, anyway. But they will come to lo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ust show them the error of their ways, Mr. Torrance. Do you agr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I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 see. He had been too easy with them. Husbands and fathers di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responsibilities. Father Knows Best. They did not understand. T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was no crime, but they were willfully not understanding. H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ily a harsh man. But he did believe in punishment. And if his son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had willfully set themselves against his wishes, against the things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est for them, then didn't he have a certain duty--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thankless child is sharper than a serpent's tooth," Grady said, hand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rink. "I do believe that the manager could bring your son into lin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wife would shortly follow. Do you agree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suddenly uncertain. "I . . . but . . . if they could just leave . . 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after all, it's me the manager wants, isn't it? It must be. Becaus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why? He should know but suddenly he didn't. Oh, his poor brai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ad dog!" Derwent was saying loudly, to a counterpoint of laughter. "Bad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iddle on the flo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f course you know," Grady said, leaning confidentially over the cart, "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is attempting to bring an outside party into it. Your son has a very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nt, one that the manager could use to even further improve the Overlook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ther . . ._. enrich it, shall we say? But your son is attempting to u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talent against us. He is willful, Mr. Torrance, Sir. Will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utside party?" Jack asked stup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d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nigger," Grady said. "A nigger coo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lloran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lieve that is his name, sir, 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burst of laughter from behind them was followed by Roger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a whining, protesting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! Yes! Yes!" Derwent began to chant. The others around him took it up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Jack could hear what they wanted Roger to do now, the band began to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-the tune was "Tuxedo Junction," with a lot of mellow sax in it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s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oul? Soul hasn't even been invented yet. Or has i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 nigger . . . a nigger cook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opened his mouth to speak, not knowing what might come out. What did wa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as told you hadn't finished high school. But you don't talk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ducated m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rue that I left organized education very early, sir. But the mana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s care of his help. He finds that it pays. Education always pays, d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Jack said daze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instance, you show a great interest in learning more about the Over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. Very wise of you, sir. Very noble. A certain scrapbook was lef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ment for you to find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y whom?" Jack asked eag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y the manager, of course. Certain other materials could be put 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osal, if you wished them . . 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. Very much." He tried to control the eagerness in his voice and fa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a true scholar," Grady said. "Pursue the topic to the end. Exhaus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rces." He dipped his low-browed head, pulled out the lapel of his white m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, and buffed his knuckles at a spot of dirt that was invisible to J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the manager puts no strings on his largess," Grady went on. "No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me, a tenth-grade dropout Think how much further you yourself coul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verlooks organizational structure. Perhaps . . . in time . . .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to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lly?" Jack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that's really up to your son to decide, isn't it?" Grady asked, ra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brows. The delicate gesture went oddly with the brows themselve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ushy and somehow sav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p to Danny?" Jack frowned at Grady. "No, of course not. I wouldn't allow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to make decisions concerning my career. Not at all. What do you take me fo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dedicated man," Grady said warmly. "Perhaps I put it badly, sir. Let us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r future here is contingent upon how you decide to deal with your 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wardn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make my own decisions," Jack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you must deal with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irmly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man who cannot control his own family holds very little interest for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r. A man who cannot guide the courses of his own wife and son can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expected to guide himself, let alone assume a position of responsibilit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peration of this magnitude. H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id I'll handle him!" Jack shouted suddenly, enra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uxedo Junction" had just concluded and a new tune hadn't begun. His s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perfectly into the gap, and conversation suddenly ceased behind him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suddenly felt hot all over. He became fixedly positive that every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at him. They had finished with Roger and would now commence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 over. Sit up. Play dead. If you play the game with us, we'll play the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. Position of responsibility. They wanted him to sacrifice his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--Now he follows Harry everywhere, wagging his little tail behind him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Roll over. Play dead. Chastise your so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 this way, sir," Grady was saying. "Something that might interest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onversation had begun again, lifting and dropping in its own rhyth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ving in and out of the band music, now doing a swing version of Lenn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rtney's "Ticket to R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've heard better over supermarket loudspeaker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iggled foolishly. He looked down at his left hand and saw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rink in it, half-full. He emptied it at a gu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was standing in front of the mantelpiece, the heat from the crack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that bad been laid in the hearth warming his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 fire? . . . in August? . . . yes . . . and no . . . all times are on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clock under a glass dome, flanked by two carved ivory eleph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hands stood at a minute to midnight. He gazed at it blearily. Had thi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Grady wanted him to see? He turned around to ask, but Grady had lef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way through "Ticket to Ride," the band wound up in a brassy flour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hour is at hand!" Horace Derwent proclaimed. "Midnight! Unmask! Unmas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ried to turn again, to see what famous faces were hidden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tter and paint and masks, but he was frozen now, unable to look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--its hands had come together and pointed straigh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nmask! Unmask!" the chant wen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ock began to chime delicately. Along the steel runner be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face, from the left and right, two figures advanced. Jack watc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ed, the unmasking forgotten. Clockwork whirred. Cogs turned and me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ss warmly glowing. The balance wheel rocked back and forth preci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figures was a man standing on tiptoe, with what looked like a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b clasped in his hands. The other was a small boy wearing a dunce cap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work figures glittered, fantastically precise. Across the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's dunce cap he could read the engraved word FO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wo figures slipped onto the opposing ends of a steel axis bar. Some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kling on and on, were the strains of a Strauss waltz. An insane commer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ngle began to run through his mind to the tune: Buy dog food, rowf-rowf, row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wf, buy dog foo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eel mallet in the clockwork daddy's hands came down on the boy'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ckwork son crumpled forward. The mallet rose and fell, rose and fe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's upstretched, protesting hands began to falter. The boy sagged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uch to a prone position. And still the hammer rose and fell to the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kling air of the Strauss melody, and it seemed that he could see the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working and knotting and constricting, could see the clockwork dad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opening and closing as he berated the unconscious, bludgeoned fig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pot of red flew up against the inside of the glass d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followed. Two more splattered besid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e red liquid was spraying up like an obscene rain shower, stri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sides of the dome and running, obscuring what was going on insid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cked through the scarlet were tiny gray ribbons of tissue, fragments of b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rain. And still he could see the hammer rising and falling as the clock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turn and the cogs continued to mesh the gears and teeth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nningly made 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nmask! Unmask!" Derwent was shrieking behind him, and somewhere a do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ling in human t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ut clockwork can't bleed clockwork can't ble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ntire dome was splashed with blood, he could see clotted bits of hair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else thank God he could see nothing else, and still he thought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ick because he could hear the hammerblows still falling, could hear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glass just as he could hear the phrases of "The Blue Danube."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s were no longer the mechanical tink-tink-tink noises of a mechan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 striking a mechanical head, but the soft and squashy thudding sound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hammer slicing down and whacking into a spongy, muddy ruin. A ru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had been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NMAS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--the Red Death held sway over all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miserable, rising scream, he turned away from the clock, his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tretched, his feet stumbling against one another like wooden blocks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ged them to stop, to take him, Danny, Wendy, to take the whole world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it, but only to stop and leave him a little sanity, a littl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llroom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airs with their spindly legs were upended on tables covered with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 drops. The red rug with its golden tracings was back on the dance fl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cting the polished hardwood surface. The bandstand was deserted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isassembled microphone stand and a dusty guitar leaning stringless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. Cold morning light, winterlight, fell languidly through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ead was still reeling, he still felt drunk, but when he turne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telpiece, his drink was gone. There were only the ivory elephant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umbled back across the cold, shadowy lobby and through the din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oot hooked around a table leg and he fell full-length, upsetting the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latter. He struck his nose hard on the floor and it began to ble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up, snufing back blood and wiping his nose with the back of his han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to the Colorado Lounge and shoved through the batwing doors, mak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 back and bang into the w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ace was empty . . . but the bar was fully stocked:. God be prais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and the silver edging on labels glowed warmly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ce, he remembered, a very long time ago, he had been angry that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bar mirror. Now he was glad. Looking into it he would have seen jus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 fresh off the wagon: bloody nose, untucked shirt, hair rumpled, ch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b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is is what it's like to stick your whole hand into the nes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neliness surged over him suddenly and completely. He cried out with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tchedness and honestly wished he were dead. His wife and son were up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door locked against him. The others bad all left. The party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urched forward again, reaching the 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loyd, where the fuck are you?" h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answer. In this well-pa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el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oom, his words did not even echo back to give the illusion of comp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rad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nswer. Only the bottles, standing stiffly at atten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Roll over. Play dead. Fetch. Play dead. Sit up. Play dea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ever mind, I'll do it myself, goddamm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way over the bar he lost his balance and pitched forward, hitting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uffled blow on the floor. He got up on his hands and knees, his eyeb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disjointed from side to side, fuzzy muttering sounds coming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Then he collapsed, his face turned to one side, breathing in har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side, the wind whooped louder, driving the thickening snow before 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8:30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45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</w:t>
      </w:r>
      <w:r>
        <w:rPr>
          <w:rFonts w:ascii="Courier New" w:hAnsi="Courier New"/>
          <w:color w:val="000000"/>
          <w:sz w:val="20"/>
        </w:rPr>
        <w:t>STAPLETON AIRP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DEN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8:31 A.M., MST, a woman on TWA's Flight 196 burst into tears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le her own opinion, which was perhaps not unshared among some of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s (or even the crew, for that matter), that the plan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arp-faced woman next to Hallorann looked up from her book and off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 character analysis: "Ninny," and went back to her book. She had downe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drivers during the flight, but they seemed not to have thawed her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going to crash!" the woman was crying out shrilly. "Oh, I just k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tewardess hurried to her seat and squatted beside her. Hallorann thou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hat only stewardesses and very young housewives seemed able to squ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y degree of grace; it was a rare and wonderful talent. He though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hile the stewardess talked softly and soothingly to the woman, quie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it by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didn't know about anyone else on 196, but he personally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enough to shit peachpits. Outside the window there was nothing to be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buffeting curtain of white. The plane rocked sickeningly from side to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gusts that seemed to come from everywhere. The engines were cranked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de partial compensation and as a result the floor was vibrating unde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. There were several people moaning in Tourist behind them, one ste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back with a handful of fresh airsick bags, and a man three rows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 had whoopsed into his National Observer and had grinned apologet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tewardess who came to help him clean up. "That's all right,"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ed him, "that's how I feel about the Reader's Dig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had flown enough to be able to surmise what had happened.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lying against bad headwinds most of the way, the weather over Denv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ned suddenly and unexpectedly, and now it was just a little late to div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place where the weather was better. Feets don't fail m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uddy-boy, this is some fucked-up cavalry charg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tewardess seemed to have succeeded in curbing the worst of the wo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cs. She was snuffling and honking into a lace handkerchief, bu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ased broadcasting her opinions about the flight's possible conclusi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 at large. The stew gave her a final pat on the shoulder and stood up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747 gave its worst lurch yet. The stewardess stumbled backward and l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lap of the man who had whoopsed into his paper, exposing a lovely leng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yloned thigh. The man blinked and then patted her kindly on the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back, but Hallorann thought the strain was showing. It had be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f a hard flight this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little ping as the No SMOKING light re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is is the captain speaking," a soft, slightly southern voice informe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e're ready to begin our descent to Stapleton International Airport. It'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ough flight, for which I apologize. The landing may be a bit rough also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nticipate no real difficulty. Please observe the FASTEN SEAT BELTS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signs, and we hope you enjoy your stay in the Denver metro area. 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hop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hard bump rocked the plane and then dropped her with a sick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 plunge. Hallorann's stomach did a queasy hornpipe. Several people--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omen by any means--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-that we'll see you again on another TWA flight real so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bloody likely," someone behind Halloran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silly," the sharp-faced woman next to Hallorann remarked, put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book cover into her book and shutting it as the plane began to desc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n one has seen the horrors of a dirty little war . . . as you have . . 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d the degrading immorality of CIA dollar-diplomacy intervention . . .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. . . a rough landing pales into insignificance. Am I right, Mr. Halloran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rain, ma'am," he said, and looked bleakly out into the wildly b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is your steel plate reacting to all of this, if I might inqui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my head's fine," Hallorann said. "It's just my stomach that's a m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as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 shame." She reopened her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they descended through the impenetrable clouds of snow, Hallorann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rash that had occurred at Boston's Logan Airport a few years ago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s had been similar, only fog instead of snow had reduced visi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ro. The plane had caught its undercarriage on a retaining wall near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nding strip. What had been left of the eighty-nine people aboard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much different from a Hamburger Helper casser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ouldn't mind so much if it was just himself. He was pretty much al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now, and attendance at his funeral would be mostly held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he had worked with and that old renegade Masterton, who would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to him. But the boy . . . the boy was depending on him. He was mayb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lp that child could expect, and he didn't like the way the boy's last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napped off. He kept thinking of the way those hedge animals had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ov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thin white hand appeared over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man with the sharp face had taken off her glasses. Without the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ures seemed much so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ill be all right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made a smile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advertised the plane came down hard, reuniting with the earth forc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knock most of the magazines out of the rack at the front and to s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trays cascading out of the galley like oversized playing cards.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, but Hallorann heard several sets of teeth clicking violently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gypsy castan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turbine engines rose to a howl, braking the plane, and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in volume the pilot's soft southern voice, perhaps not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, came over the intercom system. "Ladies and gentlemen, we have land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pleton Airport. Please remain in your seats until the plane has come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stop at the terminal. Thank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man beside Hallorann closed her book and uttered a long sigh. "We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ght another day, Mr. Halloran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'am, we aren't done with this one, y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rue. Very true. Would you care to have a drink in the lounge with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uld, but I have an appointment to k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ess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Very pressing," Hallorann said gra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thing that will improve the general situation in some small way, I hop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ope so too," Hallorann said, and smiled. She smiled back at him, ten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ing silently from her face as she d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he had only the flight bag he'd carried for luggage, Hallorann b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 to the Hertz desk on the lower level. Outside the smoked glass win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the snow still falling steadily. The gusting wind drov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s of it back and forth, and the people walking across to the parking a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truggling against it. One man lost his hat and Hallorann could commis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m as it whirled high, wide, and handsome. The man stared after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 though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w, just forget it, man. That homburg ain't comin down until it ge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izona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heels of that though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f it's this bad in Denver, what's it going to be like west of Boulder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st not to think about that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n I help you, sir?" a girl in Hertz yellow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 got a car, you can help me," he said with a big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heavier-than-average charge he was able to get a heavier-than-ave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, a silver and black Buick Electra. He was thinking of the winding moun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s rather than style; he would still have to stop somewhere along the 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chains put on. He wouldn't get far withou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bad is it?" he asked as she handed him the rental agreement to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say it's the worst storm since 1969," she answered brightly. "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far to drive, sir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arther than I'd lik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f you'd like, sir, I can phone ahead to the Texaco station at the Route 2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ction. They'll put chains on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would be a great blessing, d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icked up the phone and made the call. "They'll be expecting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 mu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ving the desk, he saw the sharp-faced woman standing on one of the que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formed in front of the luggage carousel. She was still read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 Hallorann winked at her as he went by. She looked up, smiled at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him a peace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(shin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up his overcoat collar, smiling, and shifted his flight ba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hand. Only a little one, but it made him feel better. He was sorry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that fish story about having a steel plate in his head. He men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ed her well and as he went out into the howling wind and snow,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ished him the same in re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harge for putting on the chains at the service station was a modest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allorann slipped the man at work in the garage bay an extra ten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up a little way on the waiting list. It was still quarter of ten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ctually on the road, the windshield wipers clicking and the chains cl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uneless monotony on the Buick's big whe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urnpike was a mess. Even with the chains he could go no fas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. Cars had gone off the road at crazy angles, and on several of the gra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was barely struggling along, summer tires spinning helpless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 powder. It was the first big storm of the winter down 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lands (if you could call a mile above sealevel "low"), and it was a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of them were unprepared, common enough, but Hallorann still fou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sing them as he inched around them, peering into his snow-clogged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ror to be sure no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shing through the snow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ming up in the left-hand lane to cream his black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more bad luck waiting for him at the Route 36 entrance ramp. Ro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6, the Denver-Boulder turnpike, also goes west to Estes Park, where it conn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Route 7. That road, also known as the Upland Highway, goes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inder, passes the Overlook Hotel, and finally winds down the Western Sl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Ut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ntrance ramp had been blocked by an overturned semi. Bright-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res had been scattered around it like birthday candles on some idiot chi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ame to a stop and rolled his window down. A cop with a fur Cossack 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med down over his ears gestured with one gloved hand toward the fl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moving north on I-2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an't get up herel" he bawled to Hallorann over the wind. "Go dow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its, get on 91, and connect with 36 at Broomfiel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think I could get around him on the left!" Hallorann shouted back. "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miles out of my way, what you're rappi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rap your friggin head!" the cop shouted back. "This ramp's close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backed up, waited for a break in traffic, and continued on 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Route 25. The signs informed him it was only a hundred miles to Cheyen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yoming. If he didn't look out for his ramp, he'd wind up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inched his speed up to thirty-five but dared no more; already sno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tening to clog his wiper blades and the traffic patterns were decid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. Twenty-mile detour. He cursed, and the feeling that time was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er for the boy welled up in him again, nearly suffocating with its urge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 the same time he felt a fatalistic certainty that he would not b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this t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on the radio, dialed past Christmas ads, and found a w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c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--six inches already, and another foot is expected in the Denver metro a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ightfall. Local and state police urge you not to take your car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 unless it's absolutely necessary, and warn that most mountain passe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been closed. So stay home and wax up your boards and keep tuned to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s, mother," Hallorann said, and turned the radio off savag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46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noon, after Danny had gone into the bathroom to use the toilet,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the towel-wrapped knife from under her pillow, put it in the pocke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be, and went over to the bathroom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oing down to make us some lunch. '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 Do you want me to come dow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I'll bring it up. How about a cheese omelet and some sou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esitated outside the closed door a moment longer, "Danny, are you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oka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," he said. "Just be carefu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's your father? Do you k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voice came back, curiously flat: "No. But it's okay." She stifled an u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asking, to keep picking around the edges of the thing. The 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they knew what it was, picking at it was only going to frighten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. . . and herself. Jack had lost his mind. They had sat together on Da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t as the storm began to pick up clout and meanness around eight o'clock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and had listened to him downstairs, bellowing and stumbling from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to another. Most of it had seemed to come from the ballroom. Jack s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eless bits of song, Jack holding up one side of an argument, Jack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ly at one point, freezing both of their faces as they stared in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's eyes. Finally they had heard him stumbling back across the lobb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thought she had heard a loud banging noise, as if he had fallen dow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a door violently open. Since eightthirty or so-three and a half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-there had been only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down the short hall, turned into the main first floor corrido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the stairs. She stood on the firstfloor landing looking down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bby. It appeared deserted, but the gray and snowy day had left mu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room in shadow. Danny could be wrong. Jack could be behind a chair or c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maybe behind the registration desk . . . waiting for her to come down,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t her lips. "J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hand found the handle of the knife and she began to go down. She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her marriage many times, in divorce, in Jack's death at the sce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unken car accident (a regular vision in the dark two o'clock of Stoving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s), and occasionally in daydreams of being discovered by another ma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ap opera Galahad who would sweep Danny and her onto the saddle of his sn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charger and take them away. But she had never envisioned herself pro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s and staircases like a nervous felon, with a knife clasped in one h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against J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wave of despair struck through her at the thought and she had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down the stairs and hold the railing, afraid her knees would bu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dmit it. It isn't just Jack, he's just the one solid thing in all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hang the other things on, the things you can't believe and yet are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d to believe, that thing about the hedges, the party favor in the eleva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sk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ried to stop the thought but it was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the voice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 from time to time it had not seemed that there was a solitary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below them, shouting at and holding conversations with the phantom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crumbling mind. From time to time, like a radio signal fading in and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heard--or thought she had--other voices, and music, and laughter. 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she would hear Jack holding a conversation with someone named Grady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was vaguely familiar to her but she made no actual connection),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ments and asking questions into silence, yet speaking loudly, as if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heard over a steady background racket. And then, eerily, other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there, seeming to slip into places-a dance band, people clapping,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amused yet authoritative voice who seemed to be trying to persu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 to make a speech. For a period of thirty seconds to a minute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is, long enough to grow faint with terror, and then it would be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she would only hear Jack, talking in that commanding yet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rred way she remembered as his drunk-speak voice. But there was no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tel to drink except cooking sherry. Wasn't that right? Yes, but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magine that the hotel was full of voices and music, couldn't Jack ima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 drun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n't like that thought. No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reached the lobby and looked around. The velvet rope that had cord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ballroom had been taken down; the steel post it had been clipped t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knocked over, as if someone had carelessly bumped it going by. Mellow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fell through the open door onto the lobby rug from the ballroom's hi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windows. Heart thumping, she went to the open ballroom doors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 It was empty and silent, the only sound that curious subaural ech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linger in all large rooms, from the largest cathedral to the small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town bingo par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back to the registration desk and stood undecided for a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the wind howl outside. It was the worst storm so far,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uilding up force. Somewhere on the west side a shutter latch had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hutter banged back and forth with a steady flat cracking sound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gallery with only one custo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Jack, you really should take care of that. Before something gets i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would she do if he came at her right now, she wondered. If he should p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rom behind the dark, varnished registration desk with its pile of triplic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s and its little silver-plated bell, like some murderous jack-in-the-box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 intended, a grinning jack-in-the-box with a cleaver in one hand and no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 left behind his eyes. Would she stand frozen with terror, or was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of the primal mother in her to fight him for her son until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ad? She didn't know. The very thought made her sickmade her feel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life had been a long and easy dream to lull her helplessly in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ing nightmare. She was soft. When trouble came, she slept. Her pas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markable. She had never been tried in fire. Now the trial was upon her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but ice, and she would not be allowed to sleep through this. Her s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her up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utching the haft of the knife tighter, she peered over the 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hing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relieved breath escaped her in a long, hitching s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ut the gate up and went through, pausing to glance into the inner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going in herself. She fumbled through the next door for the ba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light switches, coldly expecting a hand to close over hers a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. Then the fluorescents were coming on with minuscule ticking and hu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and she could see Mr. Hallorann's kitchen--her kitchen now, for bett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--pale green tiles, gleaming Formica, spotless porcelain, glowing chr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ings. She had promised him she would keep his kitchen clean, and she ha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s if it was one of Danny's safe places. Dick Hallorann's presenc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nfold and comfort her. Danny had called for Mr. Hallorann, and upst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next to Danny in fear as her husband ranted and raved below,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like the faintest of all hopes. But standing here, in Mr. Halloran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 it seemed almost possible. Perhaps he was on his way now, int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to them regardless of the storm. Perhaps it was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ent across to the pantry, shot the bolt back, and stepped inside. S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n of tomato soup and closed the pantry door again, and bolted it.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ight against the floor. If you kept it bolted, you didn't have to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rat or mouse droppings in the rice or flour or sug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opened the can and dropped the slightly jellied contents into a saucep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p. She went to the refrigerator and got milk and eggs for the omelet. Th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k-in freezer for cheese. All of these actions, so common and so m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er life before the Overlook had been a part of her life, helped to ca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melted butter in the frying pan, diluted the soup with milk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red the beaten eggs into the p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sudden feeling that someone was standing behind her, reaching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heeled around, clutching the knife. No on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! Get ahold of yourself, girl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rated a bowl of cheese from the block, added it to the omelet, f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d turned the gas ring down to a bare blue flame. The soup was hot. Sh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t on a large tray with silverware, two bowls, two plates, the sal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pper shakers. When the omelet had puffed slightly, Wendy slid it off on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lates and cover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ow back the way you came. Turn off the kitchen lights. Go through the 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. Through the desk gate, collect two hundred dollar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topped on the lobby side of the registration desk and set the tra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the silver bell. Unreality would stretch only so far; this was 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eal game of hideand-s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tood in the shadowy lobby, frowning in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on't push the facts away this time, girl. There are certain realities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atic as this situation may seem. One of them is that you may be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le person left in this grotesque pile. You have a five-going-on-six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 out for. And your husband, whatever has happened to him and no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dangerous he may be . . . maybe he's part of your responsibility, too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he isn't consider this: Today is December second. You could be stuc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nother four months if a ranger doesn't happen by. Even if they do sta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why they haven't heard from us on the CB, no one is going to come today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or tomorrow . . . maybe not for weeks. Are you going to spend a mo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ing down to get meals with a knife in your pocket and jumping a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? Do you really think you can avoid Jack for a month? Do you think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Jack out of the upstairs quarters if he wants to get in? He has the pass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hard kick would snap the bol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ving the tray on the desk, she walked slowly down to the dining ro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in. It was deserted. There was one table with the chairs set up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the table they had tried eating at until the dining room's emptiness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reak them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?" she called hesi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at moment the wind rose in a gust, driving snow against the shutter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her that there had been something. A muffled sort of gro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returning sound this time, but her eyes fell on something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wing doors of the Colorado Lounge, something that gleamed faint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dued light. Jack's cigarette li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lucking up her courage, she crossed to the batwings and pushed them ope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gin was so strong that her breath snagged in her throat. It was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call it a smell; it was a positive reek. But the shelves were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n God's name had he found it? A bottle hidden at the back of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pboards? W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nother groan, low and fuzzy, but perfectly audible this time.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slowly to the 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over the bar and there he was, sprawled out on the floo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or. Drunk as a lord, by the smell. He must have tried to go righ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and lost his balance. A wonder he hadn't broken his neck. An old prover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urred to her: God looks after drunks and little children. A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she was not angry with him; looking down at him she thought be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rribly overtired little boy who bad tried to do too much and had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ep in the middle of the living room floor. He had stopped drinking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Jack who had made the decision to start again; there had been no liqu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 to start with . . . so where had it come fro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sting at every five or six feet along the horseshoe-shaped bar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e bottles wrapped in straw, their mouths plugged with candles.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bohemian, she supposed. She picked one up and shook it, half-expec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 slosh of gin insi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ew wine in old bottl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re was nothing. She set it bac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as stirring. She went around the bar, found the gate, and walked b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ide to where Jack lay, pausing only to look at the gleaming chrom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s. They were dry, but when she passed close to them she could smell beer,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w, like a fine m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she reached Jack he rolled over, opened his eyes, and looked up at her.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his gaze was utterly blank, and then it cl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?" he asked. "Tha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she said. "Do you think you can make it upstairs? If you put your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me? Jack, where did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and closed brutally around her an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! What are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tcha!" he said, and began to grin. There was a stale odor of gin and ol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im that seemed to set off an old terror in her, a worse terror tha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 could provide by itself. A distant part of her thought that the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as that it had all come back to this, she and her drunken hus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I want to hel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yeah. You and Danny only want to help." The grip on her ankle was cr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Still holding onto her, Jack was getting shakily to his knees. "You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lp us all right out of here. But now . . . I . . . gotcha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, you're hurting my ankl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hurt more than your ankle, you bitc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rd stunned her so completely that she made no effort to move when he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f her ankle and stumbled from his knees to his feet, where he stood sw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never loved me," he said. "You want us to leave because you know that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end of me. Did you ever think about my re . . . re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'bilities? No, I guess to fuck you didn't. All you ever think abou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 to drag me down. You're just like my mother, you milksop bitch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op it," she said, crying. "You don't know what you're saying. You're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 how, but you're drun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I know. I know now. You and him. That little pup upstairs. 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planning together. Isn't that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no! We never planned anything! What are you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liarl" he screamed. "Oh, I know how you do it! I guess I know that!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y, `We're going to stay here and I'm going to do my job,' you say, `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,' and he says, `Yes, Daddy,' and then you lay your plans. You plan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the snowmobile. You planned that. But I knew. I figured it out.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wouldn't figure it out? Did you think I was stupi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tared at him, unable to speak now. He was going to kill her, and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kill Danny. Then maybe the hotel would be satisfied and allow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ill himself. Just like that other caretaker. Ju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rad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lmost swooning horror, she realized at last who it was that Jac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onversing with in the ball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turned my son against me. That was the worst." His face sagged into 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elfpity. "My little boy. Now he hates me, too. You saw to that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lan all along, wasn't it? You've always been jealous, haven't you?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your mother. You couldn't be satisfied unless you had all the cake,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Could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ouldn't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I'll fix you," he said, and tried to put his hands around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ook a step backward, then another, and he stumbled against 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e knife in the pocket of her robe and groped for it, but no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arm had swept around her, pinning her arm against her side. She could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gin and the sour odor of his sw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ve to be punished," he was grunting. "Chastised. Chastised . . . harsh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right hand found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her breath stopped, pure panic took over. His left hand joined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the knife was free to her own hand, but she forgot about it. Both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came up and began to yank helplessly at his larger, stronger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ommy!" Danny shrieked from somewhere. "Daddy, stop! You're hurting Mommy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eamed piercingly, a high and crystal sound that she heard from far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Red flashes of light leaped in front of her eyes like ballet dancers. Th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w darker. She saw her son clamber up on the bar and throw himself at Ja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 Suddenly one of the hands that had been crushing her throat wa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Jack cuffed Danny away with a snarl. The boy fell back against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ves and dropped to the floor, dazed. The hand was on her throat agai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flashes began to turn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as crying weakly. Her chest was burning. Jack was shouting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: "I'll fix you! Goddam you, I'll show you who is boss around here!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all sounds were fading down a long dark corridor. Her struggles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en. One of her hands fell away from his and dropped slowly until the ar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ed out at right angles to her body, the hand dangling limpl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 like the hand of a drowning 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touched a bottle-one of the straw-wrapped wine bottles that serv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orative candleho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ghtlessly, with the last of her strength, she groped for the bottle'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und it, feeling the greasy beads of wax against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U God if it slip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brought it up and then down, praying for aim, knowing that if i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his shoulder or upper arm she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bottle came down squarely on Jack Torrance's head, the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ing violently inside the straw. The base of it was thick and heav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a sound against his skull like a medicine ball dropped on a hard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He rocked back on his heels, his eyes rolling up in their socke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ure on her throat loosened, then gave way entirely. He put his hands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to steady himself, and then crashed over on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drew a long, sobbing breath. She almost fell herself, clutched the 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ar, and managed to hold herself up. Consciousness wavered in a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hear Danny crying, but she had no idea where he was. It sound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in an echo chamber. Dimly she saw dime-sized drops of blood fall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surface of the bar-from her nose, she thought. She cleared her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at on the floor. It sent a wave of agony up the column of her throa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gony subsided to a steady dull press of pain . . , just bear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ttle by little, she managed to get control of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et go of the bar, turned around, and saw Jack lying full-lengt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 bottle beside him. He looked like a felled giant. Danny was cr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lounge's cash register, both hands in his mouth, staring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sciou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went to him unsteadily and touched his shoulder. Danny cringed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 listen to m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no," he muttered in a husky old man's voice. "Daddy hurt you . . 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Daddy . . . Daddy hurt you , . . I want to go to sleep. Danny wants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eep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leep, sleep. Nighty-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in ripping up her throat again. She winced against it. But he open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They looked at her warily from bluish, shadowed s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made herself speak calmly, her eyes never leaving his. Her voice was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usky, almost a whisper. It hurt to talk. "Listen to me, Danny.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addy trying to hurt me. And I didn't want to hurt him. The hotel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into him, Danny. The Overlook has gotten into your daddy.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kind of knowledge came slowly back into Danny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ad Stuff," he whispered. "There was none of it here before, was the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The hotel put it here. The . . : ' She broke off in a fit of coug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t out more blood. Her throat already felt puffed to twice its size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 made him drink it. Did you hear those people he was talking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 . . . the hotel people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eard them too. And that means the hotel is getting stronger. It wa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all of us. But I think . . , I hope . . , that it can only do tha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daddy. He was the only one it could catch. Are you understanding me, Dann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desperately important that you understa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hotel caught Daddy," He looked at Jack and groaned help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know you love your daddy. I do too. We have to remember that the hote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hurt him as much as it is us." And she was convinced that was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, she thought that Danny might be the one the hotel really want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it was going so far . . . maybe the reason it was able to go so fa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even be that in some unknown fashion it was Danny's shin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ing it, the way a battery powers the electrical equipment in a ca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a battery gets a car to start. If they got out of here, the Over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subside to its old semi-sentient state, able to do no more than pre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ny-dreadful horror slides to the more psychically aware guests who en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Without Danny it was not much more than an amusement park haunted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 guest or two might hear rappings or the phantom sounds of a masquer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y, or see an occasional disturbing thing. But if it absorbed Danny . ,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's shine or Iifeforce or spirit . . . whatever you wanted to call i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tself--what would it be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ought made her cold all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sh Daddy was all better," Danny said, and the tears began to flow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e too," she said, and hugged Danny tightly. "And honey, that's why you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help me put your daddy somewhere. Somewhere that the hotel can't mak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us and where he can't hurt himself. Then . . . if your friend Dick com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park ranger, we can take him away. And I think he might be all righ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us might be all right. I think there's still a chance for that, if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and brave, like you were when you jumped on his back. Do you 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pleadingly and thought how strange it was; she had never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hen he looked so much like J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he said, and nodded. "I think . . . if we can get away from her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ill be like it was. Where could we put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pantry. There's food in there, and a good strong bolt on the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warm. And we can eat up the things from the refrigerator and the freez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ill be plenty for all three of us until help com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we do it now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right now. Before he wakes up.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put the bargate up while she folded Jack's hands on his che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d to his breathing for a moment. It was slow but regular. From the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 she thought he must have drunk a great deal . . . and he was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bit. She thought it might be liquor as much as the crack on the hea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that had put him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icked up his legs and began to drag him along the floor.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 to him for nearly seven years, he had lain on top of her count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-in the thousandsbut she had never realized how heavy he was. Her br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ed painfully in and out of her hurt throat. Nevertheless, she felt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he had in days. She was alive. Having just brushed so close to death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ecious. And Jack was alive, too. By blind luck rather than plan,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found the only way that would bring them all safely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ting harshly, she paused a moment, holding Jack's feet against her h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rroundings reminded her of the old seafaring captain's cry in Trea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 after old blind Pew had passed him the Black Spot: h'e'll do em yet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she remembered, uncomfortably, that the old seadog had dropped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e seconds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all right, Mommy? Is he.. . is he too heav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manage." She began to drag him again. Danny was beside Jack. 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had fallen off his chest, and Danny replaced it gently, with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re you sure, Momm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It's the best thing, Da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like putting him in jai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ly for awhi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, then. Are you sure you can do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was a near thing, at that. Danny had been cradling his father'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went over the doorsills, but his hands slipped in Jack's greasy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went into the kitchen. The back of his head struck the tiles, and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moan and st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got to use smoke," Jack muttered quickly. "Now run and get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and Danny exchanged tight, fearful gl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lp me," she said in a low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Danny stood as if paralyzed by his father's face, and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jerkily to her side and helped her hold the left leg. They dragg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kitchen floor in a nightmare kind of slow motion, the only sound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, insectile buzz of the fluorescent lights and their own labored brea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they reached the pantry, Wendy put Jack's feet down and turned to f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olt. Danny looked down at Jack, who was lying limp and relax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irttail had pulled out of the back of his pants as they dragged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wondered if Daddy was too drunk to be cold. It seemed wrong to lock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ntry like a wild animal, but he had seen what he tried to do to Mom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upstairs he had known Daddy was going to do that. He had heard them argu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f only we could all be out of here. Or if it was a dream I was having,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tovington. If onl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lt was st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pulled at it as hard as she could, but it wouldn't move. S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ract the goddam bolt. It was stupid and unfair . . . she had opened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rouble at all when she had gone in to get the can of soup. Now it w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, and what was she going to do? They couldn't put him in the walk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igerator; he would freeze or smother to death. But if they left him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ke up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tirred again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take care of it," he muttered. "I understand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waking up, Mommyl" Danny wa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bbing now, she yanked at the bolt with both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?" There was something softly menacing, if still blurry, in Ja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"That you, ole doc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ust go to sleep, Daddy," Danny said nervously. "It's bedtime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up at his mother, still struggling with the bolt, and saw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immediately. She had forgotten to rotate the bolt before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draw it. The little catch was stuck in its n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e," he said low, and brushed her trembling hands aside; his own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almost as badly. He knocked the catch loose with the heel of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bolt drew back 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Quick," he said. He looked down. Jack's eyes bad fluttered open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Daddy was looking directly at him, his gaze strangely fl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ul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copied it," Daddy told him. "I know you did, But it's here somewher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find it. That I promise you. IT find it..." His words slurred off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pushed the pantry door open with her knee, hardly noticing the pung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or of dried fruit that wafted out. She picked up Jack's feet again and d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n. She was gasping harshly now, at the limit of her strength. As she ya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in pull that turned on the light, Jack's eyes fluttered ope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 are you doing? Wendy? What are you do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tepped ov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quick; amazingly quick. One hand lashed out and she had to sideste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fall out the door to avoid his grasp. Still, he had caught a hand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athrobe and there was a heavy purring noise as it ripped., He was up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and knees now, his hair hanging in his eyes, like some heavy animal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dog . . . or a l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mn you both, I know what you want. But you're not going to get it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 . . . it's mine. It's me they want. Mel Me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door, Dannyl" she screamed. "Shut the doo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shed the heavy wooden door shut with a slam, just as lack leap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latched and Jack thudded uselessly agains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's small hands groped at the bolt. Wendy was too far away to help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sue of whether he would be locked in or free was going to be decided i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. Danny missed his grip, found it again, and shot the bolt across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ch began to jiggle madly up and down below it. Then it stayed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eries of thuds as Jack slammed his shoulder against the do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t, a quarter inch of steel in diameter, showed no signs of loosening. We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her breath out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me out of here!" Jack raged. "Let me out! Danny, doggone it, this i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and I want to get out! Now do what I tell you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's hand moved automatically toward the bolt. Wendy caught it and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tween her br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mind your daddy, Dannyl You do what I sayl You do it or I'll give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ing you'll never forget. Open this door or FU bash your fucking brains i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ooked at her, pale as window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could hear his breath tearing in and out behind the half inch of so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ndy, you let me outl Let me out right now! You cheap pickle-plated col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nt bitch! You let me out! I mean it! Let me out of here and I'll let it go!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, I'll mess you up! I mean it! I'll mess you up so bad your own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pass you on the street! Now open this doo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moaned. Wendy looked at him and saw he was going to faint in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n, doc," she said, surprised at the calmness of her own voices "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our daddy talking, remember. It's the hote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hack here and let me out right NOW!" Jack screamed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ping, breaking sound as he attacked the inside of the door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n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he hotel," Danny said. "It's the hotel. I remember." But he look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shoulder and his face was crumpled and terri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47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hree in the afternoon of a long, long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sitting on the big bed in their quarters. Danny was tur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 VW model with the monster sticking out of the sun roof over and ov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, compuls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heard Daddy's batterings at the door all the way across the lobb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terings and his voice, hoarse and petulantly angry in a weak-king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y, vomiting promises of punishment, vomiting profanity, promising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at they would live to regret betraying him after he had slaved his g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 them over th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thought they would no longer be able to hear it upstairs, but the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rage carried perfectly up the dumb-waiter shaft: Mommy's face was pa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ere horrible brownish bruises on her neck where Daddy had tried t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the model over and over in his hands, Daddy's prize for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ed his reading less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. . . where Daddy had tried to hug her too tigh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my put some of her music on the little record player, scratchy and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ns and flutes. She smiled at him tiredly. He tried to smile back and fa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ith the volume turned up loud he thought he could still hear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at them and battering the pantry door like an animal in a zoo cag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Daddy had to go to the bathroom? What would he do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bega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turned the volume down on the record player at once, held him, r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 her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 love, it will be all right. It will. If Mr. Hallorann didn't g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, someone else will. As soon as the storm is over. No one could ge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until then anyway. Mr. Hallorann or anyone else. But when the storm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everything will be fine again. We'll leave here. And do you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do next spring? The three of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hook his head against her breasts. He didn't know. It seeme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ever be spr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go fishing. We'll rent a boat and go fishing, just like we did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on Chatterton Lake. You and me and your daddy. And maybe you'll cat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s for our supper. And maybe we won't catch anything, but we're sure to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i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love you, Mommy," he said, and hugg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Danny, I love you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side, the wind whooped and screa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round four-thirty, just as the daylight began to fail, the screams cea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both been dozing uneasily, Wendy still holding Danny in her arm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wake. But Danny did. Somehow the silence was worse, more ominou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ams and the blows against the strong pantry door. Was Daddy a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? Or dead? Or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id he get ou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fteen minutes later the silence was broken by a hard, grating, metal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. There was a heavy grinding, then a mechanical humming. Wendy came aw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levator was runn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listened to it, wide-eyed, hugging each other. It went from flo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, the grate rattling back, the brass door slamming open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, drunken shouts, occasional screams, and the sounds of break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verlook was coming to life around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48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t on the floor of the pantry with his legs out in front of him, a box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scuit crackers between them, looking at the door. He was eating the cra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y one, not tasting them, only eating them because he had to eat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out of here, he was going to need his strength. All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this precise instant, he thought he had never felt quite so miserab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ntire life. His mind and body together made up a large-writ scrip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. His head ached terribly, the sick throb of a hangover. The attend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toms were there, too: his mouth tasted like a manure rake had taken a s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t, his ears rung, his heart had an extra-heavy, thudding beat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-tom. In addition, both shoulders ached fiercely from throwing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door and his throat felt raw and peeled from useless shout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ut his right hand on the doorl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when he got out of here, he was going to kick some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munched the Triscuits one by one, refusing to give in to his w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, which wanted to vomit up everything. He thought of the Excedrin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and decided to wait until his stomach had quieted a bit. No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ing a painkiller if you were going to throw it right back up. Have to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rain. The celebrated Jack Torrance brain. Aren't you the fellow who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live by his wits? Jack Torrance, best-selling author.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, acclaimed playwright and winner of the New York Critics Circle A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Torrance, man of letters, esteemed thinker, winner of the Pulitzer Priz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 for his trenchant book of memoirs, My Life in the Twentieth Century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of that shit boiled down to was living by your w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ving by your wits is always knowing where the wasps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t another Triscuit into his mouth and crunch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it really came down to, he supposed, was their lack of trust i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failure to believe that he knew what was best for them and how to g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 had tried to usurp him, first by 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ort of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eans, then by foul. When her little hints and whining objection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turned by his own well-reasoned arguments, she had turned his boy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tried to kill him with a bottle, and then had locked him, of all place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ddamned fucking pan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ill, a small interior voice nagg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es but where did the liquor come from? Isn't that really the central poin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what happens when you drink, you know it from bitter experience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rink, you lose your wit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urled the box of Triscuits across the small room. They struck a shelf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ned goods and fell to the floor. He looked at the box, wiped his lip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, and then looked at his watch. It was almost six-thirty. He had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for hours. His wife had locked him in here and he'd been here for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begin to sympathize with hi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ing he'd never asked himself, Jack realized now, was exactly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 his daddy to drink in the first place. And really . . . when you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down to what his old students had been pleased to call the nifty-gritty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hadn't it been the woman he was married to? A milksop sponge of a wo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dragging silently around the house with an expression of doomed martyrd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face? A ball and chain around Daddy's ankle? No, not ball and chai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actively tried to make Daddy a prisoner, the way Wendy had do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For Jack's father it must have been more like the fate of McTeagu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tist at the end of Frank Norris's great novel: handcuffed to a dead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steland. Yes, that was better. Mentally and spiritually dead, his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andcuffed to his father by matrimony. Still, Daddy had trie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s he dragged her rotting corpse through life. He had tried to b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children up to know right from wrong, to understand discipline, and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to respect their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they had been ingrates, all of them, himself included. And now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ing the price; his own son had turned out to be an ingrate, too.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pe. He would get out of here somehow. He would chastise them bo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hly. He would set Danny an example, so that the day might come when D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rown, a day when Danny would know what to do better than he himself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membered the Sunday dinner when his father had caned his moth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. . . how horrified he and the others had been. Now he could see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y that bad been, how his father had only been feigning drunkenness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ts had been sharp and alive underneath all along, watch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 sign of disresp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crawled after the Triscuits and began to eat them again, sitting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she had so treacherously bolted. He wondered exactly what his fa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, and how he had caught her out by his playacting. Had she been sneer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behind her hand? Sticking her tongue out? Making obscene finger gestures?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looking at him insolently and arrogantly, convinced that he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ly drunk to see? Whatever it had been, he had caught her at it,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tised her sharply. And now, twenty years later, he could finally apprec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's wisd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urse you could say Daddy had been foolish to marry such a woman,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cuffed himself to that corpse in the first place . . . and a disrespec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se at that. But when the young marry in haste they must repent in leis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rhaps Daddy's daddy had married the same type of woman, s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sciously Jack's daddy had also married one, as Jack himself had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wife, instead of being satisfied with the passive role of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cked one career and crippled another, had opted for the poisonously a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k of trying to destroy his last and best chance: to become a memb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's staff, and possibly to rise . . . all the way to the posi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r, in time. She was trying to deny him Danny, and Danny was his tick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ssion. That was foolish, of course--why would they want the son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the father?--but employers often had foolish ideas and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 that had been m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n't going to be able to reason with her, he could see that now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reason with her in the Colorado Lounge, and she had refused to lis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it him over the head with a bottle for his pains. But ther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ime, and soon. He would get out of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uddenly held his breath and cocked his head. Somewhere a piano was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ie-woogie and people were laughing and clapping along. The sound was muff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heavy wooden door, but audible. The song was "There'll Be a Ho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ld Town Ton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ands curled helplessly into fists; he had to restrain himsel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ing at the door with them. The party had begun again. The liquor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ing freely. Somewhere, dancing with someone else, would be the girl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so maddeningly nude under her white silk g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ll pay for this!" he howled. "Goddam you two, you'll pay! You'll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goddam medicine for this, I promise you!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re, here, now," a mild voice said just outside the door, "No need to sh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fellow. I can hear you perfectly we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lurched to his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rady? Is tha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sir. Indeed it is. You appear to have been locked 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 me out, Grady. Quick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ee you can hardly have taken care of the business we discussed, si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ion of your wife and 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re the ones who locked me in. Pull the bolt, for God's sak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let them lock you in?" Grady's voice registered wellbred surprise. "O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. A woman half your size and a little boy? Hardly sets you off as be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managerial timber, does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pulse began to beat in the clockspring of veins at Jack's right temple. "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out, Grady. I'll take care of the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ill you indeed, sir? I wonder." Well-bred surprise was replaced by well-b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ret. "I'm pained to say that I doubt it. I-and others-have really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 your heart is not in this, sir. That you haven't the . . 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 for it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!" Jack shouted. "I do, I swear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ould bring us your so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! Y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wife would object to that very strongly, Mr. Torrance. And she app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. . . somewhat stronger than we had imagined. Somewhat more resourc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ertainly seems to have gotten the better of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dy ti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erhaps, Mr. Torrance, we should have been dealing with her all alo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bring him, I swear it," Jack said. His face was against the door now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weating. "She won't object. I swear she won't. She won't be able t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ould have to kill her, I fear," Grady said co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do what I have to do. Just let me ou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ll give your word on it, sir?" Grady persi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y word, my promise, my sacred vow, whatever in hell you want. If you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flat snap as the bolt was drawn back. The door shivered op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of an inch. Jack's words and breath halted. For a moment he fel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itself was outside that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eeling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hispered: "Thank you, Grady. I swear you won't regret it. I swea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answer. He became aware that all sounds had stopped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d swooping of the wind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shed the pantry door open; the hinges squealed fai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kitchen was empty. Grady was gone. Everything was still and frozen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d white glare of the fluorescent bars. His eyes caught on the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pping block where the three of them had eaten their me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tanding on top of it was a martini glass, a fifth of gin, and a plastic 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o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ning against it was one of the roque mallets from the equipment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looked at it for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a voice much deeper and much more powerful than Grady's, spok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, everywhere . . . from in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Keep your promise, Mr. Torranc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," he said. He heard the fawning servility in his own voice bu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ble to control it. "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ed to the chopping block and put his hand on the handle of the m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eft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wu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issed viciously through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Torrance began 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49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</w:t>
      </w:r>
      <w:r>
        <w:rPr>
          <w:rFonts w:ascii="Courier New" w:hAnsi="Courier New"/>
          <w:color w:val="000000"/>
          <w:sz w:val="20"/>
        </w:rPr>
        <w:t>HALLORAN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</w:t>
      </w:r>
      <w:r>
        <w:rPr>
          <w:rFonts w:ascii="Courier New" w:hAnsi="Courier New"/>
          <w:color w:val="000000"/>
          <w:sz w:val="20"/>
        </w:rPr>
        <w:t>GOING UP THE COU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quarter of two in the afternoon and according to the snow-clotted sig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ertz Buick's odometer, he was less than three miles from Estes P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finally went off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hills, the snow was falling faster and more furiously than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ver seen (which was, perhaps, not to say a great deal, since Halloran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as little snow as he could manage in his lifetime), and the wi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ing a capricious gale--now from the west, now backing around to the nor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ing clouds of powdery snow across his field of vision, making him co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again and again that if he missed a turn he might well plunge two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off the road, the Electra cartwheeling ass over teapot as it wen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it worse was his own amateur status as a winter driver. It scared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e yellow center line buried under swirling, drifting snow, and it s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hen the heavy gusts of wind came unimpeded through the notches in the h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ctually made the heavy Buick slew around. It scared him that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 signs were mostly masked with snow and you could flip a coin 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ther the road was going to break right or left up ahead in the white drive-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screen he seemed to be driving through. He was scared, all right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 in a cold sweat since climbing into the hills west of Boulder and Ly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ling the accelerator and brake as if they were Ming vases. Between rock '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 tunes on the radio, the disc jockey constantly adjured motorists to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main highways and under no conditions to go into the mountains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roads were impassable and all of them were dangerous. Scores of mi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s had been reported, and two serious ones: a party of skiers in a V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robus and a family that had been bound for Albuquerque through the Sangre 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sto Mountains. The combined score on both was four dead and five wounded. "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off those roads and get into the good music here at KTLK," the j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luded cheerily, and then compounded Hallorann's misery by playing "Seas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un." "We had joy, we had fun, we had-" Terry Jacks gibbered happil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 snapped the radio off viciously, knowing he would have it back 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. No matter how bad it was, it was better than riding alon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hite ma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dmit it. Dis heap black boy has got at least one long stripe of yall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runs rant up his ebberlubbin back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n't even funny. He would have backed off before he even cleared B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hadn't been for his compulsion that the boy was in terrible trouble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 small voice in the back of his skull--more the voice of reason th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wardice, he thought--was telling him to hole up in an Estes Park motel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and wait for the plows to at least expose the center stripe again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kept reminding him of the jet's shaky landing at Stapleton,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ing feeling that it was going to come in nose-first, deliver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s to the gates of hell rather than at Gate 39, Concourse B. But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stand against the compulsion. It had to be today. The snowstor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bad luck. He would have to cope with it. He was afraid that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, he might have something much worse to cope with in his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ind gusted again, this time from the northeast, a little English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 if you please, and he was again cut off from the vague shapes of the h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 from the embankments on either side of the road. He was driv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n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the high sodium lights of the snowplow loomed out of the so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ing down, and to his horror he saw that instead of being to one sid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ck's nose was pointed directly between those headlamps. The plow was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too choosy about keeping its own side of the road, and Halloran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the Buick to dri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grinding roar of the plow's diesel engine intruded over the bello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, and then the sound of its airhorn, hard, long, almost deaf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's testicles turned into two small wrinkled sacs filled with sh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. His guts seemed to have been transformed into a large mass of Silly Put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lor was materializing out of the white now, snow-clotted orange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high cab, even the gesticulating figure of the driver behind the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wiper blade. He could see the V shape of the plow's wing blades, spe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now up onto the road's left-hand embankment like pallid, smoking exha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AAAAAAAA! the airhorn bellowed indign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queezed the accelerator like the breast of a muchloved woman and the B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oted forward and toward the right. There was no embankment over her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ws headed up instead of down had only to push the snow directly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 drop, ah yes, the drop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ingblades on Hallorann's left, fully four feet higher than the Electra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, flirted by with no more than an inch or two to spare. Until the plo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cleared him, Hallorann had thought a crash inevitable. A praye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alf an inarticulate apology to the boy flitted through his mind like a t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plow was past, its revolving blue lights glinting and flas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's rearview mi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jockeyed the Buick's steering wheel back to the left, but nothing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oot had turned into a skid, and the Buick was floating dreamily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 of the drop, spurning snow from under its mudgu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licked the wheel back the other way, in the skid's direction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's front and rear began to swap places. Panicked now, he pumped the br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, and then felt a hard bump. In front of him the road was gone . . 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to a bottomless chasm of swirling snow and vague greenish-gray p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way and far be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'm going holy mother of Jesus I'm going off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at was where the car stopped, canting forward at a thirty-degree ang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 fender jammed against a guardrail, the rear wheels nearly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. When Hallorann tried reverse, the wheels only spun helplessly. Hi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ing a Gene Krupa drumro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got out--very carefully he got out--and went around to the Buick'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standing there, looking at the back wheels helplessly, when a che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behind him said: "Hello there. fella. You must be shit right out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around and saw the plow forty yards further down the road, obsc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lowing snow except for the raftered dark brown streak of its exhau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olving blue lights on top. The driver was standing just behin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in a long sheepskin coat and a slicker over it. A blue-and-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striped engineer's cap was perched on his head, and Hallorann could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it was staying on in the teeth of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lue. It sure-God must be glu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i," he said. "Can you pull me back onto the roa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I guess I could," the plow driver said. "What the hell you doing wa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mister? Good way to kill your a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rgent busin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 is that urgent," the plow driver said slowly and kindly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to a mental defective. "If you'd 'a hit that post a leetle mite har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woulda got you out till All Fools' Day. Don't come from these parts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And I wouldn't be here unless my business was as urgent as I s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 so?" The driver shifted his stance companionably as if they were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sultory chat on the back steps instead of standing in a blizzard half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oot and holler, with Hallorann's car balanced three hundred feet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s of the trees be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you headed? Est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a place called the Overlook Hotel," Hallorann said. "It's a littl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Sidewinder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driver was shaking his head dol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I know well enough where that is," he said. "Mister, you'll never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the old Overlook. Roads between Estes Park and Sidewinder is bloody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. It's driftin in right behind us no matter how hard we push. I com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s a few miles back that was damn near six feet through the middle.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could make Sidewinder, why, the road's closed from there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o Buckland, Utah. Nope." He shook his head. "Never make it, m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ake it at a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have to try," Hallorann said, calling on his last reserves of patie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his voice normal. "There's a boy up ther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oy? Naw. The Overlook closes down at the last end of September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ntage keepin it open longer. Too many shit-storms like th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the son of the caretaker. He's in trou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would you know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patience sn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or Christ's sake are you going to stand there and flap y'jaw at me the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ay? I know, I know! Now are you going to pull me back on the roa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Kind of testy, aren't you?" the driver observed, not particularly pertur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ure, get back in there. I got a chain behind the se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got back behind the wheel, beginning to shake with delayed rea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His hands were numbed almost clear through. He had forgotten to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low backed up to the rear of the Buick, and he saw the driver 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long coil of chain. Hallorann opened the door and shouted: "What can 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lp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tay out of the way, is all," the driver shouted back. "This ain't gonna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link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ch was true. A shudder ran through the Buick's frame as the chain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, and a second later it was back on the road, pointed more or less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es Park. The plow driver walked up beside the window and knock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ty glass. Hallorann rolled down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s," he said. "I'm sorry I shouted at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been shouted at before," the driver said with a grin. "I guess you're sor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ng up. You take these." A pair of bulky blue mittens dropp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's lap. "You'll need em when you go off the road again, I guess.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You wear em unless you want to spend the rest of your life pickin your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rochetin hook. And you send em back. My wife knitted em and I'm par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m. Name and address is sewed right into the linin. I'm Howard Cottrell,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. You just send em back when you don't need em anymore. And I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to go payin no postage due,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Hallorann said. "Thanks. One hell of a l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be careful. I'd take you myself, but I'm busy as a cat in a m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tar string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okay. Thanks agai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arted to roll up the window, but Cottrell stopp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n you get to Sidewinder--if you get to Sidewinder--you go to Durki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oco. It's right next to the li'brey. Can't miss it. You ask for Larry Dur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im Howie Cottrell sent you and you want to rent one of his snowmob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ention my name and show those mittens, you'll get the cut rat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s again," Halloran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ttrell nodded. "It's funny. Ain't no way you could know someone's in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 at the Overlook . . . the phone's out, sure as hell. But I believe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I get feeli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nodded. "Sometimes I do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. I know you do. But you take c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ttrell disappeared into the blowing dimness with a final wave, his engin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 still mounted perkily on his head. Hallorann got going again, the ch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iling at the snowcover on the road, finally digging in enough to star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ck moving. Behind him, Howard Cottrell gave a final good-luck blast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w's airhorn, although it was really unnecessary; Hallorann could fee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ing him good l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's two shines in one day, he thought, and that ought to be som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omen. But he distrusted omens, good or bad. And meeting two peopl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e in one day (when he usually didn't run across more than four or fiv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rse of a year) might not mean anything. That feeling of finalit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like things are all wrapped up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not completely define was still very much with him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uick wanted to skid sideways around a tight curve and Hallorann jocke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refully, hardly daring to breathe. He turned on the radio again a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tha, and Aretha was just fine. He'd share his Hertz Buick with her any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other gust of wind struck the car, making it rock and slip around.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sed it and hunched more closely over the wheel. Aretha finished her s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jock was on again, telling him that driving today was a good way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snapped the radio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 make it to Sidewinder, although he was four and a half hour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between Estes Park and there. By the time he got to the Upland Highw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ull dark, but the snowstorm showed no sign of abating. Twice he'd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n front of drifts that were as high as his car's hood and wai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ws to come along and knock holes in them. At one of the drifts the plo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up on his side of the road and there had been another close c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 had merely swung around his car, not getting out to chew the fat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deliver one of the two finger gestures that all Americans above the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recognize, and it was not the peace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eemed that as he drew closer to the Overlook, his need to hurry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more compulsive. He found himself glancing at his wristwatch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ly. The hands seemed to be flying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 minutes after he had turned onto the Upland, he passed two sign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oping wind had cleared both of their snow pack so he was able to rea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INDER 10, the first said. The second: ROAD CLOSED 12 MILES AHEAD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TER MON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arry Durkin," Hallorann muttered to himself. His dark face was strai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se in the muted green glow of the dashboard instruments. It was te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. "The Conoco by the library. Larry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at was when it struck him full-force, the smell of orang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-force, heavy and hateful, murderou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ET OUT OF HERE YOU DIRTY NIGGER THIS IS NONE OF YOUR BUSINESS YOU NIG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AROUND TURN AROUND OR WE'LL KILL YOU HANG YOU UP FROM A TREE LIMB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JUNGLE-BUNNY COON AND THEN BURN THE BODY THAT'S WHAT WE DO WITH NIG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URN AROUND NOW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screamed in the close confines of the car. The message did not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 in words but in a series of rebuslike images that were slammed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with terrific force. He took his hands from the steering wheel to bl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car smashed broadside into one of the embankments, rebounded, sle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around, and came to a stop. The rear wheels spun use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snapped the gearshift into park, and then covered his face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 He did not precisely cry; what escaped him was an uneven huh-huh-hu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 His chest heaved. He knew that if that blast had taken him on a stre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oad with a dropoff on one side or the other, he might well be dea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at had been the idea. And it might hit him again, at any time.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protect against it. He was surrounded by a red force of immense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ight have been memory. He was drowning in instin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ok his hands away from his face and opened his eyes cautiously.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re was something trying to scare him again, it wasn't getting throug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los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that happened to the boy? Dear God, had that happened to the little bo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of all the images, the one that bothered him the roost was that d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cking sound, like a hammer splatting into thick cheese. What did that mean?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Jesus, not that little boy. Jesus, pleas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ropped the gearshift lever into low range and fed the engine ga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time. The wheels spun, caught, spun, and caught again. The Buick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, its headlights cutting weakly through the swirling snow. He looked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. Almost six-thirty now. And he was beginning to feel that was very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50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</w:t>
      </w:r>
      <w:r>
        <w:rPr>
          <w:rFonts w:ascii="Courier New" w:hAnsi="Courier New"/>
          <w:color w:val="000000"/>
          <w:sz w:val="20"/>
        </w:rPr>
        <w:t>REDR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Torrance stood indecisive in the middle of the bedroom, looking 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, who had fallen fast 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f an hour ago the sounds had ceased. All of them, all at on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, the party, the sound of room doors opening and closing.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ng her mind it made the tension that had been building in her even worse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ke a malefic hush before the storm's final brutal push. But Da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d off almost at once; first into a light, twitching doze, and in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minutes or so a heavier sleep. Even looking directly at him she could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 slow rise and fall of his narrow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ondered when he had last gotten a full night's sleep, one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menting dreams or long periods of dark wakefulness, listening to revel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nly become audible-and visible-to her in the last couple of days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's grip on the three of them t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Real psychic phenomena or group hypnosis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idn't know, and didn't think it mattered. What had been happen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deadly either way. She looked at Danny and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od grant he lie stil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if he was undisturbed, he might sleep the rest of the night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talent he had, he was still a small boy and he needed his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Jack she had begun to worry about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rimaced with sudden pain, took her hand away from her mouth, and sa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rn off one of her fingernails. And her nails were one thing she'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keep nice. They weren't long enough to be called hooks, bu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ly sha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nd what are you worrying about your fingernails for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aughed a little, but it was a shaky sound, without amus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rst Jack had stopped howling and battering at the door. Then the part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r did it ever stop? did it sometimes just drift into a slightly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le of time where they weren't meant to hear i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ounterpointed by the crashing, banging elevator. Then that had stopped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ew silence, as Danny had been falling asleep, she had fancied s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, conspiratorial voices coming from the kitchen almost directly below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she had dismissed it as the wind, which could mimic many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vocal ranges, from a papery deathbed whisper around the doors and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mes to a full-out scream around the eaves . . . the sound of a woman fl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urderer in a cheap melodrama. Yet, sitting stiffly beside Danny,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 indeed voices became more and more convincing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and someone else, discussing his escape from the p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iscussing the murder of his wife and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ould be nothing new inside these walls; murder had been done her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gone to the heating vent and had placed her ear against it, b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xact moment the furnace had come on, and any sound was lost in the ru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 air coming up from the basement. When the furnace had kicked off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ago, the place was completely silent except for the win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tty spatter of snow against the building, and the occasional groa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down at her ripped fingernail. Small beads of blood were ooz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nea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lack's gotten ou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on't talk nonsens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es, he's out. He's gotten a knife from the kitchen or maybe the m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ver. He's on his way up here right now, walking along the sid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rs so the stairs won't creak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! You're insane 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lips were trembling, and for a moment it seemed that she must have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 out loud. But the silence h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felt wa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hirled around and stared at the night-blackened window, and a hide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face with circles of darkness for eyes was gibbering in at her, th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monstrous lunatic that had been hiding in these groaning walls all alo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only a pattern of frost on the outside of the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et her breath out in a long, susurrating whisper of fear, and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that she heard, quite clearly this time, amused titters from 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're jumping at shadows. It's bad enough without that. By tomorrow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be ready for the rubber room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only one way to allay those fears and she knew wha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ould have to go down and make sure Jack was still in the pan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Very simple. Go downstairs. Have a peek. Come back up. Oh, by the way,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ab the tray on the registration counter. The omelet would be a wash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soup could be reheated on the hotplate by Jack's typewri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h yes and don't get killed if he's down there with a knif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lked to the dresser, trying to shake off the mantle of fear that la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Scattered across the dresser's top was a pile of change, a st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oline chits for the hotel truck, the two pipes Jack brought wit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 but rarely smoked . . . and his key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icked it up, held it in her hand for a moment, and then put it bac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of locking the bedroom door behind her had occurred, but it jus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l. Danny was asleep. Vague thoughts of fire passed through her mi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nibbled more strongly, but she let it g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crossed the room, stood indecisively by the door for a moment, then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ife from the pocket of her robe and curled her right hand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 haft,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ulled the door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hort corridor leading to their quarters was bare. The electric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beaux all shone brightly at their regular intervals, showing off the ru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background and sinuous, weaving patt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ee? No boogies her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o, of course not. They want you out. They want you to do something sil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ish, and that is exactly what you are doing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esitated again, miserably caught, not wanting to leave Danny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ty of the apartment and at the same time needing badly to reassure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ack was still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afely pack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f course he i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ut the voic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re were no voices. It was your imagination. It was the win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wasn't the w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ound of her own voice made her jump. But the deadly certainty in i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o forward. The knife swung by her side, catching angles of l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ing them on the silk wallpaper. Her slippers whispered against the carp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. Her nerves were singing like w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reached the corner of the main corridor and peered around, he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ened for whatever she might se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thing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a moment's hesitation she rounded the corner and began down the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. Each step toward the shadowy stairwell increased her dread an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ware that she was leaving her sleeping son behind, alone and unprot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her slippers against the carpet seemed louder and louder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; twice she looked back over her shoulder to convince herself that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creeping up behi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reached the stairwell and put her hand on the cold newel post at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ailing. There were nineteen wide steps down to the lobby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d them enough times to know. Nineteen carpeted stair risers, and nar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crouching on any one of them. Of course not. Jack was locked in the pa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 hefty steel bolt and a thick wooden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But the lobby was dark and oh so full of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pulse thudded steadily and deeply in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head and slightly to the left, the brass yaw of the elevator stood mock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inviting her to step in and take the ride of he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o thank you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inside of the car had been draped with pink and white crepe stream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tti had burst from two tubular party favors. Lying in the rear left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empty bottle of champag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ensed movement above her and wheeled to look up the nineteen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ing to the dark second-floor landing and saw nothing; yet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urbing corner-of-the-eye sensation that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ing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d leaped back into the deeper darkness of the hallway up there jus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could registe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down the stair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right hand was sweating against the wooden handle of the knife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ed it to her left, wiped her right palm against the pink terrycloth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, and switched the knife back. Almost unaware that her mind had giv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the command to go forward, she began down the stairs, left foot then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foot then right, her free hand trailing lightly on the ban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ere's the party? Don't let me scare you away, you bunch of moldy sheet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e scared woman with a knife! Let's have a little music around here! L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little life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n steps down, a dozen, a baker's doz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ght from the first-floor hall filtered a dull yellow down here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at she would have to turn on the lobby lights either be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ance to the dining room or inside the manager'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there was light coming from somewhere else, white and m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luorescents, of course. In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aused on the thirteenth step, trying to remember if she had turn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or left them on when she and Danny left. She simply couldn't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low her, in the lobby, highbacked chairs hulked in pools of shadow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in the lobby doors was pressed white with a uniform blanket of dr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 Brass studs in the sofa cushions gleamed faintly like cat's eye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hundred places to h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legs stilted with fear, she continue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seventeen, now eighteen, now nine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Lobby level, madam. Step out carefull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llroom doors were thrown wide, only blackness spilling out. From wi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 steady ticking, like a bomb. She stiffened, then remembered the clo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tel, the clock under glass. Jack or Danny must have wound it . . 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had wound itself up, like everything else in the Over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urned toward the reception desk meaning to go through the gat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r's office and into the kitchen. Gleaming dull silver, she could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lunch t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clock began to strike, little tinkling no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stiffened, her tongue rising to the roof of her mouth. Then she relax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riking eight, that was all. Eight o'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. . . five, six, seve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ounted the strokes. It suddenly seemed wrong to move again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had stilled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. . . eight . . . nin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?? Nine ?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. . . ten . . . eleve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ly, belatedly, it came to her. She turned back clumsily for the st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already she was too late. But how could she have know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wel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e lights in the ballroom went on. There was a huge, shrieking flou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rass. Wendy screamed aloud, the sound of her cry insignificant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re issuing from those brazen lu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Unmask!" the cry echoed. "Unmask! Unmask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y faded, as if down a long corridor of time, leaving her alon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not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urned and he was coming f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Jack and yet not Jack. His eyes were lit with a vacant, murderous glow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miliar mouth now wore a quivering, joyless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had the Toque mallet 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ought you'd lock me in? Is that what you thought you'd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llet whistled through the air. She stepped backward, tripped ov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sock, fell to the lobby r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Jack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bitch," he whispered. "I know what you a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llet came down again with whistling, deadly velocity and buried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soft stomach. She screamed, suddenly submerged in an ocean of pain. Dim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the mallet rebound. It came to her with sudden numbing reality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to beat her to death with the mallet he held in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tried to cry out to him again, to beg him to stop for Danny's sak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th had been knocked loose. She could only force out a weak whim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a sound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. Now, by Christ," he said, grinning. He kicked the hassock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"I guess you'll take your medicine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llet whickered down. Wendy rolled to her left, her robe tangling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knees. Jack's hold on the mallet was jarred loose when it hit the floo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stoop and pick it up, and while he did she ran for the stairs, the br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sobbing back into her. Her stomach was a bruise of throbbing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itch," he said through his grin, and began to come after her. "You st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, I guess you'll get what's coming to you. I guess you wil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eard the mallet whistle through the air and then agony exploded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side as the mallet-head took her just below the line of her brea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two ribs. She fell forward on the steps and new agony ripped her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on the wounded side. Yet instinct made her roll over, roll away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let whizzed past the side of her face, missing by a naked inch. It stru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pile of the stair carpeting with a muffled thud. That was when s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, which had been jarred out of her hand by her fall. It lay glitter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th stair ri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itch," he repeated. The mallet came down. She shoved herself upward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just below her kneecap. Her lower leg was suddenly on fire. Bloo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ickle down her calf. And then the mallet was coming down again. She je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away from it and it smashed into the stair riser in the hollow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eck and shoulder, scraping away the flesh from her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rought the mallet down again and this time she rolled toward him,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, inside the arc of his swing. A shriek escaped her as her broken ri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ped and grated. She struck his shins with her body while he was offba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fell backward with a yell of anger and surprise, his feet jigging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purchase on the stair riser. Then he thumped to the floor, the ma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from his hand. He sat up, staring at her for a moment with shock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kill you for that,"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olled over and stretched out for the handle of the mallet. Wendy f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to her feet. Her left leg sent bolt after bolt of pain all the way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ip. Her face was ashy pale but set. She leaped onto his back as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over the shaft of the Toque m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dear God!" she screamed to the Overlook's shadowy lobby, and bur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knife in his lower back up to the han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iffened beneath her and then shrieked. She thought she had never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n awful sound in her whole life; it was as if the very boards and win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ors of the hotel had screamed. It seemed to go on and on while he rem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-stiff beneath her weight. They were like a parlor charade of hor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r. Except that the back of his redand-black-checked flannel shir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ing darker, sodden, with spreading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collapsed forward on his face, bucking her off on her hurt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her gro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ay breathing harshly for a time, unable to move. She was an excruci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 of pain from one end to the other. Every time she inhaled,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bbed viciously at her, and her neck was wet with blood from her grazed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only the sound of her struggle to breathe, the wind, and the t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 in the ball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t last she forced herself to her feet and hobbled across to the stai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got there she clung to the newel post, head down, waves of faint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 over her. When it had passed a little, she began to climb, us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urt leg and pulling with her arms on the banister. Once she looked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to see Danny there, but the stairway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ank God he slept through it thank God thank Go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x steps up she had to rest, her head down, her blond hair coiled on an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ister. Air whistled painfully through her throat, as if it had g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s. Her right side was a swollen, hot m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Come on Wendy come on old girl get a locked door behind you and then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mage thirteen more to go not so bad. And when you get to the up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 you can crawl. I give my permissio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drew in as much breath as her broken ribs would allow and half-pul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fell up another riser. And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was on the ninth, almost halfway up, when Jack's voice came from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low her. He said thickly: "You bitch. You kille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error as black as midnight swept through her. She looked over her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Jack getting slowly to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back was bowed over, and she could see the handle of the kitchen kn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ing out of it. His eyes seemed to have contracted, almost to have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in the pale, sagging folds of the skin around them. He was gras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que mallet loosely in his left hand. The end of it was bloody. A scr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ink terrycloth robe stuck almost in the ce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give you your medicine," he whispered, and began to stagger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mpering with fear, she began to pull herself upward again. Ten step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, a baker's dozen. But still the first-floor hallway looked as far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s an unattainable mountain peak. She was panting now, her side shriek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est. Her hair swung wildly back and forth in front of her face. Sweat st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. The ticking of the domed clock in the ballroom seemed to fi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, and counterpointing it, Jack's panting, agonized gasps as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51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</w:t>
      </w:r>
      <w:r>
        <w:rPr>
          <w:rFonts w:ascii="Courier New" w:hAnsi="Courier New"/>
          <w:color w:val="000000"/>
          <w:sz w:val="20"/>
        </w:rPr>
        <w:t>HALLORANN ARR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arry Durkin was a tall and skinny man with a morose face overtopp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xuriant mane of red hair. Hallorann had caught him just as he was leav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oco station, the morose face buried deeply inside an army-issue parka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uctant to do any more business that stormy day no matter how far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, and even more reluctant to rent one of his two snowmobiles out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-eyed black man who insisted on going up to the old Overlook. Among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spent most of their lives in the little town of Sidewinder, the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smelly reputation. Murder had been done up there. A bunch of hoods had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for a while, and cutthroat businessmen had run it for a whil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ngs had been done up at the old Overlook that never made the pap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money has a way of talking. But the people in Sidewinder had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idea. Most of the hotel's chambermaids came from here, and chambermaids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when Hallorann mentioned Howard Cottrell's name and showed Durkin the t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one of the blue mittens, the gas station owner tha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ent you here, did he?" Durkin asked, unlocking one of the garage bay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ing Hallorann inside. "Good to know the old rip's got some sense lef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was plumb out of it." He flicked a switch and a bank of very 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dirty fluorescents buzzed wearily into life. "Now what in the tar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on would you want up at that place, fell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's nerve had begun to crack. The last few miles into Sidewind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very bad. Once a gust of wind that must have been tooling along at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ixty miles an hour had floated the Buick all the way around in a 360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. And there were still miles to travel with God alone knew what at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m. He was terrified for the boy. Now it was almost ten minut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and he had this whole song and dance to go through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mebody is in trouble up there," he said very carefully. "The s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tak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o? Torrance's boy? Now what kind of trouble could he be 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Hallorann muttered. He felt sick with the time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. He was speaking with a country man, and he knew that all country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 similar need to approach their business obliquely, to smell arou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 and sides before plunging into the middle of dealing. But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because now he was one scared nigger and if this went on much long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might decide to cut and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," he said. "Please. I need to go up there and I have to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obile to get there. I'll pay your price, but for God's sake let me ge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 busines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Durkin said, unperturbed. "If Howard sent you, that'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. You take this ArcticCat. I'll put five gallons of gas in the can. Tan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. She'll get you up and back down, I gu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nk you," Hallorann said, not quite stead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take twenty dollars. That includes the ethy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fumbled a twenty out of his wallet and handed it over. Durkin t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to one of his shirt pockets with hardly a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uess maybe we better trade jackets, too," Durkin said, pulling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a. "That overcoat of yours ain't gonna be worth nothin tonight. You tra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when you return the snowsl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, hey, I couldn't-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 fuss with me," Durkin interrupted, still mildly. "I ain't send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freeze. I only got to walk down two blocks and I'm at my own su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. Give it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ghtly dazed, Hallorann traded his overcoat for Durkin's fur-lined park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 the fluorescents buzzed faintly, reminding him of the light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's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rrance's boy," Durkin said, and shook his head. "Good-lookin little ty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n't he? He n his dad was in here a lot before the snow really flew. Driv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 truck, mostly. Looked to me like the two of em was just about as tigh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get. That's one little boy that loves his daddy. Hope he'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 do I." Hallorann zipped the parka and tied the 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mme help you push that out," Durkin said. They rolled the snowmobile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il-stained concrete and toward the garage bay. "You ever drove one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there's nothing to it. The instructions are pasted the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shboard, but all there really is, is stop and go. Your throttle's here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otorcycle throttle. Brake on the other side. Lean with it on the tu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aby will do seventy on hardpack, but on this powder you'll get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fifty and that's pushing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they were in the service station's snow-filled front lot, and Durki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his voice to make himself heard over the battering of the wind. "Stay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!" he shouted at Hallorann's ear. "Keep your eye on the guardrail po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igns and you'll be all right, I guess. If you get off the road,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dead. Underst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"Wait a minute!" Durkin told him, and ran back into the garage b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ile he was gone, Hallorann turned the key in the ignition and pum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ttle a little. The snowmobile coughed into brash, choppy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rkin came back with a red and black ski m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ut this on under your hood!" he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dragged it on. It was a tight fit, but it cut the la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ing wind off from his cheeks and forehead and c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urkin leaned close to make himself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you must know about things the same way Howie does sometimes,"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"It don't matter, except that place has got a bad reputation around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give you a rifle if you want 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think it would do any good," Hallorann shout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the boss. But if you get that boy, you bring him to Sixteen P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e. The wife'll have some soup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 Thanks for every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atch out!" Durkin yelled. "Stay on the roa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nodded and twisted the throttle slowly. The snowmobile pu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, the headlamp cutting a clean cone of light through the thickly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 He saw Durkin's upraised hand in the rearview mirror, and raised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turn. Then he nudged the handlebars to the left and was traveling up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the snowmobile coursing smoothly through the white light throw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lamps. The speedometer stood at thirty miles an hour. It was ten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. At the Overlook, Wendy and Danny were sleeping and Jack Torran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ing matters of life and death with the previous careta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ive blocks up Main, the streetlamps ended. For half a mile there wer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s, all buttoned tightly up against the storm, and then only wind-ho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.. In the black again with no light but the thin spea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obile's headlamp, terror closed in on him again, a childlike fear, dis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sheartening. He had never felt so alone. For several minutes, as th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 of Sidewinder dwindled away and disappeared in the rearview, the urg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around and go back was almost insurmountable. He reflected that for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kin's concern for Jack Torrance's boy, he had not offered to take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obile and come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at place has got a bad reputation around her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lenching his teeth, he turned the throttle higher and watched the need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eedometer climb past forty and settle at forty-five. He seemed to b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y fast and yet he was afraid it wasn't fast enough. At this spe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ake him almost an hour to get to the Overlook. But at a higher spe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not get ther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kept his eyes glued to the passing guardrails and the dime-sized reflec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ed on top of each one. Many of them were buried under drifts. Twice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 signs dangerously late and felt the snowmobile riding up the drif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ked the dropoff before turning back onto where the road w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time. The odometer counted off the miles at a maddeningly slow clip-f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, finally fifteen. Even behind the knitted ski mask his face was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en up and his legs were growing nu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Guess I'd give a hundred bucks for a pair of ski pant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s each mile turned over, his terror grew--as if the place had a po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mosphere that thickened as you neared it. Had it ever been like this befo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ever really liked the Overlook, and there had been others who sha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, but it had never been lik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feel the voice that had almost wrecked him outside of Sidewi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rying to get in, to get past his defenses to the soft meat inside.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trong twenty-five miles back, how much stronger would it be now?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keep it out entirely. Some of it was slipping through, flood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 with sinister subliminal images. More and more he got the image of a b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 woman in a bathroom, holding her hands up uselessly to ward off a bl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more and more that the woman must b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Jesus, watch ou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mbankment was looming up ahead of him like a freight train. Woo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, he had missed a turn sign. He jerked the snowmobile's steering g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right and it swung around, tilting as it did so. From underneath ca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h grating sound of the snowtread on rock. He thought the snowmobi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ump him, and it did totter on the knife-edge of balance before ha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, half-skidding back down to the more or less level surface of the sn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road. Then the dropoff was ahead of him, the headlamp showing an abru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to the snowcover and darkness beyond that. He turned the snowmobil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ay, a pulse beating sickly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Keep it on the road Dicky old chum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orced himself to turn the throttle up another notch. Now the speedom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 was pegged just below fifty. The wind howled and roared. The headl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ed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unknown length of time later, he came around a driftbanked curve and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mering flash of light ahead. Just a glimpse, and then it was blotted ou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ising fold of land. The glimpse was so brief he was persuading himself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ishful thinking when another turn brought it in view again,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, for another few seconds. There was no question of its reality this tim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een it from just this angle too many times before. It was the Over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lights on the first floor and lobby levels, it looked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 of his terror--the part that had to do with driving off the roa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cking the snowmobile on an unseen curve--melted entirely away. The snowmob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pt surely into the first half of an S curve that he now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tly foot for foot, and that was when the headlamp picked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oh dear Jesus god what is i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road ahead of him. Limned in stark blacks and whites, Hallorann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was some hideously huge timberwolf that had been driven dow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country by the storm. Then, as he closed on it, he recognized it and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a wolf but a lion. A hedge l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s features were a mask of black shadow and powdered snow, its haunches w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 to spring. And it did spring, snow billowing around its pistoning r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in a silent burst of crystal gli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screamed and twisted the handlebars hard right, ducking low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ime. Scratching, ripping pain scrawled itself across his face, his n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ulders. The ski mask was torn open down the back. He was hurl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obile. He hit the snow, plowed through it, rolled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ould feel it coming for him. In his nostrils there was a bitter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leaves and holly. A huge hedge paw batted him in the small of the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lew ten feet through the air, splayed out like a rag doll. 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obile, riderless, strike the embankment and rear up, its headlamp sear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. It fell over with a thump and st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hedge lion was on him. There was a crackling, rustl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raked across the front of the parka, shredding it. It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 twigs, but Hallorann knew it was cla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not there!" Hallorann screamed at the circling, snarling hedge l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not there at all!" He struggled to his feet and made it half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obile before the lion lunged, batting him across the head with a need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ped paw. Hallorann saw silent, exploding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 there," he said again, but it was a fading mutter. His knees unhing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him into the snow. He crawled for the snowmobile, the right sid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 scarf of blood. The lion struck him again, rolling him onto his back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urtle. It roared play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struggled to reach the snowmobile. What he needed was ther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lion was on him again, ripping and cla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52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WENDY AND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risked another glance over her shoulder. Jack was on the sixth ris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nging to the banister much as she was doing herself. He was still grin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rk blood oozed slowly through the grin and slipped down the li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w. He bared his teeth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going to bash your brains in. Bash them right to fuck in." He strug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other ri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ic spurred her, and the ache in her side diminished a little. She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up as fast as she could regardless of the pain, yanking convulsive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ister. She reached the top and threw a glance behi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eemed to be gaining strength rather than losing it. He was only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rs from the top, measuring the distance with the rogue mallet in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s he pulled himself up with hi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 behind you," he panted through his bloody grin, as if reading he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ight behind you now, bitch. With your medic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fled stumblingly down the main corridor, hands pressed to her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to one of the rooms jerked open and a man with a green ghoulmas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ped out. "Great party, isn't it?" He screamed into her face, and pu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xed string of a party-favor. There was an echoing bang and suddenly cre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ers were drifting all around her. The man in the ghoulmask cack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med back into his room. She fell forward onto the carpet, full-length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side seemed to explode with pain, and she fought off the black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sciousness desperately. Dimly she could hear the elevator running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neath her splayed fingers she could see that the carpet pattern 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ove, swaying and twining sinu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llet slammed down behind her and she threw herself forward, sobb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 shoulder she saw Jack stumble forward, overbalance, and b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let down just before he crashed to the carpet, expelling a bright spla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onto the 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llet head struck her squarely between the shoulder blades a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he agony was so great that she could only writhe, hands open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nching. Something inside her had snapped--she had heard it clearly, a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moments she was aware only in a muted, muffled way, as if she were me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ing these things through a cloudy wrapping of gau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full consciousness came back, terror and pain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was trying to get up so he could finish the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tried to stand and found it was impossible. Electric bolts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up and down her back at the effort. She began to crawl alo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troke motion. Jack was crawling after her, using the roque malle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tch or a c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reached the comer and pulled herself around it, using her hands to yan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gle of the wall. Her terror deepened--she would not have believ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, but it was. It was a hundred times worse not to be able to see him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how close he was getting. She tore out fistfuls of the carpet na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herself along, and she was halfway down this short hall befo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the bedroom door was standing wide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nny! O Jesu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forced herself to her knees and then clawed her way to her feet,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ing over the silk wallpaper. Her nails pulled little strips of it lo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gnored the pain and halfwalked, half-shambled through the doorway as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round the far corner and began to lunge his way down toward the open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ing on the roque m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aught the edge of the dresser, held herself up against it, and gra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fr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houted at her: "Don't you shut that door! Goddam you, don't you d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lammed it closed and shot the bolt. Her left hand pawed wild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k on the dresser, knocking loose coins onto the floor where they rol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irection. Her hand seized the key ring just as the mallet whistl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door, making it tremble in its frame. She got the key into the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econd stab and twisted it to the right. At the sound of the tumbl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, Jack screamed. The mallet came down against the door in a volle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ing blows that made her flinch and step back. How could he be do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knife in his back? Where was he finding the strength? S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ek Why aren't you dead? at the locked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stead she turned around. She and Danny would have to go into the att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and lock that door, too, in case Jack actually could break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 door. The thought of escaping down the dumb-waiter shaft cross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in a wild burst, and then she rejected it. Danny was small enough to f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t, but she would be unable to control the rope pull. He might go cr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to the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athroom it would have to be. And if Jack broke through into ther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she wouldn't allow herself to think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 honey, you'll have to wake up n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bed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had begun to sleep more soundly, she had thrown the blankets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quilts over him. Now they were thrown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get you!" Jack howled. "I'll get .both of you!" Every other wor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ctuated with a blow from the roque hammer, yet Wendy ignored both. All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 was focused on that empty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out here! Unlock this goddam doo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?"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f course . . . when Jack had attacked her. It had come through to him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t emotions always seemed to. Perhaps he'd even seen the whole th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. He was hi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fell clumsily to her knees, enduring another bolt of pain from her swo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eeding leg, and looked under the bed. Nothing there but dustbal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's bedroom slip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creamed her name, and this time when he swung the mallet,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 of wood jumped from the door and clattered off the hardwood pla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blow brought a sickening, splintering crack, the sound of dry kind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a hatchet. The bloody mallet head, now splintered and gouged in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bashed through the new hole in the door, was withdrawn, and cam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sending wooden shrapnel flying across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pulled herself to her feet again using the foot of the bed, and hob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room to the closet. Her broken ribs stabbed at her, making her gro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brushed the hung garments aside frantically; some of them slipp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ers and ballooned gracelessly to the floor. He was not in the clo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obbled toward the bathroom and as she reached the door she glanced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 shoulder. The mallet crashed through again, widening the hole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nd appeared, groping for the bolt. She saw with horror that she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's key ring dangling from the 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and yanked the bolt back, and as it did so it struck the bunched ke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jingled merrily. The hand clutched them victo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th a sob, she pushed her way into the bathroom and slammed the door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room door burst open and Jack charged through, bell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ran the bolt and twisted the spring lock, looking around desper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 was empty. Danny wasn't here, either. And as she caught s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bloodsmeared, horrified face in the medicine cabinet mirror,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d. She had never believed that children should be witness to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rels of their parents. And perhaps the thing that was now rav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, overturning things and smashing them, would finally collapse befo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o after her son. Perhaps, she thought, it might be possible for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lict even more damage on it . . . kill it, perh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eyes skated quickly over the bathroom's machine-produced porce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s, looking for anything that might serve as a weapon. There was a b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ap, but even wrapped in a towel she didn't think it would be lethal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else was bolted down. God, was there nothing she could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yond the door, the animal sounds of destruction went on and on, accompan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ick shouts that they would "take their medicine" and "pay for what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o him." He would "show them who's boss," They were "worthless puppie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h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thump as her record player was overturned, a hollow crash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hand TV's picture tube was smashed, the tinkle of windowglass foll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ld draft under the bathroom door. A dull thud as the mattresses were r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twin beds where they had slept together, hip to hip. Boomings as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the walls indiscriminately with the m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thing of the real Jack in that howling, maundering, petul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, though. It alternately whined in tones of selfpity and rose in lu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; it reminded her chillingly of the screams that sometimes ros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iatrics ward of the hospital where she had worked summers as a high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. Senile dementia. Jack wasn't out there anymore. She was hea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atic, raving voice of the Overlook 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llet smashed into the bathroom door, knocking out a huge chun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paneling. Half of a crazed and working face stared in at her. The mo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 and throat were lathered in blood, the single eye she could see was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ggish and glitt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here left to run, you cunt," it panted at her through its grin. The ma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ended again, knocking wood splinters into the tub and against the refl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e of the medicine cabi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!! The medicine cabinet !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esperate whining noise began to escape her as she whirled, pain tempor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, and threw the mirror door of the cabinet back. She began to p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ts contents. Behind her that hoarse voice bellowed: "Here I come n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 come now, you pig!" It was demolishing the door in a machinelike fren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ottles and jars fell before her madly searching fingerscough syrup, Vasel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rol Herbal Essence shampoo, hydrogen peroxide, benzocaine--they fell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nk and sha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hand closed over the dispenser of double-edged razor blades just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hand again, fumbling for the bolt and the spring 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lipped one of the razor blades out, fumbling at it, her breath com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h little gasps. She had cut the ball of her thumb. She whirled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shed at the hand, which had turned the lock and was now fumbl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screamed. The hand was jerk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anting, holding the razor blade between her thumb and index finger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 for him to try again. He did, and she slashed. He screamed again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rab her hand, and she slashed at him again. The razor blade turned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cutting her again, and dropped to the tile floor by the toi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slipped another blade out of the dispenser and wa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vement in the other room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?? going away ?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a sound coming through the bedroom window. A motor. A high, insect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zz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roar of anger from Jack and then-yes, yes, she was sure of it-he was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etaker's apartment, plowing through the wreckage and out into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?? Someone coming a ranger Dick Hallorann ?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God," she muttered brokenly through a mouth that seemed filled with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s and old sawdust. "Oh God, oh 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ad to leave now, had to go find her son so they could face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nightmare side by side. She reached out and fumbled at the bolt. Her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stretch for miles. At last she got it to come free. She pu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open, staggered out, and was suddenly overcome by the horrible certai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ack had only pretended to leave, that he was lying in wait for h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looked around. The room was empty, the living room too. Jumbled,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closet?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soft shades of gray began to wash over her and she fell do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ress Jack had ripped from the bed, semiconsc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53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</w:t>
      </w:r>
      <w:r>
        <w:rPr>
          <w:rFonts w:ascii="Courier New" w:hAnsi="Courier New"/>
          <w:color w:val="000000"/>
          <w:sz w:val="20"/>
        </w:rPr>
        <w:t>HALLORANN LAID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reached the overturned snowmobile just as, a mile and a half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was pulling herself around the corner and into the short hallway l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aretaker's apar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n't the snowmobile he wanted but the gascan held onto the back by a p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lastic straps. His hands, still clad in Howard Cottrell's blue mitte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zed the top strap and pulled it free as the hedge lion roared behind him--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that seemed to be more in his head than outside of it. A hard, bram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p to his left leg, making the knee sing with pain as it was driven in a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int had never been expected to bend. A groan escaped Hallorann's cle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 It would come for the kill any time now, tired of playing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umbled for the second strap. Sticky blood ran in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Roar! Slap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at one raked across his buttocks, almost tumbling him over and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obile again. He held on--no exaggeration--for dea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had freed the second strap. He clutched the gascan to him as the 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again, rolling him over on his back. He saw it again, only a shado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ness and falling snow, as nightmarish as a moving gargoyle.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at the can's cap as the moving shadow stalked him, kicking up snowpuff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moved in again the cap spun free, releasing the pungent smel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o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gained his knees and as it came at him, lowslung and incred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, he splashed it with the g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hissing, spitting sound and it drew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as!" Hallorann cried, his voice shrill and breaking. "Gonna burn you, bab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 on it awhil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on came at him again, still spitting angrily. Hallorann splas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but this time the lion didn't give. It charged ahead. Hallorann sen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 saw its head angling at his face and he threw himself back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ally avoiding it. Yet the lion still hit his upper rib cage a gl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, and a flare of pain struck there. Gas gurgled out of the can, whi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eld, and doused his right hand and arm, cold as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w he lay on his back in a snow angel, to the right of the snowmobil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en paces. The hissing lion was a bulking presence to his left, clos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allorann thought he could see its tail twi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yanked Cottrell's mitten off his right hand, tasting sodden woo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oline. He ripped up the hem of the parka and jammed his hand into his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. Down in there, along with his keys and his change, was a very b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Zippo lighter. He had bought it in Germany in 1954. Once the hin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and he had returned it to the Zippo factory and they had repair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charge, just as advert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nightmare flood of thoughts flooding through his mind in a split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ear Zippo my lighter was swallowed by a crocodile dropped front an airp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in the Pacific trench saved me from a Kraut bullet in the Batt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ge dear Zippo if this fucker doesn't go that lion is going to rip my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lighter was out. He clicked the hood back. The lion, rushing at him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l like ripping cloth, his finger flicking the striker wheel, spark, fl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y han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gasoline-soaked hand suddenly ablaze, the flames running up the slee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ka, no pain, no pain yet, the lion shying from the torch suddenly bl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it, a hideous flickering hedge sculpture with eyes and a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ying away,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incing at the pain, Hallorann drove his blazing arm into its sti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y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n instant the whole creature was in flames, a prancing, writhing py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ow. It bellowed in rage and pain, seeming to chase its flaming tail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gzagged away from Halloran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rust his own arm deep into the snow, killing the flames, unable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from the hedge lion's death agonies for a moment. Then, gasping,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feet. The arm of Durkin's parka was sooty but unburned, and that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ed his hand. Thirty yards downhill from where he stood, the hedge 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urned into a fireball. Sparks flew at the sky and were viciously sn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by the wind. For a moment its ribs and skull were etched in orange fl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it seemed to collapse, disintegrate, and fall into separate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ever mind it. Get moving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icked up the gascan and struggled over to the snowmobil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ness seemed to be flickering in and out, offering him cutt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ippets of home movies but never the whole picture. In one of thes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of yanking the snowmobile back onto its tread and then sitting on it,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reath and incapable of moving for a few moments. In another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ttaching the gascan, which was still half-full. His bead was thu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y from the gasfumes (and in reaction to his battle with the hedge l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), and he saw by the steaming hole in the snow beside him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mited, but he was unable to remember w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nowmobile, the engine still warm, fired immediately. He twis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ttle unevenly and started forward with a series of neck-snapping jerk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his head ache even more fiercely. At first the snowmobile wove drunk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ide to side, but by half-standing to get his face above the windscre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harp, needling blast of the wind, he drove some of the stupor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He opened the throttle wi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ere are the rest of the hedge animals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idn't know, but at least he wouldn't be caught unawar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verlook loomed in front of him, the lighted first-floor windows th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yellow rectangles onto the snow. The gate at the foot of the driv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and he dismounted after a wary look around, praying he hadn't lo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s when he pulled his lighter out of his pocket . . . no, they were the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through them in the bright light thrown by the snowmobile headlamp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 right one and unsnapped the padlock, letting it drop into the snow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he didn't think he was going to be able to move the gate anyway; he pa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tically at the snow surrounding it, disregarding the throbbing agon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nd the fear that one of the other lions might be creeping up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naged to pull it a foot and a half away from the gatepost, squeez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p, and pushed. He got it to move another two feet, enough room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obile, and threaded it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came aware of movement ahead of him in the dark. The hedge animals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, were clustered at the base of the Overlook's steps, guarding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, the way out. The lions prowled. The dog stood with its front paw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t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opened the throttle wide and the snowmobile leaped forward, puff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 up behind it. In the caretaker's apartment, Jack Torrance's head je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t the high, wasplike buzz of the approaching engine, and suddenly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ove laboriously toward the hallway again. The bitch wasn't importan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tch could wait. Now it was this dirty nigger's turn. This dir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fering nigger with his nose in where it didn't belong. First him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on. He would show them. He would show them that . . . that he . . .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f managerial timb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utside, the snowmobile rocketed along faster and faster. The hotel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ge toward it. Snow flew in Hallorann's face. The headlamp's oncoming gl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lighted the hedge shepherd's face, its blank and socketles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it shrank away, leaving an opening. Hallorann yanked at the snowmobi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ring gear with all his remaining strength, and it kicked around in a 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circle, throwing up clouds of snow, threatening to tip over. The rear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the foot of the porch steps and rebounded. Hallorann was off in a fl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unning up the steps. He stumbled, fell, picked himself up. The do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ling--again in his head--close behind him. Something ripped at the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arka and then he was on the porch, standing in the narrow corridor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oveled through the snow, and safe. They were too big to fit in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ached the big double doors which gave on the lobby and dug for his k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While he was getting them he tried the knob and it turned free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his way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" he cried hoarsely. "Danny, where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ilence ca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yes traveled across the lobby to the foot of the wide stairs and a har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p escaped him. The rug was splashed and matted with blood. There was a sc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ink terrycloth robe. The trail of blood led up the stairs. The banist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splashed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Jesus," he muttered, and raised his voic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 DANN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otel's silence seemed to mock him with echoes which were almost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y and obliq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nny? Who's Danny? Anybody here know a Danny? Danny, Danny, who's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? Anybody for a game of spin the Danny? Pin the tail on the Danny? 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e, black boy. No one here knows Danny from Adam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esus, had he come through everything just to be too late? Had it been d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an up the stairs two at a time and stood at the top of the first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od led down toward the caretaker's apartment. Horror crept softl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eins and into his brain as he began to walk toward the short h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dge animals had been bad, but this was worse. In his heart he was already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he was going to find when he got dow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in no hurry to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had been hiding in the elevator when Hallorann came up the stairs.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pt up behind the figure in the snowcoated parka, a blood- and gore-stre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antom with a smile upon its face. The roque mallet was lifted as high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gly, ripping pain in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?? did the bitch stick me can't remember ?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uld a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lack boy," he whispered. "I'll teach you to go sticking your nose 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's busin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heard the whisper and began to turn, to duck, and the roque mal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tled down. The hood of the parka matted the blow, but not enough. A r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d in his head, leaving a contrail of stars . . . and then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aggered against the silk wallpaper and Jack hit him again, the ro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let slicing sideways this time, shattering Hallorann's cheekbone and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eth on the left side of his jaw. He went down lim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," Jack whispered. "Now, by Christ" Where was Danny? He had busines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respassing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ree minutes later the elevator door banged open on the shadowed third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Torrance was in it alone. The car had stopped only halfway into the door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to boost himself up onto the hall floor, wriggling painfully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ppled thing. He dragged the splintered roque mallet after him. Out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ves, the wind howled and roared. Jack's eyes rolled wildly in their s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blood and confetti in 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son was up here, up here somewhere. He could feel it. Left to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ices, he might do anything: scribble on the expensive silk wallpaper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yons, deface the furnishings, break the windows. He was a liar and a c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ould have to be chastised . . . harsh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 Torrance struggled to his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?" he called. "Danny, come here a minute, will you? You'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rong and I want you to come f and take your medicine like a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? Dann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54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T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nny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nnneee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rkness and hallways. He was wandering through darkness and hallway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ike those which lay within the body of the hotel but were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. The silkpapered walls stretched up and up, and even when he cr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ck, Danny could not see the ceiling. It was lost in dimness. All the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ocked, and they also rose up to dimness. Below the peepholes (i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ant doors they were the size of gunsights), tiny skulls and crossbon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bolted to each door instead of room numb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omewhere, Tony was call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nnneee . . 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pounding noise, one be knew well, and hoarse shouts, fain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. He could not make out word for word, but he knew the text well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ow. He had heard it before, in dreams and aw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aused, a little boy not yet three years out of diapers, and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 where he was, where he might be. There was fear, but it was a fea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live with. He had been afraid every day for two months now, to a deg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anged from dull disquiet to outright, mind-bending terror. This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with. But he wanted to know why Tony had come, why he was making the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name in this hall that was neither a part of real things n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land where Tony sometimes showed him things. Why, wher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ar down the giant hallway, almost as tiny as Danny himself, was a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. T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am I?" he called softly to T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leeping," Tony said. "Sleeping in your mommy and daddy's bedroom."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ness in Tony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" Tony said. "Your mother is going to be badly hurt. Perhaps ki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Hallorann, too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ried it out in a distant grief, a terror that seemed damped by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y, dreary surroundings. Nonetheless, death images came to him: dead fr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ered to the turnpike like a grisly stamp; Daddy's broken watch lying on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ox of junk to be thrown out; gravestones with a dead person under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; dead jay by the telephone pole; the cold junk Mommy scraped off the pl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wn the dark maw of the garbage dispos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Yet he could not equate these simple symbols with the shifting complex re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mother; she satisfied his childish definition of eternity.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not. She would continue to be when he was not again. He could ac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sibility of his own death, he had dealt with that since the encoun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21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not 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Daddy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t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egan to struggle, and the darkness and the hallway began to waver. To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 became chimerical, indistin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n't!" Tony called. "Don't, Danny, don't do tha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e's not going to be dead! She's no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n you have to help her. Danny . . . you're in a place deep down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mind. The place where I am. I'm a part of you, Dann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Tony. You're not me. I want my mommy * . . I want my mommy. . .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idn't bring you here, Danny. You brought yourself. Because you kne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ve always known," Tony continued, and he began to walk closer.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, Tony began to walk closer. "You're deep down in yourself in a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nothing comes through. We're alone here for a little while, Danny.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verlook where no one can ever come. No clocks work here. None of the k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 them and they can never be wound up. The doors have never been opened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s ever stayed in the rooms. But you can't stay long. Because it's com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. . ." Danny whispered fearfully, and as he did so the irregular p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 seemed to grow closer, louder. His terror, cool and distant a moment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a more immediate thing. Now the words could be made out. Hoa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ckstering; they were uttered in a coarse imitation of his father's voic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Daddy. He knew that now.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 brought yourself. Because you knew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Tony, is it my daddy?" Danny screamed. "Is it my daddy that's com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y didn't answer. But Danny didn't need an answer. He knew. A l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ish masquerade party went on here, and had gone on for years. Littl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a force bad accrued, as secret and silent as interest in a bank acc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, presence, shape, they were all only words and none of them matter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e many masks, but it was all one. Now, somewhere, it was coming for hi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iding behind Daddy's face, it was imitating Daddy's voice, it was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's clot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it was not his da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not his da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ve got to help them!" he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now Tony stood directly in front of him, and looking at Tony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into a magic mirror and seeing himself in ten years, the eyes wid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d and very dark, the chin firm, the mouth handsomely molded. The hai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blond like his mother's, and yet the stamp on his features was tha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, as if Tony-as if the Daniel Anthony Torrance that would someday be-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ling caught between father and son, a ghost of both, a f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have to try to help," Tony said. "But your father. . . be'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 now, Danny. It's where he wants to be. It wants you too, because it'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ony walked past him, into the shad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it!" Danny cried. "What can I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close now," Tony said, still walking away. "You'll have to ru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 . . . keep away from him. Keep aw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ony, I can't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you've already started," Tony said. "You will remember what your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from somewhere near his father's voice came, coldly wheedling: "Danny?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come out, doc. Just a little spanking, that's all. Take it like a man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all over. We don't need her, doc. Just you and me, right? When we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ittle . . . spanking . . . behind us, it will be just you and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r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him, the thing's temper broke through the shambling chara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here, you little shitl Right now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own a long hall, panting and gasping. Around a corner. Up a flight of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he went, the walls that had been so high and remote began to come dow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g which had only been a blur beneath his feet took on the familiar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ue pattern, sinuously woven together; the doors became numbered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m the parties that were all one went on and on, popula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ions of guests. The air seemed to be shimmering around him, the blow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llet against the walls echoing and re-echoing. He seemed to be bur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some thin placental womb from slee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ug outside the Presidential Suite on the third floor; lying near hi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 heap were the bodies of two men dressed in suits and narrow tie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aken out by shotgun blasts and now they began to stir in fron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drew in breath to scream but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</w:t>
      </w:r>
      <w:r>
        <w:rPr>
          <w:rFonts w:ascii="Courier New" w:hAnsi="Courier New"/>
          <w:color w:val="000000"/>
          <w:sz w:val="20"/>
        </w:rPr>
        <w:t>(!! FALSE FACES !! NOT REAL !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faded before his ga ze like old photographs and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below him, the faint sound of the mallet against the walls went on and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ing up through the elevator shaft and the stairwell. The controlling fo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verlook, in the shape of his father, blundering around o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oor opened with a thin screeing sound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decayed woman in a rotten silk gown pranced out, her yellowed and spl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dressed with verdigris-caked rings. Heavy-bodied wasps craw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ggishly over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in," she whispered to him, grinning with black lips. "Come in 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daance the taaaango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False face!" he hissed. "Not real!" She drew back from him in alarm, 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t of drawing back she faded and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are you?" it screamed, but the voice was still only in his hea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ill hear the thing that was wearing Jack's face down on the first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 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igh, whining sound of an approaching mo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's breath stopped in his throat with a little gasp. Was it jus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the hotel, another illusion? Or was it Dick? He wanted--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ly--to believe it was Dick, but he didn't dare take the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etreated down the main corridor, and then took one of the offshoot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whispering on the nap of the carpet. Locked doors frowned down at hi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done in the dreams, the visions, only now he was in the world of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where the game was played for ke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urned to the right and came to a halt, his heart thudding heavil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. Heat was blowing around his ankles. From the registers, of cours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been Daddy's day to heat the west w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 will remember what your father forgo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at was it? He almost knew. Something that might save him and Mommy? But T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aid he would have to do it himself. What wa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ank down against the wall, trying desperately to think. It was so hard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the hotel kept trying to get into his head . . . the image of that da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mped form swinging the mallet from side to side, gouging the wallpap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ing out puffs of plaster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lp me," he muttered. "Tony, help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suddenly he became aware that the hotel had grown deathly silen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ning sound of the motor had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ust not have been rea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sounds of the party had stopped and there was only the wind, ho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ooping end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levator whirred into sudden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com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Danny knew who--what--was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bolted to his feet, eyes staring wildly. Panic clutched around hi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had Tony sent him to the third floor? He was trapped up here. All the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attic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n attic, he knew. He had come up here with daddy the da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ted the rattraps around up there. He hadn't allowed Danny to come up wit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e rats. He was afraid Danny might be bitten. But the trapdoo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d to the attic was set into the ceiling of the last short corridor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. There was a pole leaning against the wall. Daddy had pushed the trap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with the pole, there had been a ratcheting whir of counterweights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went up and a ladder had swung down. If he could get up there and pu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der after hi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where in the maze of corridors behind him, the elevator came to a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etallic, rattling crash as the gate was thrown back. And t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-not in his head now but terribly real-called out: "Danny? Danny, come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nute, will you? You've done something wrong and I want you to come an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edicine like a man. Danny? Danny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bedience was so strongly ingrained in him that he actually took two auto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 toward the sound of that voice before stopping. His hands curl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s at his si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ot real! False face! I know what you are! Take off your mask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" it roared. "Come here, you pup! Come here and take it like a man!"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, hollow boom as the mallet struck the wall. When the voice roared 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again it had changed location. It had come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the world of real things, the hunt was beg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ran. Feet silent on the heavy carpet, he ran past the closed doors,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lk figured wallpaper, past the fire extinguisher bolted to th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. He hesitated, and then plunged down the final corridor. Noth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but a bolted door, and nowhere left to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ut the pole was still there, still leaning against the wall where Dadd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natched it up. He craned his neck to stare up at the trapdoor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hook on the end of the pole and you had to catch it on a ring se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door. You bad to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brand-new Yale padlock dangling from the trapdoor. The lock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 had clipped around the hasp after laying his traps, just in cas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should take the notion into his head to go exploring up there some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cked. Terror swep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him it was coming, blundering and staggering past the Presid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e, the mallet whistling viciously through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backed up against the last closed door and waited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55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THAT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came to a little at a time, the grayness draining away, pain repl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: her back, her leg, her side . . . she didn't think she would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. Even her fingers hurt, and at first she didn't know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e razor blade, that's wh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blond hair, now dank and matted, hung in her eyes. She brushed it a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ibs stabbed inside, making her groan. Now she saw a field of blue and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ress, spotted with blood. Her blood, or maybe Jack's. Either way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fresh. She hadn't been out long. And that was important becaus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?Why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cause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the insectile, buzzing sound of the motor that she remembered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she fixed stupidly on the memory, and then in a single vertigin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auseating swoop, her mind seemed to pan back, showing her everyth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. It must have been Hallorann. Why else would Jack have lef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without finishing it . . , without finishing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Because he was no longer at leisure. He had to find Danny quickly a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 it before Hallorann could put a stop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r had it happened alread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could hear the whine of the elevator rising up the sha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o God please no the blood the blood's still fresh don't let it have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mehow she was able to find her feet and stagger through the bedro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ruins of the living room to the shattered front door. She pus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and made it out into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" she cried, wincing at the pain in her chest. "Mr. Hallorann!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body there? Anybo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levator had been running again and now it came to a stop. She he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lic crash of the gate being thrown back and then thought she hear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voice. It might have been her imagination. The wind was too lou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be able to t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eaning against the wall, she made her way up to the corner of the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way. She was about to turn the corner when the scream froze her, fl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tairwell and the elevator shaf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 Come here, you pup! Come here aced take it like a ma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Jack. On the second or third floor. Looking for Da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got around the corner, stumbled, almost fell. Her breath caught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someon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uddled against the wall about a quarter of the way down from the stair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hurry faster, wincing every time her weight came down on her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. It was a man, she saw, and as she drew closer, she understood the m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buzzing mo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was Mr. Hallorann. He had come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eased to her knees beside him, offering up an incoherent prayer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dead. His nose was bleeding, and a terrible gout of blood had sp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mouth. The side of his face was a puffed purple bruise.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, thank God for that. It was coming in long, harsh draws that shoo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fr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at him more closely, Wendy's eyes widened. One arm of the parka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was blackened and singed. One side of it had been ripped open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in his hair and a shallow but ugly scratch down the back of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y God, what's happened to him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" the hoarse, petulant voice roared from above them. "Get out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m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time to wonder about it now. She began to shake him,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ing at the flare of agony in her ribs. Her side felt hot and massi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oll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at if they're poking my lung whenever I mov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no help for that, either. If Jack found Danny, he would kill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him to death with that mallet as he had tried to do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o she shook Hallorann, and then began to slap the unbruised side of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ake up," she said. "Mr. Hallorann, you've got to wake up. Pleas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rom overhead, the restless booming sounds of the mallet as Jack Tor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for his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tood with his back against the door, looking at the right angl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ways joined. The steady, irregular booming sound of the mallet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s grew louder. The thing that was after him screamed and how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sed. Dream and reality had joined together without a s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came around the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n a way, what Danny felt was relief. It was not his father. The mask of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dy had been ripped and shredded and made into a bad joke. It was no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, not this Saturday Night Shock Show horror with its rolling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ched and hulking shoulders and blood-drenched shirt. It was not his dad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, by God," it breathed. It wiped its lips with a shaking hand. "Now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out who is the boss around here. You'll see. It's not you they want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Me.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lashed out with the scarred hammer, its double head now shapel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ntered with countless impacts. It struck the wall, cutting a circ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 paper. Plaster dust puffed out. It began to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et's see you pull any of your fancy tricks now," it muttered. "I wasn't b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, you know. Didn't just fall off the hay truck, by God. I'm go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atherly duty by you, bo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aid: "You're not my dad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topped. For a moment it actually looked uncertain, as if not sure wh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was. Then it began to walk again. The hammer whistled out, struck a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l and made it boom hol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a liar," it said. "Who else would I be? I have the two birthmark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he cupped navel, even the pecker, my boy. Ask your mo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a mask," Danny said. "Just a false face. The only reason the hot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s to use you is that you aren't as dead as the others. But when it's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, you won't be anything at all. You don't scare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ll scare you!" it howled. The mallet whistled fiercely down, smash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g between Danny's feet. Danny didn't flinch. "You lied about me!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ived with her! You plotted against me! And you cheated! You copi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exam!" The eyes glared out at him from beneath the furred brows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pression of lunatic cunning in them. "I'll find it, too. It's 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ment somewhere. I'll find it. They promised me I could look all I want."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the malle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they promise," Danny said, "but they lie." The mallet hesitat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its s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had begun to come around, but Wendy had stopped patting his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ago the words You cheated! You copied that final exam! had float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elevator shaft, dim, barely audible over the wind. From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in the west wing. She was nearly convinced they were on the third flo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Jack-whatever had taken possession of Jack-had found Danny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she or Hallorann could do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doc," she murmured. Tears blurred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on of a bitch broke my jaw," Hallorann muttered thickly, "and my head 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to sit up. His right eye was purpling rapidly and swelling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e saw Wen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ssus Torranc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hhh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 is the boy, Missus Torranc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n the third floor," she said. "With his fat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 lie," Danny said again. Something had gone through his mind, fl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eteor, too quick, too bright to catch and hold. Only the tai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rem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t's down in the basement somewhe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you will remember what your father forgo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. . . you shouldn't speak that way to your father," it said hoarsel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let trembled, came down. "You'll only make things worse for yourself. Your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your punishment. Worse." It staggered drunkenly and stared at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udlin selfpity that began to turn to hate. The mallet began to ris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not my daddy," Danny told it again. "And if there's a little bi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left inside you, he knows they lie here. Everything is a lie and a c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loaded dice my daddy got for my Christmas stocking last Christmas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sents they put in the store windows and my daddy says there's no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no presents, they're just empty boxes. Just for show, my daddy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it, not my daddy. You're the hotel. And when you get what you want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give my daddy anything because you're selfish. And my daddy knows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to make him drink the Bad Stuff. That's the only way you could ge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ying false fac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iar! Liar!" The words came in a thin shriek. The mallet wavered wild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on and hit me. But you'll never get what you want from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face in front of him changed. It was hard to say how; there was no me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merging of the features. The body trembled slightly, and then the bl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pened like broken claws. The mallet fell from them and thump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g. That was all. But suddenly his daddy was there, looking at him in mor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y, and a sorrow so great that Danny's heart flamed within his ches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drew down in a quivering b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c," Jack Torrance said. "Run away. Quick. And remember how much I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Da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Danny, for God's sake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" Danny said. He took one of his father's bloody hands and kis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almost ov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got to his feet by propping his back against the wall and p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up. He and Wendy stared at each other like nightmare survivors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mbed 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got to get up there," he said. "We have to help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r haunted eyes stared into his from her chalk-pale face., "It's too late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dy said. "Now he can only help him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minute passed, then two. Three. And they heard it above them, screaming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ger or triumph now, but in mortal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ear God," Hallorann whispered. "What's happen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as it killed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elevator clashed into life and began to descend with the screaming, r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penned up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tood without moving. There was no place he could run where the Over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. He recognized it suddenly, fully, painlessly. For the first tim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he had an adult thought, an adult feeling, the essence of his experie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ad place--a sorrowful distilla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ommy and Daddy can't help me and I'm alone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 away," he said to the bloody stranger in front of him. "Go on. Ge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bent over, exposing the knife handle in its back. Its hands clos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llet again, but instead of aiming at Danny, it reversed the handle, ai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rd side of the roque mallet at its own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Understanding rushed through Da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mallet began to rise and descend, destroying the last of J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rance's image. The thing in the hall danced an eerie, shuffling polka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counterpointed by the hideous sound of the mallet head striking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Blood splattered across the wallpaper. Shards of bone leaped into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roken piano keys. It was impossible to say just how long it went on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turned its attention back to Danny, his father was gone forever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of the face became a strange, shifting composite, many faces m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erfectly into one. Danny saw the woman in 217; the dogman; the hungry bo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that had been in the concrete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asks off, then," it whispered. "No more interruption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mallet rose for the final time. A ticking sound filled Danny's 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ything else to say?" it inquired. "Are you sure you wouldn't like to run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of tag, perhaps? All we have is time, you know. An eternity of time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 we end it? Might as well. After all, we're missing the part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grinned with broken-toothed 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</w:t>
      </w:r>
      <w:r>
        <w:rPr>
          <w:rFonts w:ascii="Courier New" w:hAnsi="Courier New"/>
          <w:color w:val="000000"/>
          <w:sz w:val="20"/>
        </w:rPr>
        <w:t>And it came to him. What his father had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 triumph filled his face; the thing saw it and hesitated, puzz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oiler!" Danny screamed. "It hasn't been dumped since this morning!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up! It's going to explod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 expression of grotesque terror and dawning realization swept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features of the thing in front of him. The mallet dropped from its fi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and bounced harmlessly on the black and blue r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boiler!" it cried. "Oh no! That can't be allowed! Certainly not! No!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ned little pup! Certainly not! Oh, oh, oh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 is!" Danny cried back at it fiercely. He began to shufe and shak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s at the ruined thing before him. "Any minute now! I know it! The boil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forgot the boiler! And you forgot it, tool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oh no, it mustn't, it can't, you dirty little boy, I'll make you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edicine, I'll make you take every drop, oh no, oh no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uddenly turned tail and began to shamble away. For a moment its sha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bbed on the wall, waxing and waning. It trailed cries behind itself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nout party stream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Moments later the elevator crashed into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ly the shining was o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ommy mr. hallorann dick to my friends together alive they're alive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it's going to blow going to blow sky-hig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ike a fierce and glaring sunrise and he ran. One foot kicked the blo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hapen roque mallet aside. He didn't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Crying, he ran for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bad to ge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57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</w:t>
      </w:r>
      <w:r>
        <w:rPr>
          <w:rFonts w:ascii="Courier New" w:hAnsi="Courier New"/>
          <w:color w:val="000000"/>
          <w:sz w:val="20"/>
        </w:rPr>
        <w:t>THE EXPLO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could never be sure of the progression of things after tha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at the elevator had gone down and past them without stopp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d been inside. But he made no attempt to try to see in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diamond-shaped window, because what was in there did not sound human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later there were running footsteps on the stairs. Wendy Torrance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ank back against him and then began to stumble down the main corrido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as fast as s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! Danny! Oh, thank God! Thank Go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wept him into a hug, groaning with joy as well as her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anny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ooked at him from his mother's arms, and Hallorann saw how the bo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. His face was pale and pinched, his eyes dark and fathomless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he had lost weight. Looking at the two of them together, Hallorann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mother who looked younger, in spite of the terrible beating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ick--we have to go--run--the place--it's going t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icture of the Overlook, flames leaping out of its roof. Bricks rain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now. Clang of firebells . . . not that any fire truck would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up here much before the end of March. Most of all what came throug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's thought was a sense of urgent immediacy, a feeling that it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at any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Hallorann said. He began to move toward the two of them 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it was like swimming through deep water. His sense of balance was screw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eye on the right side of his face didn't want to focus. His jaw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ing giant throbbing bursts of pain up to his temple and down his ne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ek felt as large as a cabbage. But the boy's urgency had gott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, and it got a little eas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?" Wendy asked. She looked from Hallorann to her son an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. "What do you mean, all righ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have to go," Halloran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not dressed . . . my clothes. . 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darted out of her arms then and raced down the corridor.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im, and as he vanished around the corner, back at Hallorann. "What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ba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r husb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not Jack," she muttered. "Jack's dead. This place killed hir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place." She struck at the wall with her fist and cried out at the pai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ut fingers. "It's the boiler, i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 ma'am. Danny says it's going to explo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" The word was uttered with dead finality. "I don't know if I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ose stairs again. My ribs . . . he broke my ribs. And something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It hur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ll make it," Hallorann said. "We'll all make it." But suddenl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e hedge animals, and wondered what they would do if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ing the way out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Danny was coming back. He had Wendy's boots and coat and gloves, als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coat and glo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," she said. "Your boo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too late," he said. His eyes stared at them with a desperat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ness. He looked at Dick and suddenly Hallorann's mind was fixed with an i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lock under a glass dome, the clock in the ballroom that had been don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Swiss diplomat in 1949. The hands of the clock were standing at a minu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h my God," Hallorann said. "Oh my dear Go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lapped an arm around Wendy and picked her up. He clapped his other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Danny. He ran for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shrieked in pain as he squeezed the bad ribs, as something in her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together, but Hallorann did not slow. He plunged down the stair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his arms. One eye wide and desperate, the other puffed shut to a sl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like a one-eyed pirate abducting hostages to be ransomed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ly the shine was on him, and he understood what Danny had meant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 was too late. He could feel the explosion getting ready to rumbl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asement and tear the guts out of this horrid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ran faster, bolting headlong across the lobby toward the double do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hurried across the basement and into the feeble yellow glow of the furn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's only light. It was slobbering with fear. It had been so close, so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ing the boy and the boy's remarkable power. It could not lose now. It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appen. It would dump the boiler and then chastise the boy harsh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ustn't happen!" it cried. "Oh no, mustn't happe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tumbled across the floor to the boiler, which glowed a dull red halfwa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long tubular body. It was huffing and rattling and hissing off plum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m in a hundred directions, like a monster calliope. The pressure nee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at the far end of the di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it won't be allowed!" the manager/caretaker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laid its Jack Torrance hands on the valve, unmindful of the burning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rose or the searing of the flesh as the red-hot wheel sank in, as if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udr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heel gave, and with a triumphant scream, the thing spun it wide open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ant roar of escaping steam bellowed out of the boiler, a dozen dragons h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oncert. But before the steam obscured the pressure needle entirel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 had visibly begun to swing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N!" it cried. It capered obscenely in the hot, rising mist, waving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ing hands over its head. "NOT TOO LATE! I WIN! NOT TOO LATE! NOT TOO LAT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ords turned into a shriek of triumph, and the shriek was swallow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ing roar as the Overlook's boiler explo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burst out through the double doors and carried the two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trench in the big snowdrift on the porch. He saw the hedge anim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, more clearly than before, and even as he realized his worst fea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that they were between the porch and the snowmobile, the hotel explo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him that it happened all at once, although later he 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have been the way it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flat explosion, a sound that seemed to exist on one low a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vasive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HUMMMMMMMMM-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n there was a blast of warm air at their backs that seemed to p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 at them. They were thrown from the porch on its breath, the th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d a confused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this is what superman must feel lik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lipped through Hallorann's mind as they flew through the air. He lo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on them and then he struck the snow in a soft billow. It was down his sh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p his nose and he was dimly aware that it felt good on his hurt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struggled to the top of it, for that moment not thinking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dge animals, or Wendy Torrance, or even the boy. He rolled over on his back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watch it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Overlook's windows shattered. In the ballroom, the dome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telpiece clock cracked, split in two pieces, and fell to the floor. The 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ticking: cogs and gears and balance wheel all became motionles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whispered, sighing noise, and a great billow of dust. In 217 the batht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plit in two, letting out a small flood of greenish, noxious-sm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. In the Presidential Suite the wallpaper suddenly burst into flam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wing doors of the Colorado Lounge suddenly snapped their hinges and fe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ning room floor. Beyond the basement arch, the great piles and stac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papers caught fire and went up with a blowtorch hiss. Boiling water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flames but did not quench them. Like burning autumn leaves bel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ps' nest, they whirled and blackened. The furnace exploded, shatt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ment's roofbeams, sending them crashing down like the bones of a dinosa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sjet which had fed the furnace, unstoppered now, rose up in a be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ylon of flame through the riven floor of the lobby. The carpeting on the st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rs caught, racing up to the first-floor level as if to tell dreadful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. A fusillade of explosions ripped the place. The chandelier in the d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a two-hundred-pound crystal bomb, fell with a splintering crash, kn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s every which way. Flame belched out of the Overlook's five chimney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clou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No! Mustn't! Mustn't! MUSTN'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shrieked; it shrieked but now it was voiceless and it was only sc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 and doom and damnation in its own ear, dissolving, losing thou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, the webbing falling apart, searching, not finding, going out, go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, fleeing, going out to emptiness, notness, crum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party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57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EX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roar shook the whole facade of the hotel. Glass belched out onto the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winkled there like jagged diamonds. The hedge dog, which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Danny and his mother, recoiled away from it, its green and shad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bled ears flattening, its tail coming down between its legs as its hau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tened abjectly. In his head, Hallorann heard it whine fearfully, and m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sound was the fearful, confused yowling of the big cats. He strug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feet to go to the other two and help them, and as he did so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more nightmarish than all the rest: the hedge rabbit, still co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now, was battering itself crazily at the chainlink fence at the far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yground, and the steel mesh was jingling with a kind of nightmare mus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pectral zither. Even from here he could hear the sounds of the close-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gs and branches which made up its body cracking and crunching like bre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ck! Dick!" Danny cried out. He was trying to support his mother, help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the snowmobile. The clothes he had carried out for the two of the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ttered between where they had fallen and where they now stood. Halloran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aware that the woman was in her nightclothes, Danny jacketless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more than ten above ze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y gad she's in her bare fee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truggled back through the snow, picking up her coat, her boots, Da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, odd gloves. Then he ran back to them, plunging hip-deep in the snow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time, having to flounder his way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was horribly pale, the side of her neck coated with blood, bloo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w freez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," she muttered. She was no more than semiconscious. "No, I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. Sor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looked up at Hallorann plead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nna be okay," Hallorann said, and gripped her again. "Come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hree of them made it to where the snowmobile had slewed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led out. Hallorann sat the woman down on the passenger seat and put her 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 He lifted her feet up--they were very cold but not frozen yet-and ru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riskly with Danny's jacket before putting on her boots. Wendy's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baster pale, her eyes halflidded and dazed, but she had begun to sh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 thought that was a good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Behind them, a series of three explosions rocked the hotel. Orange flashes l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put his mouth close to Hallorann's ear and screamed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said do you need t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was pointing at the red gascan that leaned at an angle in the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guess we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icked it up and sloshed it. Still gas in there, he couldn't tell how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ttached the can to the back of the snowmobile, fumbling the job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before getting it right because his fingers were going numb.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became aware that he'd lost Howard Cottrell's mitt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i get out of this i gonna have my sister knit you a dozen pair, howi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et on!" Hallorann shouted at th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shrank back. "We'll freez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have to go around to the equipment shed! There's stuff in ther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ets . . . stuff like that. Get on behind your mother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got on, and Hallorann twisted his head so he could shout into Wen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issus Torrance! Hold onto me! You understand? Hold 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put her arms around him and rested her cheek against his back.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he snowmobile and turned the throttle delicately so they would star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a jerk. The woman had the weakest sort of grip on him, and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backward, her weight would tumble both her and the boy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began to move. He brought the snowmobile around in a circle and t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raveling west parallel to the hotel. Hallorann cut in more to cir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behind it to the equipment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had a momentarily clear view into the Overlook's lobby. The gasfl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up through the shattered floor was like a giant birthday candle, fie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at its heart and blue around its flickering edges. In that momen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only to be lighting, not destroying. They could see the registration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silver bell, the credit card decals, the old-fashioned, scrolled c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er, the small figured throw rugs, the highbacked chairs, horse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socks. Danny could see the small sofa by the fireplace where the three n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at on the day they had come up-closing day. But this was the real c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drift on the porch blotted the view out. A moment later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ing the west side of the hotel. It was still light enough to see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owmobile's headlight. Both upper stories were flaming now, and penna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e shot out the windows. The gleaming white paint had begun to black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l. The shutters which had covered the Presidential Suite's picture wind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ters Jack had carefully fastened as per instructions in mid-October-now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laming brands, exposing the wide and shattered darkness behind them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hless mouth yawing in a final, silent deathra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had pressed her face against Hallorann's back to cut out the wi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had likewise pressed his face against his mother's back, and so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allorann who saw the final thing, and he never spoke of it.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of the Presidential Suite he thought he saw a huge dark shape iss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tting out the snowfield behind it. For a moment it assumed the shap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ge, obscene manta, and then the wind seemed to catch it, to tear it and sh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ike old dark paper. It fragmented, was caught in a whirling eddy of smo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moment later it was gone as if it had never been. But in those few sec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whirled blackly, dancing like negative motes of light,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rom his childhood . . . fifty years ago, or snore. He and his br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upon a huge nest of ground wasps just north of their farm.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cked into a hollow between the earth and an old lightning-blasted tre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 had had a big old niggerchaser in the band of his hat, saved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Fourth of July. He had lighted it and tossed it at the nest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d with a loud bang, and an angry, rising hum--almost a low shriek--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n from the blasted nest. They had run away as if demons had been a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ls. In a way, Hallorann supposed that demons had been. And looking back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ulder, as he was now, he had on that day seen a large dark clou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nets rising in the hot air, swirling together, breaking apart,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enemy had done this to their home so that they--the single gr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igence--could sting it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the thing in the sky was gone and it might only have been smoke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flapping swatch of wallpaper after all, and there was only the Overlook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ing pyre in the roaring throat of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re was a key to the equipment shed's padlock on his key ring, but Hallora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re would be no need to us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door was ajar, the padlock hanging open on its has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can't go in there," Danny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okay. You stay with your mom. There used to be a pile of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blankets. Probably all moth-eaten by now, but better than freezin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us Torrance, you still with u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don't know," the wan voice answered. "I think s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Good. I'll be just a seco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ome back as quick as you can," Danny whispered. "Plea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nodded. He had trained the headlamp on the door and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undered through the snow, casting a long shadow in front of himself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the equipment shed door open and stepped in. The horseblankets we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rner, by the rogue set. He picked up four of themthey smelled mus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and the moths certainly had been having a free lunch--and then he pa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e of the rogue mallets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Was that what he hit me with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ll, it didn't matter what he'd been hit with, did it? Still,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the side of his face and began to explore the huge lump there.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dollars' worth of dental work undone at a single blow. And after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maybe he didn't hit me with one of those. Maybe one got lost. Or stolen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for a souvenir. After al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t didn't really matter. No one was going to be playing rogue her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. Or any summer in the foreseeable fu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No, it didn't really matter, except that looking at the racked mallet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ngle missing member had a kind of fascination. He found himself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ard wooden whack! of the mallet head striking the round wooden ball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summery sound. Watching it skitter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one. bloo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gravel. It conjured up imag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one. bloo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ced tea, porch swings, ladies in white straw hats, the hum of mosquito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bad little boys who don't play by the rule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ll that stuff. Sure. Nice game. Out of style now, but . . . n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ck?" The voice was thin, frantic, and, he thought, rather unpleasant. "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ll right, Dick? Come out now. Pleas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"Come on out now nigguh de massa callin youall."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hand closed tightly around one of the mallet handles, liking its f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pare the rod, spoil the chil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is eyes went blank in the flickering, fire-shot darkness. Really, it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them both a favor. She was messed up . . . in pain. . . and most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all of i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as that damn boy's fault. Sure. He had left his own daddy in there to b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thought of it, it was damn close to murder. Patricide was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it. Pretty goddam low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Mr. Hallorann?" Her voice was low, weak, querulous. He didn't much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ck!" The boy was sobbing now, in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drew the mallet from the rack and turned toward the flood of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from the snowmobile headlamp. His feet scratched unevenly over the bo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equipment shed, like the feet of a clockwork toy that has been woun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t in mo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uddenly he stopped, looked wonderingly at the mallet in his hands, and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ith rising horror what it was he had been thinking of doing. Murd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been thinking of murd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For a moment his entire mind seemed filled with an angry, weakly hect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(Do it! Do it, you weak-kneed no-balls nigger! Kill them! KILL THEM BOTH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n he flung the mallet behind him with a whispered, terrified cr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ttered into the corner where the horseblankets had been, one of the two h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d toward him in an unspeakable invi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f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was sitting on the snowmobile seat and Wendy was holding him weakly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shiny with tears, and he was shaking as if with ague. Betw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ing teeth he said: "Where were you? We were scare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t's a good place to be scared of," Hallorann said slowly. "Even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burns flat to the foundation, you'll never get me within a hundred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e again. Here, Missus Torrance, wrap these around you. I'll help. You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. Get yourself looking like an Arab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swirled two of the blankets around Wendy, fashioning one of them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d to cover her head, and helped Danny tie his so they wouldn't fall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w hold on for dear life," he said. "We got a long way to go, but the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behind us 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circled the equipment shed and then pointed the snowmobile back alo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. The Overlook was a torch now, flaming at the sky. Great hole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en into its sides, and there was a red hell inside, waxing and wa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melt ran down the charred gutters in steaming waterf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purred down the front lawns their way well lit. The snowdunes g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Look!" Danny shouted as Hallorann slowed for the front gate. He was po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play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hedge creatures were all in their original positions, bu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uded, blackened, seared. Their dead branches were a stark interlacing net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ireglow, their small leaves scattered around their feet like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y're dead!" Danny screamed in hysterical trium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ead! They're dea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Shhh," Wendy said. "All right, honey. It's all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, doc," Hallorann said. "Let's get to someplace warm. You read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," Danny whispered. "I've been ready for so long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edged through the gap between gate and post. A moment later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n the road, pointed back toward Sidewinder. The sound of the snowmobi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dwindled until it was lost in the ceaseless roar of the wind. It ra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denuded branches of the hedge animals with a low, beating, deso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. The fire waxed and waned. Sometime after the sound of the snowmobi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had disappeared, the Overlooks roof caved in-first the west wing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st, and seconds later the central roof. A huge spiraling gout of spa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aming debris rushed up into the howling winter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 bundle of flaming shingles and a wad of hot flashing were wafted is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en equipment shed door by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a while the shed began to burn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  </w:t>
      </w:r>
      <w:r>
        <w:rPr>
          <w:rFonts w:ascii="Courier New" w:hAnsi="Courier New"/>
          <w:color w:val="000000"/>
          <w:sz w:val="20"/>
        </w:rPr>
        <w:t>* *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still twenty miles from Sidewinder when Hallorann stopped to p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gas into the snowmobile's tank. He was getting very wo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endy Torrance, who seemed to be drifting away from them. It was still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ick!" Danny cried. He was standing up on the seat, pointing. "Dick, loo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ther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snow had stopped and a silver-dollar moon had peeked out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ftering clouds. Far down the road but coming toward them, coming up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series of S-shaped switchbacks, was a pearly chain of lights.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for a moment and Hallorann heard the faraway buzzing snarl of snowmob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and Danny and Wendy reached them fifteen minutes later. The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extra clothes and brandy and Dr. Edm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nd the long darkness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   </w:t>
      </w:r>
      <w:r>
        <w:rPr>
          <w:rFonts w:ascii="Courier New" w:hAnsi="Courier New"/>
          <w:color w:val="000000"/>
          <w:sz w:val="20"/>
        </w:rPr>
        <w:t>&lt;&lt; 58 &gt;&g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                              </w:t>
      </w:r>
      <w:r>
        <w:rPr>
          <w:rFonts w:ascii="Courier New" w:hAnsi="Courier New"/>
          <w:color w:val="000000"/>
          <w:sz w:val="20"/>
        </w:rPr>
        <w:t>EPILOGUE/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fter he had finished checking over the salads his understudy had ma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ked in on the home-baked beans they were using as appetizers this w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 untied his apron, hung it on a hook, and slipped out the back doo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ybe forty-five minutes before he had to crank up for dinner in earn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name of this place was the Red Arrow Lodge, and it was buri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Maine mountains, thirty miles from the town of Rangely. It wa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g, Hallorann thought. The trade wasn't too heavy, it tipped well, and so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n't been a single meal sent back. Not bad at all, consid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on was nearly half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hreaded his way between the outdoor bar and the swimming pool (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anyone would want to use the pool with the lake so handy he woul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), crossed a greensward where a party of four was playing croqu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, and crested a mild ridge. Pines took over here, and the wind so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ly in them, carrying the aroma of fir and sweet res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n the other side, a number of cabins with views of the lake were 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reetly among the trees. The last one was the nicest, and Halloran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rved it for a party of two back in April when he had gotten this g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woman was sitting on the porch in a rocking chair, a book in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 was struck again by the change in her. Part of it was the sti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formal way she sat, in spite of her informal surroundings-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brace, of course. She'd had a shattered vertebra as well as three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s and some internal injuries. The back was the slowest healing, and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in the brace . . . hence the formal posture. But the change was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She looked older, and some of the laughter had gone out of her face.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sat reading her book, Hallorann saw a grave sort of beauty there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missing on the day he had first met her, some nine months ago. Then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been mostly girl. Now she was a woman, a human being who had been d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the dark side of the moon and had come back able to put the pie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gether. But those pieces, Hallorann thought, they never fit jus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gain. Never in this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heard his step and looked up, closing her book. "Dick! Hi!" She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e, and a little grimace of pain crossed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pe, don't get up," he said. "I don't stand on no ceremony unless it's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 and tai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smiled as he came up the steps and sat down next to her on the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is it go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Pretty fair," he admitted. "You try the shrimp creole tonight. You gonna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at's a deal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here's Dann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 down there." She pointed, and Hallorann saw a small figure sitt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 dock. He was wearing jeans rolled up to the knee and a re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ed shirt. Further out on the calm water, a bobber floated. Every n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anny would reel it in, examine the sinker and hook below it, and then t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's gettin brown," Halloran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s. Very brown." She looked at him fon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took out a cigarette, tamped it, lit it. The smoke raftered away lazi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ny afternoon. "What about those dreams he's been havi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etter," Wendy said. "Only one this week. It used to be every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wo and three times. The explosions. The hedges. And most of all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eah. He's going to be okay, Wen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him. "Will he? I wond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nodded. "You and him, you're coming back. Different, mayb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You ain't what you were, you two, but that isn't necessarily ba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silent for a while, Wendy moving the rocking chair back and for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Hallorann with his feet up on the porch rail, smoking. A little bree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up, pushing its secret way through the pines but barely ruffling Wend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. She had cut it sh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ve decided to take Al--Mr. Shockley--up on his offer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nodded. "It sounds like a good job. Something you coul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n. When do you star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ight after Labor Day. When Danny and I leave here, we'll be going righ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ryland to look for a place. It was really the Chamber of Commerce broch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nvinced me, you know. It looks like a nice town to raise a kid i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like to be working again before we dig too deeply into the insurance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left. There's still over forty thousand dollars. Enough to send Dann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 with enough left over to get him a start, if it's invested righ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nodded. "Your mo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at him and smiled wanly. "I think Maryland is far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on't forget old friends, wi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 wouldn't let me. Go on down and see him, he's been waiting all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ll, so have L" He stood up and hitched his cook's whites at the hips. "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you are going to be okay," he repeated. "Can't you feel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She looked up at him and this time her smile was warmer. "Yes," she sai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his hand and kissed it. "Sometimes I think I ca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 shrimp creole," he said, moving to the steps. "Don't forge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o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walked down the sloping, graveled path that led to the dock and the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weather-beaten boards to the end, where Danny sat with his fee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water. Beyond, the lake widened out, mirroring the pines along its ver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rrain was mountainous around here, but the mountains were old, round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bled by time. Hallorann liked them jus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Catchin much?" Hallorann said, sitting down next to him. He took of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, then the other. With a sigh, he let his hot feet down into the cool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But I had a nibble a little while ag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'll take a boat out tomorrow morning. Got to get out in the middle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catch an eatin fish, my boy. Out yonder is where the big ones l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bi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shrugged. "Oh . . . sharks, marlin, whales, that sort of 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There aren't any whal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 blue whales, no. Of course not. These ones here run to no more than eigh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. Pink whal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ow could they get here from the oc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put a hand on the boy's reddish-gold hair and rumpled it. "They sw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ream, my boy. That's h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ll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Rea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silent for a time, looking out over the stillness of the l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rann just thinking. When he looked back at Danny, he saw that his ey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Putting an arm around him, he said, "What's thi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thing," Danny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're missin your dad, are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nodded. "You always know." One of the tears spilled from the cor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eye and trickled slowly down his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We can't have any secrets," Hallorann agreed. "That's just how it i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Looking at his pole, Danny said: "Sometimes I wish it had been me. It w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lt. All my faul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said, "You don't like to talk about it around your mom, d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 She wants to forget it ever happened. So do I, but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you can'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.�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o you need to c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tried to answer, but the words were swallowed in a sob. He lean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gainst Hallorann's shoulder and wept, the tears now flooding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Hallorann held him and said nothing. The boy would have to shed his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again, he knew, and it was Danny's luck that he was still youn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ble to do that. The tears that heal are also the tears that sca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ur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hen he had quieted a little, Hallorann said, "You're gonna get over this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you are right now, but you will. You got the shi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 wish I didn't!" Danny choked, his voice still thick with tears. "I wis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But you do," Hallorann said quietly. "For better or worse. You didn't ge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, little boy. But the worst is over. You can use it to talk to me when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rough. And if they get too rough, you just call me and I'll co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ven if I'm down in Maryla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Even the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y were quiet, watching Danny's bobber drift around thirty feet ou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dock. Then Danny said, almost too low to be heard, "You'll b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s long as you want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boy held him tight and Hallorann hugg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Danny? You listen to me. I'm going to talk to you about it this o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again this same way. There's some things no six-year-old boy in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to be told, but the way things should be and the way thing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ever get together. The world's a hard place, Danny. It don't ca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ate you and me, but it don't love us, either. Terrible things happ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, and they're things no one can explain. Good people die in b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 ways and leave the folks that love them all alone. Sometimes it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t's only the bad people who stay healthy and prosper. The world don't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but your momma does and so do I. You're a good boy. You grieve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, and when you feel you have to cry over what happened to him, you go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oset or under your covers and cry until it's all out of you again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good son has to do. But see that you get on. That's your job in this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to keep your love alive and see that you get on, no matter what.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act together and just go 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ll right," Danny whispered. "I'll come see you again next summer if you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if you don't mind. Next summer I'm going to be seve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And I'll be sixty-two. And I'm gonna hug your brains out your ears. But l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 one summer before we get on to the nex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Okay." He looked at Hallorann. "Di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m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won't die for a long time, will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I'm sure not studyin on it. Are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sir. I--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You got a bite, sonny." He pointed. The red and white bobber had d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. It came up again glistening, and then went und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y!" Danny gul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Wendy had come down and now joined them, standing in back of Danny. "W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" she asked. "Pickerel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No, ma'am," Hallorann said, "I believe that's a pink wha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The tip of the fishing rod bent. Danny pulled it back and a long fi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bow-colored, flashed up in a sunny, winking parabola, and disappear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Danny reeled frantically, gul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"Help me, Dick! I got him! I got him! Help m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allorann laughed. "You're doin fine all by yourself, little man. I do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's a pink whale or a trout, but it'll do. It'll do just fi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He put an arm around Danny's shoulders and the boy reeled the fish in,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little. Wendy sat down on Danny's other side and the three of them sa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dock in the afternoon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