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Bach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05 feb 2001 � scanned for #bookz, proofread and released � v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death can keep you from the finish line � in the ultimate competition of the all-too-near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e the Universe was all void of Life, or Purpose, of Volition, even of Hostility; it was one huge, dead, immeasurable Steam�engine, rolling on, in its dead indifference, to grind me limb from limb. O vast, gloomy, solitary Golgotha, and Mill of Death! Why was the Living banished thither companionless, conscious? Why, if there is no Devil; nay, unless the Devil is your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mas Carly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encourage every American to walk as often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ore than healthy; it's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F. Kennedy (196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mp do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se the vandals took the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Dy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NE: START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he secret word and win a hundred dollars. George, who are our first contestants? George . . . ? Are you there, Geo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ucho Mar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You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blue Ford pulled into the guarded parking lot that morning, looking like a small, tired dog after a hard tun. One of the guards, an expressionless young man in a khaki uniform and a Sam Browne belt, asked to see the blue plastic ID card. The boy in the back seat handed it to his mother. His mother handed it to the guard. The guard took it to a computer terminal that looked strange and out of place in the rural stillness. The computer terminal ate the card and flashed this on its 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RAYMOND DAV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D 1 POWNAL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ROSGOGGIN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NUMBER 49-801-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OK-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punched another button and all of this disappeared, leaving the ter�minal screen smooth and green and blank again. He waved them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ey give the card back?" Mrs. Garraty asked. "D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 Garraty said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like it," she said, pulling forward into an empty space. She had been saying it ever since they set out in the dark of two in the morning. She had been moaning it,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he said without hearing himself. He was occupied with looking and with his own confusion of anticipation and fear. He was out of the car almost before the engine's last asthmatic wheeze-a tall, well-built boy wearing a faded army fatigue jacket against the eight o'clock spring c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was also tall, but too thin. Her breasts were almost nonexistent: to�ken nubs. Her eyes were wandering and unsure, somehow shocked. Her face was an invalid's face. Her iron-colored hair had gone awry under the complication of clips that was supposed to hold it in place. Her dress hung badly on her body as if she had recently lost a lot of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she said in that whispery conspirator's voice that he had come to dread. "Ray,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ucked his head and pretended to tuck in his shirt. One of the guards was eating C-rations from a can and reading a comic book. Garraty watched the guard eating and reading and thought for the ten thousandth time: It's all real. And now, at last, the thought began to swing som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till time to change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ar and anticipation cranked up a n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s no time for that," he said. "The backout date was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n that low conspirator's voice that he hated: "They'd understand, I know they would. The Maj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would-" Garraty began, and saw his mother wince. "You know what the Major would do,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car had finished the small ritual at the gate and had parked. A boy with dark hair got out. His parents followed and for a moment the three of them stood in conference like worried baseball players. He, like some of the other boys, was wearing a light packsack. Garraty wondered if he hadn't been a little stupid not to bring on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change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uilt, guilt taking the face of anxiety. Although he was only sixteen, Ray Garraty knew something about guilt. She felt that she had been too dry, too tired, or maybe just too taken up with her older sorrows to halt her son's madness in its seedling stage-to halt it before the cumbersome machinery of the State with its guards in khaki and its computer terminals had taken over, binding himself more tightly to its insensate self with each passing day, until yesterday, when the lid had come down with a final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hand on her shoulder. "This is my idea, Mom. I know it wasn't yours. I-" He glanced around. No one was paying the slightest attention to them. "I love you, but this way is best, one way or the 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she said, now verging on tears. "Ray, it's not, if your father was here, he'd put a sto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s not, is he?" He was brutal, hoping to stave off her tears . . . what if they had to drag her off? He had heard that sometimes that happened. The thought made him feel cold. In a softer voice he said, "Let it go now, Mom. Okay?" He forced a grin. "Okay," he answered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chin was still trembling, but she nodded. Not all right, but too late. There was nothing anyone c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ght wind soughed through the pines. The sky was pure blue. The road was just ahead and the simple stone post that marked the border between America and Canada. Suddenly his anticipation was greater than his fear, and he wanted to get going, get the show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these. You can take them, can't you? They're not too heavy, are they?" She thrust a foil-wrapped package of cookies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took them and then clutched her awkwardly, trying to give her what she needed to have. He kissed her cheek. Her skin was like old silk. For a moment he could have cried himself. Then he thought of the smiling, mustachioed face of the Major and stepped back, stuffing the cookies into the pocket of his fatigue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bye,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Ray. Be a 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there for a moment and he had a sense of her being very light, as if even the light puffs of breeze blowing this morning might send her sailing away like a dandelion gone to seed. Then she got back into the car and started the engine. Garraty stood there. She raised her hand and waved. The tears were flowing now. He could see them. He waved back and then as she pulled out he just stood there with his arms at his sides, conscious of how fine and brave and alone he must look. But when the car had passed back through the gate, forlornness struck him and he was only a sixteen-year-old boy again, alone in a strang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oward the road. The other boy, the dark-haired one, was watch�ing his folks pull out. He had a bad scar along one cheek. Garraty walked over to him and said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haired boy gave him a glance. "H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ay Garraty," he said, feeling mildly like an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eter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l ready?"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hrugged. "I feel jumpy. That's the wo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walked toward the road and the stone marker. Behind them, other cars were pulling out. A woman began screaming abruptly. Unconsciously, Garraty and McVries drew closer together. Neither of them looked back. Ahead of them was the road, wide and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mposition surface will be hot by noon," McVries said abruptly. "I'm going to stick to the should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 McVries looked at him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dred and six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e-sixty-seven. They say the heavier guys get tired quicker, but I think I'm in pretty good sh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arraty, Peter McVries looked rather more than that-he looked awesomely fit. He wondered whothey were that said the heavier guys got tired quicker, almost asked, and decided not to. The Walk was one of those things that existed on apoc�rypha, talismans, leg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at down in the shade near a couple of other boys, and after a moment, Garraty sat beside him. McVries seemed to have dismissed him entirely. Garraty looked at his watch. It was five after eight. Fifty-five minutes to go. Impatience and anticipation came back, and he did his best to squash them, telling himself to enjoy sitting while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 boys were sitting. Sitting in groups and sitting alone; one boy had climbed onto the lowest branch of a pine overlooking the road and was eating what looked like a jelly sandwich. He was skinny and blond, wearing purple pants and a blue chambray shirt under an old green zip sweater with holes in the elbows. Garraty wondered if the skinny ones would last or burn out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he and McVries had sat down next to were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urrying," one of them said. "Why should I? If I get warned, so what? You just adjust, that's all. Adjustment is the key word here. Remember where you heard that fir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nd discovered Garraty and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ambs to the slaughter. Hank Olson's the name. Walking is my game." He said this with no trace of a smil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offered his own name. McVries spoke his own absently, still looking off toward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rt Baker," the other said quietly. He spoke with a very slight Southern accent. The four of them shook hands all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s silence, and McVries said, "Kind of scar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nodded except Hank Olson, who shrugged and grinned. Garraty watched the boy in the pine tree finish his sandwich, ball up the waxed paper it had been in, and toss it onto the soft shoulder. He'll burn out early, he decided. That made him feel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that spot right by the marker post?" Olson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ed. The breeze made moving shadow-patterns across the road. Garraty didn't know if he saw anything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rom the Long Walk the year before last," Olson said with grim sat�isfaction. "Kid was so scared he just froze up at nine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nsidered the horror of it si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ouldn't move. He took his three warnings and then at 9:02 AM they gave him his ticket. Right there by the starting po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ondered if his own legs would freeze. He didn't think so, but it was a thing you wouldn't know for sure until the time came, and it was a terrible thought. He wondered why Hank Olson wanted to bring up such a terrib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rt Baker sat up straight. "Here he com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un-colored jeep drove up to the stone marker and stopped. It was followed by a strange, tread-equipped vehicle that moved much more slowly. There were toy-sized radar dishes mounted on the front and back of this halftrack. Two sol�diers lounged on its upper deck, and Garraty felt a chill in his belly when he looked at them. They were carrying army-type heavy-caliber carbine rif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boys got up, but Garraty did not. Neither did Olson or Baker, and after his initial look, McVries seemed to have fallen back into his own thoughts. The skinny kid in the pine tree was swinging his feet 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got out of the jeep. He was a tall, straight man with a deep desert tan that went well with his simple khakis. A pistol was strapped to his Sam Browne belt, and he was wearing reflector sunglasses. It was rumored that the Major's eyes were extremely light-sensitive, and he was never seen in public without his sun�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boys," he said. "Keep Hint Thirteen in mind." Hint Thirteen was "Conserve energy whenever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ho had stood sat down. Garraty looked at his watch again. It said 8:16, and he decided it was a minute fast. The Major always showed up on time. He thought momentarily of setting it back a minute and then for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make a speech," the Major said, sweeping them with the blank lenses that covered his eyes. "I give my congratulations to the winner among your number, and my acknowledgments of valor to the los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the back of the jeep. There was a living silence. Garraty breathed deep of the spring air. It would be warm. A good day to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turned back to them. He was holding a clipboard. "When I call your name, please step forward and take your number. Then go back to your place until it is time to begin. Do this smartl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the army now," Olson whispered with a grin, but Garraty ignored it. You couldn't help admiring the Major. Garraty's father, before the Squads took him away, had been fond of calling the Major the rarest and most dangerous mon�ster any nation can produce, a society-supported sociopath. But he had never seen the Major in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s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ort, chunky farmboy with a sunburned neck gargled forward, obviously awed by the Major's presence, and took his large plastic 1. He fixed it to his shirt by the pressure strip and the Major clappe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all boy with reddish hair in jeans and a T-shirt. His jacket was tied about his waist schoolboy style and flapped wildly around his knees. Olson snigg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Arth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e," Baker said, and got to his feet. He moved with deceptive leisure, and he made Garraty nervous. Baker was going to be tough. Baker was going to last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came back. He had pressed his number 3 onto the right breast of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ay anything to you?"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me if it was commencing to come off hot down home," Baker said shyly. "Yeah, he . . . the Major talk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hot as it's gonna commence getting up here," Olson cr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James," the Majo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on until 8:40, and it came out right. No one had ducked out. Back in the parking lot, engines started and a number of cars began pulling out-boys from the backup list who would now go home and watch the Long Walk coverage on TV. It's on, Garraty thought, it's really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is turn came, the Major gave him number47 and told him "Good luck. " Up close he smelled very masculine and somehow overpowering. Garraty had an almost insatiable urge to touch the man's leg and make sure he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McVries was 61. Hank Olson was 70. He was with the Major longer than the rest. The Major laughed at something Olson said and clappe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to keep a lot of money on short call," Olson said when he came back. "And he told me to give 'em hell. Said he liked to see someone who was raring to rip. Give 'em hell, bo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good," McVries said, and then winked at Garraty. Garraty wondered what McVries had meant, winking like that. Was he making fun of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inny boy in the tree was named Stebbins. He got his number with his head down, not speaking to the Major at all, and then sat back at the base of his tree. Garraty was somehow fascinated with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100 was a red-headed fellow with a volcanic complexion. His name was Zuck. He got his number and then they all sat and waited for what would com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ree soldiers from the halftrack passed out wide belts with snap pockets. The pockets were filled with tubes of high-energy concentrate pastes. More sol�diers came around with canteens. They buckled on the belts and slung the can�teens. Olson slung his belt low on his hips like a gunslinger, found a Waifa chocolate bar, and began to eat it. "Not bad," he said, grinning. He swigged from his canteen, washing down the chocolate, and Garraty wondered if Olson was just fronting, or if he knew something Garraty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looked them over soberly. Garraty's wristwatch said 8:56-how had it gotten so late? His stomach lurched pain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fellows, line up by tens, please. No particular order. Stay with your friends,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ot up. He felt numb and unreal. It was as if his body now belonged to 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re we go," McVries said at his elbow. "Good luck, ever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uck to you," Garraty said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aid: "I need my fucking head examined. " He looked suddenly pale and sweaty, not so awesomely fit as he had earlier. He was trying to smile and not making it. The scar stood out on his cheek like a wild punctuation m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got up and ambled to the rear of the ten wide, ten deep queue. Olson, Baker, McVries, and Garraty were in the third row. Garraty's mouth was dry. He wondered if he should drink some water. He decided against it. He had never in his life been so aware of his feet. He wondered if he might freeze and get his ticket on the starting line. He wondered if Stebbins would fold early-Stebbins with his jelly sandwich and his purple pants. He wondered ifhe would fold up first. He wondered what it would feel like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ristwatch said 8: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was studying a stainless steel pocket chronometer. He raised his fin�gers slowly, and everything hung suspended with his hand. The hundred boys watched it carefully, and the silence was awful and immense. The silence was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watch said 9:00, but the poised hand did not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Why doesn't h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like screaming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remembered that his watch was a minute fast-you could set your watch by the Major, only he hadn't, he had for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s fingers dropped. "Luck to all," he said. His face was expression�less and the reflector sunglasses hid his eyes. They began to walk smoothly, with no jost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lked with them. He hadn't frozen. Nobody froze. His feet passed beyond the stone marker, in parade-step with McVries on his left and Olson on his right. The sound of feet was very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 this is it, this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insane urge to stop came to him. Just to see if they really meant busi�ness. He rejected the thought indignantly and a little fear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out of the shade and into the sun, the warm spring sun. It felt good. Garraty relaxed, put his hands in his pockets, and kept step with McVries. The group began to spread out, each person finding his own stride and speed. The half�track clanked along the soft shoulder, throwing thin dust. The tiny radar dishes turned busily, monitoring each Walker's speed with a sophisticated on-board com�puter. Low speed cutoff was exactly four miles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8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arted and looked around. It was Stebbins. Stebbins was 88. Suddenly he was sure Stebbins was going to get his ticket right here, still in sight of the start�ing p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rt." It was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arraty asked. He had to make a conscious effort to move hi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takes a warning while he's still fresh and gets an idea of where the limit is. And he can sluff it easy enough-you walk an hour without getting a fresh warning, you lose one of the old ones.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know it," Garraty said. It was in the rule book. They gave you three warnings. The fourth time you fell below four miles an hour you were . . . well, you were out of the Walk. But if you had three warnings and could manage to walk for three hours, you were back in the su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he knows," Olson said. "And at 10:02, he's in the clea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lked on at a good clip. He was feeling fine. The starting post dropped from sight as they breasted a hill and began descending into a long, pine-studded valley. Here and there were rectangular fields with the earth just freshly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tatoes, they tell me,"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in the world," Garraty answered autom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rom Maine?" 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ownstate. " He looked up ahead. Several boys had drawn away from the main group, making perhaps six miles an hour. Two of them were wearing identical leather jackets, with what looked like eagles on the back. It was a temp�tation to speed up, but Garraty refused to be hurried. "Conserve energy whenever possible"-Hint 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e road go anywhere near your hometown?"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seven miles to one side. I guess my mother and my girlfriend will come to see me." He paused and added carefully: "If I'm still walking,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there won't be twenty-five gone when we get downstate," Ol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lence fell among them at that. Garraty knew it wasn't so, and he thought Olson di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ther boys received warnings, and in spite of what Olson had said, Gar�raty's heart lurched each time. He checked back on Stebbins. He was still at the rear, and eating another jelly sandwich. There was a third sandwich jutting from the pocket of his ragged green sweater. Garraty wondered if his mother had made them, and he thought of the cookies his own mother had given him-pressed on him, as if warding off evil spir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they let people watch the start of a Long Walk?"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ils the Walkers' concentration," a sharp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urned his head. It was a small dark, intense-looking boy with the num�ber 5 pressed to the collar of his jacket. Garraty couldn't remember his name. "Concentrati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oy moved up beside Garraty. "The Major has said it is very im�portant to concentrate on calmness at the beginning of a Long Walk." He pressed his thumb reflectively against the end of his rather sharp nose. There was a bright red pimple there. "I agree. Excitement, crowds, TV later. Right now all we need to do is focus. " He stared at Garraty with his hooded dark brown eyes and said it again. "Foc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m focusing on is pickin' 'em up and layin' 'em down," Ol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 looked insulted. "You have to pace yourself. You have to focus on yourself. You have to have a Plan. I'm Gary Barkovitch, by the way. My home is Wash�ington, D.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ohn Carter," Olson said. "My home is Barsoom, M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curled his lip in contempt and dropp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cuckoo in every clock, I guess," Ol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arraty thought Barkovitch was thinking pretty clearly-at least until one of the guards called out "Warning! Warning 5!" about five minute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stone in my shoe!" Barkovitch said waspi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 didn't reply. He dropped off the halftrack and stood on the shoulder of the road opposite Barkovitch. In his hand he held a stainless steel chronometer just like the Major's. Barkovitch stopped completely and took off his shoe. He shook a tiny pebble out of it. Dark, intense, his olive-sallow face shiny with sweat, he paid no attention when the soldier called out, "Second warning, 5. " Instead, he smoothed his sock carefully over the arch of his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Olson said. They had all turned around and were walking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till at the tag end, walked past Barkovitch without looking at him. Now Barkovitch was all alone, slightly to the right of the white line, retying his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d warning, 5. Final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in Garraty's belly that felt like a sticky ball of mucus. He didn't want to look, but he couldn't look away. He wasn't conserving energy whenever possible by walking backward, but he couldn't help that, either. He could almost feel Barkovitch's seconds shriveling away to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Olson said. "That dumb shit, he's gonna get his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Barkovitch was up. He paused to brush some road dirt from the knees of his pants. Then he broke into a trot, caught up with the group, and settled back into his walking pace. He passed Stebbins, who still didn't look at him, and caught up with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brown eyes glittering. "See? I just got myself a rest. It's all in my Pl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think so," Olson said, his voice higher than usual. "All I see that you got is three warnings. For your lousy minute and a half you got to walk three . . . fucking . . . hours. And why in hell did you need a rest? We just started, for Chris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looked insulted. His eyes burned at Olson. "We'll see who gets his ticket first, you or me," he said. "It's all in my P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Plan and the stuff that comes out of my asshole bear a suspicious resem�blance to each other," Olson said, and Baker chu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nort, Barkovitch strode pas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couldn't resist a parting shot. "Just don't stumble, buddy. They don't warn you again. They jus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didn't even look back and Olson gave up, disg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rteen past nine by Garraty's watch (he had taken the trouble to set it back the one minute), the Major's jeep breasted the hill they had just started down. He came past them on the shoulder opposite the pacing halftrack and raised a battery�-powered loudhailer to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leased to announce that you have finished the first mile of your journey, boys. I'd also like to remind you that the longest distance a full complement of Walk�ers has ever covered is seven and three-quarters miles. I'm hoping you'll better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eep spurted ahead. Olson appeared to be considering this news with star�tled, even fearful, wonder. Not even eight miles, Garraty thought. It wasn't nearly as far as he would have guessed. He hadn't expected anyone-not even Stebbins� to get a ticket until late afternoon at least. He thought of Barkovitch. All he had to do was fall below speed once in the next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It was Art Baker. He had taken off his coat and slung it over one arm. "Any particular reason you came on the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unclipped his canteen and had a quick swallow of water. It was cool and good. It left beads of moisture on his upper lip and he licked them off. It was good, good to feel thing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lly know," he said truth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 " Baker thought for a moment. "Did you go out for track or any�thing?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 But I guess it don't matter, does it?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now,"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versation lulled. They passed through a small village with a country store and a gas station. Two old men sat on folding lawn-chairs outside the gas station, watching them with hooded and reptilian old men's eyes. On the steps of the coun�try store, a young woman held up her tiny son so he could see them. And a couple of older kids, around twelve, Garraty judged, watched them out of sight wis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boys began to speculate about how much ground they had covered. The word came back that a second pacer halftrack had been dispatched to cover the half a dozen boys in the vanguard . . . they were now completely out of sight. Someone said they were doing seven miles an hour. Someone else said it was ten. Someone told them authoritatively that a guy up ahead was flagging and had been warned twice. Garraty wondered why they weren't catching up to him if that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finished the Waifa chocolate bar he had started back at the border and drank some water. Some of the others were also eating, but Garraty decided to wait until he was really hungry. He had heard the concentrates were quite good. The astronauts got them when they went into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after ten o'clock, they passed a sign that said LIMESTONE 10 MI. Gar�raty thought about the only Long Walk his father had ever let him go to. They went to Freeport and watched them walk through. His mother had been with them. The Walkers were tired and hollow-eyed and barely conscious of the cheering and the waving signs and the constant hoorah as people cheered on their favorites and those on whom they had wagered. His father told him later that day that people lined the roads from Bangor on. Up-country it wasn't so interesting, and the road was strictly cordoned off-maybe so they could concentrate on being calm, as Barkovitch had said. But as time passed, it got better,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Walkers passed through Freeport that year they had been on the road over seventy-two hours. Garraty had been ten and overwhelmed by everything. The Major had made a speech to the crowd while the boys were still five miles out of town. He began with Competition, progressed to Patriotism, and finished with something called the Gross National Product-Gar racy had laughed at that, be�cause to him gross meant something nasty, like boogers. He had eaten six hotdogs and when he finally saw the Walkers coming he had wet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oy had been screaming. That was his most vivid memory. Every time he put his foot down he had screamed:Ican't. I CAN'T. I can't. I CAN'T. But he went on walking. They all did, and pretty soon the last of them had gone past L. L. Bean's on U.S. 1 and out of sight. Garraty had been mildly disappointed at not seeing anyone get a ticket. They had never gone to another Long Walk. Later that night Garraty had heard his father shouting thickly at someone into the telephone, the way he did when he was being drunk or political, and his mother in the back�ground, her conspiratorial whisper, begging him to stop, please stop, before some�one picked up the party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rank some more water and wondered how Barkovitch was ma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more houses now. Families sat out on their front lawns, smil�ing, waving, drinking Coca-Co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McVries said. "My, my, look what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etty girl of about sixteen in a white blouse and red-checked pedal pushers was holding up a big Magic Marker sign: GO-GO-GARRATY NUMBER47 We Love You Ray "Maine'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his heart swell. He suddenly knew he was going to win. The un�named girl pro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histled wetly, and began to slide his stiff index finger rapidly in and out of his loosely curled fist. Garraty thought that was a pretty goddam sick thing to be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ll with Hint 13. Garraty ran over to the side of the road. The girl saw his number and squealed. She threw herself at him and kissed him hard. Garraty was suddenly, sweatily aroused. He kissed back vigorously. The girl poked her tongue into his mouth twice, delicately. Hardly aware of what he was doing, he put one hand on a round buttock and squeeze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epped back and grinned. "Than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oh . . . ohsure!" Her eyes were st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hink of something else to say, but he could see the soldier opening his mouth to give him the second warning. He trotted back to his place, panting a little and grinning. He felt a little guilty after Hint 13 just the same,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as also grinning. "For that I would have taken three warning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answer, but he turned around and walked backward and waved to the girl. When she was out of sight he turned around and began to walk firmly. An hour before his warning would be gone. He must be careful not to get another one. But he felt good. He felt fit. He felt like he could walk all the way to Florida. He started to walk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McVries was still smiling. "What's your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 was right. Hint 6: Slow and easy does it.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went on smiling. "Don't thank me too much. I'm out to wi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ared at him, disconc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let's not put this on a Three Musketeers basis. I like you and it's obvious you're a big hit with the pretty girls. But if you fall over, I won't pick you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miled back, but his smile felt 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hand, " Baker drawled softly, "we're all in this together and we might as well keep each other a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miled.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to an upslope and saved their breath for walking. Halfway up, Gar�raty took off his jacket and slung it over his shoulder. A few moments later they passed someone's discarded sweater lying on the road. Someone, Garraty thought, is going to wish they had that tonight. Up ahead, a couple of the point Walkers were losing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oncentrated on picking them up and putting them down. He still felt good. He felt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have the money, Ellen and that's yours to keep. Unless, of course, you'd like to trade it for what's behind the cu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ty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Make a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arkness. Number49. You're Garraty. Number 47.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arkness, who wore glasses and had a crewcut. Harkness's face was red and sweaty.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had a notebook. He wrote Garraty's name and number in it. The script was strange and jerky, bumping up and down as he walked. He ran into a fellow named Collie Parker who told him to watch where the fuck he was going. Garraty suppressed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king down everyone's name and number," Harkness said. When he looked up, the midmorning sun sparkled on the lenses of his glasses, and Garraty had to squint to see his face. It was 10:30, and they were 8 miles out of Limestone, and they had only 1.75 miles to go to beat the record of the farthest distance trav�eled by a complete Long Walk gr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re wondering why I'm writing down everyone's name and num�ber," Harknes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ith the Squads," Olson cracked over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going to write a book," Harkness said pleasantly. "When this is all over, I'm going to write a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rinned. "If you win you're going to write a book,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shrugged. "Yes, I suppose. But look at this: a book about the Long Walk from an insider's point of view could make me a rich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burst out laughing. "If you win, you won't need a book to make you a rich man,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frowned. "Well . . . I suppose not. But it would still make one heck of an interesting book,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 and Harkness continued taking names and numbers. Most gave them willingly enough, joshing him about the great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had come six miles. The word came back that it looked good for breaking the record. Garraty speculated briefly on why they should want to break the record anyhow. The quicker the competition dropped out, the better the odds became for those remaining. He supposed it was a matter of pride. The word also came back that thundershowers were forecast for the afternoon-someone had a transistor radio, Garraty supposed. If it was true, it was bad news. Early May thun�dershowers weren't the warm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ept w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walked firmly, keeping his head up and swinging his arms slightly. He had tried the shoulder, but fighting the loose soil there had made him give it up. He hadn't been warned, and if the knapsack was giving him any trouble or chafing, he showed no sign. His eyes were always searching the horizon. When they passed small clusters of people, he waved and smiled his thin-lipped smile. He showed no signs of ti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ambled along, moving in a kind of knee-bent shuffle that seemed to cover the ground when you weren't looking. He swung his coat idly, smiled at the point�ing people, and sometimes whistled a low snatch of some tune or other. Garraty thought he looked like he could go on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asn't talking so much anymore, and every few moments he would bend one knee swiftly. Each time Garraty could hear the joint pop. Olson was stiffening up a little, Garraty thought, beginning to show six miles of walking. Garraty judged that one of his canteens must be almost empty. Olson would have to pee before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kept up the same jerky pace, now ahead of the main group as if to catch up with the vanguard Walkers, now dropping back toward Stebbins's posi�tion on drag. He lost one of his three warnings and gained it back five minutes later. Garraty decided he must like it there on the edge of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just kept on walking off by himself. Garraty hadn't seen him speak to anybody. He wondered if Stebbins was lonely or tired. He still thought Stebbins would fold up early-maybe first-although he didn't know why he thought so. Stebbins had taken off the old green sweater, and he carried the last jelly sandwich in his hand. He looked at no one. His face was a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was crossed by another, and policemen were holding up traffic as the Walkers passed. They saluted each Walker, and a couple of the boys, secure in their immunity, thumbed their noses. Garnaty didn't approve. He smiled and nod�ded to acknowledge the police and wondered if the police thought they were all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s honked, and then some woman yelled out to her son. She had parked beside the road, apparently waiting to make sure her boy was still along for the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31. He blushed, then waved a little, and then hurried on with his head slightly bent. The woman tried to run out into the road. The guards on the top deck of the halftrack stiffened, but one of the policemen caught her arm and restrained her gently. Then the road curved and the intersection was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cross a wooden-slatted bridge. A small brook gurgled its way underneath. Garraty walked close to the railing, and looking over he could see, for just a moment, a distorted image of his ow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sign which read LIMESTONE 7 MI. and then under a rippling banner which said LIMESTONE IS PROUD TO WELCOME THE LONG WALKERS. Garraty figured they had to be less than a mile from breaking the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ord came back, and this time the word was about a boy named Cur�ley, number 7. Curley had a charley horse and had already picked up his first warn�ing. Garraty put on some speed and came even with McVries and Olson. "Where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jerked his thumb at a skinny, gangling boy in blue-jeans. Curley had been trying to cultivate sideburns. The sideburns had failed. His lean and earnest face was now set in lines of terrific concentration, and he was staring at his right leg. He was favoring it. He was losing ground and his face show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ley began to force himself faster. He was panting a little. As much from fear as from his exertions, Garraty thought. Garraty lost all track of time. He forgot everything but Curley. He watched him struggle, realizing in a numb sort of way that this might be his struggle an hour from now or a day fro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most fascinating thing he had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ley fell back slowly, and several warnings were issued to others before the group realized they were adjusting to his speed in their fascination. Which meant Curley was very close to the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7! Third warning,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charley horse!" Curley shouted hoarsely. "It ain't no fair if you've got a charley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most beside Garraty now. Garraty could see Curley's adam's apple going up and down. Curley was massaging his leg frantically. And Garraty could smell panic coming off Curley in waves, and it was like the smell of a ripe, freshly cut le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egan to pull ahead of him, and the next moment Curley exclaimed: "Thank God! She's loos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Garraty felt a grudging disappointment. It was mean, and unsporting, he supposed, but he wanted to be sure someone got a ticket before he did. Who wants to bow ou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watch said five past eleven now. He supposed that meant they had beaten the record, figuring two hours times four miles an hour. They would be in Limestone soon. He saw Olson flex first one knee, then the other, again. Curious, he tried it himself. His knee joints popped audibly, and he was surprised to find how much stiffness had settled into them. Still, his feet didn't hurt. That wa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milk truck parked at the head of a small dirt feeder road. The milkman was sitting on the hood. He waved good-naturedly. "Go to it,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suddenly angry. Felt like yelling.Why don't you just get up off your fat ass and go to it with us? But the milkman was past eighteen. In fact, he looked well past thirty. He wa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everybody, take five," Olson cracked suddenly, and got some lau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lk truck was out of sight. There were more roads now, more policemen and people honking and waving. Someone threw confetti. Garraty began to feel important. He was, after all, "Maine'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Curley screamed. Garraty looked back over his shoulder. Curley was doubled over, holding his leg and screaming. Somehow, incredibly, he was still walking, but very slowly. Much too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went slowly then, as if to match the way Curley was walking. The soldiers on the back of the slow-moving halftrack raised their guns. The crowd gasped, as if they hadn't known this was the way it was, and the Walkers gasped, as if they hadn't known, and Garraty gasped with them, but of course he had known, of course they had all known, it was very simple, Curley was going to get his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feties clicked off. Boys scattered from around Curley like quail. He was suddenly alone on the sunwashed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fair!" he screamed. "It just isn't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ing boys entered a leafy glade of shadow, some of them looking back, some of them looking straight ahead, afraid to see. Garraty was looking. He had to look. The scatter of waving spectators had fallen silent as if someone had simply clicked them al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carbines fired. They were very loud. The noise traveled away like bowling balls, struck the hills, and ro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ley's angular, pimply head disappeared in a hammersmash of blood and brains and flying skull-fragments. The rest of him fell forward on the white line like a sack of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9 now, Garraty thought sickly. 99 bottles of beer on the wall and if one of those bottles should happen to fall . . . oh Jesus . . . oh Jesu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tepped over the body. His foot slid a little in some of the blood, and his next step with that foot left a bloody track, like a photograph in an OfficialDetective magazine. Stebbins didn't look down at what was left of Curley. His face didn't change expression. Stebbins, you bastard, Garraty thought, you were supposed to get your ticket first, didn't you know? Then Garraty looked away. He didn't want to be sick. He didn't want to vo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beside a Volkswagen bus put her face in her hands. She made odd noises in her throat, and Garraty found he could look right up her dress to her un�derpants. Her blue underpants. Inexplicably, he found himself aroused again. A fat man with a bald head was staring at Curley and rubbing frantically at a wart beside his ear. He wet his large, thick lips and went on looking and rubbing the wart. He was still looking when Garraty passed him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 Garraty found himself walking with Olson, Baker, and McVries again. They were almost protectively bunched up. All of them were looking straight ahead now, their faces carefully expressionless. The echoes of the car�bines seemed to hang in the air still. Garraty kept thinking about the bloody footprint that Stebbins's tennis shoe had left. He wondered if it was still tracking red, almost turned his head to look, then told himself not to be a fool. But he couldn't help wondering. He wondered if it had hurt Curley. He wondered if Cur�ley had felt the gas-tipped slugs hitting home or if he had just been alive one second and dead th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it had hurt. It had hurt before, in the worst, rupturing way, know�ing there would be no more you but the universe would roll on just the same, un�harmed and unham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came back that they had made almost nine miles before Curley bought his ticket. The Major was said to be as pleased as punch. Garraty wondered how anyone could know where the hell the Majo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suddenly, wanting to know what was being done with Curley's body, but they had already rounded another curve. Curley was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you got in that packsack?" Baker asked McVries suddenly. He was making an effort to be strictly conversational, but his voice was high and reedy, near to cra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resh shirt," McVries said. "And some raw ham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w hamburger-" Olson made a sick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ast energy in raw hamburger,"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ff your trolley. You'll puke all over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only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kind of wished he had brought some raw hamburger himself. He didn't know about fast energy, but he liked raw hamburger. It beat chocolate bars and concentrates. Suddenly he thought of his cookies, but after Curley he wasn't very hungry. After Curley, could he really have been thinking about eating raw ham�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that one of the Walkers had been ticketed out ran through the spec�tators, and for some reason they began to cheer even more loudly. Thin applause crackled like popcorn. Garraty wondered if it was embarrassing, being shot in front of people, and guessed by the time you got to that you probably didn't give a tin whistle. Curley hadn't looked as if he gave a tin whistle, certainly. Having to re�lieve yourself, though. That would be bad. Garraty decided not to think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s on his watch now stood firmly straight up at noon. They crossed a rusty iron bridge spanning a high, dry gorge, and on the other side was a sign read�ing: ENTERING LIMESTONE CITY LIMITS-WELCOME, LONG WAL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 boys cheered, but Garraty saved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widened and the Walkers spread across it comfortably, the groups loosening up a little. After all, Curley was three miles bac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ook out his cookies, and for a moment turned the foil package over in his hands. He thought homesickly of his mother, then stuffed the feeling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see Mom and Jan in Freeport. That was a promise. He ate a cookie and felt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hook his head. He took a swig from his canteen and waved at an elderly couple sitting beside the road with a small cardboard GARRATY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 what I'll want if I do win this," McVries said. "There's nothing that I really need. I mean, I don't have a sick old mother sitting home or a father on a kidney machine, or anything. I don't even have a little brother dying gamely of leukemia." He laughed and unstrapped his can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point there," Garraty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Idon't have a point there. The whole thing is point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really mean that," Garraty said confidently. "If you had it to do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I'd still do i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he boy ahead of them, Pearson, pointed. "Sidewa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finally coming into the town proper. Handsome houses set back from the road looked down at them from the vantage of ascending green lawns. The lawns were crowded with people, waving and cheering. It seemed to Garraty that almost all of them were sitting down. Sitting on the ground, on lawn chairs like the old men back at the gas station, sitting on picnic tables. Even sitting on swings and porch gliders. He felt a touch of jealous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and wave your asses off. I'll be damned if I'll wave back anymore. Hint 13. Conserve energy whenever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inally he decided he was being foolish. People might decide he was getting snotty. He was, after all, "Maine's Own. " He decided he would wave to all the people with GARRATY signs. And to all the pretty gi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destreets and cross-streets moved steadily past. Sycamore Street and Clark Avenue, Exchange Street and Juniper Lane. They passed a corner grocery with a Narragansett beer sign in the window, and a five-and-dime plastered with pictures of the Maj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dewalks were lined with people, but thinly lined. On the whole, Garraty was disappointed. He knew the real crowds would come further down the line, but it was still something of a wet firecracker. And poor old Curley had missed eve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s jeep suddenly spurted out of a sidestreet and began pacing the main group. The vanguard was still some distance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emendous cheer went up. The Major nodded and smiled and waved to the crowd. Then he made a neat left-face and saluted the boys. Garraty felt a thrill go straight up his back. The Major's sunglasses glinted in the early afternoon su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raised the battery-powered loudhailer to his lips. "I'm proud of you, boys. Pr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behind Garraty a voice said softly but clearly: "Diddl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urned his head, but there was no one back there but four or five boys watching the Major intently (one of them realized he was saluting and dropped his hand sheepishly), and Stebbins. Stebbins did not even seem to be looking at the Maj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eep roared ahead. A moment later the Major was g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downtown Limestone around twelve-thirty. Garraty was disap�pointed. It was pretty much of a one-hydrant town. There was a business section and three used-car lots and a McDonalds and a Burger King and a Pizza Hut and an industrial park and that was Lime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very big, is it?"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robably a nice place to live," Garraty said defen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spare me from nice places to live," McVries said, but he was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turns you on," Garraty sai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one o'clock, Limestone was a memory. A small swaggering boy in patched denim overalls walked along with them for almost a mile, then sat down and watched them go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ry grew hillier. Garraty felt the first real sweat of the day coming out on him. His shirt was patched to his back. On his right, thunderheads were form�ing, but they were still far away. There was a light, circulating breeze, and that help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next big town, Garraty?"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ibou, I guess." He was wondering if Stebbins had eaten his last sandwich yet. Stebbins had gotten into his head like a snatch of pop music that goes around and around until you think you're going to go crazy with it. It was one-thirty. The Long Walk had progressed through eighteen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s that?" Garraty wondered what the record was for miles walked with only one Walker punched out. Eighteen miles seemed pretty good to him. Eight�een miles was a figure a man could be proud of. I walked eighteen miles. Eigh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McVries began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irty miles fro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Pearson said.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igger town than Limestone," Garraty said. He was still feeling defen�sive, God knew why. Maybe because so many of these boys would die here, maybe all of them. Probably all of them. Only six Long Walks in history had ended over the state line in New Hampshire, and only one had gotten into Massachusetts, and the experts said that was like Hank Aaron hitting seven hundred and thirty home runs, or whatever it was . . . a record that would never be equaled. Maybe he would die here, too. Maybe he would. But that was different. Native soil. He had an idea the Major would like that. "He died on his native soi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ipped his canteen up and found it was empty. "Canteen!" he called. "47 calling for a cante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oldiers jumped off the halftrack and brought over a fresh canteen. When he turned away, Garraty touched the carbine slung over the soldier's back. He did it furtively. But McVries sa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rinned and felt confused. "I don't know. Like knocking on wood, may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dear boy, Ray," McVries said, and then put on some speed and caught up with Olson, leaving Garraty to walk alone, feeling more confused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mber 93-Garraty didn't know his name-walked past him on Garraty's right. He was staring down at his feet and his lips moved soundlessly as he counted his paces. He was weaving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3 cringed. There was a blankness in his eyes, the same blankness that had been in Curley's eyes while he was losing his fight with the charley horse. He's tired, Garraty thought. He knows it, and he's scared. Garraty suddenly felt his stomach tip over and right itself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hadows walked alongside them now. It was quarter of two. Nine in the morning, cool, sitting on the grass in the shade, was a month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just before two, the word came back again. Garraty was getting a firsthand lesson in the psychology of the grapevine. Someone found something out, and suddenly it was all over. Rumors were created by mouth-to-mouth respiration. It looks like rain. Chances are it's going to rain. It's gonna rain pretty soon. The guy with the radio says it's gonna shit potatoes pretty quick. But it was funny how often the grapevine was right. And when the word came back that someone was slowing up, that someone was in trouble, the grapevine was alway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word was that number 9, Ewing, had developed blisters and had been warned twice. Lots of boys had been warned, but that was normal. The word was that things looked bad for E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he word to Baker, and Baker looked surprised. "The black fella?" Baker said. "So black he looks soma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aid he didn't know if Ewing was black or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s black," Pearson said. He pointed to Ewing. Garraty could see tiny jewels of perspiration gleaming in Ewing's natural. With something like horror, Garraty observed that Ewing was wearing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nt 3: Do not, repeat, do not wear sneakers. Nothing will give you blisters faster than sneakers on a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de up with us," Baker said. "He's from Tex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picked up his pace until he was walking with Ewing. He talked with Ew�ing for quite a while. Then he dropped back slowly to avoid getting warned him�self. His face was bleak. "He started to blister up two miles out. They started to break back in Limestone. He's walkin' in pus from broken bl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istened silently. Garraty thought of Stebbins again. Stebbins was wearing tennis shoes. Maybe Stebbins was fighting blisters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9! This is your third warning,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were watching Ewing carefully now. So were the Walkers. Ewing was in the spotlight. The back of his T-shirt, startlingly white against his black skin, was sweat-stained gray straight down the middle. Garraty could see the big muscles in his back ripple as he walked. Muscles enough to last for days, and Baker said he was walking in pus. Blisters and charley horses. Garraty shivered. Sudden death. All those muscles, all the training, couldn't stop blisters and charley horses. What in the name of God had Ewing been thinking about when he put on those P.F. Fly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joined them. Barkovitch was looking at Ewing, too. "Blisters!" He made it sound like Ewing's mother was a whore. "What the hell can you expect from a dumb nigger? Now I as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away," Baker said evenly, "or I'll pok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gainst the rules," Barkovitch said with a smirk. "Keep it in mind, cracker." But he moved away. It was as if he took a small poison cloud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clock became two-thirty. Their shadows got longer. They walked up a long hill, and at the crest Garraty could see low mountains, hazy and blue, in the distance. The encroaching thunderheads to the west were darker now, and the breeze had stiffened, making his flesh goosebump as the sweat dried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oup of men clustered around a Ford pickup trick with a camper on the back cheered them crazily. The men were all very drunk. They all waved back at the men, even Ewing. They were the first spectators they had seen since the swag�gering little boy in the patched over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roke open a concentrate tube without reading the label and ate it. It tasted slightly porky. He thought about McVries's hamburger. He thought about a great big chocolate cake with a cherry on the top. He thought about flapjacks. For some crazy reason he wanted a cold flapjack full of apple jelly. The cold lunch his mother always made when he and his father went hunting in Nov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wing bought a hole about ten minute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lustered in with a group of boys when he fell below speed for the last time. Maybe he thought the boys would protect him. The soldiers did their job well. The soldiers were experts. They pushed the other boys aside. They dragged Ewing over to the shoulder. Ewing tried to fight, but not much. One of the soldiers pinned Ewing's arms behind him while the other put his carbine up to Ewing's head and shot him. One leg kicked convul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eeds the same color as anyone else," McVries said suddenly. It was very loud in the stillness after the single shot. His adam's apple bobbed, and something clicked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m gone now. The odds infinitesimally adjusted in favor of those re�maining. There was some subdued talk, and Garraty wondered again what they did with the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der too goddam much! he shouted at himself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alized he was t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WO: GOING DOW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have thirty seconds, and please remember that your answer must be in the form of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t Fle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opar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ree o'clock when the first drops of rain fell on the road, big and dark and round. The sky overhead was tattered and black, wild and fascinating. Thunder clapped hands somewhere above the clouds. A blue fork of lightning went to earth somewhere u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had donned his coat shortly after Ewing had gotten his ticket, and now he zipped it and turned up his collar. Harkness, the potential author, had carefully stowed his notebook in a Baggie. Barkovitch had put on a yellow vinyl rainhat. There was something incredible about what it did to his face, but you would have been hard put to say just what. He peered out from beneath it like a truculent light�house k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upendous crack of thunder. "Here it comes!" Olson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came pouring down. For a few moments it was so heavy that Garraty found himself totally isolated inside an undulating shower curtain. He was im�mediately soaked to the skin. His hair became a dripping pelt. He turned his face up into the rain, grinning. He wondered if the soldiers could see them. He won�dered if a person might conceiv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as still wondering, the first vicious onslaught let up a little and he could see again. He looked over his shoulder at Stebbins. Stebbins was walking hunched over, his hands hooked against his belly, and at first Garraty thought he had a cramp. For a moment Garraty was in the grip of a strong panicky feeling. nothing at all like he had felt when Curley and Ewing bought it. He didn't wane Stebbins to fold up early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Stebbins was only protecting the last half of his jelly sandwich. and he faced forward again, feeling relieved. He decided Stebbins must have a pretty stupid mother not to wrap his goddam sandwiches in foil, just in case of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 cracked stridently, artillery practice in the sky. Garraty felt exhila�rated, and some of his tiredness seemed to wash away with the sweat from his body. The rain came again, hard and pelting, and finally let off into a steady driz�zle. Overhead, the clouds began to t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was now walking beside him. He hitched up his pants. He was wearing jeans that were too big for him and he hitched up his pants often. He wore horn-�rimmed glasses with lenses like the bottoms of Coke bottles, and now he whipped them off and began to clean them on the tail of his shirt. He goggled in that myopic, defenseless way that people with very poor eyesight have when their glasses are off. "Enjoy your shower,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 Up ahead, McVries was urinating. He was walking backward while he did it, spraying the shoulder considerately away from the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up at the soldiers. They were wet, too, of course, but if they were uncomfortable, they didn't show it. Their faces were perfectly wooden. I wonder what it feels like, he thought, just to shoot someone down. I wonder if it makes them feel powerful. He remembered the girl with the sign, kissing her, feel�ing her ass. Feeling her smooth underpants under her pedal pushers. That had made him feel pow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uy back there sure doesn't say much, does he?" Baker said suddenly. He jerked a thumb at Stebbins. Stebbins's purple pants were almost black now that they were soaked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he doe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pulled a warning for slowing down too much to zip up his fly. They pulled even with him, and Baker repeated what he had said about 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loner, so what?" McVries said, and shrugged.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Olson broke in. It was the first thing he had said in some time, and he sounded queer. "My legs feel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Olson closely and saw the seedling panic in his eyes already. The look of bravado was gone. "How funny?"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muscles are all turning . . . bag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McVries said. "It happened to me a couple of hours ago. It pass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ief showed in Olson's eyes.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didn't say anything, but his lips moved. Garraty thought for a moment he was praying, but then he realized he was just counting his p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hots rang out suddenly. There was a cry, then a third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nd saw a boy in a blue sweater and dirty white clamdiggers lying facedown in a puddle of water. One of his shoes had come off. Garraty saw he had been wearing white athletic socks. Hint 12 recommend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epped over him, not looking too closely for holes. The word came back that this boy had died of slowing down. Not blisters or a charley horse, he had just slowed down once too often and got a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know his name or number. He thought the word would come back on that, but it never did. Maybe nobody knew. Maybe he had been a loner like 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were twenty-five miles into the Long Walk. The scenery blended into a continuous mural of woods and fields, broken by an occasional house or a crossroadswhere waving, cheering people stood in spite of the dying drizzle. One old lady stood frozenly beneath a black umbrella, neither waving nor speaking nor smiling. She watched them go by with gimlet eyes. There was not a sign of life or movement about her except for the wind-twitched hem of her black dress. On the middle finger of her right hand she wore a large ring with a purple stone. There was a tarnished cameo at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a railroad track that had been abandoned long ago-the rails were rusty and witch-grass was growing in the cinders between the ties. Somebody stumbled and fell and was warned and got up and went on walking with a bleeding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ly nineteen miles to Caribou, but dark would come before that. No rest for the wicked, Garraty thought, and that struck him funny. 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ooked at him closely. "Getting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rraty said. "I've been tired for quite a while now." He looked at McVries with something like animosity. "You mean you'r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aid, "Just go on dancing with me like this forever, Garraty, and I'll never tire. We'll scrape our shoes on the stars and hang upside down from the mo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lew Garraty a kiss and w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fter him. He didn't know what to make of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quarter of four the sky had cleared and there was a rainbow in the west, where the sun was sitting below gold-edged clouds. Slanting rays of the late afternoon sunlight colored the newly turned fields they were passing, making the furrows sharp and black where they contoured around the long, sloping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halftrack was quiet, almost soothing. Garraty let his head drop forward and semi-dozed as he walked. Somewhere up ahead was Freeport. Not tonight or tomorrow, though. Lot of steps. Long way to go. He found himself still with too many questions and not enough answers. The whole Walk seemed noth�ing but one looming question mark. He told himself that a thing like this must have some deep meaning. Surely it was so. A thing like this must provide an answer to every question; it was just a matter of keeping your foot on the throttle. Now if he could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foot down in a puddle of water and started fully awake again. Pearson looked at him quizzically and pushed his glasses up on his nose. "You know that guy that fell down and cut himself when we were crossing the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was Zuck,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just heard he's still bleed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to Caribou, Maniac?" somebody asked him. Garraty looked around. It was Barkovitch. He had tucked his rainhat into his back pocket where it flapped obscen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hell should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ve her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bout seventeen miles," McVries told him. "Now go peddle your papers, littl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put on his insulted look and mov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ome hot ticket,"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him get under your skin," McVries replied. "Just concentrate on walking him in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patted Garraty on the shoulder. "You're going to win this one for the Gipper, m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like we've been walking forever,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icked his lips, wanting to express himself and not knowing just how. "Did you ever hear that bit about a drowning man's life passing before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read it once. Or heard someone say it in a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thought that might happen to us? On the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pretended to shudder. "Christ, I hop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s silent for a moment and then said, "Do you think . . never mind. The hell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 on. Do I think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we could live the rest of our lives on this road? That's what I meant. The part we would have had if we hadn't . . .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fumbled in his pocket and came up with a package of Mellow ciga�rettes.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o I," McVries said, and then put a cigarette into his mouth. He found a book of matches with a tomato sauce recipe on it. He lit the cigarette, drew smoke in, and coughed it out. Garraty thought of Hint 10: Save your wind. If you smoke ordinarily, try not to smoke on the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d learn," McVries said defi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rap, isn't it?" Garraty said s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ooked at him, surprised, and then threw the cigarette away. "Yeah," he said. "I think it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bow was gone by four o'clock. Davidson, 8, dropped back with them. He was a good-looking boy except for the rash of acne on his forehead. "That guy Zuck's really hurting," Davidson said. He had had a packsack the last time Gar�raty saw him, but he noticed that at some point Davidson had cast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bleeding?"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stuck pig." Davidson shook his head. "It's funny the way things turn out, isn't it? You fall down any other time, you get a little scrape. He needs stitches." He pointed to the road. "Look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nd saw tiny dark spots on the drying hardtop.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molasses," Davidson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scared?" Olson asked in a dr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he doesn't give a damn," Davidson said. "But I'm scared. " His eyes were wide and gray. "I'm scared for all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ept on walking. Baker pointed out another Garraty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shit," Garraty said without looking up. He was following the trail of Zuck's blood, like Dan'1 Boone tracking a wounded Indian. It weaved slowly back and forth across the whit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Olson said. His voice had gotten softer in the last couple of hours. Garraty had decided he liked Olson in spite of Olson's brass-balls outer face. He didn't like to see Olson getting scared, but there could be no doubt that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going away. That baggy feeling I told you about. It isn't go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didn't say anything. The scar on his face looked very white in the light of the setting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els like my legs could just collapse. Like a bad foundation. That won't happen, will it? Will it?" Olson's voice had gotten a little sh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didn'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have a cigarette?" Olson asked. His voice was low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can keep the p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lit one of the Mellows with practiced ease, cupping the match, and thumbed his nose at one of the soldiers watching him from the halftrack. "They've been giving me the old hairy eyeball for the last hour or so. They've got a sixth sense about it." He raised his voice again. "You like it, don't you, fellas? You like it, right? That goddam righ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Walkers looked around at him and then looked away quickly. Garraty wanted to look away too. There was hysteria in Olson's voice. The sol�diers looked at Olson impassively. Garraty wondered if the word would go back on Olson pretty quick, and couldn't repress a shu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our-thirty they had covered thirty miles. The sun was half-gone, and it had turned blood red on the horizon. The thunderheads had moved east, and overhead the sky was a darkening blue. Garraty thought about his hypothetical drowning man again. Not so hypothetical at that. The coming night was like water that would soon cov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eling of panic rose in his gullet. He was suddenly and terribly sure that he was looking at the last daylight in his life. He wanted it to stretch out. He wanted it to last. He wanted the dusk to go on fo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100! Your third warning, 1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uck looked around. There was a dazed, uncomprehending look in his eyes. His right pants leg was caked with dried blood. And then, suddenly, he began to sprint. He weaved through the Walkers like a broken-field runner carrying a foot�ball. He ran with that same dazed expressio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lftrack picked up speed. Zuck heard it coming and ran faster. It was a queer, shambling, limping run. The wound on his knee broke open again, and as he burst into the open ahead of the main pack, Garraty could see the drops of fresh blood splashing and flying from the cuff of his pants. Zuck ran up the next rise, and for a moment he was starkly silhouetted against the red sky, a galvanic black shape, frozen for a moment in midstride like a scarecrow in full flight. Then he was gone and the halftrack followed. The two soldiers that had dropped off it trudged along with the boys, their face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 word. They only listened. There was no sound for a long time. An incredibly, unbelievably long time. Only a bird, and a few early May crickets, and somewhere behind them, the drone of a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a single sharp report, a pause, then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sure," someone said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ot up over the rise they saw the halftrack sitting on the shoulder half a mile away. Blue smoke was coming from its dual exhaust pipes. Of Zuck there was no sign. No sig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Major?" someone screamed. The voice was on the raw edge of panic. It belonged to a bulletheaded boy named Gribble, number 48. "I want to see the Major, goddammit! Where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walking along the verge of the road did not answer. No one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making another speech?" Gribble stormed. "Is that what he's doing? Well, he's amurderer! That's what he is, amurderer! I . . . I'll tell him! You think I won't? I'll tell him to his face! I'll tell himright to his face!" In his ex�citement he had fallen below the pace, almost stopping, and the soldiers became interested for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bble faltered to a stop, and then his legs picked up speed. He looked down at his feet as he walked. Soon they were up to where the halftrack waited. It began to crawl along beside the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bout 4:45, Garraty had supper-a tube of processed tuna fish, a few Snappy Crackers with cheese spread, and a lot of water. He had to force himself to stop there. You could get a canteen anytime, but there would be no fresh concentrates until tomorrow morning at nine o'clock . . . and he might want a midnight snack. Hell, he mightneed a midnight sn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be a matter of life and death," Baker said, "but it sure isn't hurtin' your appetite an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afford to let it," Garraty answered. "I don't like the idea of fainting about two o'clock tomorrow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 genuinely unpleasant thought. You wouldn't know anything, probably. Wouldn't feel anything. You'd just wake up in eter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s you think, doesn't it?" Baker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m. In the fading daylight, Baker's face was soft and young and beautiful. "Yeah. I've been thinking about a whole hell of a lot of thing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for one," Garraty said, and jerked his head toward Stebbins, who was still walking along at the same pace he had been walking at when they started out. His pants were drying on him. His face was shadowy. He was still saving his last half-sandw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why he's here, why he doesn't say anything. And whether he'll live or d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e're all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pefully not tonight," Garraty said. He kept his voice light, but a shud�der suddenly wracked him. He didn't know if Baker saw it or not. His kidneys contracted. He turned around, unzipped his fly, and began walking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about the Prize?" 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much sense thinking about it," Garraty said, and began to urinate. He finished, zipped his fly, and turned around again, mildly pleased that he had accomplished the operation without drawing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about it," Baker said dreamily. "Not so much the Prize itself as the money. All that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Rich men don't enter the Kingdom of Heaven," Garraty said. He watched his feet, the only things that were keeping him from finding out if there really was a Kingdom of Heaven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lujah," Olson said. "There'll be refreshments after the mee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 religious fella?" Baker asked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particularly. But I'm no money f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if you grew up on potato soup and collards," Baker said. "Sidemeat only when your daddy could afford the ammun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make a difference," Garraty agreed, and then paused, wondering whether to say anything else. "But it's never really the important thing." He saw Baker looking at him uncomprehendingly and a little scorn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take it with you, that's your next line,"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lanced at him. McVries was wearing that irritating, slanted smile again. "It's true, isn't it?" he said. "We don't bring anything into the world and we sure as shit don't take anything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 period in between those two events is more pleasant in comfort, don't you think?"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omfort, shit," Garraty said. "If one of those goons riding that over�grown Tonka toy over there shot you, no doctor in the world could revive you with a transfusion of twenties or fift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dead," Baker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you could be. " Suddenly it was very important to Garraty that he put this across. "What if you won? What if you spent the next six weeks planning what you were going to do with the cash-never mind the Prize, just the cash �and what if the first time you went out to buy something, you got flattened by a taxi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had come over and was now walking beside Olson. "Not me, babe," he said. "First thing I'd do is buy a whole fleet of Checkers. If I win this, I may never walk ag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Garraty said, more exasperated than ever. "Potato soup or sirloin tips, a mansion or a hovel, once you're dead that's it, they put you on a cooling board like Zuck or Ewing and that's it. You're better to take it a day at a time, is all I'm saying. If people just took it a day at a time, they'd be a lot happi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ch a golden flood of bullshit,"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Garraty cried. "How much planning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ight now I've sort of adjusted my horizons, tha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t is," Garraty said grimly. "The only difference is we're involved in dying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 silence followed that. Harkness took off his glasses and began to polish them. Olson looked a shade paler. Garraty wished he hadn't said it; he had gone to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one in back said quite clearly: "Hear,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round, sure it was Stebbins even though he had never heard Stebbins's voice. But Stebbins gave no sign. He was looking down at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got carried away," Garraty muttered, even though he wasn't the one who had gotten carried away. That had been Zuck. "Anyone want a cook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ed the cookies around, and it got to be five o'clock. The sun seemed to hang suspended halfway over the horizon. The earth might have stopped turning. The three or four eager beavers who were still ahead of the pack had dropped back until they were less than fifty yards ahead of the main gr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o Garraty that the road had become a sly combination of upgrades with no corresponding downs. He was thinking that if that were true they'd all end up breathing through oxygen faceplates before long when his foot came down on a discarded belt of food concentrates. Surprised, he looked up. It had been Ol�son's. His hands were twitching at his waist. There was a look of frowning surprise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it," he said. "I wanted something to eat and I dropped it." He laughed, as if to show what a silly thing that had been. The laugh stopped abruptly. "I'm hung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By that time everyone had gone by and there was no chance to pick it up. Garraty looked back and saw Olson's food belt lying across the bro�ken white passing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ungry," Olson repeated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likes to see someone who's raring to rip,wasn't that what Olson had said when he came back from getting his number? Olson didn't look quite so raring to rip anymore. Garraty looked at the pockets of his own belt. He had three tubes of concentrate left, plus the Snappy Crackers and the cheese. The cheese was pretty cruddy,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 said, and gave Olson the che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didn't say anything, but he ate the che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keteer," McVries said, with that same slanted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ive-thirty the air was smoky with twilight. A few early lightning bugs flitted aimlessly through the air. A groundfog had curdled milkily in the ditches and lower gullies of the fields. Up ahead someone asked what happened if it got so foggy you walked off the road by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s unmistakable voice came back quickly and nastily: "What do you think, Dumb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gone, Garraty thought. Eight and a half hours on the road and only four gone. There was a small, pinched feeling in his stomach. I'll never outlast all of them, he thought. Notall of them. But on the other hand, why not? Someone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had faded with the daylight. The silence that set in was oppressive. The encroaching dark, the groundmist collecting into small, curdled pools . . . for the first time it seemed perfectly real and totally unnatural, and he wanted either Jan or his mother, some woman, and he wondered what in the hell he was doing and how he ever could have gotten involved. He could not even kid himself that everything had not been up front, because it had been. And he hadn't even done it alone. There were currently ninety-five other fools in this pa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cus ball was in his throat again, making it hard to swallow. He realized that someone up ahead was sobbing softly. He had not heard the sound begin, and no one had called his attention to it; it was as if it had been there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les to Caribou now, and at least there would be lights. The thought cheered Garraty a little. It was okay after all, wasn't it? He was alive, and there was no sense thinking ahead to a time when he might not be. As McVries had said, it was all a matter of adjusting your horiz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of six the word came back on a boy named Travin, one of the early leaders who was now falling slowly back through the main group. Travin had diar�rhea. Garraty heard it and couldn't believe it was true, but when he saw Travin he knew that it was. The boy was walking and holding his pants up at the same time. Every time he squatted he picked up a warning, and Garraty wondered sickly why Travin didn't just let it roll down his legs. Better to be dirty tha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vin was bent over, walking like Stebbins with his sandwich, and every time he shuddered Garraty knew that another stomach cramp was ripping through him. Garraty felt disgusted. There was no fascination in this, no mystery. It was a boy with a bellyache, that was all, and it was impossible to feel anything but disgust and a kind of animal terror. His own stomach rolled qu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were watching Travin very carefully. Watching and waiting. Fi�nally Travin half-squatted, half-fell, and the soldiers shot him with his pants down. Travin rolled over and grimaced at the sky, ugly and pitiful. Someone retched noisily and was warned. It sounded to Garraty as if he was spewing his belly up w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go next," Harkness said in a businesslik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Garraty choked thickly. "Can't you jus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replied. Harkness looked ashamed and began to polish his glasses again. The boy who vomited was not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group of cheering teenagers sitting on a blanket and drinking Cokes. They recognized Garraty and gave him a standing ovation. It made him feel uncomfortable. One of the girls had very large breasts. Her boyfriend was watching them jiggle as she jumped up and down. Garraty decided that he was turning in to a sex mani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em jahoobies," Pearson said. "Dear, d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ondered if she was a virgin, lik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by a still, almost perfectly circular pond, faintly misted over. It looked like a gently clouded mirror, and in the mysterious tangle of water plants growing around the edge, a bullfrog croaked hoarsely. Garraty thought the pond was one of the most beautiful things he had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one hell of a big state," Barkovitch said someplace u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uy gives me a royal pain in the ass," McVries said solemnly. "Right now my one goal in life is to outla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as saying a Hail M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m, alar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warnings has he got?" Pears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that I know of,"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he don't look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none of us do,"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ilence fell. Garraty was aware for the first time that his feet hurt. Not just his legs, which had been troubling him for some time, but his feet. He noticed that he had been unconsciously walking on the outside of the soles, but every now and then he put a foot down flat and winced. He zipped his jacket all the way up and turned the collar against his neck. The air was still damp and 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Over there!" McVries said cheer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and the others looked to the left. They were passing a graveyard situated atop a small grassy knoll. A fieldstone wall surrounded it, and now the mist was creeping slowly around the leaning gravestones. An angel with a broken wing stared at them with empty eyes. A nuthatch perched atop a rust flaking flagholder left over from some patriotic holiday and looked them over per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irst boneyard," McVries said. "It's on your side, Ray, you lose all your points. Remember that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too goddam much," Olson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graveyards, Henry, old buddy? A fine and private place, as the poet said. A nice watertight c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ickles, " McVries said. His scar flashed very white in the dying daylight. "You don't really mind the thought of dying, do you, Olson? Like the poet also said, it ain't the dying, it's laying in the grave so long. Is that what's bugging you, booby?" McVries began to trumpet. "Well, cheer up, Charlie! There's a brighter day 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 Baker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 He's busy convincing himself he can crap out any time he feels like it. That if he just lays down and dies, it won't be as bad as everyone makes out. Well, I'm not going to let him get away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doesn't die, you will,"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m remembering," McVries said, and gave Garraty his tight, slanted smile . . . only this time there was absolutely no humor in it at all. Suddenly McVries looked furious, and Garraty was almost afraid of him. "He's the one that's forgetting. This turke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do it anymore," Olson said hollowly. "I'm sick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ring to rip," McVries said, turning on him. "Isn't that what you said? Fuck it, then. Why don't you just fall down and di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listen. One Barkovitch is enough. Let him do it his own way. No musketeers,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miled again. "Okay, Garraty. You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didn't say anything. He just kept picking them up and laying th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ll dark had come by six-thirty. Caribou, now only six miles away, could be seen on the horizon as a dim glow. There were few people along the road to see them into town. They seemed to have all gone home to supper. The mist was chilly around Ray Garraty's feet. It hung over the hills in ghostly limp banners. The stars were coming brighter overhead, Venus glowing steadily, the Dipper in its accus�tomed place. He had always been good at the constellations. He pointed out Cas�siopeia to Pear-son, who only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Jan, his girl, and felt a twinge of guilt about the girl he had kissed earlier. He couldn't remember exactly what that girl had looked like any�more, but she had excited him. Putting his hand on her ass like that had excited him-what would have happened if he had tried to put his hand between her legs? He felt a clockspring of pressure in his groin that made him wince a little as he w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 had long hair, almost to her waist. She was sixteen. Her breasts were not as big as those of the girl who had kissed him. He had played with her breasts a lot. It drove him crazy. She wouldn't let him make love to her, and he didn't know how to make her. She wanted to, but she wouldn't. Garraty knew that some boys could do that, could get a girl to go along, but he didn't seem to have quite enough personality-or maybe not quite enough will-to convince her. He wondered how many of the others here were virgins. Gribble had called the Major a murderer. He wondered if Gribble was a virgin. He decided Gribble probab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e Caribou city limits. There was a large crowd there, and a news snick from one of the networks. A battery of lights bathed the road in a warm white glare. It was like walking into a sudden warm lagoon of sunlight, wading through it, and then emerg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t newspaperman in a three-piece suit trotted along with them, poking his long-reach microphone at different Walkers. Behind him, two technicians busily unreeled a drum of electric c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guess I feel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you know. Yeah. But I'm still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your chances a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 . . okay, I guess. I still feel pretty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a big bull of a fellow, Scramm, what he thought of the Long Walk. Scramm grinned, said he thought it was the biggest fucking thing he'd ever seen, and the reporter made snipping motions with his fingers at the two technicians. One of them nodded back we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ward he ran out of microphone cable and began wending his way back toward the mobile unit, trying to avoid the tangles of unreeled cord. The crowd, drawn as much by the TV crew as by the Long Walkers themselves, cheered enthusiastically. Posters of the Major were raised and lowered rhythmically on sticks so raw and new they were still bleeding sap. When the cameras panned over them, they cheered more frantically than ever and waved to Aunt Betty and Uncle F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unded a bend and passed a small shop where the owner, a little man wearing stained whites, had set up a soft drink cooler with a sign over it which read: ON THE HOUSE FOR THE LONG WALKERS!! COURTESY OF "EV'S" MARKET! A police cruiser was parked close by, and two policemen were patiently explaining to Ev, as they undoubtedly did every year, that it was against the rules for spectators to offer any kind of aid or assistance-including soft drinks-to the Wal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by the Caribou Paper Mills, Inc., a huge, soot-blackened building on a dirty river. The workers were lined up against the cyclone fences, cheering good-naturedly and waving. A whistle blew as the last of the Walkers-Stebbins� passed by, and Garraty, looking back over his shoulder, saw them trooping insid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ask you?" a strident voice inquired of Garraty. With a feeling of great weariness, Garraty looked down at Gary Barkov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who ask m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porter, Dumbo. Did he ask you how you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didn't get to me." He wished Barkovitch would go away. He wished the throbbing pain in the soles of his feet would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sked me," Barkovitch said. "You know what I tol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u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I felt great," Barkovitch said aggressively. The rainhat was still flopping in his back pocket. "I told them I felt real strong. I told them I felt pre�pared to go on forever. And do you know what else I tol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ut up," Pear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sked you, long, tall and ugly?" Barkovitc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McVries said. "You give me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ulted once more, Barkovitch moved on up the line and grabbed Collie Par�ker. "Did he ask you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before I pull your fucking nose off and make you eat it, " Collie Parker snarled. Barkovitch moved on quickly. The word on Collie Parker was that he was one mean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uy drives me up the wall," Pear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be glad to hear it," McVries said. "He likes it. He also told that reporter that he planned to dance on a lot of graves. He means it, too. That's what keeps him go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ime he comes around I think I'll trip him," Olson said. His voice sounded dull and dra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t-tut," McVries said. "Rule 8, no interference with your fellow Wal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you can do with Rule 8," Olson said with a pallid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McVries grinned, "you're starting to sound pretty lively ag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7 PM the pace, which had been lagging very close to the minimum limit, began to pick up a little. It was cool and if you walked faster you kept warmer. They passed beneath a turnpike overpass, and several people cheered them around mouthfuls of Dunkin' Donuts from the glass-walled shop situated near the base of the exit 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join up with the turnpike someplace, don't we?" 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ldtown," Garraty said. "Approximately one hundred and twenty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whistled through hi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at, they walked into downtown Caribou. They were forty-four miles from their starting po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ltimate game show would be one where the losing contestant was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Ba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me show cre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 of The Gong S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was disappointed with Carib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ust like Lime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s were bigger, but otherwise it was just another mill-pulp-and-service town with a scattering of stores and gas stations, one shopping center that was having, according to the signs plastered everywhere, OUR ANNUAL WALK-IN FOR VALUES SALE!, and a park with a war memorial in it. A small, evil-sounding high school band struck up the National Anthem, then a medley of Sousa marches, and then, with taste so bad it was almost grisly,Marching to Preto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woman who had made a fuss at the crossroads so far back turned up again. She was still looking for Percy. This time she made it through the police cordon and right onto the road. She pawed through the boys, unintentionally trip�ping one of them up. She was yelling for her Percy to come home now. The sol�diers went for their guns, and for a moment it looked very much as if Percy's mom was going to buy herself an interference ticket. Then a cop got an armlock on her and dragged her away. A small boy sat on a KEEP MAINE TIDY barrel and ate a hotdog and watched the cops put Percy's mom in a police cruiser. Percy's mom was the high point of going through Carib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mes after Oldtown, Ray?"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 walking roadmap," Garraty said irritably. "Bangor, I guess. Then Augusta. Then Kittery and the state line, about three hundred and thirty miles from here. Give or take. Okay? I'm picked cl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whistled. "Three hundred and thirty mil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unbelievable," Harkness said gloo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le damn thing is unbelievable," McVries said. "I wonder where the Major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cked up in Augusta," Ol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grinned, and Garraty reflected how strange it was about the Major, who had gone from God to Mammon in just ten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y-five left. But that wasn't even the worst anymore. The worst was trying to visualize McVries buying it, or Baker. Or Harkness with his silly book idea. His mind shied away from t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Caribou was behind them, the road became all but deserted. They walked through a country crossroads with a single lightpole rearing high above, spotlight�ing them and making crisp black shadows as they passed through the glare. Far away a train whistle hooted. The moon cast a dubious light on the groundfog, leav�ing it pearly and opalescent in the 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ook a drink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nting 12! This is your final warning, 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 was a boy named Fenter who was wearing a souvenir T-shirt which read I RODE THE MT. WASHINGTON COG RAILWAY. Fenter was licking his lips. The word was that his foot had stiffened up on him badly. When he was shot ten minutes later, Garraty didn't feel much. He was too tired. He walked around Fenter. Looking down he saw something glittering in Fenter's hand. A St. Christopher's med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get out of this," McVries said abruptly, "you know what I'm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nicate until my cock turns blue. I've never been so horny in my life as I am right this minute, at quarter of eight on May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it?"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McVries assured. "I could even get horny for you, Ray, if you didn't need a s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ce Charming, that's who I am," McVries said. His hand went to the scar on his cheek and touched it. "Now all I need is a Sleeping Beauty. I could awake her with a biggy sloppy soul kiss and the two of us would ride away into the sunset. At least as far as the nearest Holiday In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Olsen said lis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into the sun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into the sunset, okay," McVries said. "True love either way. Do you believe in true love, Hank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n a good screw," Olson said, and Art Baker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in true love," Garraty said, and then felt sorry he had said it. It sounded na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know why I don't?" Olson said. He looked up at Garraty and grinned a scary, furtive grin. "Ask Fenter. Ask Zuck. The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hell of an attitude," Pearson said. He had come out of the dark from someplace and was walking with them again. Pearson was limping, not badly, but very obviously lim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 McVries said, and then, after a moment, he added cryptically: "Nobody loves a de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gar Allan Poe did, " Baker said. "I did a report on him in school and it said he had tendencies that were ne-rec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crophiliac,"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Pears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you got an urge to sleep with a dead woman," Baker said. "Or a dead man, if you're a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f you're a fruit," McVries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hell did we get on this?" Olson croaked. "Just how in the hell did we get on the subject of screwing dead people? It's fucking repul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A deep, somber voice said. It was Abraham, 2. He was tall and disjointed-looking; he walked in a perpetual shamble. "I think we all might take a moment or two to stop and think about whatever kind of sex life there may be in the next wor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Marilyn Monroe," McVries said. "You can have Eleanor Roosevelt, Abe ol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gave him the finger. Up ahead, one of the soldiers droned out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econd now. Just one motherfucking second here. " Olson spoke slowly, as if he wrestled with a tremendous problem in expression. "You're all off the subject. Al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nscendental Quality of Love, a lecture by the noted philosopher and Ethiopian jug-rammer Henry Olson," McVries said. "Author of APeach Is Not a Peach without a Pit and other works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Olson cried out. His voice was as shrill as broken glass. "You wait just one goddam second! Love is a put-on! It's nothing! One big fat el zilcho! You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replied. Garraty looked out ahead of him, where the dark charcoal hills met the star-punched darkness of the sky. He wondered if he couldn't feel the first faint twinges of a charley horse in the arch of his left foot. I want to sit down, he thought irritably. Damn it all, I want to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is a fake! " Olson was blaring. "There are three great truths in the world and they are a good meal, a good screw, and a good shit, and that's all! And when you get like Fenter and Z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 bored voice said, and Garraty knew it was Stebbins. But when he looked back, Stebbins was only looking at the road and walking along near the left-hand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jet passed overhead, trailing the sound of its engines behind it and chalking a feathery line across the night sky. It passed low enough for them to be able to see its running lights, pulsing yellow and green. Baker was whistling again. Garraty let his eyelids drop mostly shut. His feet moved on thei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lf-dozing mind began to slip away from him. Random thoughts began to chase each other lazily across its field. He remembered his mother singing him an Irish lullaby when he was very small . . . something about cockles and mussels, alive, alive-o. And her face, so huge and beautiful, like the face of an actress on a movie screen. Wanting to kiss her and be in love with her for always. When he grew up, he would marry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replaced by Jan's good-humored Polish face and her dark hair that streamed nearly to her waist. She was wearing a two-piece bathing suit beneath a short beach coat because they were going to Reid Beach. Garraty himself was wearing a ragged pair of denim shorts and his zor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 was gone. Her face became that of Jimmy Owens, the kid down the block from them. He had been five and Jimmy had been five and Jimmy's mother had caught them playing Doctor's Office in the sandpit behind Jimmy's house. They both had boners. That's what they called them-boners. Jimmy's mother had called his mother and his mother had come to get him and had sat him down in her bedroom and had asked him how he would like it if she made him go out and walk down the street with no clothes on. His dozing body contracted with the groveling embarrassment of it, the deep shame. He had cried and begged, not to make him walk down the street with no clothes on . . . and not to tell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years old now. He and Jimmy Owens peering through the dirt-grimed win�dow of the Burr's Building Materials office at the naked lady calendars, knowing what they were looking at but not really knowing, feeling a crawling shameful ex�citing pang of something. Of something. There had been one blond lady with a piece of blue silk draped across her hips and they had stared at it for a long, long time. They argued about what might be down there under the cloth. Jimmy said he had seen his mother naked. Jimmy said he knew. Jimmy said it was hairy and cut open. He had refused to believe Jimmy, because what Jimmy said was disgu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was sure that ladies must be different from men down there and they had spent a long purple summer dusk discussing it, swatting mosquitoes and watching a scratch baseball game in the lot of the moving van company across the street from Burr's. He could feel, actuallyfeel in the half-waking dream the sensation of the hard curb beneath his fa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year he had hit Jimmy Owens in the mouth with the barrel of his Daisy air rifle while they were playing guns and Jimmy had to have four stitches in his upper lip. A year after that they had moved away. He hadn't meant to hit Jimmy in the mouth. It had been an accident. Of that he was quite sure, even though by then he had known Jimmy was right because he had seen his own mother naked (he had not meant to see her naked-it had been an accident). They were hairy down there. Hairy and cut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it isn't a tiger, love, only your teddy bear, see? . . . Cockles and mus�sels, alive, alive-o . . . Mother loves her boy . . . Shhh . . . Go to sleep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lbow poked him rudely in the ribs. "That's you, boy. Rise and shine." McVries was grinn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 Garraty asked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thir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zing for hours," McVries said. "I know the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sure seemed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mind," McVries said, "using the old escape hatch. Don't you wish your feet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 Dial," Pearson said, pulling an idiotic face. "Don't you wish everybod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hought that memories were like a line drawn in the dirt. The further back you went the scuffier and harder to see that line got. Until finally there was nothing but smooth sand and the black hole of nothingness that you came out of. The memories were in a way like the road. Here it was real and hard and tangible. But that early road, that nine in the morning road, was far back and meaning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most fifty miles into the Walk. The word came back that the Major would be by in his jeep to review them and make a short speech when they actually got to the fifty-mile point. Garraty thought that was most probably horse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easted a long, steep rise, and Garraty was tempted to take his jacket off again. He didn't. He unzipped it, though, and then walked backward for a minute. The lights of Caribou twinkled at him, and he thought about Lot's wife, who had looked back and fumed into a pillar of sa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7! Second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Garraty a moment to realize it was him. His second warning in ten minutes. He started to feel afraid again. He thought of the unnamed boy who had died because he had slowed down once too often. Was that what 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McVries, Harkness, Baker and Olson were all staring at him. Olson was having a particularly good look. He could make out the intent expres�sion on Olson's face even in the dark. Olson had outlasted six. He wanted to make Garraty lucky seven. He wanted Garraty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anything green?" Garraty asked irri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lson said, his eyes sliding away.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lked with determination now, his arms swinging aggressively. It was twenty to nine. At twenty to eleven-eight miles down the road-he would be free again. He felt an hysterical urge to proclaim he could do it, they needn't send the word back on him, they weren't going to watch him get a ticket . . .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ndfog spread across the road in thin ribbons, like smoke. The shapes of the boys moved through it like dark islands somehow set adrift. At fifty miles into the Walk they passed a small, shut-up garage with a rusted-out gas pump in front. It was little more than an ominous, leaning shape in the fog. The clear flu�orescent light from a telephone booth cast the only glow. The Major didn't come. No on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dipped gently around a curve, and then there was a yellow mad sign ahead. The word came back, but before it got to Garraty he could read the sign fo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P GRADE TRUCKS USE LOW G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ans and moans. Somewhere up ahead Barkovitch called out merrily: "Step into it, brothers! Who wants to race me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goddam mouth, you little freak," someon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me, Dumbo!" Barkovitch shrilled. "Come on up here and ma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crackin',"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cVries replied. "He's just stretching. Guys like him have an awful lot of st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s voice was deadly quiet. "I don't think I can climb that hill. Not at four miles an hou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ll stretched above them. They were almost to it now. With the fog it was impossible to see the top. For all we know, it might just go up forever, Garrat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s bad, Garraty discovered, if you stared down at your feet as you walked and leaned forward a little. You stared strictly down at the tiny patch of pavement between your feet and it gave you the impression that you were walking on level ground. Of course, you couldn't kid yourself that your lungs and the breath in your throat weren't heating up, because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the word started coming back-some people still had breath to spare, apparently. The word was that this hill was a quarter of a mile long. The word was it was two miles long. The word was that no Walker had ever gotten a ticket on this hill. The wont was that three boys had gotten tickets here just last year. And after that, the word stopped com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it," Olson was saying monotonously. "I can't do it anymore." His breath was coming in doglike pants. But he kept on walking and they all kept on walk�ing. Little granting noises and soft, plosive breathing became audible. The only other sounds were Olson's chant, the scuff of many feet, and the grinding, ratcheting sound of the halftrack's engine as it chugged along besid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the bewildered fear in his stomach grow. He could actually die here. It wouldn't be hard at all. He had screwed around and had gotten two warnings on him already. He couldn't be much over the limit right now. All he had to do was slip his pace a little and he'd have number three-final warning. And th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7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playing your song, Olson," McVries said between pants. "Pick up your feet. I want to see you dance up this hill like Fred Asta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care?" Olson asked fier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didn't answer. Olson found a little more inside himself and managed to pick it up. Garraty wondered morbidly if the little more Olson had found was his last legs. He also wondered about Stebbins, back there tailing the group. How are you, Stebbins? Getting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a boy named Larson, 60, suddenly sat down on the road. He got a warning. The other boys split and passed around him, like the Red Sea around the Children of Isr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ust going to rest for a while, okay?" Larson said with a trusting, shell�shocked smile. "I can't walk anymore right now, okay?" His smile stretched wider, and he fumed it on the soldier who had jumped down from the halftrack with his rifle unslung and the stainless steel chronometer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60," the soldier said. "Second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I'll catch up," Larson hastened to assure him. "I'm just resting. A guy can't walk all the time. Not all the time. Can he, fellas?" Olson made a little moaning noise as he passed Larson, and shied away when Larson tried to touch his pants c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his pulse beating warmly in his temples. Larson got his thins warning . now he'll understand, Garraty thought, now he'll get up and start flogg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the end, Larson did realize, apparently. Reality came crashing back in. "Hey!" Larson said behind them. His voice was high and alarmed. "Hey, just a second, don't do that, I'll get up. Hey, don't!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t. They walked on up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y-three bottles of beer left on the shelf," McVries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made no reply. He stared at his feet and walked and focused all of his concentration on getting to the top without that third warning. It couldn't go on much longer, this monster hill. Sur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someone uttered a high, gobbling scream, and then the rifles crashed in un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Baker said hoarsely. "That was Barkovitch, I'm sur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redneck!" Barkovitch yelled out of the darkness. "One hundred per cent dead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ver did see the boy who had been shot after Larson. He had been part of the vanguard and he was dragged off the road before they got there. Garraty ventured a look up from the pavement, and was immediately sorry. He could see the top of the hill just barely. They still had the length of a football field to go. It looked like a hundred miles. No one said anything else. Each of them had retreated into his own private world of pain and effort. Seconds seemed to telescope into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top of the hill, a rutted dirt road branched off the main drag, and a farmer and his family stood there. They watched the Walkers go past-an old man with a deeply seamed brow, a hatchet-faced woman in a bulky cloth coat, three teenaged children who all looked half-wil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he needs . . . is a pitchfork," McVries told Garraty breathlessly. Sweat was streaming down McVries's face. "And . . . Grant Wood . . . to pain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called out: "Hiya,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rmer and the farmer's wife and the farmer's children said nothing. The cheese stands alone, Garraty thought crazily. Hi-ho the dairy-o, the cheese stands alone. The farmer and his family did not smile. They did not frown. They held no signs. They did not wave. They watched. Garraty was reminded of the Western movies he had seen on all the Saturday afternoons of his youth, where the hero was left to die in the desert and the buzzards came and circled overhead. They were left behind, and Garraty was glad. He supposed the farmer and his wife and the three half-wilted children would be out there around nine o'clock next May first and the next . . . and the next. How many boys had they seen shot? A dozen? Two? Garraty didn't like to think of it. He took a pull at his canteen, sloshed the water around in his mouth, trying to cut through the caked saliva. He spit the mouthfu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ll went on. Up ahead Toland fainted and was shot after the soldier left beside him had warned his unconscious body three times. It seemed to Garraty that they had been climbing the hill for at least a month now. Yes, it had to be a month at least, and that was a conservative estimate because they had been walking for just over three years. He giggled a little, took another mouthful of water, sloshed it around in his mouth, and then swallowed it. No cramps. A cramp would finish him now. But it could happen. It could happen because someone had dipped his shoes in liquid lead while he wasn't lo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gone, and a third of them had gotten it right here on this hill. The Major had told Olson to give them hell, and if this wasn't hell, it was a pretty good ap�proximation. A pretty goo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s suddenly aware that he felt quite giddy, as if he might faint himself. He brought one hand up and slapped himself across the face, backward and for�ward,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l right?"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ur your . . . " Quick, whistling breath, " . . . canteen over your he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 it. I christen thee Raymond Davis Garraty, pax vobiscum. The water was very cold. He stopped feeling faint. Some of the water trickled down inside his shirt in freezing cold rivulets. "Canteen! 47! " he shouted. The effort of the shout left him feeling drained all over again. He wished he had waited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oldiers jog-trotted over to him and handed him a fresh canteen. Gar�raty could feel the soldier's expressionless marble eyes sizing him up. "Get away, " he said rudely, taking the canteen. "You get paid to shoot me, not to look at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 went away with no change of expression. Garraty made himself walk a little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ept climbing and no one else got it and then they were at the top. It was nine o'clock. They had been on the road twelve hours. It didn't mean anything. The only thing that mattered was the cool breeze blowing over the top of the hill. And the sound of a bird. And the feel of his damp shirt against his skin. And the memories in his head. Those things mattered, and Garraty clung to them with des�perate awareness. They were his things and he still ha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m glad to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didn't answer. They were on the downslope now. Walking was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y hard to stay alive," Garraty said, almost apolog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curved gently downward. They were still a hundred and fifteen miles from Oldtown and the comparative levelness of the turnp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idea, isn't it?" McVries asked finally. His voice sounded cracked and cobwebby, as if it had issued from a dusty ce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them said anything for a while. No one was talking. Baker ambled steadily along-he hadn't drawn a warning yet-with his hands in his pockets, his head nodding slightly with the flatfooted rhythm of his walk. Olson had gone back to Hail Mary, full of grace. His face was a white splotch in the darkness. Harkness was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ver see the end of a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no. I just thought, you being close to it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hated them. He took me to one as a what-do-you-call-it, object les�son. But that was the only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jumped at the sound of that voice. It was Stebbins. He had pulled almost even with them, his head still bent forward, his blond hair flapping around his ears like a sickly ha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like?" McVries asked. His voice was younger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know," Stebb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made no reply. Garraty's curiosity about him was stronger than ever. Stebbins hadn't folded up. He showed no signs of folding up. He went on without complaint and hadn't been warned since the starting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s it like?" he heard himself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e end four years ago," Stebbins said. "I was thirteen. It ended about sixteen miles over the New Hampshire border. They had the National Guam out and sixteen Federal Squads to augment the State Police. They had to. The people were packed sixty deep on both sides of the road for fifty miles. Over twenty peo�ple were trampled to death before it was all over. It happened because people were trying to move with the Walkers, trying to see the end of it. I had a front-row seat. My dad got it for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your dad do?"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in the Squads. And he had it figured just right. I didn't even have to move. The Walk ended practically in fron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Olson ask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them coming before I could see them. We all could. It was one big soundwave, getting closer and closer. And it was still an hour before they got close enough to see. They weren't looking at the crowd, either of the two that were left. It was like they didn't even know the crowd was there. What they were looking at was the mad. They were hobbling along, both of them. Like they had been crucified and then taken down and made to walk with the nails still through thei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listening to Stebbins now. A horrified silence had fallen like a rubber sh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was yelling at them, almost as if they could still hear. Some were yelling one guy's name, and some were yelling the other guy's, but the only thing that really came through was this Go . . . Go . . . Go chant. I was getting shoved around like a beanbag. The guy next to me either pissed himself or jacked off in his pants, you couldn't tell wh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right past me. One of them was a big blond with his shirt open. One of his shoe soles had come unglued or unstitched or whatever, and it was flapping. The other guy wasn't even wearing his shoes anymore. He was in his stocking feet. His socks ended at his ankles. The rest of them . . . why, he'd just walked them away, hadn't he? His feet were purple. You could see the broken blood vessels in his feet. I don't think he really felt it anymore. Maybe they were able to do something with his feet later, I don't know. Maybe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For God's sake, stop it." It was McVries. He sounded dazed and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ed to know," Stebbins said, almost genially. "Didn't you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The halftrack whined and clattered and spurted along the shoulder, and somewhere farther up someone drew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big blond that lost. I saw it all. They were just a little past me. He threw both of his arms up, like he was Superman. But instead of flying he just fell flat on his face and they gave him his ticket after thirty seconds because he was walking with three. They were both walking with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crowd started to cheer. They cheered and they cheered and then they could see that the kid that won was trying to say something. So they shut up. He had fallen on his knees, you know, like he was going to pray, only he was just crying. And then he crawled over to the other boy and put his face in that big blond kid's shirt. Then he started to say whatever it was he had to say, but we couldn't hear it. He was talking into the dead kid's shirt. He was telling the dead kid. Then the soldiers rushed out and told him he had won the Prize, and asked him how he wanted to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say?" Garraty asked. It seemed to him that with the question he had laid his whole life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ay anything to them, not then," Stebbins said. "He was talking to the dead kid. He was telling the dead kid something, but we couldn't hear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Pear-s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ber," Stebbins said remo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Garraty felt a panicked, trapped sensation, as if someone had stuffed him into an underground pipe that was too small to get out of. Up ahead a third warning was given out and a boy made a croaking, despairing sound, like a dying crow. Please God, don't let them shoot anyone now, Garraty thought. I'll go crazy if I hear the guns now. Please God, pleas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he guns rammed their steel-death sound into the night. This time it was a short boy in a flapping red and white football jersey. For a moment Garraty thought Percy's mom would not have to wonder or worry anymore, but it wasn't Percy-it was a boy named Quincy or Quentin o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go crazy. He turned around to say angry words at Stebbins-to ask him, perhaps, how it felt to inflict a boy's last minutes with such a horror-�but Stebbins had dropped back to his usual position and Garraty was al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 the ninet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not tell the truth and so you will have to pay the consequences. " -Bob B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th or Conseque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wenty minutes of ten on that endless May first, Garraty stuffed one of his two warnings. Two more Walkers had bought it since the boy in the football jersey. Garraty barely noticed. He was taking a careful inventory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head, a little confused and crazied up, but basically okay. Two eyes, grainy. One neck, pretty stiff. Two arms, no problem there. One torso, okay except for a gnawing in his gut that concentrates couldn't satisfy. Two damn tired legs. Mus�cles aching. He wondered how far his legs would carry him on their own-how long before his brain took them over and began punishing them, making them work past any sane limit, to keep a bullet from crashing into its own bony cradle. How long before the legs began to kink and then to bind up, to protest and finally to seize up and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egs were tired, but so far as he could tell, still pretty muc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wo feet. Aching. They were tender, no use denying it. He was a big boy. Those feet were shifting a hundred and sixty pounds back and forth. The soles ached. There were occasional strange shooting pains in them. His left great toe had poked through his sock (he thought of Stebbins's tale and felt a kind of creep�ing horror at that), and had begun to tub uncomfortably against his shoe. But his feet were working, there were still no blisters on them, and he felt his feet were still pretty much oka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he pep-talked himself, you're in good shape. Twelve guys dead, twice that many maybe hurting bad by now, but you're okay. You're going good. You're great. You'r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versation, which had died violently at the end of Stebbins's story, picked up again. Talking was what living people did. Yannick, 98, was discussing the ancestry of the soldiers on the halftrack in an overloud voice with Wyman, 97. Both agreed that it was mixed, colorful, hirsute, and bastard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meanwhile, abruptly asked Garraty: "Ever have an ene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ema?" Garraty repeated. He thought about it. "No.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of you guys?" Pearson asked. "Tell the truth, 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Harkness said, and chuckled a little. "My mother gave me one after Halloween once when I was little. I ate pretty near a whole shopping bag of cand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like it?" Pearson 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no! Who inhell would like a half a quart of warm soapsuds up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ttle brother," Pearson said sadly. "I asked the little snot if he was sorry I was going and he said no because Ma said he could have an enema if he was good and didn't cry. He loves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ickening," Harkness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looked glum. "I thought s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Davidson joined the group and told them about the times he got drunk at the Steubenville State Fair and crawled into the hoochie-kooch tent and got biffed in the head by a big fat momma wearing nothing but a G-string. When Davidson told her (so he said) that he was drunk and thought it was the tat�tooing tent he was crawling into, the red hot big fat momma let him feel her up for a while (so he said). He had told her he wanted to get a Stars and Bars tattooed on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t Baker told them about a contest they'd had back home, to see who could light the biggest fart, and this hairy-assed old boy named Davey Popham had man�aged to burn off almost all the hair on his ass and the small of his back as well. Smelled like a grassfire, Baker said. This got Harkness laughing so hard he drew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the race was on. Tall story followed tall story until the whole shaky structure came tumbling down. Someone else was warned, and not long after, the other Baker (James) bought a ticket. The good humor went out of the group. Some of them began to talk about their girlfriends, and the conversation became stum�bling and maudlin. Garraty said nothing about Jan, but as tired ten o'clock came rolling in, a black coalsack splattered with milky groundmist, it seemed to him that she was the best thing he had ever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under a short string of mercury streetlights, through a closed and shuttered town, all of them subdued now, speaking in low murmurs. In front of the Shopwell near the far end of this wide place in the road a young couple sat asleep on a sidewalk bench with their heads leaning together. A sign that could not be read dangled between them. The girl was very young-she looked no more than fourteen-and her boyfriend was wearing a sport shirt that had been washed too many times to ever look very sporty again. Their shadows in the street made a merge that the Walkers passed quietly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lanced back over his shoulder, quite sure that the rumble of the half�track must have awakened them. But they still slept, unaware that the Event had come and passed them by. He wondered if the girl would catch what-for from her old man. She looked awfully young. He wondered if their sign was for Go-Go Garraty, "Maine's Own. " Somehow he hoped not. Somehow the idea was a little repul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te the last of his concentrates and felt a little better. There was nothing left for Olson to cadge off him now. It was funny about Olson. Garraty would have bet six hours ago that Olson was pretty well done in. But he was still walking, and now without warnings. Garraty supposed a person could do a lot of things when his life was at stake. They had come about fifty-four mile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f the talk died with the nameless town. They marched in silence for an hour or so, and the chill began to seep into Garraty again. He ate the last of his mom's cookies, balled up the foil, and pitched it into the brash at the side of the road. Just another litterbug on the great tomato plant of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had produced a toothbrush of all things from his small packsack and was busy dry-brushing his teeth. It all goes on, Garraty thought wonderingly. You burp, you say excuse me. You wave back at the people who wave to you because that's the polite thing to do. No one argues very much with anyone else (except for Barkovitch) because that's also the polite thing to do. It all goe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did it? He thought of McVries sobbing at Stebbins to shut up. Of Olson tak�ing his cheese with the dumb humility of a whipped dog. It all seemed to have a heightened intensity about it, a sharper contrast of colors and light and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leven o'clock, several things happened almost at once. The word came back that a small plank bridge up ahead had been washed out by a heavy afternoon thun�derstorm. With the bridge out, the Walk would have to be temporarily stopped. A weak cheer went up through the ragged ranks, and Olson, in a very soft voice, muttered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Barkovitch began to scream a flood of profanity at the boy next to him, a squat, ugly boy with the unfortunate name of Rank. Rank took a swing at him-something expressly forbidden by the roles-and was warned for it. Bar�kovitch didn't even break stride. He simply lowered his head and ducked under the punch and went on y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you sonofabitch! I'll dance on your goddam grave! Come on, Dumbo, pick up your feet! Don't make it too easy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k threw another punch. Barkovitch nimbly stepped around it, but tripped over the boy walking next to him. They were both warned by the soldiers, who were now watching the developments carefully but emotionlessly-like men watching a couple of ants squabbling over a crumb of bread, Garraty thought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k started to walk faster, not looking at Barkovitch. Barkovitch himself, fu�rious at being warned (the boy he had tripped over was Gribble, who had wanted to tell the Major he was a murderer), yelled at him: "Your mother sucks cock on 42nd Street, 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Rank suddenly turned around and charged Barkov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es of "Break it up!" and "Cut the shit!" filled the air, but Rank took no notice. He went for Barkovitch with his head down, bell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sidestepped him. Rank went stumbling and pinwheeling across the soft shoulder, skidded in the sand, and sat down with his feet splayed out. He was given a third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umbo!" Barkovitch goaded.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k did get up. Then he slipped somehow and fell over on his back. He seemed dazed and woo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thing that happened around eleven o'clock was Rank's death. There was a moment of silence when the carbines sighted in, and Baker's voice was loud and clearly audible: "There, Barkovitch, you're not a pest anymore. Now you're a murder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roared. Rank's body was thrown into the air by the force of the bullets. Then it lay still and sprawled, one arm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own fault! " Barkovitch yelled. "You saw him, he swung first! Rule 8! Rule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fuck yourselves! All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aid easily: "Go on back and dance on him a little, Barkovitch. Go entertain us. Boogie on him a little bit, Barkov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sucks cock on 42nd Street too, scarface," Barkovitch sai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wait to see your brains all over the road," McVries said quietly. His hand had gone to the scar and was rubbing, rubbing, rubbing. "I'll cheer when it happens, you murdering little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muttered something else under his breath. The others had shied away from him as if he had the plague and he was walking by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it sixty miles at about ten past eleven, with no sign of a bridge of any kind. Garraty was beginning to think the grapevine had been wrong this time when they cleared a small hill and looked down into a pool of light where a small crowd of hustling, bustling men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were the beams of several trucks, directed at a plank bridge spanning a fast-running rill of water. "Truly I love that bridge," Olson said, and helped himself to one of McVries's cigarettes. "Tr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they drew closer, Olson made a soft, ugly sound in his throat and pitched the cigarette away into the weeds. One of the bridge's supports and two of the heavy butt planks had been washed away, but the Squad up ahead had been work�ing diligently. A sawed-off telephone pole had been planted in the bed of the stream, anchored in what looked like a gigantic cement plug. They hadn't had a chance to replace the butts, so they had put down a big convoy-truck tailgate in their place. Makeshift, but it would s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idge of San Loois Ray," Abraham said. "Maybe if the ones up front stomp a little, it'll collaps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ll chance," Pearson said, and then added in a breaking, weepy voice, "Aw,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anguard, down to three or four boys, was on the bridge now. Their feet clumped hollowly as they crossed. Then they were on the other side, walking with�out looking back. The halftrack stopped. Two soldiers jumped out and kept pace with the boys. On the other side of the bridge, two more fell in with the vanguard. The boards rambled steadi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 in corduroy coats leaned against a big asphalt-spattered truck marked HIGHWAY REPAIR. They were smoking. They wore green gumrubber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tched the Walkers go by. As Davidson, McVries, Olson, Pearson, Hark�ness, Baker, and Garraty passed in a loose sort of group one of them flicked his cigarette end over end into the stream and said: "That's him. That's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goin', boy!" the other yelled. "I got ten bucks on you at twelve-to-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ticed a few sawdusty lengths of telephone pole in the back of the track. They were the ones who had made sure he was going to keep going, whether he liked it or not. He raised one hand to them and crossed the bridge. The tailgate that had replaced the butt planks chinked under his shoes and then the bridge was be�hind them. The road doglegged, and the only reminder of the rest they'd almost had was a wedge-shaped swath of light on the trees at the side of the road. Soon that was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a Long Walk ever been stopped for anything?" Harknes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Garraty said. "More material for the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rkness said. He sounded tired. "Just personal info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ps every year," Stebbins said from behind them.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ply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half an hour later, McVries came up beside Garraty and walked with him in silence for a little while. Then, very quietly, he said: "Do you think you'll win,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onsidered it for along,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finally. "No, I . . .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rk admission frightened him. He thought again about buying a ticket, no, buying abullet, of the final frozen half-second of total knowledge, seeing the bottomless bores of the carbines swing toward him. Legs frozen. Guts crawling and clawing. Muscles, genitals, brain all cowering away from the oblivion a bloodbea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 dryly. "How abou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 " McVries said. "I stopped thinking I had any real chance around nine tonight. You see, I . . . " He cleared his throat. "It's hard to say, but I went into it with my eyes open, you know?" He gestured around himself at the other boys. "Lots of these guys didn't, you know? I knew the odds. But I didn't figure onpeople. And I don't think I ever realized the real gut truth of what this is. I think I had the idea that when the first guy got so he couldn't cut it anymore they'd aim the guns at him and pull the triggers and little pieces of paper with the word BANG printed on them would . . . would . . . and the Major would say April Fool and we'd all go home. Do you get what I'm say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hought of his own rending shock when Curley had gone down in a spray of blood and brains like oatmeal, brains on the pavement and the white line. "Yes, " he said. "I know what you're say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me a while to figure it out, but it was faster after I got around that mental block. Walk or die, that's the moral of this story. Simple as that. It's not survival of the physically fittest, that's where I went wrong when I let myself get into this. If it was, I'd have a fair chance. But there are weak men who can lift cars if their wives are pinned underneath. The brain, Garraty." McVries's voice had dropped to a hoarse whisper. "It isn't man or God. It's something . . . in the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ippoorwill called once in the darkness. The groundfog was lif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se guys will go on walking long after the laws of biochemistry and handicapping have gone by the boards. There was a guy last year that crawled for two miles at four miles an hour after both of his feet cramped up at the same time, you remember reading about that? Look at Olson, he's worn out but he keeps going. That goddam Barkovitch is running on high-octane hate and he just keeps going and he's as fresh as a daisy. I don't think I can do that. I'm not tired-not really tired-yet. But I will be. " The scar stood out on the side of his haggard face as he looked ahead into the darkness. "And I think . . . when I get tired enough . . . I think I'll just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s silent, but he felt alarmed. Very alar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outlast Barkovitch, though," McVries said, almost to himself. "I can do that, by Ch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lanced at his watch and saw it was 11:30. They passed through a de�serted crossroads where a sleepy-looking constable was parked. The possible traffic he had been sent out to halt was nonexistent. They walked past him, out of the bright circle of light thrown by the single mercury lamp. Darkness fell over them like a coals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slip into the woods now and they'd never see us," Garraty sai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it," Olson said. "They've got infrared sweepscopes, along with forty other kinds of monitoring gear, including high-intensity microphones. They hear everything we're saying. They can almost pick up your heartbeat. And they see you like daylight,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emphasize his point, a boy behind them was given second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all the fun outta livin'," Baker said softly. His faint Southern drawl sounded out of place and foreign to Garraty'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had walked away. The darkness seemed to isolate each of them, and Garraty felt a shaft of intense loneliness. There were mutters and half-yelps every time something crashed through the woods they were going past, and Garraty re�alized with some amusement that a late evening stroll through the Maine woods could be no picnic for the city boys in the crew. An owl made a mysterious noise somewhere to their left. On the other side something rustled, was still, rustled again, was still, and then made a crashing break for less populated acreage. There was another nervous cry of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capricious spring clouds began to scud across the sky in mackerel shapes, promising more rain. Garraty turned up his collar and listened to the sound of his feet pounding the pavement. There was a trick to that, a subtle mental ad�justment, like having better night vision the longer you were in the dark. This morning the sound of his feet had been lost to him. They had been lost in the tramp of ninety-nine other pairs, not to mention the rumble of the halftrack. But now he heard them easily. His own particular stride, and the way his left foot scraped the pavement every now and then. It seemed to him that the sound of his footfalls had become as loud to his ears as the sound of his own heartbeat. Vital, life and death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elt grainy, trapped in their sockets. The lids were heavy. His energy seemed to be draining down some sinkhole in the middle of him. Warnings were droned out with monotonous regularity, but no one was shot. Barkovitch had shut up. Stebbins was a ghost again, not even visible in back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s on his watch read 11:4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up toward the hour of witches, he thought. When churchyards yawn and give up their moldy dead. When all good little boys are sacked out. When wives and lovers have given up the carnal pillow-fight for the evening. When passengers sleep uneasy on the Greyhound to New York. When Glenn Miller plays uninterrupted on the radio and bartenders think about putting the chairs up on the table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s face came into his mind again. He thought of kissing her at Christmas, almost half a year ago, under the plastic mistletoe his mother always hung from the big light globe in the kitchen. Stupid kid stuff. Look where you're standing. Her lips had been surprised and soft, not resisting. A nice kiss. One to dream on. His first real kiss. He did it again when he took her home. They had been standing in her driveway, standing in the silent grayness of falling Christmas snow. That had been something more than a nice kiss. His arms around her waist. Her anus around his neck, locked there, her eyes closed (he had peeked), the soft feel of her breasts-muffled up in her coat, of course-against him. He had almost told her he loved her then, but no . . . that would have been too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they taught each other. She taught him that books were sometimes just to be read and discarded, not studied (he was something of a grind, which amused Jan, and her amusement first exasperated him and then he also saw the funny side of it). He taught her to knit. That had been a funny thing. His father, of all people, had taught him how to knit . . . before the Squads got him. His father had taught Garraty's father, as well. It was something of a male tradition in the clan Garraty, it seemed. Jan had been fascinated by the pattern of the increases and decreases, and she left him behind soon enough, overstepping his laborious scarves and mittens to sweaters, cableknits, and finally to crocheting and even the tatting of doilies, which she gave up as ridiculous as soon as the skill was mas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lso taught her how to rhumba and cha-cha, skills he had learned on endless Saturday mornings at Mrs. Amelia Dorgens's School for Modern Dance . . . that had been his mother's idea, one he had objected to strenuously. His mother had stuck to her guns,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now of the patterns of light and shadow on the nearly perfect oval of her face, the way she walked, the lift and fall of her voice, the easy, desirable swing of one hip, and he wondered in terror what he was doing here, walking down this dark road. He wanted her now. He wanted to do it all over again, but differ�ently. Now, when he thought of the Major's tanned face, the salt-and-pepper mus�tache, the mirrored sunglasses, he felt a horror so deep it made his legs feel rubbery and weak. Why am I here? he asked himself desperately, and there was no answer, so he asked the question again: Why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crashed in the darkness, and there was the unmistakable mailsack thud of a body falling on the concrete. The fear was on him again, the hot, throat-chok�ing fear that made him want to run blindly, to dive into the bushes and just keep on running until he found Jan and saf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had Barkovitch to keep him going. He would concentrate on Jan. He would walk to Jan. They reserved space for Long Walkers' relatives and loved ones in the front lines. He would se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kissing that other girl and was ash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you'll make it? A cramp . . . blisters . . . a bad cut or a nosebleed that just won't quit . . . a big hill that was just too big and too long. How do you know you'll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it, I'll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gratulations," McVries said at his shoulder, making him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idnight. We live to fight another day,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ny of 'em," Abraham added. "For me, that is. Not that I begrudge you,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and five miles to Oldtown, if you care," Olson put in tir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gives a shit about Oldtown?" McVries demanded. "You ever been there,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Augusta? Christ, I thought that was in Georg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ve been in Augusta. It's the state ca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onal," Abrah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Corporate Governor's mansion, and a couple of traffic circles, and a couple of mov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hose in Maine?"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a small state capital, okay?" Garraty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ll we hit Boston,"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gro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up ahead there came cheers, shouts, and catcalls. Garraty was alarmed to hear his own name called out. Up ahead, about half a mile away, was a ramshackle farmhouse, deserted and fallen down. But a battered Klieg light had been plugged in somewhere, and a huge sign, lettered with pine boughs across the front of the house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OU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ostook County Parents' Assoc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arraty, where's the parents?" someon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home making kids, " Garraty said, embarrassed. There could be no doubt that Maine was Garraty country, but he found the signs and cheers and the gibes of the others all a little mortifying. He had found-among other things-in the last fifteen hours that he didn't much crave the limelight. The thought of a million peo�ple all over the state rooting for him and laying bets on him (at twelve-to-one, the highway worker had said . . . was that good or bad?) was a little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think they would have left a few plump, juicy parents lying around somewhere," David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ntang from the PTA?" Abrah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bbing was halfhearted and didn't last very long. The road killed most rib�bing very quickly. They crossed another bridge, this time a cement one that spanned a good-sized river. The water rippled below them like black silk. A few crickets chirred cautiously, and around fifteen past midnight, a spatter of light, cold rain f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someone began to play a harmonica. It didn't last long (Hint 6: Con�serve Wind), but it was pretty for the moment it lasted. It sounded a little like OldBlack Joe, Garraty thought. Down in de cornflel', here dat mournful sour'. All de darkies am aweeping, Ewing's in de cole, cole gro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asn't OldBlack Joe, that tune was some other Stephen Foster racist classic. Good old Stephen Foster. Drank himself to death. So did Poe, it had been reputed. Poe the necrophiliac, the one who had married his fourteen-year-old cou�sin. That made him a pedophile as well. All-around depraved fellows, he and Ste�phen Foster both. If only they could have lived to see the Long Walk, Garraty thought. They could have collaborated on the world's first Morbid Musical.Mas�sa's on De Cold, ColdRoad, orThe Tell-Tale Stride,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someone began to scream, and Garraty felt his blood go cold. It was a very young voice. It was not screaming words. It was only screaming. A dark figure broke from the pack, pelted across the shoulder of the road in front of the halftrack (Garraty could not even remember when the halftrack had rejoined their march after the repaired bridge), and dived for the woods. The guns roared. There was a rending crash as a dead weight fell through the juniper bushes and under�brush to the ground. One of the soldiers jumped down and dragged the inert form up by the hands. Garraty watched apathetically and thought, even the horror wears thin. There's a surfeit even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rmonica player started in satirically onTaps and somebody-Collie Par�ker, by the sound-told him angrily to shut the fuck up. Stebbins laughed. Garraty felt suddenly furious with Stebbins, and wanted to turn to him and ask him how he'd like someone laughing at his death. It was something you'd expect of Bar�kovitch. Barkovitch had said he'd dance on a lot of graves, and there were sixteen he could dance on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that he'll have much left of his feet to dance with, Garraty thought. A sharp twinge of pain went through the arch of his right foot. The muscle there tight�ened heart-stoppingly, then loosened. Garraty waited with his heart in his mouth for it to happen again. It would hit harder. It would turn his foot into a block of useless wood. But it didn'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walk much further," Olson croaked. His face was a white blur in the darkness. No one answe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ness. Goddam the darkness. It seemed to Garraty they had been buried alive in it. Immured in it. Dawn was a century away. Many of them would never see the dawn. Or the sun. They were buried six feet deep in the darkness. All they needed was the monotonous chanting of the priest, his voice muffled but not en�tirely obscured by the new-packed darkness, above which the mourners stood. The mourners were not even aware that they werehere, they werealive, they were screaming and scratching and clawing at the coffin-lid darkness, the air was flak�ing and costing away, the air was turning into poison gas, hope fading until hope itself was a darkness, and above all of it the nodding chapel-bell voice of the priest and the impatient, shuffling feet of mourners anxious to be off into the warm May sunshine. Then, overmastering that, the sighing, shuffling chorus of the bugs and the beetles, squirming their way through the earth, come for the f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go crazy, Garraty thought. I could go right the fuck off my c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breeze soughed through the p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urned around and urinated. Stebbins moved over a little, and Harkness made a coughing, snoring sound. He was walking half-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ecame acutely conscious of all the little sounds of life: someone hawked and spat, someone else sneezed, someone ahead and to the left was chewing some�thing noisily. Someone asked someone else softly how he felt. There was a mur�mured answer. Yannick was singing at a whisper level, soft and very much off�-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reness. It was all a function of awareness. But it wasn'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I get into this?" Olson suddenly asked hopelessly, echoing Garraty's thoughts not so many minutes ago. "Why did I let myself in fo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him. No one had answered him for a long time now. Garraty thought it was as if Olson were alread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light spatter of rain fell. They passed another ancient graveyard, a church next door, a tiny shopfront, and then they were walking through a small New England community of small, neat homes. The road crosshatched a miniature business section where perhaps a dozen people had gathered to watch them pass. They cheered, but it was a subdued sound, as if they were afraid they might wake their neighbors. None of them was young, Garraty saw. The youngest was an in�tense-eyed man of about thirty-five. He was wearing rimless glasses and a shabby sport coat, pulled against him to protect against the chill. His hair stuck up in back, and Garraty noted with amusement that his fly was half-unz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Great! Go! Go! Oh, great!" he chanted softly. He waved one soft plump hand ceaselessly, and his eyes seemed to burn over each of them as they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village a sleepy-eyed policeman held up a rumbling trailer truck until they had passed. There were four more streetlights, an abandoned, crumbling building with EUREKA GRANGE NO. 81 written over the big double doors at the front, and then the town was gone. For no reason Garraty could put a finger on, he felt as if he had just walked through a Shirley Jackson short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nudged him. "Look at that dud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ude" was a tall boy in a ridiculous loden-green trenchcoat. It flapped around his knees. He was walking with his arms wrapped around his head like a gigantic poultice. He was weaving unsteadily back and forth. Garraty watched him closely, with a kind of academic interest. He couldn't recall ever having seen this particular Walker before . . . but of course the darkness changed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umbled over one of his own feet and almost fell down. Then he went on walking. Garraty and McVries watched him in fascinated silence for perhaps ten minutes, losing their own aches and tiredness in the trenchcoated boy's strug�gle. The boy in the trenchcoat didn't make a sound, not a groan or a m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 did fall over and was warned. Garraty didn't think the boy would be able to get up, but he did. Now he was walking almost with Garraty and the boys around him. He was an extremely ugly boy, with the number 45 pressure-taped to his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hispered, "What's the matter with you?" but the boy seemed not to hear. They got that way, Garraty had noticed. Complete withdrawal from every�thing and everyone around them. Everything but the road. They stared at the road with a kind of horrid fascination, as if it were a tightrope they had to walk over an endless, bottomless cha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he asked the boy, but there was no answer. And he found himself suddenly spitting the question at the boy over and over, like an idiot litany that would save him from whatever fate was coming for him out of the darkness like a black express freight. "What's your name, huh? What's your name, what's your name, w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McVries was tugging at his sle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tell me, Pete, make him tell me, make him say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him," McVries said. "He's dying, don't both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ith 45 on his trenchcoat fell over again, this time on his face. When he got up, there were scratches on his forehead, slowly welling blood. He was behind Garraty's group now, but they heard it when he got his final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rough a hollow of deeper darkness that was a railroad overpass. Rain dripped somewhere, hollow and mysterious in this stone throat. It was very damp. Then they were out again, and Garraty saw with gratitude that there was a long, straight, flat stretch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 fell down again. Footsteps quickened as boys scattered. Not long after, the guns roared. Garraty decided the boy's name must not have been importan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our contestants are in the isolation boo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Ba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thirty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Ray Garraty it seemed the longest minute of the longest night of his entire life. It was low tide, dead ebb, the time when the sea washes back, leaving slick mudflats covered with straggled weed, rusty beer cans, rotted prophylactics, bro�ken bottles, smashed buoys, and green-mossed skeletons in tattered bathing trunks. It was dead eb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more had gotten tickets since the boy in the trenchcoat. At one time, around two in the morning, three had gone down almost together, like dried cornshocks in the first hard autumn wind. They were seventy-five miles into the Walk, and there were twenty-four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of that mattered. All that mattered was dead ebb. Three-thirty and the dead ebb. Another warning was given, and shortly after, the guns crashed once more. This time the face was a familiar one. It was 8, Davidson, who claimed he had once sneaked into the hoochie-kooch tent at the Steubenville State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Davidson's white, blood-spattered face for just a moment and then he looked back at the road. He looked at the road quite a lot now. Sometimes the white line was solid, sometimes it was broken, and sometimes it was double, like streetcar tracks. He wondered how people could ride over this road all the other days of the year and not see the pattern of life and death in that white paint. Or did they se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vement fascinated him. How good and easy it would be to sit on that pavement. You'd start by squatting, and your stiff knee joints would pop like toy air-pistols. Then you'd put bracing hands back on the cool, pebbled surface and snuggle your buttocks down, you'd feel the screaming pressure of your one hundred and sixty pounds leave your feet . . . and then to lie down, just fall backward and lie there, spread-eagled, feeling your tired spine stretch . . . looking up at the encircling trees and the majestic wheel of the stars . . . not hearing the warn�ings, just watching the sky and waiting . . . wait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ing the scatter of footsteps as Walkers moved out of the line of fire, leaving him alone, like a sacrificial offering. Hearing the whispers. It's Garraty, hey, it's Garraty getting a ticket! Perhaps there would be time to hear Barkovitch laugh as he strapped on his metaphorical dancing shoes one more time. The swing of the carbines zeroing in,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his glance forcibly from the road and stared blearily at the moving shad�ows around him, then looked up at the horizon, hunting for even a trace of dawn light. There was none, of course. The night was still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passed through two or three more small towns, all of them dark and closed. Since midnight they had passed maybe three dozen sleepy spectators, the die-hard type who grimly watch in the New Year each December 31st, come hell or high water. The rest of the last three and a half hours was nothing but a dream montage, an insomniac's half-sleeping wake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more closely at the faces around him, but none seemed familiar. An irrational panic stole over him. He tapped the shoulder of the Walker in front of him. "Pete? Pete, t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slipped away from him with an irritated grunt and didn't look back. Olson had been on his left, Baker on his right, but now there was no one at all on his left side and the boy to his right was much chubbier than Art B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he had wandered off the road and fallen in with a bunch of late-hiking Boy Scouts. They would be looking for him. Hunting for him. Guns and dogs and Squads with radar and heat-tracer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ief washed over him. That was Abraham, up ahead and at four o'clock. All he'd had to do was turn his head a little. The gangling form was unmista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he stage-whispered. "Abraham, you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mutt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you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ddammit Garraty lea'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he was still with them. That feeling of total disorientation pass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up ahead was given a third warning and Garraty thought, I don't have any! I could sit down for a minute or a minute and a half.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d never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ould, he answered himself. Sure I would, I'd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ie. He remembered promising his mother that he would see her and Jan in Freeport. He had made the promise lightheartedly, almost carelessly. At nine o'clock yesterday morning, his arrival in Freeport had been a foregone conclusion. But it wasn't a game anymore, it was a three-dimensional reality, and the possi�bility of walking into Freeport on nothing but a pair of bloody stumps seemed a horribly possible pos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else was shot down . . . behind him, this time. The aim was bad, and the unlucky ticket-holder screamed hoarsely for what seemed a very long time before another bullet cut off the sound. For no reason at all Garraty thought of bacon, and heavy, sour spit came into his mouth and made him feel like gagging. Garraty wondered if twenty-six down was an unusually high or an unusually low number for seventy-five miles into a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dropped slowly between his shoulders, and his feet carried them for�ward on their own. He thought about a funeral he had gone to as a boy. It had been Freaky D'Allessio's funeral. Not that his real name had been Freaky, his real name had been George, but all the kids in the neighborhood called him Freaky because his eyes didn't quite ji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remember Freaky waiting to be picked up for baseball games, always coming in dead last, his out-of-kilter eyes switching hopefully from one team cap�tain to the other like a spectator at a tennis match. He always played deep center field, where not too many balls were hit and he couldn't do much damage; one of his eyes was almost blind, and he didn't have enough depth perception to judge any balls hit to him. Once he got under one and jabbed his glove at a hunk of thin air while the ball landed on his forehead with an audiblebonk! like a cantaloupe being whocked with the handle of a kitchen knife. The threads on the ball left an imprint dead square on his forehead for a week, like a br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aky was killed by a car on U.S. 1 outside of Freeport. One of Garraty's friends, Eddie Klipstein, saw it happen. He held kids in thrall for six weeks, Eddie Klipstein did, telling them about how the car hit Freaky D'Allessio's bike and Freaky went up over the handlebars, knocked spang out of his shitkicker boots by the impact, both of his legs trailing out behind him in crippled splendor as his body flew its short, wingless flight from the seat of his Schwinn to a stone wall where Freaky landed and spread his head like a dollop of wet glue on the r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Freaky's funeral, and before they got there he almost lost his lunch wondering if he would see Freaky's head spread in the coffin like a glob of Elmer's Glue, but Freaky was all fixed up in his sport coat and tie and his Cub Scouts at�tendance pin, and he looked ready to step out of his coffin the moment someone said baseball. The eyes that didn't jibe were closed, and in general Garraty felt pretty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been the only dead person he had ever seen before all of this, and it had been a clean, neat dead person. Nothing like Ewing, or the boy in the loden trenchcoat, or Davidson with blood on his livid, tire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ick, Garraty thought with dismal realization. It's just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to four he was given first warning, and he slapped himself twice smartly across the face, trying to make himself wake up. His body felt chilled clear through. His kidneys dragged at him, but at the same time he felt that he didn't quite have to pee yet. It might have been his imagination, but the stars in the east seemed a trifle paler. With real amazement it occurred to him that at this time yes�terday he had been asleep in the back of the car as they drove up toward the stone marking post at the border. He could almost see himself stretched out on his back, sprawling there, not even moving. He felt an intense longing to be back there. Just to bring back yester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of fou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himself, getting a superior, lonely kind of gratification from knowing he was one of the few fully awake and aware. It was definitely lighter now, light enough to make out snatches of features in the walking silhouettes. Baker was up ahead-he could tell it was Art by the flapping red-striped shirt-and McVries was near him. He saw Olson was off to the left, keeping pace with the halftrack, and was surprised. He was sure that Olson had been one of those to get tickets during the small hours of the morning, and had been relieved that he hadn't had to see Hank go down. It was too dark even now to see how he looked, but Olson's head was bouncing up and down in time to his stride like the head of a rag d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hose mom kept showing up, was back by Stebbins now. Percy was walking with a kind of lopsided poll, like a long-time sailor on his first day ashore. He also spotted Gribble, Harkness, Wyman, and Collie Parker. Most of the people he knew were still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our o'clock there was a brightening band on the horizon, and Garraty felt his spirits lift. He stared back at the long tunnel of the night in actual horror, and wondered how he ever could have gotten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up his pace a little, approaching McVries, who was walking with his chin against his breast, his eyes half-open but glazed and vacant, more asleep than awake. A thin, delicate cord of saliva hung from the corner of his mouth, picking up the first tremulous touch of dawn with pearly, beautiful fidelity. Gar�raty stared at this strange phenomenon, fascinated. He didn't want to wake McVries out of his doze. For the time being it was enough to be close to someone he liked, someone else who had made it through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rocky, steeply slanting meadow where five cows stood gravely at a bark-peeled pole fence, staring out at the Walkers and chewing thoughtfully. A small dog tore out of a farmyard and barked at them ratchetingly. The soldiers on the halftrack raised their guns to high port, ready to shoot the animal if he in�terfered with any Walker's progress, but the dog only chased back and forth along the shoulder, bravely voicing defiance and territoriality from a safe distance. Someone yelled thickly at him to shut up,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ecame entranced with the coming dawn. He watched as the sky and the land lightened by degrees. He watched the white band on the horizon deepen to a delicate pink, then red, then gold. The guns roared once more before the last of the night was finally banished, but Garraty barely heard. The first red arc of sun was peering over the horizon, faded behind a fluff of cloud, then came again in an onslaught. It looked to be a perfect day, and Garraty greeted it only half-coherently by thinking: Thank God I can die in the day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rd twitted sleepily. They passed another farmhouse where a man with a beard waved at them after putting down a wheelbarrow filled with hoes, rakes, and plant�ing-s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ow cawed raucously off in the shadowy woods. The first heat of the day touched Garraty's face gently, and he welcomed it. He grinned and yelled loudly for a can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twitched his head oddly, like a dog interrupted in a dream of cat-chas�ing, and then looked around with muddy eyes. "My God, daylight. Daylight, Gar�raty. W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s watch and was surprised to find it was quarter of five. He showed McVries the d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miles?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eighty, I make it. And twenty-seven down. We're a quarter of the way home,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cVries smiled. "That's righ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eel better?"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one thousand per 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 I think it's the day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I bet we see some people today. Did you read that article in World'sWeek about the Long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mmed it," Garraty said. "Mostly to see my name in pr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that over two billion dollars gets bet on the Long Walk every year. Twobill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had awakened from his own doze and had joined them. "We used to have a pool in my high school," he said. "Everybody'd kick in a quarter, and then we'd each pick a three-digit number out of a hat. And the guy holdin' the number closest to the last mile of the Walk, he got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McVries yelled over cheerily. "Just think of all the cash riding on you, boy! Think of the people with a bundle resting right on your skinny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told him in a tired, washed-out voice that the people with a bundle wa�gered on his skinny ass could perform two obscene acts upon themselves, the sec�ond proceeding directly from the first. McVries, Baker, and Garraty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a lotta pretty girls on the road today," Baker said, eyeing Garraty rogui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done with that stuff," Garraty said. "I got a girl up ahead. I'm going to be a good boy from now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less in thought, word, and deed," McVries said senten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hrugged. "See it any way you lik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ces are a hundred to one against you ever having a chance to do more than wave to her again," McVries sai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y-three to 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pretty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arraty's good humor was solid. "I feel like I could walk forever," he said blandly. A couple of the Walkers around him grima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n all-night gas station and the attendant came out to wave. Just about everyone waved back. The attendant was calling encouragement to Wayne, 94,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McVries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tell all the guys that bought it. C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Up ahead. In front of Scramm.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ooked. "Oh. Yeah, I think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is still back there, to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urprised. Funny guy,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between them. McVries sighed deeply, then unshouldered his knapsack and pulled out some macaroons. He offered one to Garraty, who took one. "I wish this was over," he said. "One way or the 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te their macaroons in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ust be halfway to Oldtown, huh?" McVries said. "Eighty down, eighty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get there until tonight,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tion of night made Garraty's flesh crawl. "No," he said. Then, ab�ruptly: "How'd you get that scar,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s hand went involuntarily to his cheek and the scar. "It's a long story," he sai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ook a closer look at him. His hair was rumpled and clotty with dust and sweat. His clothes were limp and wrinkled. His face was pallid and his eyes were deeply circled in their bloodshot or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like shit," he said, and suddenly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grinned. "You don't exactly look like a deodorant ad yourself, R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laughed then, long and hysterically, clutching each other and trying to keep walking at the same time. It was as good a way as any to put an end to the night once and for all. It went on until Garraty and McVries were both warned. They stopped laughing and talking then, and settled into the day'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Garraty thought. That's the day's business. Thinking. Thinking and isolation, because it doesn't matter if you pass the time of day with someone or not; in the end, you're alone. He seemed to have put in as many miles in his brain as he had with his feet. The thoughts kept coming and there was no way to deny them. It was enough to make you wonder what Socrates had thought about right after he had tossed off his hemlock cock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 little past five o'clock they passed their first clump of bona fide spectators, four little boys sitting cross-legged like Indians outside a pup tent in a dewy field. One was still wrapped up in his sleeping bag, as solemn as an Eskimo. Their hands went back and forth like timed metronomes. None of them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ward, the road forked into another, larger road. This one was a smooth, wide expanse of asphalt, three lanes wide. They passed a truck-stop res�taurant, and everyone whistled and waved at the three young waitresses sitting on the steps, just to show them they were still starchy. The only one who sounded halfway serious was Collie P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day night," Collie yelled loudly. "Keep it in mind. You and me, Friday n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hought they were all acting a little immature, but he waved politely and the waitresses seemed not to mind. The Walkers spread out across the wider road as more of them came fully awake to the May 2nd morning sunshine. Garraty caught sight of Barkovitch again and wondered if Barkovitch wasn't really one of the smart ones. With no friends you had no gr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he word came back, and this time the word was a knock-knock joke. Bruce Pastor, the boy just in front of Garraty, turned around to Garraty and said, "Knock, knock,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j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jor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jor buggers his mother before breakfast," Bruce Pastor said, and laughed uproariously. Garraty chuckled and passed it back to McVries, who passed it to Olson. When the joke came back the second time, the Major was buggering his grandmother before breakfast. The third time he was buggering Sheila, the Bedlington terrier that appeared with him in so many of his press rele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s still laughing over that one when he noticed that McVries's laugh�ter had tapered off and disappeared. He was staring with an odd fixity at the wooden-faced soldiers atop the halftrack. They were staring back impas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that'sfunny?" he yelled suddenly. The sound of his shout cut cleanly through the laughter and silenced it. McVries's face was dark with suffused blood. The scar stood out in dead white contrast, like a slashed exclamation mark, and for one fear-filled moment Garraty thought he was having a st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jor buggershimself, that's what I think!" McVries cried hoarsely. "You guys, you probably bugger each other. Pretty funny, huh? Pretty funny, you bunch of motherfuckers, right? Pretty goddamFUNNY,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Walkers stared uneasily at McVries and then eas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uddenly ran at the halftrack. Two of the three soldiers raised their guns to high port, ready, but McVries halted, halted dead, and raised his fists at them, shaking them above his head like a mad condu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own here! Put down those rifles and come on down here! I'll show you what'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one of them said in a perfectly neutral voice. "Warning 61. Sec�ond warn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Garraty thought numbly. He's going to get it and he's so close . . . so close to them . . . he'll fly through the air just like Freaky D'Allessio. McVries broke into a run, caught up with the halftrack, stopped, and spat on the side of it. The spittle cut a clean streak through the dust on the side of the half�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Mc Vries screamed."Come on down here! One at a time or all at once, I don't give a sh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Third Warning, 61, final warn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r warning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unaware he was going to do it, Garraty turned and ran back, drawing his own warning. He only heard it with some back part of his mind. The soldiers were drawing down on McVries now. Garraty grabbed McVries's arm.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Ray, I'm gonna figh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put out his hands and gave McVries a hard, flat shove. "You're going to get shot, you assho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passed them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ooked at Garraty, seeming to recognize him for the first time. A sec�ond later Garraty drew his own third warning, and he knew McVries could only be seconds away from his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hell," McVries said in a dead, washed-out voice. He began to wal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lked with him. "I thought you were going to buy it, that's al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thanks to the musketeer," McVries said sullenly. His hand went to the scar. "Fuck, we're all going to bu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wins. It might be one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fake," McVries said, his voice trembling. "There's no winner, no Prize. They take the last guy out behind a barn somewhere and shoot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o fucking stupid! " Garraty yelled at him furiously. "You don't have the slightest idea what you're 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loses," McVries said. His eyes peered out of the dark cave of his sockets like baleful animals. They were walking by themselves. The other Walk�ers were keeping away, at least for the time being. McVries had shown red, and so had Garraty, in a way-he had gone against his own best interest when he ran back to McVries. In all probability he had kept McVries from being number twen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loses," McVries repeated. "You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ver a railroad track. They walked under a cement bridge. On the other side they passed a boarded-up Dairy Queen with a sign that read: WILL RE�OPEN FOR SEASON JUNE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drew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a tap on his shoulder and turned around. It was Stebbins. He looked no better or worse than he had the night before. "Your friend there is jerked at the Majo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howed no sign of h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yeah," Garraty said. "I myself have passed the point where I'd want to invite him home for te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behin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 A second halftrack had rolled up, and as he looked, a third fell in behind it, coming in off a sid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s coming, " Stebbins said, "and everybody will cheer. " He smiled, and his smile was oddly lizardlike. "They don't really hate him yet. Not yet. They just think they do. They think they've been through hell. But wait until tonight. Wait until tomorr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Stebbins uneasily. "What if they hiss and boo and throw can�teens at him,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hiss and boo and throw your can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will anyone else. You'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raised his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ll win,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tebbins said calmly. "I'm quite sure of it." And he dropped back to his usual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5:25 Yannick bought his ticket. And at 5:30 AM, just as Stebbins had pre�dicted, the Major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inding, growling roar as his jeep bounced over the crest of the hill behind them. Then it was roaring past them, along the shoulder. The Major was standing at full attention. As before, he was holding a stiff, eyes-right salute. A funny chill of pride went through Garraty'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ll of them cheered. Collie Parker spat on the ground. Barkovitch thumbed his nose. And McVries only looked, his lips moving soundlessly. Olson appeared not to notice at all as the Major went by; he was back to looking at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heered. So did Percy What's-His-Name and Harkness, who wanted to write a book, and Wyman and Art Baker and Abraham and Sledge, who had just picked up his second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Major was gone, moving fast. Garraty felt a little ashamed of himself. He had, after all, wasted ener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ort time later the road took them past a used car lot where they were given a twenty-one-horn salute. An amplified voice roaring out over double rows of flut�tering plastic pennants told the Walkers--and the spectators--that no one out-�traded McLaren's Dodge. Garraty found it all a little dishear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eel any better?" he asked McVries hesi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cVries said. "Great. I'm just going to walk along and watch them drop all around me. What fun it is. I just did all the division in my head-math was my good subject in school-and I figure we should be able to make at least three hundred and twenty miles at the rate we're going. That's not even a record dista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go and have it on someplace else if you're going to talk like that, Pete," Baker said. He sounded strained for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Mum," McVries said sullenly, but he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brightened. Garraty unzipped his fatigue jacket. He slung it over his shoulder. The road was level here. It was dotted with houses, small businesses, and occasional farms. The pines that had lined the road last night had given way to Dairy Queens and gas stations and little crackerbox ranchos. A great many of the ranchos were FOR SALE. In two of the windows Garraty saw the familiar signs: MY SON GAVE HIS LIFE IN THE SQU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ocean?" Collie Parker asked Garraty. "Looks like I was back in Illy-no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keep walking," Garraty said. He was thinking of Jan and Freeport again. Freeport was on the ocean. "It's there. About a hundred and eight miles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said Collie Parker. "What a dipshit state thi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er was a big-muscled blond in a polo shirt. He had an insolent look in his eye that not even a night on the road had been able to knock out. "Goddam trees everyplace! Is there a city in the whole dam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funny, up here," Garraty said. "We think it's fun to breathe real air instead of sm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no smog in Joliet, you fucking hick," Collie Parker said furiously. "What are you laying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mog but a lot of hot air," Garraty said. He was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as home, I'd twist your balls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oys," McVries said. He had recovered and was his old sardonic self again. "Why don't you settle this like gentlemen? First one to get his head blown off has to buy the other one a be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beer," Garraty said automa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er cackled. "You fucking bumpkin," he said, and w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uggy," McVries said. "Everybody's buggy this morning. Even me. And it's a beautiful day. Don't you agree,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s got bugs, too," McVries confided to Garraty. "Olson! Hey, H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leave him alone?" 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Hank!" McVries shouted, ignoring Baker. "Wanna go for a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hell," Olson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cVries cried merrily, cupping a hand to his ear. "Wha cho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Hell!" Olson screamed. "Go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thatwhat you said." McVries nodded wi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ent back to looking at his feet, and McVries tired of baiting him, if that was what 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hought about what Parker had said. Parker was a bastard. Parker was a big drugstore cowboy and Saturday night tough guy. Parker was a leather jacket hero. What did he know about Maine? He had lived in Maine all his life, in a little town called Porterville, just west of Freeport. Population 970 and not so much as a blinker light and just what's so damn special about Joliet, Illy-noy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father used to say Porterville was the only town in the county with more graveyards than people. But it was a clean place. The unemployment was high, the cars were rusty, and there was plenty of screwing around going on, but it was a clean place. The only action was Wednesday Bingo at the grange hall (last game a coverall for a twenty-pound turkey and a twenty-dollar bill), but it was clean. And it was quiet. What was wrong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Collie Parker's back resentfully. You missed out, buddy, that's all. You take Joliet and your candy-store ratpack and your mills and you jam them. Jam them crossways, if they'll fit. He thought about Jan again. He needed her. I love you, Jan, he thought. He wasn't dumb, and he knew she had become more to him than she actually was. She had turned into a life-symbol. A shield against the sudden death that came from the halftrack. More and more he wanted her because she symbolized the time when he could have a piece of ass-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of six in the morning now. He stared at a clump of cheering housewives bundled together near an intersection, small nerve-center of some un�known village. One of them was wearing tight slacks and a tighter sweater. Her face was plain. She wore three gold bracelets on her right wrist that clinked as she waved. Garraty could hear them clink. He waved back, not really thinking about it. He was thinking about Jan, who had come up from Connecticut, who had seemed so smooth and self-confident, with her long blond hair and her flat shoes. She alnost always wore flats because she was so tall. He met her at school. It went slow, but finally it clicked. God, had it cl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rkness. He looked concerned. "I got a cramp in my foot, man. I don't know if I can walk on it. " Harkness's eyes seemed to be pleading for Garraty to d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know what to say. Jan's voice, her laughter, the tawny caramel-colored sweater and her cranberry-red slacks, the time they took his little brother's sled and ended up making out in a snowbank (before she put snow down the back of his parka) . . . those things were life. Harkness was death. By now Garraty could sme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help you," Garraty said. "You have to do i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looked at him in panicked consternation, and then his face turned grim and he nodded. He stopped, kneeled, and fumbled off his loa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massaging his foot now. Garraty had turned around and was walking backwards to watch him. Two small boys in Little League shirts with their baseball gloves hung from their bicycle handlebars were also watching him from the side of the road, their mouths hung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Second warning, 4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got up and began to limp onward in his stocking foot, his good leg already trying to buckle with the extra weight it was bearing. He dropped his shoe, grabbed for it, got two fingers on it, juggled it, and lost it. He stopped to pick it up and got his third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s normally florid face was now fire-engine red. His mouth hung open in a wet, sloppy O. Garraty found himself rooting for Harkness. Come on, he thought, come on, catch up. Harknes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limped faster. The Little League boys began to pedal along, watching him. Garraty turned around frontward, not wanting to watch Harkness anymore. He stared straight ahead, trying to remember just how it had felt to kiss Jan, to touch her swelling br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ell station came slowly up on the right. There was a dusty, fender-dented pickup parked on the tarmac, and two men in red-and-black-checked hunting shirts sitting on the tailgate, drinking beer. There was a mailbox at the end of a rutted dirt driveway, its lid hanging open like a mouth. A dog was barking hoarsely and endlessly somewhere just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bines came slowly down from high port and found H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terrible moment of silence, and then they went back up again to high port, all according to the rules, according to the book. Then they came down again. Garraty could hear Harkness's hurried, wet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went back up, then down, then slowly back up to high 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Little Leaguers were still keeping pace. "Get outta here!" Baker said suddenly, hoarsely. "You don't want to see this. S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with flat curiosity at Baker and kept on. They had looked at Baker as if he was some kind of fish. One of them, a small, bulletheaded kid with a wiffle haircut and dish-sized eyes, blipped the horn bolted to his bike and grinned. He wore braces, and the sun made a savage metal glitter in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came back down. It was like some sort of dance movement, like a ritual. Harkness rode the edge. Read any good books lately? Garraty thought in�sanely. This time they're going to shoot you. Just one step too s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er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fro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guns went back up to high 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s watch. The second hand swung around once, twice, three times. Harkness caught up to him, passed him by. His face was set and rigid. His eyes looked straight ahead. His pupils were contracted to tiny points. His lips had a faint bluish cast, and his fiery complexion had faded to the color of cream, except for two garish spots of color, one on each cheek. But he was not favoring the bad foot anymore. The cramp had loosened. His stocking foot slapped the road rhythmically. How long can you walk without your shoes? Garraty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 loosening in his chest all the same, and heard Baker let out his breath. It was stupid to feel that way. The sooner Harkness stopped walking, the sooner he could stop walking. That was the simple truth. That was logic. But something went deeper, a truer, more frightening logic. Harkness was a part of the group that Garraty was a part of, a segment of his subclan. Part of a magic circle that Garraty belonged to. And if one part of that circle could be broken, any part of it could be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Leaguers biked along with them for another two miles before losing interest and turning back. It was better, Garraty thought. It didn't matter if they had looked at Baker as though he were something in a zoo. It was better for them to be cheated of their death. He watched them out of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Harkness had formed a new one-man vanguard, walking very rap�idly, almost running. He looked neither right nor left. Garraty wondered what he was th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to think I'm quite an engaging bloke, really. People I meet consider I'm schizophrenic just because I'm completely different offscreen than I am before the camera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holas Par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e of the Century(British ver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85, did not fascinate Garraty because of his flashing intelligence, be�cause Scramm wasn't all that bright. He didn't fascinate Garraty because of his moon face, his crew cut, or his build, which was mooselike. He fascinated Garraty because he was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Garraty asked for the third time. He still wasn't convinced Scramm wasn't having him on. "You're really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cramm looked up at the early morning sun with real pleasure. "I dropped out of school when I was fourteen. There was no point to it, not for me. I wasn't no troublemaker, just not able to make grades. And our history teacher read us an article about how schools are overpopulated. So I figured why not let somebody who can learn sit in, and I'll get down to business. I wanted to marry Cathy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were you?" Garraty asked, more fascinated than ever. They were passing through another small town, and the sidewalks were lined with signs and spectators, but he hardly noticed. Already the watchers were in another world, not related to him in any way. They might have been behind a thick plate-glass 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 Scramm answered. He scratched his chin, which was blue with beard stub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tried to talk you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uidance counselor at school, he gave me a lot of shit about stick�ing with it and not being a ditch digger, but he had more important things to do besides keep me in school. I guess you could say he gave me the soft sell. Besides, somebody has to dig ditches,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ved enthusiastically at a group of little girls who were going through a spastic cheerleader routine, pleated skirts and scabbed knees f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how, I never did dig no ditch. Never dug a one in my whole career. Went to work for a bedsheet factory out in Phoenix, three dollars an hour. Me and Cathy, we're happy people." Scramm smiled. "Sometimes we'll be watching TV and Cath will grab me and say, 'We're happy people, honey.' She's a p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ny kids?" Garraty asked, feeling more and more that this was an insane discu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thy's pregnant right now. She said we should wait until we had enough in the bank to pay for the delivery. When we got up to seven hundred, she said go, and we went. She caught pregnant in no time at all. " Scramm looked sternly at Garraty. "My kid's going to college. They say dumb guys like me never have smart kids, but Cathy's smart enough for both of us. Cathy finished high school. I made her finish. Four night courses and then she took the H.S. E.T. My kid's going to as much college as he wan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say anything. He couldn't think of anything to say. McVries was off to the side, in close conversation with Olson. Baker and Abraham were playing a word game called Ghost. He wondered where Harkness was. Far out of sight, anyway. That was Scramm, too. Really out of sight. Hey Scramm, I think you made a bad mistake. Your wife, she'spregnant, Scramm, but that doesn't win you any special favors around here. Seven hundred in the bank? You don't spellpreg�nant with just three numbers, Scramm. And no insurance company in the world would touch a Long Wal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ared at and through a man in a hound's tooth jacket who was deliri�ously waving a straw hat with a stringy b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what happens if you buy it?" he asked cau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smiled gently. "Not me. I feel like I could walk forever. Say, I wanted to be in the Long Walk ever since I was old enough to want anything. I walked eighty miles just two weeks ago, no swe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ppose something should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cramm only chu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s C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 year older than me. Almost eighteen. Her folks are with her now, there in Phoen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ed to Garraty as if Cathy Scramm's folks knew something Scramm him�self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love her a lot," he said, a little wis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smiled, showing the stubborn last survivors of his teeth. "I ain't looked at anyone else since I married her. Cathy's a p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doing t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laughed. "Ain't it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or Harkness, " Garraty said sourly. "Go ask him if he thinks it's fu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any grasp of the consequences," Pearson said, falling in be�tween Garraty and Scramm. "You could lose. You have to admit you could lo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gas odds made me the favorite just before the Walk started," Scramm said. "Odds-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Pearson said glumly. "And you're in shape, too, anyone can see that." Pearson himself looked pale and peaked after the long night on the mad. He glanced disinterestedly at the crowd gathered in a supermarket parking lot they were just passing. "Everyone who wasn't in shape is dead now, or almost dead. But there's still seventy-two of us lef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 . . " A thinking frown spread over the broad circle of Scramm's face. Garraty could almost hear the machinery up there working: slow, ponderous, but in the end as sure as death and as inescapable as taxes. It was somehow awe�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make you guys mad," Scramm said. "You're good guys. But you didn't get into this thinking of winning out and getting the Prize. Most of these guys don't know why they got into it. Look at that Barkovitch. He ain't in it to get no Prize. He's just walkin' to see other people die. He lives on it. When someone gets a ticket, he gets a little more go-power. It ain't enough. He'll dry up just like a leaf on a tr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looked troubled. "Aw, hell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way I see it, you don't know why you're walking, either. It's the same thing. You're going now because you're afraid, but . . . that's not enough. That wears out. " Scramm looked down at the road and rubbed his hands together. "And when it wears out, I guess you'll buy a ticket like all the rest,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hought about McVries saying,When I get tired . . . really tired . . . why, l guess I will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to walk a long time to walk me down, " Garraty said, but Scramm's simple assessment of the situation had scared him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cramm said, "am ready to walk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feet rose and fell on the asphalt, carrying them forward, around a curve, down into a dip and then over a railroad track that was metal grooves in the mad. They passed a closed fried clam shack. Then they were out in the count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what it is to die, I think," Pearson said abruptly. "Now I do, anyway. Not death itself, I still can't comprehend that. But dying. If I stop walk�ing, I'll come to an end. " He swallowed, and there was a click in his throat. "Just like a record after the last groove. " He looked at Scramm earnestly. "Maybe it's like you say. Maybe it's not enough. But . . . I don't want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looked at him almost scornfully. "You think just knowing about death will keep you from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smiled a funny, sick little smile, like a businessman on a heaving boat trying to keep his dinner down. "Right now that's about all that's keeping me going." And Garraty felt a huge gratefulness, because his defenses had not been reduced to that.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quite suddenly and as if to illustrate the subject they had been dis�cussing, a boy in a black turtleneck sweater suddenly had a convulsion. He fell on the mad and began to snap and sunfish and jackknife viciously. His limbs jerked and flopped. There was a funny gargling noise in his throat,aaa-aaa-aaa , a sheep�like sound that was entirely mindless. As Garraty hurried past, one of the fluttering hands bounced against his shoe and he felt a wave of frantic revulsion. The boy's eyes were rolled up to the whites. There were splotches of foam splattered on his lips and chin. He was being second-warned, but of course he was beyond hearing, and when his two minutes were up they shot him like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that they reached the top of a gentle grade and stared down into the green, unpopulated country ahead. Garraty was grateful for the cool morning breeze that slipped over his fast-perspiring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me view," Scram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could be seen for perhaps twelve miles ahead. It slid down the long slope, ran in flat zigzags through the woods, a blackish-gray charcoal mark across a green swatch of crepe paper. Far ahead it began to climb again, and faded into the rosy-pink haze of early morning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ight be what they call the Hainesville Woods," Garraty said, not too sure. "Truckers' graveyard. Hell in the winter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een nothing like it," Scramm said reverently. "There isn't this much green in the whole state of Arizon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joy it while you can," Baker said, joining the group. "It's going to be a scorcher. It's hot already and it's only six-thirty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you'd get used to it, where you come from," Pearson said, almost re�sen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get used to it," Baker said, slinging his light jacket over his arm. "You just learn to live with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build a house up here," Scramm said. He sneezed heartily, twice, sounding a little like a bull in heat. "Build it right up here with my own two hands, and look at the view every morning. Me and Cathy. Maybe I will someday, when this is all o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6:45 the ridge was above and behind them, the breeze mostly cut off, and the heat already walked among them. Garraty took off his own jacket, rolled it, and tied it securely about his waist. The road through the woods was no longer deserted. Here and there early risers had parked their cars off the road and stood or sat in clumps, cheering, waving, and holding sig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girls stood beside a battered MG at the bottom of one dip. They were wear�ing tight summer shorts, middy blouses, and sandals. There were cheers and whis�tles. The faces of these girls were hot, flushed, and excited by something ancient, sinuous, and, to Garraty, erotic almost to the point of insanity. He felt animal lust rising in him, an aggressively alive thing that made his body shake with a palsied fever all it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ribble, the radical among them, that suddenly dashed at them, his feet kicking up spurts of dust along the shoulder. One of them leaned back against the hood of the MG and spread her legs slightly, tilting her hips at him. Gribble put his hands over her breasts. She made no effort to stop him. He was warned, hes�itated, and then plunged against her, a jamming, hurtling, frustrated, angry, fright�ened figure in a sweaty white shirt and cord pants. The girl hooked her ankles around Gribble's calves and put her arms lightly around his neck. They k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bble took a second warning, then a third, and then, with perhaps fifteen sec�onds of grace left, he stumbled away and broke into a frantic, shambling run. He fell down, picked himself up, clutched at his crotch and staggered back onto the road. His thin face was hectically fl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he was sobbing. "Wasn't enough time and she wanted me to and I couldn't . . . I . . . " He was weeping and staggering, his hands pressed against his crotch. His words were little more than indistinct w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gave them their little thrill," Barkovitch said. "Something for them to talk about in Show and Tell tomorr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shut up!"Gribble screamed. He dug at his crotch. "It hurts, I got a c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ue balls," Pearson said. "That's what he's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bble looked at him through the stringy bangs of black hair that had fallen over his eyes. He looked like a stunned weasel. "It hurts," he muttered again. He dropped slowly to his knees, hands pressed into his lower belly, head drooping, back bowed. He was shivering and snuffling and Garraty could see the beads of sweat on his neck, some of them caught in the fine hairs on the nape-what Gar�raty's own father had always called quackfu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and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urned his head to look at the girls, but they had retreated inside their MG. They were nothing but shadow-sh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determined effort to push them from his mind, but they kept creeping back in. How must it have been, dry-humping that wane, willing flesh? Her thighs had twitched, my God, they hadtwitched, in a kind of spasm, orgasm, oh God, the uncontrollable urge to squeeze and caress . . . and most of all to feel that heat. . . that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mself go. That warm, shooting flow of sensation, warming him. Wet�ting him. Oh Christ, it would soak through his pants and someone would notice. Notice and point a finger and ask him how he'd like to walk around the neighborhood with no clothes on, walk naked, walk . . . and walk . . . and wal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an I love you really I love you, he thought, but it was confused, all mixed up in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tied his jacket about his waist and then went on walking as before, and the memory dulled and browned very quickly, like a Polaroid negative left out in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ce stepped up. They were on a steep downhill grade now, and it was hard to walk slowly. Muscles worked and pistoned and squeezed against each other. The sweat rolled freely. Incredibly, Garraty found himself wishing for night again. He looked over at Olson curiously, wondering how he was ma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as staring at his feet again. The cords in his neck were knotted and ridged. His lips were drawn back in a frozen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most there now," McVries said at his elbow, startling him. "When they start half-hoping someone will shoot them so they can rest their feet, they're not far a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right?" Garraty asked crossly. "How come everybody else around here knows so much more about it tha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re so sweet," McVries said tenderly, and then he sped up letting his legs catch the downgrade, and passed Garraty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He hadn't thought about Stebbins in a long time. He turned his head to look for Stebbins. Stebbins was there. The pack had strung out coming down the long hill, and Stebbins was about a quarter of a mile back, but there was no mistaking those purple pants and that chambray workshirt. Stebbins was still tail�ing the pack like some thin vulture, just waiting for them to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a wave of rage. He had a sudden urge to rash back and throttle Steb�bins. There was no rhyme or reason to it, but he had to actively fight the compul�sio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y had reached the bottom of the grade, Garraty's legs felt rubbery and unsteady. The state of numb weariness his flesh had more or less settled into was broken by unexpected darning-needles of pain that drove through his feet and legs, threatening to make his muscles knot and cramp. And Jesus, he thought, why not? They had been on the road for twenty-two hours. Twenty-two hour of non�stop walking, it was unbeliev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feel now?" he asked Scramm, as if the last time he had asked him had been twelve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t and fine," Scramm said. He wiped the back of his hand across his nose sniffed, and spat. "Just as fit and fine as can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like you're getting a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it's the pollen. Happens every spring. Hay fever. I even get it in Arizona. But I never catch col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opened his mouth to reply when a hollow,poom poom sound echo back from far ahead. It was rifle fire. The word came back. Harkness had bur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odd, elevatorish sensation in Garraty's stomach as he passed the word on back. The magic circle was broken. Harkness would never write his book about the Long Walk. Harkness was being dragged off the road someplace up ahead like a grain bag or was being tossed into a track, wrapped securely in a canvas bodybag. For Harkness, the Long Walk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kness," McVries said. "Ol' Harkness bought a ticket to see the f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write him a poime?" Barkovitch call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killer," McVries answered absently. He shook his head. "O1' 1�ness, sonofa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no killer! " Barkovitch screamed. "I'll dance on your grave,. scarface!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horus of angry shouts silenced him. Muttering, Barkovitch glared at Mc�Vries. Then he began to stalk on a little faster, not look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my uncle did?" Baker said suddenly. They were passing through a shady tunnel of overleafing trees, and Garraty was trying to forget about Harkness and Gribble and think only of the coo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rah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n undertaker,"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al," Abraham said disinteres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a kid, I always used to wonder," Baker said vaguely. He seemed to lose track of his thought, then glanced at Garraty and smiled. It was a peculiar smile. "Who'd embalm him, I mean. Like you wonder who cuts the barber's hair or who operates on the doctor for gallstones.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akes a lot of gall to be a doctor," McVries said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o got the call when the time came?" Abrah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cramm added. "Who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looked up at the twining, heavy branches under which they were passing, and Garraty noticed again that Baker now looked exhausted. Not that we don't all look that way, he added t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McVries said. "Don't keep us hanging. Who bur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oldest joke in the world," Abraham said. "Baker says, whatever made you think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though," Baker said. "Lung cancer. Six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smoke?" Abraham asked, waving at a family of four and their cat. The cat was on a leash. It was a Persian cat. It looked mean and piss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even a pipe," Baker said. "He was afraid it would give him canc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or Christ's sake," McVries said, "whoburied him? Tell us so we can discuss world problems, or baseball, or birth control or some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birth control is a world problem," Garraty said seriously. "My girl�friend is a Catholic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McVries bellowed. "Who the fuck buried your grandfather, B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uncle. He was my uncle. My grandfather was a lawyer in Shrevepor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shit," McVries said. "I don't give a shit if the old gentleman had three cocks, I just want to know who buried him so we can ge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nobody buried him. He wanted to be crem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aching balls," Abraham said, and then laugh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unt's got his ashes in a ceramic vase. At her house in Baton Rouge. She tried to keep the business going-the undertaking business-but nobody much seemed to cotton to a lady undertak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that was it,"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ink your uncle jinxed 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nx? How do you mean?" Baker was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have to admit it wasn't a very good advertisement for the busin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cVries said. "Getting crem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chuckled stuffily through his plugged nose. "He's got you there, ol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ect he might," Baker said. He and McVries beamed a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uncle," Abraham said heavily, "bores the tits off me. And might I also add tha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Olson began begging one of the guards to let him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stop walking, or slow down enough to be warned, but his voice rose and fell in a begging, pleading, totally craven monotone that made Garraty crawl with embarrassment for him. Conversation lagged. Spectators watched Olson with horrified fascination. Garraty wished Olson would shut up before he gave the rest of them a black eye. He didn't want to die either, but if he had to he wanted to go out without people thinking he was a coward. The soldiers stared over Olson, through him, around him, wooden-faced, deaf and dumb. They gave an occa�sional warning, though, so Garraty supposed you couldn't call them d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ot to be quarter to eight, and the word came back that they were just six miles short of one hundred miles. Garraty could remember reading that the largest num�ber to ever complete the first hundred miles of a Long Walk was sixty-three. They looked a sure bet to crack that record; there were still sixty-nine in this group. Not that it mattered, one way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s pleas rose in a constant, garbled litany to Garraty's left, somehow seeming to make the day hotter and more uncomfortable than it was. Several of the boys had shouted at Olson, but he seemed either not to hear or not to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rough a wooden covered bridge, the planks rumbling and bump�ing under their feet. Garraty could hear the secretive flap and swoop of the barn swallows that had made their homes among the rafters. It was refreshingly cool, and the sun seemed to drill down even hotter when they reached the other side. Wait till later if you think it's hot now, he told himself. Wait until you get back into open country. Boy how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yelled for a canteen, and a soldier trotted over with one. He handed it to Garraty wordlessly, then trotted back. Garraty's stomach was also growling for food. At nine o'clock, he thought. Have to keep walking until then. Be damned if I'm going to die on an empty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cut past him suddenly, looked around for spectators, saw none, dropped his britches and squatted. He was warned. Garraty passed him, but heard the sol�dier warn him again. About twenty seconds after that he caught up with Garraty and McVries again, badly out of breath. He was cinching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stest crap Ievah took!" he said, badly out of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brought a catalogue along,"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could go very long without a crap," Baker said. "Some guys, hell, they crap once a week. I'm a once-a-day man. If I don't crap once a day, I take a laxat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laxatives will ruin your intestines," Pear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Baker scoff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threw back his hea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twisted his head around to join the conversation. "My grandfather never used a laxative in his life and he live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pt records, I presume," Pears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be doubting my grandfather's word,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en forbid." Pearson roll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y grand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Garraty said softly. Not interested in either side of the laxative ar�gument, he had been idly watching Percy What's-His-Name. Now he was watch�ing him closely, hardly believing what his eyes were seeing. Percy had been edging closer and closer to the side of the road. Now he was walking on the sandy shoul�der. Every now and then he snapped a tight, frightened glance at the soldiers on top of the halftrack, then to his right, at the thick screen of trees less than seven fe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s going to break for it,"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shoot him sure as hell," Baker said. His voice had dropped to a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look like anyone's watching him," Pearson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or God's sake, don't tip them!" McVries said angrily. "You bunch of dummies! Chri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next ten minutes none of them said anything sensible. They aped con�versation and watched Percy watching the soldiers, watching and mentally gaug�ing the short distance to the thick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n't got the guts," Pearson muttered finally, and before any of them could answer, Percy began walking, slowly and unhurriedly, toward the woods. Two steps, then three. One more, two at the most, and he would be there. His jeans-clad legs moved unhurriedly. His sun-bleached blond hair ruffled just a little in a light puff of breeze. He might have been an Explorer Scout out for a day of bird-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warnings. Percy had forfeited his right to them when his right foot passed over the verge of the shoulder. Percy had left the road, and the soldiers had known all along. Old Percy What's-His-Name hadn't been fooling anybody. There was one sharp, clean report, and Garraty jerked his eyes from Percy to the soldier standing on the back deck of the halftrack. The soldier was a sculpture in clean, angular lines, the rifle nestled into the hollow of his shoulder, his head half�cocked along the 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head swiveled back to Percy again. Percy was the real show, wasn't he? Percy was standing with both his feet on the weedy border of the pine forest now. He was as frozen and as sculpted as the man who had shot him. The two of them together would have been a subject for Michelangelo, Garraty thought. Percy stood utterly still under a blue springtime sky. One hand was pressed to his chest, like a poet about to speak. His eyes were wide, and somehow ec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ight seepage of blood ran through his fingers, shining in the sunlight. Old Percy What's-Your-Name. Hey Percy, your mother's calling. Hey Percy, does your mother know you're out? Hey Percy, what kind of silly sissy name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Percy, aren't you cute? Percy transformed into a bright, sunlit Adonis counterpointed by the savage, duncolored huntsman. And one, two, three coin� shaped splatters of blood fell on Percy's travel-dusty black shoes, and all of it hap�pened in a space of only three seconds. Garraty did not take even two full steps and he was not warned, and oh Percy, what is your mother going to say? Do you, tell me, do you really have thenerve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did. He pitched forward, struck a small, crooked sapling, rolled through        a half-turn, and landed face-up to the sky. The grace, the frozen symmetry, they were gone now. Perry was just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is ground be seeded with salt," McVries said suddenly, very rapidly. "So that no stalk of corn or stalk of wheat shall ever grow. Cursed be the children of this ground and cursed be their loins. Also cursed be their hams and hocks. Hail Mary full of grace, let us blow this goddam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began to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braham said hoarsely. "Stop talk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world is God," McVries said, and giggled hysterically. "We're walk�ing on the Lord, and back there the flies are crawling on the Lord, in fact the flies are also the Lord, so blessed be the fruit of thy womb Percy. Amen, hallelujah, chunky peanut butter. Our father, which art in tinfoil, hallow'd be th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it you!" Abraham warned. His face was very pale. "I will, 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aaayin' man!" McVries gibed, and he giggled again. "Oh my suds and body! Oh my sainted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it you if you don't shut up!" Abraham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arraty said, frightened. "Please don't fight. Let's . . . be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a party favor?" Baker asked cr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sked you, you goddam red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ful young to be on this hike," Baker said sadly. "If he was four�teen, I'll smile 'n' kiss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spoiled him," Abraham said in a trembling voice. "You could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t Garraty and Pearson pleadingly. "You could tell,, coul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n't spoil him anymore,"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suddenly began babbling at the soldiers again. The one who had shot Percy was now sitting down and eating a sandwich. They walked past eight o'clock. They passed a sunny gas station where a mechanic in greasy coveralls was hosing off the tarm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h he'd spray us with some of that," Scratnm said. "I'm as hot as a po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l hot,"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never got hot in Maine," Pearson said. He sounded more tired than ever. "I thought Maine was s'posed to be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now you know different," Garraty said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lot of fun, Garraty," Pearson said. "You know that? You're really a lot of fun. Gee, I'm glad I m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Garraty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skidmarks in your underwear," Garraty said. It was the wittiest thing he could think of at short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nother truck stop. Two or three big rigs were pulled in, hauled off the highway no doubt to make room for the Long Walkers. One of the drivers was standing anxiously by his rig, a huge refrigerator truck, and feeling the side. Feel�ing the cold that was slipping away in the morning sun. Several of the waitresses cheered as the Walkers trudged by, and the trucker who had been feeling the side of his refrigerator compartment turned and gave them the finger. He was a huge man with a red neck bulling its way out of a dirty T-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d he wanna do that?" Scramm cried. "Just a rotten old s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aughed. "That's the first honest citizen we've seen since this clam�bake got started, Scramm. Man, do I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he's loaded up with perishables headed for Montreal, " Garraty said. "All the way from Boston. We forced him off the road. He's probably afraid he'll lose his job-or his rig, if he's an independ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tough?" Collie Parker brayed. "Isn't that too goddam tough? They only been tellin' people what the route was gonna be for two months or more. Just another goddam hick, that's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m to know a lot about it," Abraham said to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 Garraty said, staring at Parker. "My father drove a rig before he got . . . before he went away. It's a hard job to make a buck in. Probably that guy back there thought he had time to make it to the next cutoff. He wouldn't have come this way if there was a shorter ro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ave to give us the finger," Scramm insisted. "He didn't have to do that. By God, his rotten old tomatoes ain't life and death, like this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 took off on your mother?" McVries asked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was Squaded," Garraty said shortly. Silently he dared Parker-or anyone else-to open his mouth, but no one sai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was still walking last. He had no more than passed the truck stop before the burly driver was swinging back up into the cab of his jimmy. Up ahead, the guns cracked out their single word. A body spun, flipped over, and lay still. Two soldiers dragged it over to the side of the road. A third tossed them a bodybag from the half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n uncle that was Squaded," Wyman said hesitantly. Garraty noticed that the tongue of Wyman's left shoe had worked out from beneath the facings and was flapping obscen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but goddam fools get Squaded," Collie Parker said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m and wanted to feel angry, but he dropped his head and stared at the road. His father had been a goddam fool, all right. A goddam drun�kard who could not keep two cents together in the same place for long no matter what he tried his hand at, a man without the sense to keep his political opinions to himself. Garraty felt old and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stinking trap," McVries said co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ry and ma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want to try and make you. Just shut up, you sonofa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e Parker dropped back between Garraty and McVries. Pearson and Abra�ham moved away a little. Even the soldiers straightened, ready for trouble. Parker studied Garraty for a long moment. His face was broad and beaded with sweat, his eyes still arrogant. Then he clapped Garraty briefly on th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loose lip sometimes. I didn't mean nothing by it. Okay?" Garraty nod�ded wearily, and Parker shifted his glance to McVries. "Piss on you, Jack," he said, and moved up again toward the vangu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n unreal bastard," McVries said glu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rse than Barkovitch," Abraham said. "Maybe even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Pearson added, "what's getting Squaded? It beats the hell out of getting dead, am I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you know?" Garraty asked. "How would any of us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had been a sandy-haired giant with a booming voice and a bellowing laugh that had sounded to Garraty's small ears like mountains cracking open. After he lost his own rig, he made a living driving Government trucks out of Brunswick. It would have been a good living if Jim Garraty could have kept his politics to himself. But when you work for the Government, the Government is twice as aware that you're alive, twice as ready to call in a Squad if things seem a little dicky around the edges. And Jim Garraty had not been much of a Long Walk booster. So one day he got a telegram and the next day two soldiers turned up on the door�step and Jim Garraty had gone with them, blustering, and his wife had closed the door and her cheeks had been pale as milk and when Garraty asked his mother where Daddy was going with the soldier mens, she had slapped him hard enough to make his mouth bleed and told him to shut up, shut up. Garraty had never seen his father since. It had been eleven years. It had been a neat removal. Odorless, sanitized, pasteurized, sanforized, and dandruff-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brother that was in law trouble," Baker said. "Not the Government, just the law. He stole himself a car and drove all the way from our town to Hat�tiesburg, Mississippi. He got two years' suspended sentence. He's dea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The voice was a dried husk, wraithlike. Olson had joined them. His haggard face seemed to stick out a mile from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heart attack," Baker said. "He was only three years older than me. Ma used to say he was her cross, but he only got into bad trouble that once. I did worse. I was a night rider for thre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over at him. There was shame in Baker's tired face, but there was also dignity there, outlined against a dusky shaft of sunlight poking through the trees. "That's a Squading offense, but I didn't care. I was only twelve when I got into it. Ain't hardly nothing but kids who go night-riding now, you know. Older heads are wiser heads. They'd tell us to go to it and pat our heads, but they weren't out to get Squaded, not them. I got out after we burnt a cross on some black man's lawn. I was scairt green. And ashamed, too. Why does anybody want to go burn�ing a cross on some black man's lawn? Jesus Christ, that stuff's history, ain't it? Sure it is." Baker shook his head vaguely. "It wasn'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the rifles wen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goes one more," Scramm said. His voice sounded clogged and nasal, and he wiped his nose with the back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four," Pearson said. He took a penny out of one pocket and put it in the other. "I brought along ninety-nine pennies. Every time someone buys a ticket, I put one of 'em in the other pocket. And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ruesome!" Olson said. His haunted eyes stared balefully at Pearson. "Where's your death watch? Where's your voodoo d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didn't say anything. He studied the fallow field they were passing with anxious embarrassment. Finally he muttered, "I didn't mean to say anything about it. It was for good luck,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irty," Olson croaked. "It's filthy.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it," Abraham said. "Quit getting on my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s watch. It was twenty past eight. Forty minutes to food. He thought how nice it would be to go into one of those little roadside diners that dotted the road, snuggle his fanny against one of the padded counter stools, put his feet up on the rail (oh God, the relief of just that!) and order steak and fried onions, with a side of French fries and a big dish of vanilla ice cream with straw�berry sauce for dessert. Or maybe a big plate of spaghetti and meatballs, with Ital�ian bread and peas swimming in butter on the side. And milk. A whole pitcher of milk. To hell with the tubes and the canteens of distilled water. Milk and solid food and a place to sit and eat it in. Would that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head a family of five-mother, father, boy, girl, and white-haired grand�mother-were spread beneath a large elm, eating a picnic breakfast of sandwiches and what looked like hot cocoa. They waved cheerily at the Wal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aks," Garraty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want to sit down and have something to eat. Look at those people. Fucking bunch of pi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 doing the same thing," McVries said. He waved and smiled, saving the biggest, flashiest part of the smile for the grandmother, who was waving back and chewing-well, gumming was closer to the truth-what looked like an egg salad sandw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I would. Sit there and eat while a bunch of star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ly starving, Ray. It just feels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gr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over matter," McVries incanted. "Mind over matter, my young friend." The incantation had become a seamy imitation of W.C. 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ll with you. You just don't want to admit it. Those people, they're an�imals. They want to see someone's brains on the road, that's why they turn out. They'd just as soon see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the point," McVries said calmly. "Didn't you say you went to see the Long Walk when you were you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hen I didn't know any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makes it okay, doesn't it?" McVries uttered a short, ugly-sounding laugh. "Sure they're animals. You think you just found out a new principle? Sometimes I wonder just how naive you really are. The French lords and ladies used to screw after the guillotinings. The old Romans used to stuff each other dur�ing the gladiatorial matches. That's entertainment, Garraty. It's nothing new." He laughed again. Garraty stared at him,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omeone said. "You're at second base, McVries. Want to try for th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have to turn. It was Stebbins, of course. Stebbins the lean Bud�dha. His feet carried him along automatically, but he was dimly aware that they felt swollen and slippery, as if they were filling with 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th is great for the appetites," McVries said. "How about those two girls and Gribble? They wanted to see what screwing a dead man felt like. Now for Something Completely New and Different. I don't know if Gribble got much out of it, but they sure as shit did. It's the same with anybody. It doesn't matter if they're eating or drinking or sitting on their cans. They like it better, they feel it and taste it better because they're watching dead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that's not the real point of this little expedition, Garraty. The point is, they're the smart ones.They're not getting thrown to the lions.They're not staggering along and hoping they won't have to take a shit with two warnings against them. You're dumb, Garraty. You and me and Pearson and Barkovitch and Stebbins, we're all dumb. Scramm's dumb because he thinks he understands and he doesn't. Olson's dumb because he understood too much too late. They're an�         imals, all right. But why are you so goddam sure that makes us human be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badly out of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said. "You went and got me going. Sermonette No. 342 in a series        of six thousand, et cetera, et cetera. Probably cut my lifespan by five hours 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are you doing it?" Garraty asked him. "If you know that much, and if you're that sure, why are you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reason we're all doing it," Stebbins said. He smiled gently, almost lovingly. His lips were a little sun-parched; otherwise, his face was still unlined and seemingly invincible. "We want to die, that's why we're doing it. Why else, Garraty? Why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six-nine, the goose drank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chewed tobacco on the streetcar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key got ch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all went to heaven in a little rowboa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s rhy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Garraty cinched the concentrate belt tightly around his waist and firmly told himself he would eat absolutely nothing until nine-thirty at least. He could tell it was going to be a hard resolution to keep. His stomach gnawed and growled. All around him Walkers were compulsively celebrating the end of the first twenty-four hours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grinned at Garraty through a mouthful of cheese spread and said some�thing pleasant but untranslatable. Baker had his vial of olives-real olives-and was popping them into his mouth with machine-gun regularity. Pearson was jam�ming crackers mounded high with tuna spread into his mouth, and McVries was slowly eating chicken spread. His eyes were half-lidded, and he might have been in extreme pain or at the pinnacle of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ore of them had gone down between eight-thirty and nine; one of them had been the Wayne that the gas jockey had been cheering for a ways back. But they had come ninety-nine miles with just thirty-six gone. Isn't that wonderful, Garraty thought, feeling the saliva spurt in his mouth as McVries mopped the last of the chicken concentrate out of the tube and then cast the empty aside. Great. I hope they all drop dead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enager in pegged jeans raced a middle-aged housewife for McVries's empty tube, which had stopped being something useful and had begun its new career as a souvenir. The housewife was closer but the kid was faster and he beat her by half a length. "Thanks!" he hollered to McVries, holding the bent and twisted tube aloft. He scampered back to his friends, still waving it. The housewife eyed him sou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eating anything?"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making myself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hir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eyed him thoughtfully. "The old self-disciplin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hrugged, ready for the backlash of sarcasm, but McVries only went on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McVries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a dollar . . . just a dollar, mind you . . . I think I'd put it on you, Garraty. I think you've got a chance to win t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aughed self-consciously. "Putting the whammy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ammy. Like telling a pitcher he's got a no-hitter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am," McVries said. He put his hands out in front of him. They were shaking very slightly. McVries frowned at them in a distracted sort of concentra�tion. It was a half-lunatic sort of gaze. "I hope Barkovitch buys out so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d it to do all over again . . . if you knew you could get this far and still be walking . . . would you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put his hands down and stared at Garraty. "Are you kidding? You mus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I don't think I'd do it again if the Major put his pistol up against my nads. This is the next thing to suicide, except that a regular suicide is qu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Olson said. "How true." He smiled a hollow, concentration-camp smile that made Garraty's belly cra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they passed under a huge red-and-white banner that pro�claimed: 100 MILES!! CONGRATULATIONS FROM THE JEFFERSON PLANTATION CHAMBER OF COMMERCE! CONGRATULATIONS TO THIS YEAR'S "CENTURY CLUB" LONG WAL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place where they can put their Century Club," Collie Parker said. "It's long and brown and the sun never shin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spotty stands of second-growth pine and spruce that had bordered the road in scruffy patches were gone, hidden by the first real crowd they had seen. A tremendous cheer went up, and that was followed by another and another. It was like surf hammering on rocks. Flashbulbs popped and dazzled. State police held the deep ranks of people back, and bright orange nylon restraining ropes were strong along the soft shoulders. A policeman struggled with a screaming little boy. The boy had a dirty face and a snotty nose. He was waving a toy glider in one hand and an autograph book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Baker yelled. "Jeez, look at 'em, just look at '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e Parker was waving and smiling, and it was not until Garraty closed up with him a little that he could hear him calling in his flat Midwestern accent: "Glad to seeya, ya goddam bunch of fools!" A grin and a wave. "Howaya, Mother McCree, you goddam bag. Your face and my ass, what a match. Howaya, ho�wa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lapped his hands over his mouth and giggled hysterically. A man in the first rank waving a sloppily lettered sign with Scramm's name on it had popped his fly. A row back a fat woman in a ridiculous yellow sunsuit was being ground between three college students who were drinking beer. Stone-ground fatty, Gar�raty thought, and laughed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have hysterics, oh my God, don't let it get you, think about Gribble . . . and don't . . . don't let . . . do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ppening. The laughter came roaring out of him until his stomach was knotted and cramped and he was walking bent-legged and somebody was hol�lering at him, screaming at him over the roar of the crowd. It was McVries. "Ray! Ray! What is it?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funny!" He was nearly weeping with laughter now. "Pete, Pete, they're so funny, it's just . . . just . . . that they're so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rd-faced little girl in a dirty sundress sat on the ground, pouty-mouthed and frowning. She made a horrible face as they passed. Garraty nearly collapsed with laughter and drew a warning. It was strange-in spite of all the noise he could still hear the warnings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die, he thought. I could just die laughing, wouldn't that be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e was still smiling gaily and waving and cursing spectators and newsmen roundly, and that seemed funniest of all. Garraty fell to his knees and was warned again. He continued to laugh in short, barking spurts, which were all his laboring lungs would 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na puke!" someone cried in an ecstasy of delight. "Watch 'im, Al�ice, he's gonna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arraty for God's sake!" McVries was yelling. He got an arm around Garraty's back and hooked a hand into his armpit. Somehow he yanked him to his feet and Garraty stumbl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Garraty gasped. "Oh Jesus Christ they're killing me. I . . . I can't . . . " He broke into loose, trickling laughter once more. His knees buckled. McVries ripped him to his feet once more. Garraty's collar tore. They were both warned. That's my last warning, Garraty thought dimly. I'm on my way to see that fabled farm. Sorry, Jan, 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you turkey, I can't lug you!" McVries h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it," Garraty gasped. "My wind's gon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lapped him twice quickly, forehand on the right cheek, backhand on the left. Then he walked away quickly, not look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ughter had gone out of him now but his gut was jelly, his lungs empty and seemingly unable to refill. He staggered drunkenly along, weaving, trying to find his wind. Black spots danced in front of his eyes, and a part of him understood how close to fainting he was. His one foot fetched against his other foot, he stum�bled, almost fell, and somehow kept his ba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fall, I die. I'll never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atching him. The crowd was watching him. The cheers had died away to a muted, almost sexual murmur. They were waiting for him to fa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n, now concentrating only on putting one foot out in front of the other. Once, in the eighth grade, he had read a story by a man named Ray Bradbury, and this story was about the crowds that gather at the scenes of fatal acci�dents, about how these crowds always have the same faces, and about how they seem to know whether the wounded will live or die. I'm going to live a little longer, Garraty told them. I'm going to live. I'm going to live a litt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s feet rise and fall to the steady cadence in his head. He blotted every�thing else out, even Jan. He was not aware of the heat, or of Collie Parker, or of Freaky D'Allessio. He was not even aware of the steady dull pain in his feet and the frozen stiffness of the hamstring muscles behind his knees. The thought pounded in his mind like a big kettledrum. Like a heartbeat.Live a little longer. Live a little longer. Live a little longer. Until the words themselves became mean�ingless and signifie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ound of the guns that brought him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rowd-hushed stillness the sound was shockingly loud and he could hear someone screaming. Now you know, he thought, you live long enough to hear the sound of the guns, long enough to hear yourself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e of his feet kicked a small stone then and there was pain and it wasn't him that had bought it, it was 64, a pleasant, smiling boy named Frank Morgan. They were dragging Frank Morgan off the road. His glasses were dragging and bouncing on the pavement, still hooked stubbornly over one ear. The left lens had been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ead," he said dazedly. Shock hit him in a warm blue wave, threat�ening to turn his legs to wat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you ought to be,"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ved him," Olson said, turning it into a curse. "Why did you do that?Why did you do that?" His eyes were as shiny and as blank as doorknobs. "I'd kill you if I could. I hate you. You're gonna die, McVries. You wait and see. God's gonna strike you dead for what you did. God's gonna strike you dead as dogshit." His voice was pallid and empty. Garraty could almost smell the shroud on him. He clapped his own hands over his mouth and moaned through them. The truth was that the smell of the shroud was on 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s on you," McVries said calmly. "I pay my debts, that's all." He looked at Garraty. "We're square, man. It's the end, right?" He walked away, not hur�rying, and was soon only another colored shirt about twenty yards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wind came back, but very slowly, and for a long time he was sure he could feel a stitch coming in his side . . . but at last that faded. McVries had saved his life. He had gone into hysterics, had a laughing jag, and McVries had saved him from going down. We're square, man. It's the end, righ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will punish him," Hank Olson was blaring with dead and unearthly as�surance. "God will strike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or I'll strike you down myself," Abrah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grew yet hotter, and small, quibbling arguments broke out like brush�fires. The huge crowd dwindled a little as they walked out of the radius of TV cameras and microphones, but it did not disappear or even break up into isolated knots of spectators. The crowd had come now, and the crowd was here to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who made it up merged into one anonymous Crowd Face, a vapid, eager visage that duplicated itself mile by mile. It peopled doorsteps, lawns, drive�ways, picnic areas, gas station tarmacs (where enterprising owners had charged admission), and, in the next town they passed through, both sides of the street and the parking lot of the town's supermarket. The Crowd Face mugged and gibbered and cheered, but always remained essentially the same. It watched voraciously when Wyman squatted to make his bowels work. Men, women, and children, the Crowd Face was always the same, and Garraty tired of it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thank McVries, but somehow doubted that McVries wanted to be thanked. He could see him up ahead, walking behind Barkovitch. McVries way staring intently at Barkovitch'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hirty came and passed. The crowd seemed to intensify the heat, and Gar�raty unbuttoned his shirt to just above his belt buckle. He wondered if Freaky D'Allessio had known he was going to buy a ticket before he did. He supposed that knowing wouldn't have really changed things for him, one way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inclined steeply, and the crowd fell away momentarily as they climbed up and over four sets of east/west railroad tracks that ran below, glittering hotly in their bed of cinders. At the top, as they crossed the wooden bridge, Garrat5 could see another belt of woods ahead, and the built-up, almost suburban area through which they had just passed to the right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ol breeze played over his sweaty skin, making him shiver. Scramm sneezed sharply three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getting a cold," he announced disgus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take the starch right out of you," Pearson said. "That's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t have to work harder," Scram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be made of steel," Pearson said. "If I had a cold I think I'd roll right over and die. That's how little energy I've got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l over and die now!" Barkovitch yelled back. "Save some energ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keep walking, killer," McVries sai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looked around at him. "Why don't you get off my back, McVries? Go walk some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free road. I'll walk where I damn well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hawked, spat, and dismiss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opened one of his food containers and began to eat cream cheese on crackers. His stomach growled bitterly at the first bite, and he had to fight himself to keep from wolfing everything. He squeezed a tube of roast beef concentrate into his mouth, swallowing steadily. He washed it down with water and then made himself sto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by a lumberyard where men stood atop stacks of planks, silhou�etted against the sky like Indians, waving to them. Then they were in the wood again and silence seemed to fall with a crash. It was not silent, of course; Walkers talked, the halftrack ground along mechanically, somebody broke wind, some�body laughed, somebody behind Garraty made a hopeless little groaning sound. The sides of the road were still lined with spectators, but the great "Century Club" crowd had disappeared and it seemed quiet by comparison. Birds sang in the high-�crowned trees, the furtive breeze now and then masked the heat for a moment or two, sounding like a lost soul as it soughed through the trees. A brown squirrel froze on a high branch, tail bushed out, black eyes brutally attentive, a nut caught between his ratlike front paws. He chittered at them, then scurried higher up and disappeared. A plane droned far away, like a giant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arraty it seemed that everyone was deliberately giving him the silent treat�ment. McVries was still walking behind Barkovitch. Pearson and Baker were talk�ing about chess. Abraham was eating noisily and wiping his hands on his shirt. Scramm had torn off a piece of his T-shirt and was using it as a hanky. Collie Parker was swapping girls with Wyman. And Olson . . . but he didn't even want to look at Olson, who seemed to want to implicate everyone else as an accessory in his own approaching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began to drop back, very carefully, just a little at a time (very mindful of his three warnings), until he was in step with Stebbins. The purple pants were dusty now. There were dark circles of sweat under the armpits of the chambray shirt. Whatever else Stebbins was, he wasn't Superman. He looked up at Garraty for a moment, lean face questioning, and then he dropped his gaze back to the road. The knob of spine at the back of his neck was very promin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there aren't more people?" Garraty asked hesitantly. "Watching, I m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didn't think Stebbins was going to answer. But finally he looked up again, brushed the hair off his forehead and replied, "There will be. Wait awhile. They'll be sitting on roofs three deep to look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body said there was billions bet on this. You'd think they'd be lined up three deep the whole way. And that there'd be TV cove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iscourag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sk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know," Garraty said, exasp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you remind me of the caterpillar in Alice in Wonderland, sometimes," Garraty said. "Don't you ever just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ould you last with people screaming at you from both sides? The body odor alone would be enough to drive you insane after a while. It would be like walking three hundred miles through Times Square on New Year's 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o let them watch, don't they? Someone said it was one big crowd from Oldtown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e caterpillar, anyway," Stebbins said with a small, somehow secre�tive smile. "I'm more the white rabbit type, don't you think? Except I left my gold watch at home and no one has invited me to tea. At least, to the best of my knowl�edge, no one has. Maybe that's what I'll ask for when I win. When they ask me what I want for my Prize, I'll say, 'Why, I want to be invited home for te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miled more widely, but it was still only an exercise in lip-pulling. "Yeah, from Oldtown or thereabouts the damper is off. By then no one is thinking very much about mundane things like B.O. And there's continuous TV coverage from Augusta. The Long Walk is the national pastim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n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soon," Stebbins said. "Too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round the next curve the guns roared again, startling a pheasant that rose from the underbrush in an electric uprush of beating feathers. Garraty and Stebbins rounded the curve, but the bodybag was already being zipped up. Fast work. He couldn't see who i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ch a certain point," Stebbins said, "when the crowd ceases to matter, either as an incentive or a drawback. It ceases to be there. Like a man on a scaffold, I think. You burrow away from the crow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understand that," Garraty said. He felt tim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understood it, you wouldn't have gone into hysterics back there and needed your friend to save your ass. But you w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do you burrow, I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eep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something you'll get to find out, too. Plumb the unplumbed depths of Garraty. Sounds almost like a travel ad, doesn't it? You burrow until you hit bedrock. Then you burrow into the bedrock. And finally you get to the bottom. And then you buy out. That's my idea. Let's hear you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aid nothing. Right at present, he had no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 went on. The heat went on. The sun hung suspended just above the line of trees the road cut its way through. Their shadows were stubby dwarves. Around ten o'clock, one of the soldiers disappeared through the back hatch of the halftrack and reappeared with a long pole. The upper two thirds of the pole was shrouded in cloth. He closed the hatch and dropped the end of the pole into a slot in the metal. He reached under the cloth and did something . . . fiddled some�thing, probably a stud. A moment later a large, dun-colored sun umbrella popped up. It shaded most of the halftrack's metal surface. He and the other two soldiers currently on duty sat cross-legged in the army-drab parasol's sh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otten sonsabitches!" somebody screamed. "My Prize is gonna be your public ca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did not seem exactly struck to the heart with terror at the thought. They continued to scan the Walkers with their blank eyes, referring occasionally to their computerized cons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robably take this out on their wives," Garraty said. "When it's o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m sure they do," Stebbins said, an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want to walk with Stebbins anymore, not right now. Stebbins made him uneasy. He could only take Stebbins in small doses. He walked faster, leaving Stebbins by himself again. 10:02. In twenty-three minutes he could drop a warning, but for now he was still walking with three. It didn't scare him the way he had thought it would. There was still the unshakable, blind assurances that this organism Ray Garraty could not die. The others could die, they were extras in the movie of his life, but not Ray Garraty, star of that long-running hit film, TheRay Garraty Story. Maybe he would eventually come to understand the untruth of that emotionally as well as intellectually . . . maybe that was the final depth of which Stebbins had spoken. It was a shivery, unwelcom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realizing it, he had walked three quarters of the way through the pack. He was behind McVries again. There were three of them in a fatigue-ridden conga line: Barkovitch at the front, still trying to look cocky but flaking a bit around the edges; McVries with his head slumped, hands half-clenched, favoring his left foot a little now; and, bringing up the rear, the star of TheRay Garraty Story himself. And how do I look? he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bbed a hand up the side of his cheek and listened to the rasp his hand made against his light beard-stubble. Probably he didn't look all that snappy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up his pace a little more until he was walking abreast of McVries, who looked over briefly and then back at Barkovitch. His eyes were dark and hard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imbed a short, steep, and savagely sunny rise and then crossed another small bridge. Fifteen minutes went by, then twenty. McVries didn't say anything. Garraty cleared his throat twice but said nothing. He thought that the longer you went without speaking, the harder it gets to break the silence. Probably McVries was pissed that he had saved his ass now. Probably McVries had repented of it. That made Garraty's stomach quiver emptily. It was all hopeless and, stupid and pointless, most of all that, so goddam pointless it was really pitiful. He opened his mouth to tell McVries that, but before he could, McVries s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s all right." Barkovitch jumped at the sound of his voice and McVries added, "Not you, killer. Nothing's ever going to be all right for you. Just keep str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my meat," Barkovitch sna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caused you some trouble," Garraty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fair is fair, square is square, and quits are quits," McVries said evenly. "I won't do it again. I want you to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hat," Garraty said. "I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urt me!" someone screamed. "Please don't hur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redhead with a plaid shirt tied around his waist. He had stopped in the middle of the road and he was weeping. He was given first warning. And then he raced toward the halftrack, his tears cutting runnels through the sweaty dirt on his face, red hair glinting like a fire in the sun. "Don't . . . I can't . . . please . . . MY mother . . I can't . . . don't . . . no more . . . my feet . . . " He was trying to scale the side, and one of the soldiers brought the butt of his car�bine down on his hands. The boy cried out and fell in a h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again, a high, incredibly thin note that seemed sharp enough to shatter glass and what he was screaming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eeeeeeeeeeeeeeeeeeeeeeee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Garraty muttered. "Why doesn't he stop that?" The screams went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he can," McVries said clinically. "The back treads of the halftrack ran over his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nd felt his stomach lurch into his throat. It was true. No wonder the redheaded kid was screaming about his feet. They had been oblit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3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eeeeeeeeeeeeeee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home," someone behind Garraty said very quietly. "Oh Christ, do I ever want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the redheaded boy's face was blow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see my girl in Freeport, " Garraty said rapidly. "And I'm not gonna have any warnings and I'm gonna kiss her, God I miss her, God, Jesus, did you see his legs? They were still warning him, Pete, like they thought he was gonna get up and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boy has gone ober to dat Silver City, lawd, lawd," Barkovitch in�t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killer," McVries said absently. "She pretty, Ray? Your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beautiful. I lov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miled. "Gonna marry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arraty babbled. "We're gonna be Mr. and Mrs. Norman Normal, four kids and a collie dog, his legs, he didn't have any legs, they ran over him, they can't run over a guy, that isn't in the rules, somebody ought to report that, some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boys and two girls, that what you're gonna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she's beautiful, I just wish I ha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irst kid will be Ray Junior and the dog'll have a dish with its name on i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raised his head slowly, like a punchdrunk fighter. "Are you making fun of me?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arkovitch exclaimed. "He'sshitting on you, boy! And don't you for�get it. But I'll dance on his grave for you, don't worry." He cackle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killer," McVries said. "I'm not dumping on you, Ray. Come on, let's get away from the killer, 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ve it up your ass! " Barkovitch screamed aft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ve you? Your girl? J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ink so,"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hook his head slowly. "All of that romantic horseshit . . . you know, it's true. At least, for some people for some short time, it is. It was for me. I felt like you. " He looked at Garraty. "You still want to hear about the s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unded a bend and a camperload of children squealed and waved. "Yes,"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 looked at Garraty, but his suddenly naked eyes might have been search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help you,"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ooked down at his left foot. "Hurts. I can't wiggle the toes very much anymore. My neck is stiff and my kidneys ache. My girl turned out to be a bitch, Garraty. I got into this Long Walk shit the same way that guys used to get into the Foreign Legion. In the words of the great rock and roll poet, I gave her my heart, she tore it apart, and who gives a fa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aid nothing. It was 10:30. Freeport was still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me was Priscilla, " McVries said. "You think you got a case? I was the original Korny Kid, Moon-June was my middle name. I used to kiss her fingers. I even took to reading Keats to her out in back of the house, when the wind was right. Her old man kept cows, and the smell of cowshit goes, to put it in the most delicate way, in a peculiar fashion with the works of John Keats. Maybe I should have read her Swinburne when the wind was wrong." McVries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heating what you felt,"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you're the one faking it, Ray, not that it matters. All you remember is the Great Romance, not all the times you went home and jerked your meat after whis�pering words of love in her shell-pink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ake your way, I'll fake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eemed not to have heard. "These things, they don't even bear the weight of conversation," he said. "J. D. Salinger . . . John Knowles . . . even James Kirkwood and that guy Don Bredes . . . they've destroyed being an ad�olescent, Garraty. If you're a sixteen-year-old boy, you can't discuss the pains of adolescent love with any decency anymore. You just come off sounding like fuck�ing Ron Howard with a h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aughed a little hysterically. Garraty had no idea what McVries was talking about. He was secure in his love for Jan, he didn't feel in the least self-�conscious about it. Their feet scuffed on the road. Garraty could feel his right heel wobbling. Pretty soon the nails would let go, and he would shed the shoeheel like dead skin. Behind them, Scramm had a coughing fit. It was the Walk that bothered Garraty, not all this weird shit about romantic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oesn't have anything to do with the story," McVries said, as if read�ing his mind. "About the scar. It was last summer. We both wanted to get away from home, away from our parents, and away from the smell of all that cowshit so the Great Romance could bloom in earnest. So we got jobs working for a pajama factory in New Jersey. How does that grab you, Garraty? Apj factory in New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separate apartments in Newark. Great town, Newark, on a given day you can smell all the cowshit in New Jersey in Newark. Our parents kicked a little, but with separate apartments and good summer jobs, they didn't kick too much. My place was with two other guys, and there were three girls in with Pris. We left on June the third in my car, and we stopped once around three in the afternoon at a motel and got rid of the virginity problem. I felt like a real crook. She didn't really want to screw, but she wanted to please me. That was the Shady Nook mo�tel. When we were done I flushed that Trojan down the Shady Nook john and washed out my mouth with a Shady Nook paper cup. It was all very romantic, very ethe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on to Newark, smelling the cowshit and being so sure it wasdif�ferent cowshit. I dropped her at her apartment and then went on to my own. The next Monday we started in at the Plymouth Sleepwear factory. It wasn't much like the movies, Garraty. It stank of raw cloth and my foreman was a bastard and during lunch break we used to throw baling hooks at the rats under the fabric bags. But I didn't mind because it was love. See? It was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at dryly into the dust, swallowed from his canteen, then yelled for another one. They were climbing a long, curve-banked hill now, and his words came in out-of-breath bur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s was on the first floor, the showcase for all the idiot tourists who didn't have anything better to do than go on a guided tour of the place that made their jam jams. It was nice down where Pris was. Pretty pastel walls, nice modern ma�chinery, air conditioning. Pris sewed on buttons from seven till three. Just think, there are men all over the country wearingpj's held up by Priscilla's buttons. There is a thought to warm the coldest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on the fifth floor. I was a bagger. See, down in the basement they dyed the raw cloth and sent it up to the fifth floor in these warm-air tubes. They'd ring a bell when the whole lot was done, and I'd open my bin and there'd be a whole shitload of loose fiber, all the colors of the rainbow. I'd pitchfork it out, put it in two-hundred-pound sacks, and chain-hoist the sacks onto a big pile of other sacks for the picker machine. They'd separate it, the weaving machines wove it, some other guys cut it and sewed it into pajamas, and down there on that pretty pastel first floor Pris put on the buttons while the dumbass tourists watched her and the other girls through this glass wall . . . just like the people are watching us today. Am I getting through to you at all,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 Garraty remi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wandering away from that, don't I?" McVries wiped his forehead and unbuttoned his shirt as they breasted the hill. Waves of woods stretched away be�fore them to a horizon poked with mountains. They met the sky like interlocking jigsaw pieces. Perhaps ten miles away, almost lost in the heat-haze, a fire tower jutted up through the green. The road cut through it all like a sliding gray serp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 joy and bliss was Keatsville all the way. I screwed her three more times, all at the drive-in with the smell of cowshit coming in through the car win�dow from the next pasture. And I could never get all of the loose fabric out of my hair no matter how many times I shampooed it, and the worst thing was she was getting away from me, going beyond me I loved her, I really did, I knew it and there was no way I could tell her anymore so she'd understand. I couldn't even screw it into her. There was always that smell of cow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of it was, Garraty, the factory was on piecework. That means we got lousy wages, but a percentage for all we did over a certain minimum. I wasn't a very good bagger. I did about twenty-three bags a day, but the norm was usually right around thirty. And this did not endear me to the rest of the boys, because I was fucking them up. Harlan down in the dyehouse couldn't make piecework be�cause I was tying up his blower with full bins. Ralph on the picker couldn't make piecework because I wasn't shifting enough bags over to him. It wasn't pleasant. They saw to it that it wasn't pleasant.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arraty said. He wiped the back of his hand across his neck and then wiped his hand on his pants. It made a dark s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down in buttoning, Pris was keeping herself busy. Some nights she'd talk for hours about her girlfriends, and it was usually the same tune. How much this one was making. How much that one was making. And most of all, how much she was making. And she was making plenty. So I got to find out how much fun it is to be in competition with the girl you want to marry. At the end of the week I'd go home with a check for $64.40 and put some Cornhusker's Lotion on my blisters. She was making something like ninety a week, and socking it away as fast as she could run to the bank. And when I suggested we go someplace dutch, you would have thought I'd suggested ritual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while I stopped screwing her. I'd like to say I stopped going to bed with her, it's more pleasant, but we never had a bed to go to. I couldn't take her to my apartment, there were usually about sixteen guys there drinking beer, and there were always people at her place-that's what she said, anyway-and I couldn't afford another motel room and I certainly wasn't going to suggest we go dutch on that, so it was just screwing in the back seat at the drive-in. And I could tell she was getting disgusted. And since I knew it and since I had started to hate her even though I still loved her, I asked her to marry me. Right then. She started wriggling around, trying to put me off, but I made her come out with it, yes or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was no. 'Pete, we can't afford it. What would my mom say. Pete, we have to wait.' Pete this and Pete that and all the time the real reason was her money, the money she was making sewing on but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were damned unfair to as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was unfair!" McVries said savagely. "I knew that. I wanted to make her feel like a greedy, self-centered little bitch because she was making me feel like a fail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crept up to the s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she didn't have to make mefeel like a failure, because I was a failure. I didn't have anything in particular going for me except a cock to stick in her and she wouldn't even make me feel like a man by refusin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roared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still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 Garraty remi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y don't you let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ved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nto a fight," McVries said finally, after a long pause. "With Ralph, the guy on the picker. He blacked both my eyes and told me I better take off or he'd break my arms as well. I turned in my time and told Pris that night that I'd quit. She could see what I looked like for herself. She understood. She said that was probably best. I told her I was going home and I asked her to come. She said she couldn't. I said she was nothing but a slave to her fucking buttons and that I wished I'd never seen her. There was just so much poison inside me, Garraty. I told her she was a fool and an unfeeling bitch that couldn't see any further than the goddam bank book she carried around in her purse. Nothing I said was fair, but . . . there was some truth in all of it, I guess. Enough. We were at her apartment. That was the first time I'd ever been there when all her roommates were out. They were at the movies. I tried to take her to bed and she cut my face open with a letter-opener. It was a gag letter-opener, some friend of hers sent it to her from England. It had Paddington Bear on it. She cut me like I was trying to rape her. Like I was germs and I'd infect her. Am I giving you the drift,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getting it," Garraty said. Up ahead a white station wagon with the words WHGH NEWSMOBILE lettered on the side was pulled off the road. As they drew near, a balding man in a shiny suit began shooting them with a big news�reel cine camera. Pearson, Abraham, and Jensen all clutched their crotches with their left hand and thumbed their noses with their right. There was a Rockette-like precision about this little act of defiance that bemused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ied," McVries said. "I cried like a baby. I got down on my knees and held her skirt and begged her to forgive me, and all the blood was getting on the floor, it was a basically disgusting scene, Garraty. She gagged and ran off into the bath�room. She threw up. I could hear her throwing up. When she came out, she had a towel for my face. She said she never wanted to see me again. She was crying. She asked me why I'd done that to her, hurt her like that. She said I had no right. There I was, Ray, with my face cut wide open and she's asking me why I hur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with the towel still on my face. I had twelve stitches and that's the story of the fabulous scar and aren't you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seen he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cVries said. "And I have no real urge to. She seems very small to me now, very far away. Pris at this point in my life is no more than a speck on the horizon. She really was mental, Ray. Something . . . her mother, maybe, her mother was a lush . . . something had fixed her on the subject of money. She was a real miser. Distance lends perspective, they say. Yesterday morning Pris was still very important to me. Now she's nothing. That story I just told you, I thought that would hurt. It didn't hurt. Besides, I doubt if all that shit really has anything to do with why I'm here. It just made a handy excuse at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here,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is voice was mechanical, doll-like. Freaky D'Allessio hadn't been able to see the ball coming-his eyes weren't right, his depth perception was screwed-it had hit him in the forehead, and branded him with stitches. And later (or earlier . . . all of his past was mixed up and fluid now) he had hit his best friend in the mouth with the barrel of an air rifle. Maybe he had a scar like McVries. Jimmy. He and Jimmy had been playing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McVries said. "You're dying and you do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important after you'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McVries said, "but there's one thing you ought to know, Ray, so it won't all be so point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at you've been had. You mean you really didn't know that, Ray? You really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Northwestern, now here is your ten-point tossup questi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en Lud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ege Bo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o'clock, Garraty took invento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hundred and fifteen miles traveled. They were forty-five miles north of Oldtown, a hundred and twenty-five miles north of Augusta, the state capital, one hundred and fifty to Freeport (or more . . . he was terribly afraid there were more than twenty-five miles between Augusta and Freeport), probably two-thirty to the New Hampshire border. And the word was that this Walk was sure to go that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while-ninety minutes or so-no one at all had been given a ticket. They walked, they half-listened to the cheers from the sidelines, and they stared at mile after monotonous mile of piney woods. Garraty discovered fresh twinges of pain in his left calf to go with the steady, wooden throbbing that lived in both of his legs, and the low-key agony that was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round noon, as the day's heat mounted toward its zenith, the guns began to make themselves heard again. A boy named Tressler, 92, had a sunstroke and was shot as he lay unconscious. Another boy suffered a convulsion and got a ticket. as he crawdaddied on the road, making ugly noises around his swallowed tongue. Aaronson, 1, cramped up in both feet and was shot on the white line, standing like a statue, his face turned up to the sun in neck-straining concentration. And at five minutes to one, another boy Garraty did not know had a sunst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I came in, Garraty thought, walking around the twitching, mum�bling form on the road where the rifles sight in, seeing the jewels of sweat in the exhausted and soon-to-be-dead boy's hair. This is where I came in, can't I leav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roared, and a covey of high school boys sitting in the scant shade of a Scout camper applauded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the Major would come through," Baker said pettishly. "I want to see the Maj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raham asked mechanically. He had grown gaunter in the last few hours. His eyes were sunk deeper in their sockets. The blue suggestion of a beard patched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can piss on him,"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lax," Garraty said. "Just relax. " All three of his warnings were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lax," Baker said. "See what it get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no right to hate the Major. He didn'tforc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ce me?FORCE me? He'sKILLING me,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till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aker said curtly, and Garraty shut. He rubbed the back of his neck briefly and stared up into the whitish-blue sky. His shadow was a deformed huddle almost beneath his feet. He turned up his third canteen of the day and drai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said: "I'm sorry. I surely didn't mean to shout. M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l getting this way," Baker said. "I sometimes think that's the wors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losed his eyes. He was very slee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d like to do?" Pearson said. He was walking between Gar�raty and B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s on the Major," Garraty said. "Everybody wants to piss on the Major. When he comes through again we'll gang up on him and drag him down and all unzip and drown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what I want to do. " Pearson was walking like a man in the last stages of conscious drunkenness. His head made half-rolls on his neck. His eyelids snapped up and down like spastic windowblinds. "It's got nothin' to do with the Major. I just want to go into the next field and lay down and close my eyes. Just lay there on my back in the w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grow wheat in Maine," Garraty said. "It's h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ay, then. And compose myself a poem. While I go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umbled in his new foodbelt and found nothing in most of the pouches. Finally he happened on a waxpac of Saltines and began washing them down with water. "I feel like a sieve," he said. "I drink it and it pops out on my skin two minute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roared again and another figure collapsed gracelessly, like a tired jack�in-the-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dy fibe," Scramm said, joining them. "I don't thing we'll even get to Pordland ad this 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ound so good," Pearson said, and there might have been careful optimism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ggy for me I god a good codstitution," Scramm said cheerfully. "I thing I'be rudding a fev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ow do you keep going?" Abraham asked, and there was a kind of re�ligious fear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alk aboutme?" Scramm said. "Look athib! How does he keep going? Thad's what I'd like to know!" And he cocked his thumb at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had not spoken for two hours. He had not touched his newest canteen. Greedy glances were shot at his foodbelt, which was also almost untouched. His eyes, darkly obsidian, were fixed straight ahead. His face was speckled by two days of beard and it looked sickly vulpine. Even his hair, frizzed up in back and hanging across his forehead in front, added to the overall impression of ghoulish�ness. His lips were parched dry and blistering. His tongue hung over his bottom lip like a dead serpent on the lip of a cave. Its healthy pinkness had disappeared. It was dirty-gray now. Road-dust clung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re, Garraty thought, sure he is. Where Stebbins said we'd all go if we stuck with it long enough. How deep inside himself is he? Fathoms? Miles? Light�years? How deep and how dark? And the answer came back to him: Too deep to see out. He's hiding down there in the darkness and it's too deep to se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he said softly.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didn't answer. Nothing moved but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he'd put his tongue in at least," Pearson whisper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melted back and they were passing through another wide place in the road. The sidewalks were lined with cheering spectators. Garraty signs again predominated. Then the woods closed in again. But not even the woods could hold the spectators back now. They were beginning to line the soft shoulders. Pretty girls in shorts and halters. Boys in basketball shorts and muscle sh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y holiday, Garrat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o longer wish he wasn't here; he was too tired and numb for retro�spect. What was done was done. Nothing in the world would change it. Soon enough, he supposed, it would even become too much of an effort to talk to the others. He wished he could hide inside himself like a little boy rolled up inside a rug, with no more worries. Then everything would be much simp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ondered a great deal about what McVries had said. That they had all been swindled, rooked. But that couldn't be right, he insisted stubbornly to him�self. One of them had not been swindled. One of them was going to swindle every�one else . . . wasn't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cked his lips and drank some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small green sign that informed them the Maine turnpike was forty�-four miles h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he said to no one in particular. "Forty-four miles to Old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replied and Garraty was just considering taking a walk back up to McVries when they came to another intersection and a woman began to scream. The traffic had been roped off, and the crowd pressed eagerly against the barriers and the cops manning them. They waved their hands, their signs, their bottles of suntan l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aming woman was large and red-faced. She threw herself against one of the waist-high sawhorse barriers, toppling it and yanking a lot of the bright yel�low guard-rope after it. Then she was fighting and clawing and screaming at the policemen who held her. The cops were grunting with ef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r, Garraty thought. Don't I kn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kerchief. The belligerent, gleaming eyes. Even the navy dress with the crooked hem. They were all familiar. The woman's screams had become incoherent. One pinwheeling hand ripped stripes of blood across the face of one of the cops holding her-trying to h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passed within ten feet of her. As he walked past, he knew where he had seen her before-she was Percy 's mom, of course. Percy who had tried to sneak into the woods and had snuck right into the next worl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m'boy!" she hollered. "I want m'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cheered her enthusiastically and impartially. A small boy behind her spat on her leg and then dart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 Garraty thought. I'm walking to you, Jan, fuck this other shit, I swear to God I'm coming. But McVries had been right. Jan hadn't wanted him to come. She had cried. She had begged him to change his mind. They could wait, she didn't want to lose him, please Ray, don't be dumb, the Long Walk is nothing but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sitting on a bench beside the bandstand. It had been a month ago, April, and he had his arm around her. She had been wearing the perfume he had gotten her for her birthday. It seemed to bring out the secret girl-smell of her, a dark smell, fleshy and heady. I have to go, he had told her. I have to, don't you understand,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you don't understand what you're doing. Ray, please don't.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thought now, as he walked on down the road, she was right about that. I sure didn't understand what I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 understand it even now. That's the hell of it. The pure and simple he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 his head up, startled. He had been half-asleep again. It was McVries, walking bes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Garraty said cautiously. "All right, I guess. I guess I'm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is cracking," McVries said with quiet joy. "I'm sure of it. He's talking to himself. And he's lim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imping, too," Garraty said. "So's Pearson. So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oot hurts, that's all. But Barkovitch . . . he keeps rubbing his leg. I think he's got a pulled musc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hate him so much? Why not Collie Parker? Or Olson? Or all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Barkovitch knows what he'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ys to win,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at I mean,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if you do yourself," Garraty said. "Sure he's a bastard. Maybe it takes a bastard to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uys finish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hell should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clapboard one-room schoolhouse. The children stood out in the play yard and waved. Several boys stood atop the jungle gym like sentries, and Garraty was reminded of the men in the lumberyard a way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 One of them yelled. "Ray Garraty! Gar-ra-tee!" A small boy with a tousled head of hair jumped up and down on the top level of the jungle gym, waving with both arms. Garraty waved back halfheartedly. The boy flipped over, hung upside down by the backs of his legs, and continued to wave. Garraty was a little relieved when he and the schoolyard were out of sight. That last had been a little too strenuous to bear thinking about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joined them. "I've been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your strength,"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ble, man. That is fee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you been thinking about?"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ough it's going to be for the second-to-last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o tough?"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 Pearson robbed his eyes, then squinted at a pine tree that had been struck by lightning some time in the past. "You know, to walk down every�body, absolutelyeverybody but that last guy. There ought to be a runner-up Prize, that's what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cVries asked fl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his life?"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d walk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before the Walk started, maybe. But right now I'd be happy enough with just that, the hell with the Prize, the hell with having my every heart's desire. How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thought about it for a long time. "I just don't see the sense of it," he said at last, apolog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him, Pete,"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im what? He's right. The whole banana or no banana at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 Garraty said, but without much conviction. He was very hot and very tired, and there were the remotest beginnings of a headache in back of his eyes. Maybe this is how sunstroke starts, he thought. Maybe that would be the best way, too. Just go down in a dreamy, slow-motion half-knowingness, and wake up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cVries said amiably. "We're all crazy or we wouldn't be here. I thought we'd thrashed that out a long time ago. We want to die, Ray. Haven't you got that through your sick, thick head yet? Look at Olson. A skull on top of a stick. Tell me he doesn't want to die. You can't. Second place? It's bad enough that even one of us has got to get gypped out of what he really w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all that fucking psychohistory," Pearson said finally. "I just don't think anyone should get to cop out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urst out laughing. "You're nut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also laughed. "Now you're starting to see it my way. Get a little more sun, stew your brain a little more, and we'll make a real believer out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seemed neatly poised on the roof of the world. The mercury reached sev�enty-nine degrees (one of the boys had a pocket thermometer) and eighty trembled in its grasp for a few broiling minutes. Eighty, Garraty thought. Eighty. Not that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uly the mercury would go ten degrees higher. Eighty. Just the right temperature to sit in the backyard under an elm tree eating a chicken salad on lettuce. Eighty. Just the ticket for belly-flopping into the nearest piece of the Royal River, oh Jesus, wouldn't that feel good. The water was warm on the top, but down by your feet it was cold and you could feel the current pull at you just a little and there were suckers by the rocks, but you could pick 'em off if you weren't a pussy. All that water, bathing your skin, your hair, your crotch. His hot flesh trembled as he thought about it. Eighty. Just right for shucking down to your swan trunks and laying up in the canvas ham�mock in the backyard with a good book. And maybe drowse off. Once he had pulled Jan into the hammock with him and they had lain there together, swinging and neck�ing until his cock felt like a long hot stone against his lower belly. She hadn't seemed to mind. Eighty. Christ in a Chevrolet, eighty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y. Eightyeightyeighty. Make it nonsense, make it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never been so hod id by whole life," Scramm said through his plugged nose. His broad face was red and dripping sweat. He had stripped off his shirt and bared his shaggy torso. Sweat was cunning all over him like small creeks in spring f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put your shirt back on," Baker said. "You'll catch a chill when the sun starts to go down. Then you'll really be ih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oddab code," Scramm said. "I'be burding 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rain," Baker said. His eyes searched the empty sky. "It has to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have to do a goddam thing," Collie Parker said. "I never seen such a fucked-up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like it, why don't you go on home?" Garraty asked, and giggled fooli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ff it up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orced himself to drink just a little from his canteen. He didn't want water cramps. That would be a hell of a way to buy out. He'd had them once, and once had been enough. He had been helping their next-door neighbors, the El�wells, get in their hay. It was explosively hot in the loft of the Elwells' barn, and they had been throwing up the big seventy-pound bales in a fireman's relay. Gar�raty had made the tactical mistake of drinking three dipperfuls of the ice-cold water Mrs. Elwell had brought out. There had been sudden blinding pain in his chest and belly and head, he had slipped on some loose hay and had fallen bonelessly out of the loft and into the truck. Mr. Elwell held him around the middle with his work�callused hands while he threw up over the side, weak with pain and shame. They had sent him home, a boy who had flunked one of his first manhood tests, hayrash on his arms and chaff in his hair. He had walked home, and the sun had beaten down on the back of his sunburned neck like a ten-pound ha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vered convulsively, and his body broke out momentarily in heat-bumps. The headache thumped sickishly behind his eyes . . . how easy it would be to let go of the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ver at Olson. Olson was there. His tongue was turning blackish. His face was dirty. His eyes stared blindly. I'm not like him. Dear God, not like him. Please, I don't want to go out like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ll take the starch out," Baker said gloomily. "We won't make it into New Hampshire. I'd bet money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years ago they had sleet," Abraham said. "They made it over the border. Four of 'em did,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the heat's different," Jensen said. "When you're cold you can walk faster and get warmed up. When you're hot you can walk slower . . . and get iced. What can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ustice," Collie Parker said angrily. "Why couldn't they have the goddam Walk in Illinois, where the ground's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Baine," Scramm said. "Why do you swear so buch, Pa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have to wipe so much snot out of your nose?" Parker asked. "Be�cause that's the way I am, that's why. Any obj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s watch, but it was stopped at 10:16. He had forgotten to wind it. "Anybody got the tim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me see. " Pearson squinted at his watch. "Just happast an asshole, Garra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laughed. "Come on," he said. "My watch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rson looked again. "It's two after two. " He looked up at the sky. "That sun isn't going to set for a long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poised malevolently over the fringe of woods. There was not enough angle on it yet to throw the road into the shade, and wouldn't be for another hour or two. Far off to the south, Garraty thought he could see purple smudges that might be thunderheads or only wishful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and Collie Parker were lackadaisically discussing the merits of four�barrel carbs. No one else seemed much disposed to talk, so Garraty wandered off by himself to the far side of the road, waving now and then to someone, but not bothering as a r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ers were not spread out as much as they had been. The vanguard was in plain sight: two tall, tanned boys with black leather jackets tied around their waists. The word was that they were queer for each other, but Garraty believed that like he believed the moon was green cheese. They didn't look effeminate, and they seemed like nice enough guys . . . not that either one of those things had much to do with whether or not they were queer, he supposed. And not that it was any of his business if they were.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was behind the leather boys and McVries was behind him, staring intently at Barkovitch's back. The yellow rainhat still dangled out of Barkovitch's back pocket, and he didn't look like he was cracking to Garraty. In fact, he thought with a painful twinge, McVries was the one who looked b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McVries and Barkovitch was a loose knot of seven or eight boys, the kind of carelessly knit confederation that seemed to form and reform during the course of the Walk, new and old members constantly coming and going. Behind them was a smaller group, and behind that group was Scramm, Pearson, Baker, Abraham, Parker, and Jensen. His group. There had been others with it near the start, and now he could barely remember their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groups behind his, and scattered through the whole raggle-taggle column like pepper through salt were the loners. A few of them, like Olson, were withdrawn and catatonic. Others, like Stebbins, seemed to genuinely prefer their own company. And almost all of them had that intent, frightened look stamped on their faces. Garraty had come to know that look s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came down and bore on one of the loners he had been looking at, a short, stoutish boy who was wearing a battered green silk vest. It seemed to Gar�raty that he had collected his final warning about half an hour ago. He threw a short, terrified glance at the guns and stepped up his pace. The guns lost their dreadful interest in him,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a sudden incomprehensible rise in spirits. They couldn't be much more than forty miles from Oldtown and civilization now-if you wanted to call a mill, shoe, and canoe town civilization. They'd pull in there sometime late to�night, and get on the turnpike. The turnpike would be smooth sailing, compared to this. On the turnpike you could walk on the grassy median strip with your shoes off if you wanted. Feel the cold dew. Good Christ, that would be great. He mopped his brow with his forearm. Maybe things were going to turn out okay after all. The purple smudges were a little closer, and they were definitely thunder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went off and he didn't even jump. The boy in the green silk vest had bought a ticket, and he was staring up at the sun. Not even death was that bad, maybe. Everybody, even the Major himself, had to face it sooner or later. So who was swindling who, when you came right down to it? He made a mental note to mention that to McVries the next time they s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his heels a little and made up his mind to wave to the next pretty girl he saw. But before there was a pretty girl, there was the little Italian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caricature Italian man, a small guy with a battered felt hat and a black mustache that curled up at the ends. He was beside an old station wagon with the back hatch standing open. He was waving and grinning with incredibly white, in�credibly square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sulating mat had been laid on the bottom of the station wagon's cargo com�partment. The mat had been piled high with crushed ice, and peeking through the ice in dozens of places, like wide pink peppermint grins, were wedges of waterme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his stomach flop over twice, exactly like a snap-rolling high diver. A sign on top of the station wagon read: DOM L'ANTIO LOVES ALL LONG WALKERS-FREE WATERME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Walkers, Abraham and Collie Parker among them, broke for the shoulder at a dogtrot. All were warned. They were doing better than four an hour, but they were doing it in the wrong direction. Dom L'Antio saw them coming and laughed-a crystal, joyous, uncomplicated sound. He clapped his hands, dug into the ice, and came out with double handfuls of pink grinning watermelons. Garraty felt his mouth shrivel with want. But they won't let him, he thought. Just like they wouldn't let the storekeeper give the sodas. And then: But oh God, it'd taste good. Would it be too much, God, for them to be a little slow with the hook this time? Where did he get watermelon this time of yea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ng Walkers milled outside the restraining ropes, the small crowd around Dom went mad with happiness, second warnings were parceled out, and three State Troopers appeared miraculously to restrain Dom, whose voice came loud and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a mean? Whatcha mean I can't? These my wat'amelon, you dumb cop! I wanna give, I gonna give, hey! what you t'ink? Get offa my case, you hard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Troopers made a grab for the watermelons Dom held in his hands. Another buttonhooked around him and slammed the cargo door of the wagon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s!" Garraty screamed with all his force. His shriek sped through the bright day like a glass spear, and one of the Troopers looked around, startled and . . . well, almost hang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nking sonsofbitches! " Garraty shrieked at them. "I wish your mothers had miscarried you stinkingwhore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em Garraty!" someone else yelled, and it was Barkovitch, grinning like a mouthful of tenpenny nails and shaking both of his fists at the State Troopers. "You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all screaming now, and the Troopers were not handpicked Long Walk soldiers fresh off the National Squads. Their faces were red and embar�rassed, but all the same they were hustling Dom and his double handfuls of cool pink grins away from the sidelines at doubl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m either lost his English or gave it up. He began to yell fruity Italian curses. The crowd booed the State Troopers. A woman in a floppy straw sunhat threw a transistor radio at one of them. It hit him in the head and knocked off his cap. Garraty felt sorry for the Trooper but continued to scream curses. He couldn't seem to help it. That word "whoresons, " he hadn't thought anybody ever used a word like that outside of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it seemed that Dom L'Antio would be removed from their view for good, the little Italian slipped free and dashed back toward them, the crowd parting mag�ically for him and closing-or trying to-against the police. One of the Troopers threw a flying tackle at him, caught him around the knees, and spilled him for�ward. At the last instant of balance Dom let his beautiful pink grins fly in a wide�swinging th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M L'ANTIO LOVES YOU ALL!" he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cheered hysterically. Dom landed headfirst in the dirt, and his hands were cuffed behind him in a trice. The watermelon slices arced and pinwheeled through the bright air, and Garraty laughed aloud and raised both hands to the sky and shook his fists triumphantly as he saw Abraham catch one with nonchalant def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s were third-warned for stopping to pick up chunks of watermelon, but amazingly, no one was shot and five--no, six, Garraty saw--of the boys had ended up with watermelon. The rest of them alternately cheered those who had managed to get some of it, or cursed the wooden-faced soldiers, whose expressions were now satisfyingly interpreted to hold subtle cha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everybody!" Abraham bellowed. His grinning face was streaked with pink watermelon juice. He spat three brown seeds into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 Collie Parker said happily. "I'm goddamned, goddam if I 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his face into the watermelon, gobbled hungrily, then busted his piece in two. He threw half of it over to Garraty, who almost fumbled it in his surprise. "There ya go, hicksville!" Collie shouted. "Don't say I never gave ya nothin', ya goddam ru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aughed. "Go fuck yourself," he said. The watermelon was cold, cold. Some of the juice got up his nose, some more ran down his chin, and oh sweet heaven in his throat, running dow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let himself eat half. "Pete!" he shouted, and tossed the remaining chun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caught it with a flashy backhand, showing the sort of stuff that makes college shortstops and, maybe, major league ballplayers. He grinned at Garraty and ate the me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round and felt a crazy joy breaking through him, pumping at his heart, making him want to run around in circles on his hands. Almost everyone had gotten a scrap of the melon, even if it was no more than a scrap of the pink meat clinging to a s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as usual, was the exception. He was looking at the road. There was nothing in his hands, no smile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him, Garraty thought. But a little of the joy went out of him nevertheless. His feet felt heavy again. He knew that it wasn't that Stebbins hadn't gotten any. Or that Stebbins didn't want any. Stebbins didn't need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0 PM. They had walked a hundred and twenty-one miles. The thunderheads drifted closer. A cool breeze sprang up, chill against Garraty's hot skin. It's going to rain again, he though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at the sides of the road were rolling up blankets, catching flying bits of paper, reloading their picnic baskets. The storm came flying lazily at them, and all at once the temperature plummeted and it felt like autumn. Garraty buttoned his shirt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comes again," he told Scramm. "Better get your shir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 Scramm grinned. "This is the besd I've feld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na be a boomer!" Parker yelled gle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n top of a gradually slanting plateau, and they could see the curtain of rain beating across the woods toward them below the purple thunderheads. Di�rectly above them the sky had gone a sick yellow. A tornado sky, Garraty thought. Wouldn't that be the living end. What would they do if a tornado just came tearing ass down the road and carried them all off to Oz in a whirling cloud of dirt, flapping shoeleather, and whirling watermelon se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The wind ripped the laugh out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angled to meet him. He was bent into the wind, his clothes plastered against his body and streaming out behind him. The black hair and the white scar etched against his tanned face made him look like a weathered, slightly mad sea captain astride the bridge of his 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 provision in the rules for an act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considered. "No, I don't think so." He began buttoning hi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if we get struck by light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threw back his head and cackled. "We'll b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norted and walked away. Some of the others were looking up into the sky anxiously. This was going to be no little shower, the kind that had cooled them off after yesterday's heat. What had Parker said? A boomer. Yes, it certainly was going to be a bo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seball cap went cartwheeling between his legs, and Garraty looked over his shoulder and saw a small boy looking after it longingly. Scramm grabbed it and tried to scale it back to the kid, but the wind took it in a big boomerang arc and it wound up in a wildly lashing t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 whacked. A white-purple tine of lightning jabbed the horizon. The comforting sough of the wind in the pines had become a hundred mad ghosts, flap�ping and h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cracked, a small popgun sound almost lost in the thunder and the wind. Garraty jerked his head around, the premonition that Olson had finally bought his bullet strong upon him. But Olson was still there, his flapping clothes revealing how amazingly fast the weight had melted off him. Olson had lost his jacket somewhere; the arms that poked out of his short shirtsleeves were bony and as thin as penc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omebody else who was being dragged off. The face was small and ex�hausted and very dead beneath the whipping mane of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a tailwind we could be in Oldtown by four-thirty!" Barkovitch said gleefully. He had his rainhat jammed down over his ears, and his sharp face was joyful and demented. Garraty suddenly understood. He reminded himself to tell McVries. Barkovitch wa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the wind suddenly dropped off. The thunder faded to a se�ries of thick mutters. The heat sucked back at them, clammy and nearly unbearable after the cushy coolness of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it?" Collie Parker brayed. "Garraty! Does this goddam state punk out on its rainstorm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ll get what you want," Garraty said. "I don't know if you'll want it when you get i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o-hoo! Raymond! Raymond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head jerked up. For one awful moment he thought it was his mother, and visions of Percy danced through his head. But it was only an elderly, sweet-faced lady peeping at him from beneath a Vogue magazine she was using as a rain-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bag," Art Baker muttered at his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sweet enough to me. Do you know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 type," Baker said balefully. "She looks just like my Aunt Hattie. She used to like to go to funerals, listen to the weeping and wailing and carrying�-ons with just that same smile. Like a cat that got into the ai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probably the Major's mother," Garraty said. It was supposed to be funny, but it fell flat. Baker's face was strained and pallid under the fading light in the rushing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unt Hattie had nine kids. Nine, Garraty. She buried four of 'em with just that same look. Her own young. Some folks like to see other folks die. I can't understand that, ca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rraty said. Baker was making him uneasy. The thunder had begun to roll its wagons across the sky again. "Your Aunt Hattie, is she dea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aker looked up at the sky. "She's down home. Probably out on the front porchin her rockin' chair. She can't walk much anymore. Just sittin' and rockin' and listenin' to the bulletins on the radio. And smilin' each time she hears the new figures." Baker rubbed his elbows with his palms. "You ever see a cat eat its own kittens,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idn't reply. There was an electric tension in the air now, something about the storm poised above them, and something more. Garraty could not fathom it. When he blinked his eyes he seemed to see the out-of-kilter eyes of Freaky D'Allessio looking back at him from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 said to Baker: "Does everybody in your family study up on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smiled pallidly. "Well, I was turnin' over the idea of going to mortician's school in a few years. Good job. Morticians go on eating even in a de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thought I'd get into urinal manufacture," Garraty said. "Get con�tracts with cinemas and bowling alleys and things. Sure-fire. How many urinal factories can there be in the cou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d still want to be a mortician," Baker said. "Not that it m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ge flash of lightning tore across the sky. A gargantuan clap of thunder fol�lowed. The wind picked up in jerky gusts. Clouds raced across the sky like crazed privateers across an ebony nightmare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 Garraty said. "It's coming, 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people say they don't care," Baker said suddenly. " 'Something sim�ple, that's all I want when I go, Don.' That's what they'd tell him. My uncle. But most of 'em care plenty. That's what he always told me. They say, 'Just a pine box will do me fine.' But they end up having a big one . . . with a lead sleeve if they can afford it. Lots of them even write the model number in their w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home, most of them want to be buried in mausoleums. Aboveground. They don't want to be underground 'cause the water table's so high where I come from. Things not quick in the damp. But if you're buried aboveground, you got the rats to worry about. Big Louisiana bayou rats. Graveyard rats. They'd gnaw through one of them pine boxes in zip fl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pulled at them with invisible hands. Garraty wished the storm would come on and come. It was like an insane merry-go-round. No matter who you talked to, you came around to this damned subjec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fucked if I'd do it," Garraty said. "Lay out fifteen hundred dollars or something just to keep the rats away after I was de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Baker said. His eyes were half-lidded, sleepy. "They go for the soft parts, that's what troubles my mind. I could see 'em worryin' a hole in my own coffin, then makin' it bigger, finally wrigglin' through. And goin' right for my eyes like they was jujubes. They'd eat my eyes and then I'd be part of that rat. Ain't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Garraty said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I'll take that coffin with the lead sleeve. Every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you'd only actually need it the once," Garraty said with a horrified little g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true," Baker agreed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ning forked again, an almost pink streak that left the air smelling of ozone. A moment later the storm smote them again. But it wasn't rain this time. It was h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pace of five seconds they were being pelted by hailstones the size of small pebbles. Several of the boys cried out, and Garraty shielded his eyes with one hand. The wind rose to a shriek. Hailstones bounced and smashed against the road, against faces and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sen ran in a huge, rambling circle, eyes covered, feet stumbling and re�bounding against each other, in a total panic. He finally blundered off the shoul�der, and the soldiers on the halftrack pumped half a dozen rounds into the undulating curtain of hail before they could be sure. Goodbye, Jensen, Garraty thought. Sorr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rain began to fall through the hail, sluicing down the hill they were climb�ing, melting the hail scattered around their feet. Another wave of stones hit them, more rain, another splatter of hail, and then the rain was falling in steady sheets, punctuated by loud claps of th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 Parker yelled, striding up to Garraty. His face was covered with red blotches, and he looked like a drowned water rat. "Garraty, this is without a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 most fucked-up state in the fifty-one, " Garraty finished. "Go soak your head.' Parker threw his head back, opened his mouth, and let the cold rain patter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goddammit,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ent himself into the wind and caught up with McVries. "How does this grab you?"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clutched himself and shivered. "You can't win. Now I wish the sun was 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last long," Garraty said, but he was wrong. As they walked into four o'clock, it was still rai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y they call me the Count? Because I love to count! Ah-hah-h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sam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sunset as they walked into their second night on the road. The rain�storm gave way to a light, chilling drizzle around four-thirty. The drizzle contin�ued on until almost eight o'clock. Then the clouds began to break up and show bright, coldly flickering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pulled himself closer together inside his damp clothes and did not need a weatherman to know which way the wind blew. Fickle spring had pulled the balmy warmth that had come with them this far from beneath them like an old 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crowds provided some warmth. Radiant heat, or something. More and more of them lined the road. They were huddled together for warmth but were undemonstrative. They watched the Walkers go past and then went home or hur�ried on to the next vantage point. If it was blood the crowds were looking for, they hadn't gotten much of it. They had lost only two since Jensen, both of them younger boys who had simply fainted dead away. That put them exactly halfway. No . . . really more than half. Fifty down, forty-nin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s walking by himself. He was too cold to be sleepy. His lips were pressed together to keep the tremble out of them. Olson was still back there; halfhearted bets had gone round to the effect that Olson would be the fiftieth to buy a ticket, the halfway boy. But he hadn't. That signal honor had gone to 13, Roger Fenum. Unlucky old 13. Garraty was beginning to think that Olson would go on indefinitely. Maybe until he starved to death. He had locked himself safely away in a place beyond pain. In a way he supposed it would be poetic justice if Olson won. He could see the headlines: LONG WALK WON BY DEA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toes were numb. He wiggled them against the shredded inner linings of his shoes and could feel nothing. The heal pain was not in his toes now. It was in his arches. A sharp, blatting pain that knifed up into his calves each time he took a step. It made him think of a story his mother had read him when he was small. It was about a mermaid who wanted to be a woman. Only she had a tail and a good fairy or someone said she could have legs if she wanted them badly enough. Every step she took on dry land would be like walking on knives, but she could have them if she wanted them, and she said yeah, okay, and that was the Long Walk. In a nuts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Garraty snapped crossly, and picked up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were thinner. The real northern part of the state was behind them. They had gone through two quietly residential towns, the road cutting them length�wise and the sidewalks packed with people that were little more than shadows be�neath the drizzle-diffused streetlamps. No one cheered much. It was too cold, he supposed. Too cold and too dark and Jesus Christ now he had another warning to walk off and if that wasn't a royal pisser, nothing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et were slowing again and he forced himself to pick them up. Somewhere quite far up ahead Barkovitch said something and followed it up with a short burst of his unpleasant laughter. He could hear McVries's response clearly: "Shut up, killer." Barkovitch told McVries to go to hell, and now he seemed quite upset by the whole thing. Garraty smiled wanly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ropped back almost to the tail of the column and reluctantly realized he was angling toward Stebbins again. Something about Stebbins fascinated him. But he decided he didn't particularly care what that something was. It was time to give up wondering about things. There was no percentage in it. It was just another royal pis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uge, luminescent arrow ahead in the dark. It glowed like an evil spirit. Suddenly a brass band struck up a march. A good-sized band, by the sound. There were louder cheers. The air was full of drifting fragments, and for a crazy moment Garraty thought it was snowing. But it wasn't snow. It was confetti. They were changing roads. The old one met the new one at a right angle and another Maine Turnpike sign announced that Oldtown was now a mere sixteen miles away. Garraty felt a tentative feeler of excitement, maybe even pride. After Oldtown he knew the route. He could have traced it on the palm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your edge. I don't think so, but mayb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jumped. It was as if Stebbins had pried the lid off his mind and peeked down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countr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p here. I've never been north of Greenbush in my life, except when we drove up to the marker. And we didn't come this way." They left the brass band behind them, its tubas and clarinets glistening softly in the moi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go through your hometown,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close b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grunted. Garraty looked down at Stebbins's feet and saw with surprise that Stebbins had removed his tennis shoes and was wearing a pair of soft-looking moccasins. His shoes were tucked into his chambray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aving the tennis shoes," Stebbins said, "just in case. But I think the mocs will finis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radio tower standing skeletal in an empty field. A red light pulsed as regular as a heartbeat at its t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forward to seeing your love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m,"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ens?" Garraty shrugged. "Keep on walking down the road, I guess. Un�less you are all considerate enough to buy out b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don't think so," Stebbins said, smiling remotely. "Are you sure you won't be walked out? After you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m not sure of anything," Garraty said. "I didn't know much when I started, and I know les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 have a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either. I don't even know why I bother talking to you. It's like talking to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 ahead, police sirens howled and gobbled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broke through to the road up ahead where the police are spread thinner," Stebbins said. "The natives are getting restless, Garraty. Just think of all the people diligently making way for you u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Stebbins agreed, then didn't say anything for a long time. The collar of his chambray workshirt flapped vacuously against his neck. "It's amazing how the mind operates the body," he said at last. "It's amazing how it can take over and dictate to the body. Your average housewife may walk up to sixteen miles a day, from icebox to ironing board to clothesline. She's ready to put her feet up at the end of the day but she's not exhausted. A door-to-door salesman might do twenty. A high school kid in training for football walks twenty-five to twenty-eight . . . that's in one day from getting up in the morning to going to bed at night. All of them get tired, but none of them get 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ppose you told the housewife: today you must walk sixteen miles before you can have your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 "She'd be exhausted instead of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aid nothing. Garraty had the perverse feeling that Stebbins was dis�appointed i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would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hink she'd have her sixteen miles in by noon so she could kick off her shoes and spend the afternoon watching the soaps? I do. Are you tired,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arraty said shortly. "I'm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ha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gett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re not getting exhausted yet, Garraty." He jerked a thumb at Olson's silhouette. "That's exhausted. He's almost through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tched Olson, fascinated, almost expecting him to drop at Stebbins's word. "What are you driving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your cracker friend, Art Baker. A mule doesn't like to plow. But he likes carrots. So you hang a carrot in front of his eyes. A mule without a carrot gets exhausted. A mule with a carrot spends a long time being tired. You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miled again. "You will. Watch Olson. He's lost his appetite for the carrot. He doesn't quite know it yet, but he has. Watch Olson, Garraty. You can learn from Ols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Stebbins closely, not sure how seriously to take him. Stebbins laughed aloud. His laugh was rich and full-a startling sound that made other Walkers turn their heads. "Go on. Go talk to him, Garraty. And if he won't talk, just get up close and have a good look. It's never too late to le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wallowed. "Is it a very important lesson, woul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topped laughing. He caught Garraty's wrist in a strong grip. "The most important lesson you'll ever learn, maybe. The secret of life over death. Re�duce that equation and you can afford to die, Garraty. You can spend your life like a drunkard on a sp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dropped his hand. Garraty massaged his wrist slowly. Stebbins seemed to have dismissed him again. Nervously, Garraty walked away from him, and to�ward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o Garraty that he was drawn toward Olson on an invisible wire. He flanked him at four o'clock. He tried to fathom Olso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 long time ago, he had been frightened into a long night of wakefulness by a movie starring-who? It had been Robert Mitchum, hadn't it? He had been playing the role of an implacable Southern revival minister who had also been a compulsive murderer. In silhouette, Olson looked a little bit like him now. His form had seemed to elongate as the weight sloughed off him. His skin had gone scaly with dehydration. His eyes had sunk into hollowed sockets. His hair flew aimlessly on his skull like wind-driven corns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s nothing but a robot, nothing but an automaton, really. Can there still be an Olson in there hiding? No. He's gone. I am quite sure that the Olson who sat on the grass and joked and told about the kid who froze on the starting line and bought his ticket right there, that Olson is gone. This is a dead cla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alked on. He was a shambling haunted house on legs. Olson had fouled himself. Olson smelled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can you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swept onward. His face was turned into the darkness, and he was moving, yes he was moving. Something was going on here, something was still ticking over,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yes, there wassomething, b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easted another rise. The breath came shorter and shorter in Garraty's lungs until he was panting like a dog. Tiny vapors of steam rose from his wet clothes. There was a river below them, lying in the dark like a silver snake. The Stillwater, he imagined. The Stillwater passed near Oldtown. A few halfhearted cheers went up, but not many. Further on, nestled against the far side of the river's dogleg (maybe it was the Penobscot, after all), was a nestle of lights. Oldtown. A smaller nestle of light on the other side would be Milford and Bradley. Oldtown. They had made it to Old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he said. "That's Oldtown. Those lights are Oldtown. We're getting there, f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made no answer. And now he could remember what had been eluding him and it was nothing so vital after all. Just that Olson reminded him of the Flying Dutchman, sailing on and on after the whole crew ha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rapidly down a long hill, passed through an S-curve, and crossed a bridge that spanned, according to the sign, Meadow Brook. On the far side of this bridge was another STEEP HILL TRUCKS USE LOW GEAR sign. There were groans from some of the Wal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ndeed a steep hill. It seemed to rise above them like a toboggan slide. It was not long; even in the dark they could see the summit. But it was steep, all right. Plenty st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eaned into the slope, feeling his grip on his respiration start to trickle away almost at once. Be panting like a dog at the top, he thought . . . and then thought, if I get to the top. There was a protesting clamor rising in both legs. It started in his thighs and worked its way down. His legs were screaming at him that they simply weren't going to do this shit any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will, Garraty told them. You will or you'll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his legs answered back. Don't care if I do die, do die, d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cles seemed to be softening, melting like Jell-O left out in a hot sun. They trembled almost helplessly. They twitched like badly controlled pupp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s cracked out right and left, and Garraty realized he would be getting one for his very own soon enough. He kept his eyes fixed on Olson, forcing him�self to match his pace to Olson's. They would make it together, up over the top of this killer hill, and then he would get Olson to tell him his secret. Then everything would be jake and he wouldn't have to worry about Stebbins or McVries or Jan or his father, no, not even about Freaky D'Allessio, who had spread his head on a stone wall beside U.S. 1 like a dollop of g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a hundred feet on? Fift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pa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gunshots rang out. There was a loud, yipping scream that was drowned by more gunshots. And at the brow of the hill they got one more. Garraty could see nothing in the dark. His tortured pulse hammered in his temples. He found that he didn't give a fuck who had bought it this time. It didn't matter. Only the pain mattered, the tearing pain in his legs and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ll rounded, flattened, and rounded still more on the downslope. The far side was gently sloping, perfect for regaining wind. But that soft jelly feeling in his muscles didn't want to leave. My legs are going to collapse, Garraty thought calmly. They'll never take me as far as Freeport. I don't think I can make it to Oldtown. I'm dying,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began to beat its way into the night then, savage and orgiastic. It was a voice, it was many voices, and it was repeating the same thing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arraty!GARRATY! GARRATY!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d or his father, about to cut the legs out from under him before he could learn the secret, the secret, the secre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under:GARRATY! GARRATY!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his father and it wasn't God. It was what appeared to be the entire student body of Oldtown High School, chanting his name in unison. As they caught sight of his white, weary, and strained face, the steady beating cry dissolved into wild cheering. Cheerleaders fluttered pompoms. Boys whistled shrilly and kissed their girls. Garraty waved back, smiled, nodded, and craftily crept closer to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he whispered.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s eyes might have flickered a tiny bit. A spark of life like the single turn of an old starter in a junked automob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how, Olson," he whispered. "Tell me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gh school girls and boys (did I once go to high school? Garraty wondered, was that a dream?) were behind them now, still cheering raptur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s eyes moved jerkily in their sockets, as if long rusted and in need of oil. His mouth fell open with a nearly audible cl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Garraty whispered eagerly. "Talk. Talk to me, Olson. Tell me.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Olson said. "Ah. 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moved even closer. He put a hand on Olson's shoulder and leaned into an evil nimbus of sweat, halitosis, and ur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arraty said. "Tr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 Go. God. God's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garden," Garraty repeated doubtfully. "What about God's garden,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ull. Of. Weeds," Olson said sadly. His head bounced against his ches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aid nothing. He could not. They were going up another hill now and he was panting again. Olson did not seem to be out of breath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die," Olson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eyes were soldered to the shadowed ruin that was Olson's face. Olson turned creakily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Olson raised his lolling head slowly. "Ga. Ga.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had rewound and reset his watch earlier. God knew why. "It's quarter of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later. Than that?" Mild surprise washed over Olson's shattered old ma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He shook Olson's shoulder gently and Olson's whole frame seemed to tremble, like a gantry in a high wind. "What's it all about?" Suddenly Garraty cackled madly. "What's it all about, Alf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looked at Garraty with calculated shrew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he whispered. His breath was like a sewer-dr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mit!" Garraty shouted at him. He turned his head quickly, but Stebbins was staring down at the road. If he was laughing at Garraty, it was too dark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arraty said more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 Jesus will s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s head came up all the way. He began to walk off the road. He was walk�ing at the half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7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never slowed. There was a ruinous dignity about him. The gabble of the crowd quieted. They watched, wide-e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never hesitated. He reached the soft shoulder. He put his hands over the side of the halftrack. He began to clamber painfully up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Abraham yelled, startled. "Hey, that's Hank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brought their guns around in perfect four-part harmony. Olson grabbed the barrel of the closest and yanked it out of the hands that held it as if it had been an ice-cream stick. It clattered off into the crowd. They shrank from it, screaming, as if it had been a live 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one of the other three guns went off. Garraty saw the flash at the end of the barrel quite clearly. He saw the jerky ripple of Olson's shirt as the bullet en�tered his belly and then punched out the ba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did not stop. He gained the top of the halftrack and grabbed the barrel of the gun that had just shot him. He levered it up into the air as it went of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em!" McVries was screaming savagely up ahead. "Get'em, Olson! Kill 'em! Kill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wo guns roared in unison and the impact of the heavy-caliber slugs sent Olson flying off the halftrack. He landed spread-eagled on his back like a man nailed to a cross. One side of his belly was a black and shredded ruin. Three more bullets were pumped into him. The guard Olson had disarmed had produced an�other carbine (effortlessly) from inside the half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sat up. He put his hands against his belly and stared calmly at the poised soldiers on the deck of the squat vehicle. The soldiers star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stards!" McVries sobbed. "You bloody bast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began to get up. Another volley of bullets drove him fla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 sound from behind Garraty. He didn't have to turn his head to know it was Stebbins. Stebbins was laughing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sat up again. The guns were still trained on him, but the soldiers did not shoot. Their silhouettes on the halftrack seemed almost to indicate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reflectively, Olson gained his feet, hands crossed on his belly. He seemed to sniff the air for direction, turned slowly in the direction of the Walk, and began to stagger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him out of it!" a shocked voice screamed hoarsely. "For Christ's sake put him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ue snakes of Olson's intestines were slowly slipping through his fingers. They dropped like link sausages against his groin, where they flapped obscenely. He stopped, bent over as if to retrieve them(retrieve them, Garraty thought in a near ecstasy of wonder and horror), and threw up a huge glut of blood and bile. He began to walk again, bent over. His face was sweetly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Abraham said, and turned to Garraty with his hands cupped over his mouth. Abraham's face was white and cheesy. His eyes were bulging. His eyes were frantic with terror. "Oh my God, Ray, what a fucking gross-out, oh Jesus!" Abraham vomited. Puke sprayed through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ld Abe has tossed his cookies, Garraty thought remotely. That's no way to observe Hint 13, 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ut-shot him," Stebbins said from behind Garraty. "They'll do that. It's deliberate. To discourage anybody else from trying the old Charge of the Light Brigade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way from me," Garraty hissed. "Or I'll knock your blo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dropped back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8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s laugh drifted softly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ent to his knees. His head hung between his arms, which were propped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rifles roared, and a bullet clipped asphalt beside Olson's left hand and whined away. He began to climb slowly, wearily, to his feet again. They're playing with him, Garraty thought. All of this must be terribly boring for them, so they are playing with Olson. Is Olson fun, boys? Is Olson keeping you a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egan to cry. He ran over to Olson and fell on his knees beside him and held the tired, hectically hot face against his chest. He sobbed into the dry, bad�smelling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6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was pulling at him. It was McVries again. "Get up, Ray, get up, you can't help him, for God's sake get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air!" Garraty wept. There was a sticky smear of Olson's blood on his cheekbone. "It's just no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Come on.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ood up. He and McVries began walking backward rapidly, watching Olson, who was on his knees. Olson got to his feet. He stood astride the white line. He raised both hands up into the sky. The crowd sighe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ITWRONG!" Olson shouted tremblingly, and then fell flat and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on the halftrack put another two bullets in him and then dragged him busily of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quietly for ten minutes or so, Garraty drawing a low-key comfort just from McVries's presence. "I'm starting to see something in it, Pete," he said at last. "There's a pattern. It isn't all sens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on't cou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alked to me, Pete. He wasn't dead until they shot him. He wasalive." Now it seemed that was the most important thing about the Olson experience. He repeated it."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 makes any difference," McVries said with a tired sigh. "He's just a number. Part of the body count. Number fifty-three. It means we're a little closer and that's all it mea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really think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what I think and what I don't!" McVries said crossly. "Leave it alone, ca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us about thirteen miles outside of Oldtown,"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ot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Scramm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is doctor. Why don't you scram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s eat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aughed wildly. "Here we are, here we areand you want to know what'seating me! I'm worried about next year's income taxes, that's what's eating me. I'm worried about the price of grain in South Dakota, that's what's eating me. Olson, hisguts were falling out, Garraty, at the end he was walking with hisguts falling out, and that's eating me, that'seating me-" He broke off and Garraty watched him struggle to keep from vomiting. Abruptly McVries said, "Scramm's p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e Parker felt his forehead and said he was burning up. He's talking funny. About his wife, about Phoenix, Flagstaff, weird stuff about the Hopis and the Na�vajos and kachina dolls . . . it's hard to mak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longer can h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n say. He still might outlast us all. He's built like a buffalo and he's trying awful hard. Jesus, am I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Barkov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wising up. He knows a lot of us'll be glad to see him buy a ticket to see the farm. He's made up his mind to outlast me, the nasty little fucker. He doesn't like me shagging him. Tough shit, right, I know." McVries uttered his wild laugh again. Garraty didn't like the sound of it. "He's scared, though. He's easing up on the lungpower and going to leg-pow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ldtown coming up. Thirteen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say something to you,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ll carry it with me to the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tha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near the front of the crowd set off a firecracker, and both Garraty and McVries jumped. Several women screeched. A burly man in the front row said "Goddammit!" through a mouthful of pop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son all of this is so horrible," McVries said, "is because it's just triv�ial. You know? We've sold ourselves and traded our souls on trivialities. Olson, he was trivial. He was magnificent, too, but those things aren't mutually exclu�sive. He was magnificent and trivial. Either way, or both, he died like a bug under a microsc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s bad as Stebbins," Garraty said resen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Priscilla had killed me," McVries said. "At least that wouldn't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vial," Garraty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 want to doze a little if I can. You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sorry." McVries sounded stiff and off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Garraty said. "Look, don't take it to heart. It's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ivial," McVries finished. He laughed his wild laugh for the third time and walked away. Garraty wished-not for the first time-that he had made no friends on the Long Walk. It was going to make it hard. In fact, it was already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luggish stirring in his bowels. Soon they would have to be emp�tied. The thought made him grind his mental teeth. People would point and laugh. He would drop his shit in the street like a mongrel hound and afterward people would gather it up in paper napkins and put it in bottles for souvenirs. It seemed impossible that people would do such things, but he knew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son with his guts fall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and Priscilla and the pajama 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glowing fever-b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 . . what price stovepipe hat,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head dropped. He dozed. The Walk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ill, over dale, over stile and mountain. Over ridge and under bridge and past my lady's fountain. Garraty giggled in the dimming recesses of his brain. His feet pounded the pavement and the loose heel flapped looser, like an old shutter on a dead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fore I am. First-year Latin class. Old tunes in a dead language. Ding-dong-bell-pussy's-down-the-well. Who pushed her in? Little Jackie Flyn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ist, therefore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firecracker went off. There were whoops and cheers. The halftrack ground and clattered and Garraty listened for the sound of his number in a warning and dozed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 wasn't glad when you had to go, but I never really missed you when you were gone. Sorry. But that's not the reason I'm here. I have no subconscious urge to kill myself, sorry Stebbins. So sorry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again, startling him awake, and there was the familiar mailsack thud of another boy going home to Jesus. The crowd screamed its horror and roared its 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a woman squealed. "Ray Garraty!" Her voice was harsh and scabbed. "We're with you, boy!We're with you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cut through the crowd and heads turned, necks craned, so that they could get a better look at Maine's Own. There were scattered boos drowned in a rising ch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took up the chant again. Garraty heard his name until it was reduced to a jumble of nonsense syllables that had nothing to do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ved briefly and doz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assholes! You want to liv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known World War I Top Serg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into Oldtown around midnight. They switched through two feeder roads, joined Route 2, and went through the center of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Ray Garraty the entire passage was a blurred, sleep-hazed nightmare. The cheering rose and swelled until it seemed to cut off any possibility of thought or reason. Night was turned into glaring, shadowless day by flaring arc-sodium lamps that threw a strange orange light. In such a light even the most friendly face looked like something from a crypt. Confetti, newspaper, shredded pieces of telephone book, and long streamers of toilet paper floated and soared from second- and third-�story windows. It was a New York ticker-tape parade in Bush League U.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died in Oldtown. The orange arc-lamps faded and the crowd depleted a little as they walked along the Stillwater River in the trench of morning. It was May 3rd now. The ripe smell of paper mill smote them. A juicy smell of chemi�cals, woodsmoke, polluted river, and stomach cancer waiting to happen. There were conical piles of sawdust higher than the buildings downtown. Heaped stacks of pulpwood stood to the sky like monoliths. Garraty dozed and dreamed his shad�owy dreams of relief and redemption and after what seemed to be an eternity, someone began jabbing him in the ribs. It was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sa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on the turnpike," McVries said. He was excited. "The word's back. They got a whole sonofabitchin' color guard on the entrance ramp. We're gonna get a four-hundred-gun sal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valley of death rode the four hundred," Garraty muttered, rubbing the sleepy-seeds out of his eyes. "I've heard too many three-gun salutes tonight. Not interested. Lemme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the point. Afterthey get done, we're gonna givethem a sal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 forty-six-man raspb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rinned a little. It felt stiff and uncertain on his lip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ertainly is. Well � a forty-man raspberry. A few of the guys are pretty far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had a brief vision of Olson, the human Flying Dutc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ount me i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nch up with us a littl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picked it up. He and McVries moved in tighter with Pearson, Abraham, Baker and Scramm. The leather boys had further shortened their vangu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in on it?"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norted. "He thinks it's the greatest idea since pay toi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lutched his cold body a little tighter to himself and let out a humorless little giggle. "I bet he's got a hell of a wicked raspb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ralleling the turnpike now. Garraty could see the steep embank�ment to his right, and the fuzzy glow of more arc-sodiums--bone-white this time--�above. A distance ahead, perhaps half a mile, the entrance ramp split off and clim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come,"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hy!" Scramm yelled suddenly, making Garraty start. "I ain't gave up yet, Cathy!" He turned his blank, fever-glittering eyes on Garraty. There was no rec�ognition in them. His cheeks were flushed, his lips cracked with fever bl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in't so good," Baker said apologetically, as if he had caused it. "We been givin' him water every now and again, also sort of pourin' it over his head. But his canteen's almost empty, and if he wants another one, he'll have to holler for it himself. It's the ru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at?" Scramm's eyes rolled wildly in their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seen C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rraty said uncomfortabl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come," McVries said. The crowd's cheers rose in volume again, and a ghostly green sign came out of the darkness: INTERSTATE 95 AUGUSTA PORTLAND PORTSMOUTH POINTS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us," Abraham whispered. "God help us an' points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xit ramp tilted up under their feet. They passed into the first splash of light from the overhead arcs. The new paving was smoother beneath their feet, and Gar�raty felt a familiar lift-drop of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of the color guard had displaced the crowd along the upward spiral of the ramp. They silently held their rifles to high port. Their dress uniforms gleamed resplendently; their own soldiers in their dusty halftrack looked shabby by compa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rising above a huge and restless sea of noise and into the calm air. The only sound was their footfalls and the hurried pace of their breathing. The entrance ramp seemed to go on forever, and always the way was fringed by sol�diers in scarlet uniforms, their arms held in high-port sal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from the darkness somewhere, came the Major's electronically am�plified voice:"Pre-sent h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pons slapped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ute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 to shoulders, pointed skyward above them in a steely arch. Everyone instinctively huddled together against the crash which meant death-it had been Pav�loved in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hundred guns in the night, stupendous, ear-shattering. Garraty fought down the urge to put his hands to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e smell of powder smoke, acrid, heavy with cordite. In what book did they fire guns over the water to bring the body of a drowned man to th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d," Scramm moaned. "Oh Jesus my head a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exploded for the third and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immediately turned around and walked backward, his face going a spotty red with the effort it cost him to shout."Pre-sent h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tongues pursed forty sets of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ute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rew breath into his lungs and fought to ho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itiful, really. A pitiful little noise of defiance in the big dark. It was not repeated. The wooden faces of their color guard did not change, but seemed all the same to indicate a subtle repr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crew it," said McVries. He turned around and began to walk frontwards again, with his hea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vement leveled off. They were on the turnpike. There was a brief vision of the Major's jeep spurting away to the south, a flicker of cold fluorescent light against black sunglasses, and then the crowd closed in again, but farther from them now, for the highway was four lanes wide, five if you counted the grassy median s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angled to the median quickly, and walked in the close-cropped grass, feeling the dew seep through his cracked shoes and paint his ankles. Someone was warned. The turnpike stretched ahead, flat and monotonous, stretches of concrete tubing divided by this green inset, all of it banded together by strips of white light from the arc-sodiums above. Their shadows were sharp and clear and long, as if thrown by a summer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ipped his canteen up, swigged deep, recapped it, and began to doze again. Eighty, maybe eighty-four miles to Augusta. The feel of the wet grass was sooth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mbled, almost fell, and came awake with a jerk. Some fool had planted pines on the median strip. He knew it was the state tree, but wasn't that taking it a little far? How could they expect you to walk on the grass when there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moved over to the left lane, where most of them were walking. Two more halftracks had rattled onto the turnpike at the Orono entrance to fully cover the forty-six Walkers now left. They didn't expect you to walk on the grass. An�other joke on you, Garraty old sport. Nothing vital, just another little disappointment. Trivial, really. Just . . . don't dare wish for anything, and don't count on anything. The doors are closing. One by one, they're c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drop out tonight," he said. "They'll go like bugs on a wall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count on it," Collie Parker said, and now he sounded worn and tired-subdue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shaking a box of crackers through a sieve, Garraty. The crumbs fall through pretty fast. Then the little pieces break up and they go, too. But the big crackers"-Parker's grin was a crescent flash of saliva-coated teeth in the dark�ness-"thewhole crackers have to bust off a crumb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ch a long way to walk . . . sti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want to live," Parker said roughly. "So do you, don't shit me, Garraty. You and that guy McVries can walk down the road and bullshit the universe and each other, so what, it's all a bunch of phony crap but it passes the time. But don't shit me. The bottom line is you still want to live. So do most of the others. They'll die slow. They'll die one piece at a time. I may get it, but right now I feel like I could walk all the way to New Orleans before I fell down on my knees for those wet ends in their kiddy c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He felt a wave of despair wash over him.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eally. Settle down, Garraty. We still got a long way to go." He strode away, up to where the leather boys, Mike and Joe, were pacing the group. Gar�raty's head dropped and he doz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began to drift clear of his body, a huge sightless camera full of unex�posed film snapping shuttershots of everything and anything, running freely, pain�lessly, without friction. He thought of his father striding off big in green rubber boots. He thought of Jimmy Owens, he had hit Jimmy with the barrel of his air rifle, and yes he had meant to, because it had been Jimmy's idea, taking off their clothes and touching each other had been Jimmy's idea, it had been Jimmy's idea. The gun swinging in a glittering arc, a glitteringpurposeful arc, the splash of blood ("I'm sorry Jim oh jeez you need a bandaid") across Jimmy's chin, helping him into the house . . . Jimmy hollering . . . holl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up, half-stupefied and a little sweaty in spite of the night chill. Someone had hollered. The guns were centered on a small, nearly portly figure. It looked like Barkovitch. They fired in neat unison, and the small, nearly portly figure was thrown across two lanes like a limp laundry sack. The bepimpled moon face was not Barkovitch's. To Garraty the face looked rested, at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mself wondering if they wouldn't all be better off dead, and shied away from the thought skittishly. But wasn't it true? The thought was inexorable. The pain in his feet would double, perhaps treble before the end came, and the pain seemed insupportable now. And it was not even pain that was the worst. It was the death, the constant death, the stink of carrion that had settled into his nos�trils. The crowd's cheers were a constant background to his thoughts. The sound lulled him. He began to doze again, and this time it was the image of Jan that came. For a while he had forgotten all about her. In a way, he thought disjointedly, it was better to doze than to sleep. The pain in his feet and his legs seemed to belong to someone else to whom he was tethered only loosely, and with just a little effort he could regulate his thoughts. Put them to work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uilt her image slowly in his mind. Her small feet. Her sturdy but completely feminine legs-small calves swelling to full earthy peasant thighs. Her waist was small, her breasts full and proud. The intelligent, rounded planes of her face. Her long blond hair. Whore's hair he thought it for some reason. Once he had told her that-it had simply slipped out and he thought she would be angry, but she had not replied at all. He thought she had been secretly please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teady, reluctant contraction in his bowels that raised him this time. He had to grit his teeth to keep walking at speed until the sensation had passed. The fluorescent dial on his watch said it was almost one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please don't make me have to take a crap in front of all these people. Please God. I'll give You half of everything I get if I win, only please constipate me. Please. Please. P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wels contracted again, strongly and hurtfully, perhaps affirming the fact that he was still essentially healthy in spite of the pounding his body had taken. He forced himself to go on until he had passed out of the merciless glare of the nearest overhead. He nervously unbuckled his belt, paused, then, grimacing, shoved his pants down with one hand held protectively across his genitals, and squatted. His knees popped explosively. The muscles in his thighs and calves pro�tested screamingly and threatened to knot as they were bullied unwillingly in a new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ey Johnny, look at that poor bastard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nting fingers, half-seen and half-imagined in the darkness. Flashbulbs popped and Garraty turned his head away miserably. Nothing could be worse than thi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most fell on his back and managed to prop himself up with one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quealing, girlish voice: "Isee it! I see his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passed him without a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terrifying moment he thought it was all going to be for nothing anyway--�a false alarm--but then it was all right. He was able to take care of business. Then, with a grunting half-sob, he rose to his feet and stumbled into a half-walk, half�run, cinching his pants tight again, leaving part of him behind to steam in the dark, eyed avidly by a thousand people-bottle it! put it on your mantel! The shit of a man with his life laid straight out in the line! Thisis it, Betty, I told you we had something special in the game room . . . right up here, over the stereo. He was shot twenty minutes lat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ught up with McVries and walked beside him, hea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gh?" McVries asked. There was unmistakable admiration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 tough," Garraty said, and let out a shivery, loosening sigh. "I knew I forgo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ft my toilet paper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cackled. "As my old granny used to say, if you ain't got a cob, then just let your hips slide a little fr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urst out laughing, a clear, hearty laugh with no hysteria in it. He felt lighter, looser. No matter how things turned out, he wouldn't have to go throughtha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made it," Baker said, falling in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Garraty said, surprised. "Why don't all you guys just send me a get�well card,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 fun, with all those people staring at you," Baker said soberly. "Listen, I just heard something. I don't know if I believe it. I don't know if I evenwant to believe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and Mike? The leather-jacket guys everybody thought was queer for each other? They're Hopis. I think that was what Scramm was trying to tell us before, and we weren't gettin' him. But . . . see . . . what I hear is that they're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jaw dr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up and took a good look at 'em," Baker was going on. "And I'll be goddamned if they don't look like br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wisted," McVries said angrily. "That's fucking twisted! Their folks ought to be Squaded for allowing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ver know any Indians?" Baker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ess they came from Passaic," McVries said. He still sounded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Seminole reservation down home, across the state line," Baker said. "They're funny people. They don't think of things like 'responsibility' the same way we do. They're proud. And poor. I guess those things are the same for the Hopis as they are for the Seminoles. And they know how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at makes it right,"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me from New Mexico,"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abortion," McVries said with finality, and Garraty tended to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flagged all up and down the line, partially because of the noise from the crowd. but more, Garraty suspected, because of the very monotony of the turnpike itself. The hills were long and gradual, barely seeming like hills. Walkers dozed, snorted fitfully, and seemed to pull their belts tighter and resign themselves to a long, barely understood bitterness ahead. The little clots of society dissolved into threes, twos, solitary is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 knew no fatigue. They cheered steadily with one hoarse voice, they waved unreadable placards. Garraty's name was shouted with monotonous fre�quency, but blocs of out-of-staters cheered briefly for Barkovitch, Pearson, Wy�man. Other names blipped past and were gone with the speeding velocity of snow across a television 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crackers popped and spluttered in strings. Someone threw a burning road flare into the cold sky and the crowd scattered, screaming, as it pinwheeled down to hiss its glaring purple light into the dirt of a gravel shoulder beyond the break�down lane. There were other crowd standouts. A man with an electric bullhorn who alternately praised Garraty and advertised his own candidacy to represent the second district; a woman with a big crow in a small cage which she hugged jeal�ously to her giant bosom; a human pyramid made out of college boys in University of New Hampshire sweatshirts; a hollow-cheeked man with no teeth in an Uncle Sam suit wearing a sign which said: WE GAVE AWAY THE PANAMA CANAL TO THE COMMUNIST NIGGERS. But otherwise the crowd seemed as dull and bland as the turnpike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ozed on fitfully, and the visions in his head were alternately of love and horror. In one of the dreams a low and droning voice asked over and over again: Areyou experienced? Are youexperienced? Are youexperienced? and he could not tell if it was the voice of Stebbins or of the Maj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he road, the road was muddy. I stubbed my toe, my toe was bloody. You a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s hide-and-seek rhy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it had got around to nine in the morn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Garraty turned his canteen over his head, leaning back until his neck popped. It had only just warmed up enough so you could no longer see your breath, and the water was frigid, driving back the constant drowsiness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his traveling companions over. McVries had a heavy scrub of beard now, as black as his hair. Collie Parker looked haggard but tougher than ever. Baker seemed almost ethereal. Scramm was not so flushed, but he was coughing steadily-a deep, thundering cough that reminded Garraty of himself, long ago. He had had pneumonia when he was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had passed in a dream-sequence of odd names on the reflectorized overhead signs. Veazie. Bangor. Hermon. Hampden. Winterport. The soldiers had made only two kills, and Garraty was beginning to accept the truth of Parker's cracker antholo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bright daylight had come again. The little protective groups had re�formed, Walkers joking about beards but not about feet . . . never about feet. Garraty had felt several small blisters break on his right heel during the night, but the soft, absorbent sock had buffered the raw flesh somewhat. Now they had just passed a sign that read AUGUSTA 48 PORTLAND 1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urther than you said," Pearson told him reproachfully. He was horribly haggard, his hair hanging lifelessly about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 walking roadmap,"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 . . it's your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uppose so. " There was no rancor in Pearson's tired voice. "Boy, I'd never do this again in a hundred thousand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live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earson's voice dropped. "I've made up my mind, though. If I get so tired and I can't go on, I'm gonna tun over there and dive into the crowd. They won't dare shoot. Maybe I can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 be like hitting a trampoline," Garraty said. "They'll bounce you right back onto the pavement so they can watch you bleed. Don't you remember Per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cy wasn't thinkin'. Just trying to walk off into the woods. They beat the dog out of Percy, all right." He looked curiously at Garraty. "Aren't you tired,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no." Garraty flapped his thin arms with mock grandeur. "I'm coasting, couldn't you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bad shape," Pearson said, and licked his lips. "I'm havin' a hard job just thinking straight. And my legs feel like they got harpoons in them all the way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came up behind them. "Scramm's dying," he said blu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and Pearson said "Huh?" in un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pneumonia,"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 "I was afraid it might b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ear his lungs five feet away. It sounds like somebody pumped the Gulf Stream through them. If it gets hot again today, he'll just bur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bastard," Pearson said, and the tone of relief in his voice was both un�conscious and unmistakable. "He could have taken us all, I think. And he's mar�ried. What's his wife gonna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n she do?"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alking fairly close to the crowd, no longer noticing the outstretched hands that strove to touch them-you got to know your distance after fingernails had taken skin off your arm once or twice. A small boy whined that he wanted to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talking to everybody," McVries said. "Well, just about everybody. I think the winner should do someth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what?"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have to be between the winner and Scramm's wife. And if the bastard welshes, we can all come back and haun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Pearson said. "What's to lose?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ure. Have you talked to Gary Barkov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rick? He wouldn't give his mother artificial respiration if she was drown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lk to him,"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get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ame. I'll do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why don't you talk to Stebbins, too? You seem to be the only one he talks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norted. "I can tell you what he'll say in adv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say why. And by the time he gets done, I won't have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p him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Garraty began angling toward the small, slumped figure of Barko�vitch. "He's the only guy that still thinks he's going to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was in a doze. With his eyes nearly closed and the faint peachfuzz that coated his olive cheeks, he looked like a put-upon and badly used teddy bear. He had either lost his rainhat or thrown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snapped awake. "Wassamatter? Whozat?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isten, Scramm'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Oh, right. Beaver-brains over there. Goo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pneumonia. He probably won't last until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looked slowly around at Garraty with his bright black shoebutton eyes. Yes, he looked remarkably like some destructive child's teddy bear this morning. "Look at you there with your big earnest face hanging out, Garraty. What's your p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you didn't know, he's marrie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s eyes widened until it seemed they were in danger of fall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ried? MARRIED? ARE YOU TELLING ME THAT NUMBSKULL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asshole! He'll hea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sweet fuck! He'scrazy!" Barkovitch looked over at Scramm, outraged. "WHAT DID YOU THINK YOU WERE DOING, NUMBNUTS, PLAY�ING GIN RUMMY?" he screamed at the top of his lungs. Scramm looked around blearily at Barkovitch, and then raised his hand in a halfhearted wave. He appar�ently thought Barkovitch was a spectator. Abraham, who was walking near Scramm, gave Barkovitch the finger. Barkovitch gave it right back, and then turned to Garraty. Suddenly h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goodness," he said. "It shines from your dumb hick face, Garraty. Pass�ing the hat for the dying guy's wifey, right? Ain't that 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 you out, huh?" Garraty said stiffly. "Okay." He started to walk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s smile wobbled at the edges. He grabbed Garraty's sleeve. "Hold on, hold on. I didn't say no, did I? Did you hear me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urse I didn't." Barkovitch's smile reappeared, but now there was something desperate in it. The cockiness was gone. "Listen, I got off on the wrong foot with you guys. I didn't mean to. Shit, I'm a good enough guy when you get to know me, I'm always gettin' off on the wrong foot, I never had much of a crowd back home. In my school, I mean. Christ, I don't know why. I'm a good enough guy when you get to know me, as good as anyone else, but I always just, you know, seem to get off on the wrong foot. I mean a guy's got to have a couple of friends on a thing like this. It's no good to be alone, right? JesusChrist, Garraty, you know that. That Rank. He started it, Garraty. He wanted to tear my ass. Guys, they al�ways want to tear my ass. I used to carry a switchblade back at my high school on account of guys wanting to tear my ass. That Rank. I didn't mean for him tocroak, that wasn't the idea at all. I mean, it wasn't my fault. You guys just saw the end of it, not the way he was . . . ripping my ass, you know . . . " Barkovitch tr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Garraty said, feeling like a hypocrite. Maybe Barkovitch could rewrite history for himself, but Garraty remembered the Rank incident too clearly. "Well, what do you want to do, anyway? You want to go along with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Barkovitch's hand tightened convulsively on Garraty's sleeve, pulling it like the emergency-stop cord on a bus. "I'll send her enough bread to keep her in clover the rest of her life. I just wanted to tell you . . . make you see . . . a guy's got to have some friends . . . a guy's got to have a crowd, you know? Who wants to die hated, if you got to die, that's the way I look at it. I . . . 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right." Garraty began to drop back, feeling like a coward, still hating Barkovitch but somehow feeling sorry for him at the same time. "Thanks a lot." It was the touch of human in Barkovitch that scared him. For some reason it scared him. He did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back too fast, got a warning, and spent the next ten minutes working back to where Stebbins was ambl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Garraty," Stebbins said. "Happy May 3rd,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 cautiously. "Same goes both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ounting my toes," Stebbins said companionably. "They are fabulously good company because they always add up the same way. What's on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Garraty went through the business about Scramm and Scramm's wife for the second time, and halfway through another boy got his ticket (HELL'S ANGELS ON WHEELS stenciled on the back of his battered jeans jacket) and made it all seem rather meaningless and trite. Finished, he waited tensely for Stebbins to stag anatomizing th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Stebbins said amiably. He looked up at Garraty and smiled. Gar�raty could see that fatigue was finally making its inroads, even in 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like you've got nothing to los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tebbins said jovially. "None of us really has anything to lose. That makes it easier to giv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Stebbins, depressed. There was too much truth in what he said. It made their gesture toward Scramm look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me wrong, Garraty old chum. I'm a bit weird, but I'm no old meanie. If I could make Scramm croak any faster by withholding my promise, I would. But I can't. I don't know for sure, but I'll bet every Long Walk finds some poor dog like Scramm and makes a gesture like this, Garraty, and I'll further bet it always comes at just about this time in the Walk, when the old realities and mortalities are starting to sink in. In the old days, before the Change and the Squads, when there were still millionaires, they used to set up foundations and build libraries and all that good shit. Everyone wants a bulwark against mortality, Garraty. Some people can kid themselves that it's their kids. But none of those poor lost children,"� Stebbins swung one thin arm to indicate the other Walkers and laughed, but Gar�raty thought he sounded sad--"they're never even going to leave any bastards. " He winked at Garraty. "Shoc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your friend McVries stand out in this motley crew, Garraty. I don't understand how either of you got here. I'm willing to bet it runs deeper than you think, though. You took me seriously last night, didn't you? About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so," Garraty sai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laughed delightedly. "You're the bee's knees, Ray. Olson had no se�cr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were ribbing last n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miled tightly. "You know what I think? I think you had some sort of insight and now you want to deny it. Maybe it scar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s eyes went gray. "Have it how you like it, Garraty. It's your funeral. Now what say you flake off? You got your promi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cheat it. Maybe that's your trouble. You like to think the game is rigged. But maybe it's a straight game. That scare you, 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dm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dmit nothing, except your own basic foolishness. Go ahead and tell yourself it's a straight game." Thin color had come into Stebbins's cheeks. "Any game looks straight if everyone is being cheate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wet," Garraty said, but now his voice lacked conviction. Stebbins smiled briefly and looked back down at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climbing out of along, swaybacked dip, and Garraty felt sweat pop out on him as he hurried back up through the line to where McVries, Pearson, Abraham, Baker, and Scramm were bundled up together-or, more exactly, the others were bundled around Scramm. They looked like worried seconds around a punchy fi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s he?"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sk them?" Scramm demanded. His former husky voice had been re�duced to a mere whisper. The fever had broken, leaving his face pallid and wax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ll as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not bad," Scramm said. He coughed. It was a raspy, bubbling sound that seemed to come from underwater. "I'm not so bad. It's nice, what you guys are doing for Cathy. A man likes to take care of his own, but I guess I wouldn't be doing right to stand on my pride. Not the way things a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so much," Pearson said, "you'll wear yourself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difference? Now or later, what's the difference?" Scramm looked at them dumbly, then shook his head slowly from side to side. "Why'd I have to get sick? I was going good, I really was. Odds-on favorite. Even when I'm tired I like to walk. Look at folks, smell the air . . . why? Is it God? Did God do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rah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the death-fascination coming over him again, and was repulsed. He tried to shake it off. It wasn't fair. Not when it was a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 Scramm asked suddenly, and Garraty was eerily reminded of Ol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past ten,"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bout two hundred miles down the road," McVries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eet ain't tired," Scramm said. "That'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boy was screaming lustily on the sidelines. His voice rose above the low crowd rumble by virtue of pure shrillness. "Hey Ma! Look at the big guy! Look at that moose, Ma! Hey M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eyes swept the crowd briefly and picked out the boy in the first row. He was wearing a Randy the Robot T-shirt and goggling around a half-eaten jam sandwich. Scramm wav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re nice," he said. "Yeah. I hope Cathy has a boy. We both wanted a boy. A girl would be all right, but you guys know . . . a boy . . . he keeps your name and passes it on. Not that Scramm's such a great name." He laughed, and Garraty thought of what Stebbins had said, about bulwarks against mor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pple-cheeked Walker in a droopy blue sweater dropped through them, bringing the word back. Mike, of Mike and Joe, the leather boys, had been struck suddenly with gut cr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passed a hand across his forehead. His chest rose and fell in a spasm of heavy coughing that he somehow walked through. "Those boys are from my neck of the woods," he said. "We all coulda come together if I'd known. They're Hop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earson said. "You tol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looked puzzled. "Did I? Well, it don't matter. Seems like I won't be making the trip alone, anyway. I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pression of determination settled over Scramm's face. He began to step up his pace. Then he slowed again for a moment and turned around to face them. It seemed calm now, settled. Garraty looked at him, fascinated in spite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uess I'll be seeing you guys again." There was nothing in Scramm's voice but simple dignity. "Good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was the first to respond. "Goodbye, man," he said hoarsely. "Good tri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ood luck," Pearson said, and then loo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tried to speak and couldn't. He turned away, pale, his lips wri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Baker said. His face was sole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Garraty said through frozen lips. "Goodbye, Scramm, good trip, good r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rest?" Scramm smiled a little. "The real Walk may still be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d up until he had caught up with Mike and Joe, with their impassive faces and their worn leather jackets. Mike had not allowed the cramps to bow him over. He was walking with both hands pressed against his lower belly. His speed was con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mm talked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watched. It seemed that the three of them conferred for a very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the hell are they up to?" Pearson whispered fearfully t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conference was over. Scramm walked a ways distant from Mike and Joe. Even from back here Garraty could hear the ragged bite of his cough. The soldiers were watching all three of them carefully. Joe put a hand on his brother's shoulder and squeezed it hard. They looked at each other. Garraty could discern no emotion on their bronzed faces. Then Mike hurried a little and caught up with Scra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Mike and Scramm did an abrupt about-face and began to walk toward the crowd, which, sensing the sharp tang of fatality about them, shrieked, unclotted, and backed away from them as if they had the pl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Pearson and saw his lips tigh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boys were warned, and as they reached the guardrails that bordered the road, they about-faced smartly and faced the oncoming halftrack. Two middle fin�gers stabbed the air in un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ucked your mother and she sure was fine!" Scramm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said something in his own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emendous cheer went up from the Walkers, and Garraty felt weak tears be�neath his eyelids. The crowd was silent. The spot behind Mike and Scramm was barren and empty. They took second warning, then sat down together, cross�legged, and began to talk together calmly. And that was pretty goddamned strange, Garraty thought as they passed by, because Scramm and Mike did not seem to be talking in the same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look back. None of them looked back, not even after it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ever wins better keep his word," McVries said suddenly. "He just bet�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anie Greenblum,come o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Ols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 Price I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in the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heating, you fuck!" Abraham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cheating," Baker said calmly. "That's a dollar forty you owe me, tur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pay cheaters. " Abraham clutched the dime he had been flipping tightly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usually don't match dimes with guys that call me that," Baker said grimly, and then smiled. "But in your case, Abe, I'll make an exception. You have so many winning ways I just can't help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nd flip," Abrah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don't take that tone of voice to me," Baker said abjectly, rolling his eyes. "I might fall over in a dead faint!" Garraty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snorted and flicked his dime, caught it, and slapped it down on his wrist. "You mat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Baker flipped his dime higher, caught it more deftly and, Garraty was sure, palmed it on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w first this time,"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h-uh. I showed first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Abe, I showed first three times in a row before that. Maybe you're the one ch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muttered, considered, and then revealed his dime. It was tails, show�ing the Potomac River framed in laurel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raised his hand, peeked under it, and smiled. His dime also showed tails. "That's a dollar fifty you owe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youmust think I'm dumb! " Abraham hollered. "You think I'm some kind of idiot, right? Go on and admit it! Just taking the rube to the cleaner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appeared to cons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go on!" Abraham bellowed. "I can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you put it to me," Baker said, "whether or not you're a rube never entered my mind. That you're an ijit is pretty well established. As far as taking you to the cleaners"-he put a hand on Abraham's shoulder-"that, my friend, is a certai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Abraham said craftily. "Double or nothing for the whole bundle. And this time you show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considered. He looked at Garraty. "Ray,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 what?" Garraty had lost track of the conversation. His left leg had begun to feel decidedly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go double or nothing against this here fe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After all, he's too dumb to chea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I thought you were my friend," Abraham said co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ollar fifty, double or nothing," Baker said, and that was when the monstrous pain bolted up Garraty's left leg, making all the pain of the last thirty hours seem like a mere whisper in compa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eg, my leg, my leg!" he screamed, unable to help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Garraty," Baker had time to say-nothing in his voice but mild surprise, and then they had passed beyond him, it seemed that they were all passing him as he stood here with his left leg turned to clenched and agonizing marble, passing him, leaving him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panic. If you panic now you've had the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on the pavement, his left leg stuck out woodenly in front of him. He began to massage the big muscles. He tried to knead them. It was like trying to knead iv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It was McVries. He sounded scared . . . surely that was only an illusion? "What is it? Charley h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Keep going. It'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ime was speeding up for him, but everyone else seemed to have slowed to a crawl, to the speed of an instant replay on a close play at first base. McVries was picking up his pace slowly, one heel showing, then the other, a glint from the worn nails, a glimpse of cracked and tissue-thin shoeleather. Barkovitch was pass�ing by slowly, a little grin on his face, a wave of tense quiet came over the crowd slowly, moving outward in both directions from where he had sat down, like great glassy combers headed for the beach. My second warning, Garraty thought, my second warning's coming up, come on leg, come on goddam leg. I don't want to buy a ticket, what do you say, come on, gimme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Second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you think I can't keep score, you think I'm sitting here trying to get a sunt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wledge of death, as true and unarguable as a photograph, was trying to get in and swamp him. Trying to paralyze him. He shut it out with a desperate coldness. His thigh was excruciating agony, but in his concentration he barely felt it. A minute left. No, fifty seconds now, no, forty-five, it's dribbling away, my time'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n abstract, almost professorly expression on his face, Garraty dug his fin�gers into the frozen straps and harnesses of muscle. He kneaded. He flexed. He talked to his leg in his head. Come on, come on, come on, goddam thing. His fingers began to ache and he did not notice that much either. Stebbins passed him and murmured something. Garraty did not catch what it was. It might have been good luck. Then he was alone, sitting on the broken white line between the travel lane and the passing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gone. The carny just left town, pulled stakes in the middle of everything and blew town, no one left but this here kid Garraty to face the emptiness of flattened candy wrappers and squashed cigarette butts and discarded junk priz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gone except one soldier, young and blond and handsome in a remote sort of way. His silver chronometer was in one hand, his rifle in the other. No mercy in that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47! Third warning, 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cle was not loosening at all. He was going to die. After all this, after ripping his guts out, that was the fac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his leg and stared calmly at the soldier. He wondered who was going to win. He wondered if McVries would outlast Barkovitch. He wondered what a bullet in the head felt like, if it would just be sudden darkness or if he would ac�tually feel his thoughts being ripped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few seconds began to drai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mp loosened. Blood flowed back into the muscle, making it tingle with needles and pins, making it warm. The blond soldier with the remotely handsome face put away the pocket chronometer. His lips moved soundlessly as he counted down the last few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an't get up, Garraty thought. It's too good just to sit. Just sit and let the phone ring, the hell with it, why didn't I take the phone off the h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et his head fall back. The soldier seemed to be looking down at him, as if from the mouth of a tunnel or over the lip of a deep well. In slow motion he transferred the gun to both hands and his right forefinger kissed over the trigger, then curled around it and the barrel started to come around. The soldier's left hand was solid on the stock. A wedding band caught a glimmer of sun. Everything was slow. So slow. Just . . . hold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arrat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it's like.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right thumb was rotating the safety catch to the off position with exquisite slowness. Three scrawny women were directly behind him, three weird sisters, hold the phone. Just hold the phone a minute longer, I've got something to die here. Sunshine, shadow, blue sky. Clouds rushing up the highway. Stebbins was just a back now, just a blue workshirt with a sweatstain running up between the shoulder blades, goodbye, 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thundered in on him. He had no idea if it was his imagination, or height�ened sensibility, or simply the fact of death reaching out for him. The safety catch snapped off with a sound like a breaking branch. The rush of indrawn air between his teeth was the sound of a wind tunnel. His heartbeat was a drum. And there was a high singing, not in his ears but between them, spiraling up and up, and he was crazily sure that it was the actual sound of brainw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mbled to his feet in a convulsive flying jerk, screaming. He threw him�self into an accelerating, gliding run. His feet were made of feathers. The finger of the soldier tightened on the trigger and whitened. He glanced down at the solid�state computer on his waist, a gadget that included a tiny but sophisticated sonar device. Garraty had once read an article about them inPopular Mechanix. They could read out a single Walker's speed as exactly as you would have wanted, to four numbers to the right of the decimal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finger loos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lowed to a very fast walk, his mouth cottony dry, his heart pounding at triphammer speed. Irregular white flashes pulsed in front of his eyes, and for a sick moment he was sure he was going to faint. It passed. His feet, seemingly furious at being denied their rightful rest, screamed at him rawly. He gritted his teeth and bore the pain. The big muscle in his left leg was still twitching alarm�ingly, but he wasn't limping.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watch. It was 2:17 PM. For the next hour he would be less than two seconds from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o the land of the living," Stebbins said as he caugh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Garraty said numbly. He felt a sudden wave of resentment. They would have gone on walking even if he had bought his ticket. No tears shed for him. Just a name and number to be entered in the official records-GARRATY, RAY�MOND, #47, ELIMINATED 218th MILE. And a human-interest story in the state newspapers for a couple of days. GARRATY DEAD; "MAINE'S OWN" BE�COMES 61ST TO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 win," Garraty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you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hought of the blond soldier's face. It had shown as much emotion as a plate of pota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t," he said. "I've already got three strikes against me. That means you're out,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the last one a foul tip," Stebbins said. He was regarding his feet again. Garraty picked his own feet up, his two-second margin like a stone in his head. There would be no warning this time. Not even time for someone to say, you better pick it up, Garraty, you're going to draw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ught up with McVries, who glanced around. "I thought you were out of it, kiddo,"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i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o seconds,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pursed a silent whistle. "I don't think I'd like to be in your shoes right now. How's the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Listen, I can't talk. I'm going up front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help Harkness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hook his head. "I have to make sure I'm topping the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ou want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got the ener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aughed. "I got the time if you got the money,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hen. Let's pick it up while I've still got the sack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epped up his pace until his legs were at the point of rebellion, and he and McVries moved quickly through the front-runners. There was a space between the boy who had been walking second, a gangling, evil-faced boy named Harold Quince, and the survivor of the two leather boys. Joe. Closer to, his complexion was startlingly bronzed. His eyes stared steadily at the horizon, and his features were expressionless. The many zippers on his jacket jingled, like the sound of far�away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Joe," McVries said, and Garraty had an hysterical urge to add, whad�daya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 Joe said cu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him and then the road was theirs, a wide double-barreled strip of composition concrete stained with oil and broken by the grassy median strip, bor�dered on both sides by a steady wall of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ward, ever onward," McVries said. "Christian soldiers, marching as to war. Ever hear that one,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glanced at his watch. "2:20, Look, Ray, if you're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s that all? I thought-" He felt panic rising in his throat, greasy and thick. He wasn't going to be able to do it. The margin was just too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f you keep thinking about the time, you're gonna go nuts and try to run into the crowd and they'll shoot you dog-dead. They'll shoot you with your tongue hanging out and spit running down your chin. Try to forget about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Everything was bottling up inside him, making him feel jerky and hot and sick. "Olson . . . Scramm . . . they died. Davidson died. I can die too, Pete. I believe it now. It's breathing down my fuck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about your girl. Jan, what's-her-face. Or your mother. Or your goddam kitty-cat. Or don't think about anything. Just pick 'em up and put 'em down. Just keep on walking down the road. Concentrate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ought for control of himself. Maybe he even got a little. But he was unraveling just the same. His legs didn't want to respond smoothly to his mind's commands anymore, they seemed as old and as flickery as ancient lightbul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last much longer," a woman in the front row said quite audi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its won't last much longer!" Garraty snapped at her, and the crowd chee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crewed up," Garray muttered. "They're really screwed up. Per�verted. What time is it,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first thing you did when you got your letter of confirmation?" McVries asked softly. "What did you do when you knew you were reall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rowned, wiped his forearm quickly across his forehead, and then let his mind free of the sweaty, terrifying present to that sudden, flashing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y myself. My mother works. It was a Friday afternoon. The letter was in the mailbox and it had a Wilmington, Delaware, postmark, so I knew that had to be it. But I was sure it said I'd flunked the physical or the mental or both. I had to read it twice. I didn't go into any fits of joy, but I was pleased. Real pleased. And confident. My feet didn't hurt then and my back didn't feel like somebody had shoved a rake with a busted handle into it. I was one in a million. I wasn't bright enough to realize the circus fat lady i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for a moment, thinking, smelling early Apr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back down. There were too many people watching. I think it must work the same with just about everyone. It's one of the ways they tip the game, you know. I let the April 15th backout date go by and the day after that they had a big testimonial dinner for me at the town hall-all my friends were there and after dessert everyone started yelling Speech! Speech! And I got out and mumbled something down at my hands about how I was gonna do the best I could if I got in, and everyone applauded like mad. It was like I'd laid the fucking Gettysburg Address on their heads.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McVries said, and laughed-but his eyes wer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the guns thunder-clapped suddenly. Garraty jumped convulsively and nearly froze in his tracks. Somehow he kept walking. Blind instinct this time, he thought. What about nex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itch," McVries said softly. "It was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 Garraty asked, and before McVries could answer he re�membered that he was wearing a watch of his own. It was 2:38. Christ. His two-�second margin was like an iron dumbbell on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tried to talk you out of it?" McVries asked. They were far out beyond the rest now, better than a hundred yards beyond Harold Quince. A soldier had been dispatched to keep tabs on them. Garraty was very glad it wasn't the blond guy. "No one tried to talk you into using the April 31st back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first. My mother and Jan and Dr. Patterson-he's my mother's special friend, you know, they've been keeping company for the last five years or so� they just kind of soft-pedaled it at first. They were pleased and proud because most of the kids in the country over twelve take the tests but only one in fifty passes. And that still leaves thousands of kids and they can use two hundred-one hundred Walkers and a hundred backups. And there's no skill in getting picked, you know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y draw the names out of that cocksucking drum. Big TV spectacu�lar." McVries's voice crack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 Major draws the two hundred names, but the names're all they an�nounce. You don't know if you're a Walker or just a back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 notification of which you are until the final backout date itself," McVries agreed, speaking of it as if the final backout date had been years ago in�stead of only four days. "Yeah, they like to stack the deck thei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in the crowd had just released a flotilla of balloons. They floated up to the sky in a dissolving are of reds, blues, greens, yellows. The steady south wind carried them away with taunting, easy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Garraty said. "We were watching the TV when the Major drew the names. I was number seventy-three out of the drum. I fell right out of my chair. I just could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can't be you," McVries agreed. "Things like that always happen to the other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the feeling. That's when everybody started in on me. It wasn't like the first backout date when it was all speeches and pie in the sky by-and-by. Ja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Why not? He'd told everything else. It didn't matter. Either he or McVries was going to be dead before it was over. Probably both of them. "Jan said she'd go all the way with me, any time, any way, as often as I wanted if I'd take the April 31st backout. I told her that would make me feel like an opportunist and a heel, and she got mad at me and said it was better than feeling dead, and then she cried a lot. And begged me." Garraty looked up at McVries. "I don't know. Anything else she could have asked me, I would have tried to do it. But this one thing . . . I couldn't. It was like there was a stone caught in my throat. After a while she knew I couldn't say Yes, okay, I'll call the 800 number. I think she started to understand. Maybe as well as I did myself, which God knows wasn't�--isn't--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r. Patterson started in. He's a diagnostician, and he's got a wicked logical mind. He said, 'Look here, Ray. Figuring in the Prime group and the back�ups, your chance of survival is fifty-to-one. Don't do this to your mother, Ray.' I was polite with him for as long as I could, but finally I told him to just kiss off. I said I figured the odds on him ever marrying my mother were pretty long, but I never noticed him backing off because of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ran both hands through the straw-thatch of his hair. He had forgotten about the two-second mar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didn't he get mad. He ranted and raved and told me if I wanted to break my mother's heart to just go ahead. He said I was as insensitive as a . . . a wood tick, I think that's what he said, insensitive as a wood tick, maybe it's a family saying of his or something, I don't know. He asked me how it felt to be doing the number on my mom and on a nice girl like Janice. So I countered with my own unarguable lo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McVries said, smiling.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if he didn't get out I was going to hi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say much at all. I don't think she could believe it. And the thought of what I'd get if I won. The Prize-everything you want for the rest of your life�that sort of blinded her, I think. I had a brother, Jeff. He died of pneumonia when he was six, and-it's cruel-but I don't know how we'd've gotten along if he'd've lived. And . . . I guess she just kept thinking I'd be able to back out of it if I did turn out to be Prime. The Major is a nice man. That's what she said. I'm sure he'd let you out of it if he understood the circumstances. But they Squad them just as fast for trying to back out of a Long Walk as they do for talking against it. And then I got the call and I knew I was a Walker. I was Pr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welve of the original Walkers used the April 31st backout. I was number twelve, backup. I got the call just past 11 PM four days a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s tha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That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it make you . . . b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only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s watch. It was 3:02. It was going to be all right. His shadow, lengthening in the afternoon sun, seemed to move a little more confidently. It was a pleasant, brisk spring day. His leg felt ok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till think you might just . . . sit down?" he asked McVries. "You've outlasted most of them. Sixty-one of th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you or I have outlasted doesn't matter, I think. There comes a time when the will just runs out. Doesn't matter what Ithink, see? I used to have a good time smearing away with oil paints. I wasn't too bad, either. Then one day-bingo. I didn't taper off, I just stopped. Bingo. There was no urge to go on even another minute. I went to bed one night liking to paint and when I woke up it was no�w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ing alive hardly qualifies as a h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bout that. How about skin divers? Big-game hunters? Mountain climbers? Or even some half-wilted millworker whose idea of a good time is pick�ing fights on Saturday night? All of those things reduce staying alive to a hobby. Part of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pick it up some," McVries said gently. "We're losing speed. Can't ha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has a half-ownership in a drive-in movie theater," McVries said. "He was going to tie me and gag me down in the cellar under the snack concession to keep me from coming, Squads or no Squ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Just wear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ime for that. When the call came, I had just ten hours. They laid on an airplane and a rental car at the Presque Isle airport. He ranted and raved and I just sat there and nodded and agreed and pretty soon there was a knock on the door and when my mom opened it, two of the biggest, meanest-looking sol�diers you ever saw were standing on the porch. Man, they were so ugly they could have stopped clocks. My dad took one look at them and said, 'Petie, you better go upstairs and get your Boy Scout pack.' " McVries jolted the pack up and down on his shoulders and laughed at the memory. "And just about the next thing any of us knew, we were on that plane, even my little sister Katrina. She's only four. We landed at three in the morning and drove up to the marker. And I think Katrina was the only one who really understood. She kept saying 'Petie's going on an ad�venture.' " McVries flapped his hands in an oddly uncompleted way. "They're staying at a motel in Presque Isle. They didn't want to go home until it was over. One way or the 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s watch. It was 3: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aving your life again?" McVries laughed mer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jus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that would be any kind of a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Garraty paused. "I'll tell you something though. It's never going to be the same for me. The time limit thing. Even when you're walking with no warnings, there's only two minutes between you and the inside of a cemetery fence. That's not much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on cue, the guns roared. The holed Walker made a high, gobbling sound, like a turkey grabbed suddenly by a silent-stepping farmer. The crowd made a low sound that might have been a sigh or a groan or an almost sexual outletting of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at all," McVries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he shadows got longer. Jackets appeared in the crowd as if a magician had conjured them out of a silk hat. Once Garraty caught a warm whiff of pipesmoke that brought back a hidden, bittersweet memory of his father. A pet dog escaped from someone's grasp and ran out into the road, red plastic leash drag�ging, tongue lolling out pinkly, foam flecked on its jaws. It yipped, chased drun�kenly after its stubby tail, and was shot when it charged drunkenly at Pearson, who swore bitterly at the soldier who had shot it. The force of the heavy-caliber bullet drove it to the edge of the crowd where it lay dull-eyed, panting, and shivering. No one seemed anxious to claim it. A small boy got past the police, wandered out into the left lane of the road, and stood there, weeping. A soldier advanced on him. A mother screamed shrilly from the crowd. For one horrified moment Garraty thought the soldier was going to shoot the kid as the dog had been shot, but the soldier merely swept the little boy indifferently back into the cro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6:00 PM the sun touched the horizon and turned the western sky orange. The air turned cold. Collars were turned up. Spectators stamped their feet and rubbed their hand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e Parker registered his usual complaint about the goddam Maine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quarter of nine we'll be in Augusta, Garraty thought. Just a hop, skip, and a jump from there to Freeport. Depression dropped over him. What then? Two minutes you'll have to see her, unless you should miss her in the crowd-God for�bid. Then what? Fol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uddenly sure Jan and his mother wouldn't be there anyway. Just the kids he had gone to school with, anxious to see the suicidal freak they had un�knowingly nurtured among them. And the Ladies' Aid. They would be there. The Ladies' Aid had given him a tea two nights before the Walk started. In that antiqu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tart dropping back," McVries said. "We'll do it slow. Get together with Baker. We'll walk into Augusta together. The original Three Musketeers. What do you say,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Garraty said. It sounde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pped back a little at a time, eventually leaving the sinister-faced Harold Quince to lead the parade. They knew they were back with their own people when Abraham, out of the gathering gloom, asked: "You finally decide to come back and visit the po'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really does look like him," McVries said, staring at Abraham's weary, three-day-bearded face. "Especially in this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score and seven years ago," Abraham intoned, and for an eerie moment it was as if a spirit had inhabited seventeen-year-old Abraham. "Our fathers set forth on this continent . . . ah, bullshit. I forget the rest. We had to learn it in eighth grade history if we wanted an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 of a founding father and the mentality of a syphilitic donkey,"' McVries said sadly. "Abraham, how did you get into a balls-up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gged my way in," Abraham said promptly. He started to go on and the guns interrupted him. There was the familiar mailsack 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allant," Baker said, looking back. "He's been walking dead 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gged his way into it," Garraty mused, and then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 Abraham ran a hand up one cheek and scratched the cavernous hollow under one eye. "You know the essay 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nodded. An essay,Why Do You Feel Qualified to Participate inthe LongWalk?, was a standard part of the Mentals section of the exam. Garraty felt a warm trickle on his tight heel and wondered if it was blood, pus, sweat, or all of the above. There seemed to be no pain, although his sock felt ragged bac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thing was," Abraham said, "I didn't feel particularly qualified to participate in anything. I took the exam completely on the spur of the moment. I was on my way to the movies and I just happened past the gym where they were having the test. You have to show your Work Permit card to get in, you know. I just happened to have mine with me that day. If I hadn't, I wouldn't have bothered to go home and get it. I just would have gone on to the movies and I wouldn't be here right now, dying in such jolly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nsidered this si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he physical and then I zipped through the objective stuff and then I see this three-page blank at the end of the folder. 'Please answer this question as ob�jectively and honestly as you can, using not more than 1500 words,' oh holy shit, I think. The rest of it was sort of fun. What a bunch of fucked-up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ow often do you have a bowel movement?" Baker said dryly. "Have you ever used sn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stuff like that," Abraham agreed. "I'd forgotten all about that stupid snuff question. I just zipped along, bullshitting in good order, you know, and I come to this essay about why I feel qualified to participate. I couldn't think of a thing. So finally some bastard in an army coat strolls by and says, 'Five min�utes. Will everyone finish up, please?' So I just put down, 'I feel qualified to par�ticipate in the Long Walk because I am one useless S.O.B and the world would be better off without me, unless I happened to win and get rich in which case I would buy a Van Go to put in every room of my manshun and order up sixty high-class horrs and not bother anybody.' I thought about that for about a minute, and then I put in parenthesis: '(I would give all my sixty high-class horns old-age pensions, too.)' I thought that would really screw 'em up. So a month later-I'd forgotten all about the whole thing-I get a letter saying I qualified. I damn near creamed my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ent through with it?" Collie Parker de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s hard to explain. The thing was, everybody thought it was a big joke. My girlfriend wanted to have the letter photographed and get it turned into a T-�shirt down at the Shirt Shack, like she thought I'd pulled the biggest practical joke of the century. It was like that with everybody. I'd get the big glad hand and some�body was always saying something like, 'Hey Abe, you really tweaked the Ma�jor's balls, din'tchoo?' It was so funny I just kept on going. I'll tell you," Abraham said, smiling morbidly, "it got to be a real laff riot. Everybody thought I was just gonna go on tweaking the Major's balls to the very end. Which was what I did. Then one morning I woke up and I was in. I was a Prime Walker, sixteenth out of the drum, as a matter of fact. So I guess it turned out the Major was tweaking my bal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bortive little cheer went through the Walkers, and Garraty glanced up. A huge reflector sign overhead informed them: AUGUSTA 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just die laughing, right?" Coll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looked at Parker for a long time. "The Founding Father is not amused," he said hollow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emember, if you use your hands, or gesture with any part of your body, or use any part of the word, you will forfeit your chance for the ten thousand dollars. Just give a list. Good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ck Cl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n Thousand Dollar Pyram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all pretty much agreed that there was little emotional stretch or recoil left in them. But apparently, Garraty thought tiredly as they walked into the roaring darkness along U.S. 202 with Augusta a mile behind them, it was not so. Like a badly treated guitar that has been knocked about by an unfeeling musician, the strings were not broken but only out of tune, discordant, chao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a hadn't been like Oldtown. Oldtown had been a phony hick New York. Augusta was some new city, a once-a-year city of crazy revelers, a party-down city full of a million boogying drunks and cuckoo birds and out-and-out mania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heard Augusta and seen Augusta long before they had reached Au�gusta. The image of waves beating on a distant shore recurred to Garraty again and again. They heard the crowd five miles out. The lights filled the sky with a bub�blelike pastel glow that was frightening and apocalyptic, reminding Garraty of pic�tures he had seen in the history books of the German air-blitz of the American East Coast during the last days of World War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ed at each other uneasily and bunched closer together like small boys in a lightning storm or cows in a blizzard. There was a raw redness in that swelling sound of Crowd. A hunger that was numbing. Garraty had a vivid and scary image of the great god Crowd clawing its way out of the Augusta basin on scarlet spider�legs and devouring them a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itself had been swallowed, strangled, and buried. In a very real sense there was no Augusta, and there were no more fat ladies, or pretty girls, or pomp�ous men, or wet-crotched children waving puffy clouds of cotton candy. There was no bustling Italian man here to throw slices of watermelon. Only Crowd, a creature with no body, no head, no mind. Crowd was nothing but a Voice and an Eye, and it was not surprising that Crowd was both God and Mammon. Garraty felt it. He knew the others were feeling it. It was like walking between giant elec�trical pylons, feeling the tingles and shocks stand every hair on end, making the tongue fitter nuttily in the mouth, making the eyes seem to crackle and shoot off sparks as they rolled in their beds of moisture. Crowd was to be pleased. Crowd was to be worshiped and feared. Ultimately, Crowd was to be made sacrifice u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lowed through ankle-deep drifts of confetti. They lost each other and found each other in a sheeting blizzard of magazine streamers. Garraty snatched a paper out of the dark and crazy air at random and found himself looking at a Charles Atlas body-building ad. He grabbed another one and was brought face-to-�face with John Travol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the height of the excitement, at the top of the first hill on 202, overlook�ing the mobbed turnpike behind and the gorged and glutted town at their feet, two huge purple-white spotlights split the air ahead of them and the Major was there, drawing away from them in his jeep like an hallucination, holding his salute ram�rod stiff, incredibly, fantastically oblivious of the crowd in the gigantic throes of its labor all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Walkers-the strings were not broken on their emotions, only badly out-of-tune. They had cheered wildly with hoarse and totally unheard voices, the thirty-seven of them that were left. The crowd could not know they were cheering but somehow they did, somehow they understood that the circle between death�-worship and death-wish had been completed for another year and the crowd went completely loopy, convulsing itself in greater and greater paroxysms. Garraty felt a stabbing, needling pain in the left side of his chest and was still unable to stop cheering, even though he understood he was driving at the very brink of dis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ifty-eyed Walker named Milligan saved them all by falling to his knees, his eyes squeezed shut and his hands pressed to his temples, as if he were trying to hold his brains in. He slid forward on the end of his nose, abrading the tip of it on the road like soft chalk on a rough blackboard-how amazing, Garraty thought, that kid's wearing his nose away on the road-and then Milligan was mercifully blasted. After that the Walkers stopped cheering. Garraty was badly scared by the pain in his chest that was subsiding only partially. He promised that was the end of the craz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etting close to your girl?" Parker asked. He had not weakened, but he had mellowed. Garraty liked him ok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fty miles. Maybe sixty. Give or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ne lucky sonofabitch, Garraty," Parker said wis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He was surprised. He turned to see if Parker was laughing at him. Parker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nna see your girl and your mother. Who the hell am I going to see between now and the end? No one but these pigs." He gestured with his middle finger at the crowd, which seemed to take the gesture as a salute and cheered him deliriously. "I'm homesick," he said. "And scared." Suddenly he screamed at the crowd: "Pigs! You pigs! " They cheered him more loudly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too. And homesick. I . . . I mean we . . . " He groped. "We're all too far away from home. The road keeps us away. I may see them, but I won't be able to touc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ule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the rules say. Bodily contact with anyone I wish, as long as I don't leave the road. But it's not the same. There's a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easy for you to talk. You're going to see them,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ll only make it worse," McVries said. He had come quietly up behind them. They had just passed under a blinking yellow warning flasher at the Winthrop intersection. Garraty could see it waxing and waning on the pavement after they had passed it, a fearful yellow eye, opening and c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crazy," Parker said amiably. "I'm getting out of here." He put on a little speed and had soon nearly disappeared into the blinking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we're queer for each other," McVries said, a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at?" Garraty's head snapp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such a bad guy," McVries said thoughtfully. He cocked a humorous eye at Garraty. "Maybe he's even half-right. Maybe that's why I saved your ass. Maybe I'm queer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face like mine? I thought you perverts liked the willowy type." Still, he was suddenly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hockingly, McVries said: "Would you let me jerk you o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hissed in breath. "What th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ut up," McVries said crossly. "Where do you get off with all this self�-righteous shit? I'm not even going to make it any easier by letting you know if I'm joking. Wha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a sticky dryness in his throat. The thing was, he wanted to be touched. Queer, not queer, that didn't seem to matter now that they were all busy dying. All that mattered was McVries. He didn't want McVries to touch him, no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uppose you did save my life-" Garraty let it h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aughed. "I'm supposed to feel like a heel because you owe me some�thing and I'm taking advantage?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you want," Garraty said shortly. "But quit playing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want!" Garraty yelled. Pearson, who had been staring, nearly hypnotized, at his feet, looked up, startled. "Whatever you goddam want!" Gar�raty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aughed again. "You're all right, Ray. Never doubt it." He clapped Garraty's shoulder and dropp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ared after him, myst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st can't get enough," Pearson said tir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two hundred and fifty miles," Pearson groaned. "My feet are like lead with poison inside them. My back's burning. And that screwed-up McVries doesn't have enough yet. He's like a starving man gobbling up laxat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s to be hur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hat do you think? He ought to be wearing a BEAT ME HARD sign. I wonder what he's trying to make up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Garraty said. He was going to add something else, but saw Pearson wasn't listening anymore. He was watching his feet again, his weary fea�tures drawn in lines of horror. He had lost his shoes. The dirty white athletic socks on his feet made gray-white arcs in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sign that said LEWISTON 32 and a mile beyond that an arched electric sign that proclaimed GARRATY 47 in lightbulb le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nted to doze but was unable. He knew what Pearson meant about his back. His own spine felt like a blue rod of fire. The muscles at the backs of his legs were open, flaming sores. The numbness in his feet was being replaced by an agony much more sharp and defined than any that had gone before. He was no longer hungry, but he ate a few concentrates anyway. Several Walkers were noth�ing but flesh-covered skeletons-concentration-camp horrors. Garraty didn't want to get like that . . . but of course he was, anyway. He ran a hand up his side and played the xylophone on his ri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heard from Barkovitch lately," he said in an effort to raise Pearson from his dreadful concentration-it was altogether too much like Olson reincar�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mebody said one of his legs went stiff on him coming through Au�gust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th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a sudden urge to drop back and look at Barkovitch. He was hard to find in the dark and Garraty drew a warning, but finally he spotted Barkovitch, now back in the rear echelon. Barkovitch was scurrying gimpily along, his face set in strained lines of concentration. His eyes were slitted down to a point where they looked like dimes seen edge-on. His jacket was gone. He was talking to him�self in a low, strained mono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Barkovitch,"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twitched, stumbled, and was warned . . . third warning. "There!" Barkovitch screamed shrewishly. "There, see what you did? Are you and your hotshit friends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so good,"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smiled cunningly. "It's all a part of the Plan. You remember when I told you about the Plan? Didn't believe me. Olson didn't. Davidson neither. Gribble neither." Barkovitch's voice dropped to a succulent whisper, pregnant with spit. "Garraty, I daaanced on their gr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eg hurt?" Garraty asked softly. "Say, isn't that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irty-five left to walk down. They're all going to fall apart tonight. You'll see. There won't be a dozen left on the road when the sun comes up. You'll see. You and your diddy-bop friends, Garraty. All dead by morning. Dead by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suddenly very strong. He knew that Barkovitch would go soon now. He wanted to break into a run, bruised kidneys and aching spine and screaming feet and all, run and tell McVries he was going to be able to keep his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you ask for?" Garraty said aloud. "When you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grinned gleefully as if he had been waiting for the question. In the uncertain light his face seemed to crumple and squeeze as if pushed and pummeled by giant hands. "Plastic feet," he whispered. "Plaaastic feet, Garraty. I'm just gonna have these ones cut off, fuck 'em if they can't take a joke. I'll have new plastic feet put on and put these ones in a laundromat washing machine and watch them go around and around an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maybe you'd wish for friends," Garraty said sadly. A heady sense of triumph, suffocating and enthralling, roared throug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don't have any," Garraty said pityingly. "We'll all be glad to see you die. No one's going to miss you, Gary. Maybe I'll walk behind you and spit on your brains after they blow them all over the road. Maybe I'll do that. Maybe we all will." It was crazy, crazy, as if his whole head was flying off, it was like when he had swung the barrel of the air rifle at Jimmy, the blood . . . Jimmy his whole head had gone heat-hazy with the savage, primitive justic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ate me," Barkovitch was whining, "why do you want to hate me? I don't want to die any more than you do. What do you want? Do you want me to be sorry? I'll be sorry! I . . . I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l spit in your brains," Garraty said crazily. "Do you want to touch 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looked at him palely, his eyes confused and va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m sorry," Garraty whispered. He felt degraded and dirty. He hurried away from Barkovitch. Damn you McVries, he thought, why?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the guns roared, and there were two of them falling down dead at once and one of themhad to be Barkovitch,had to be. And this time it was his fault, he was the murde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arkovitch was laughing. Barkovitch was cackling, higher and madder and even more audible than the madness of the crowd. "Garraty! Gaaam'atee! I'll dance on your grave, Garraty! I'lldaaa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Abraham yelled. "Shut up, you little p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stopped, then began to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hell," Abraham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did it," Collie Parker said reproachfully. "You made him cry, Abe, you bad boy. He's gonna go home and tell his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continued to sob. It was an empty, ashy sound that made Garraty's skin crawl. There was no hop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little uggy-wuggy gonna tell Mommy?" Quince called back. "Ahhhh, Bar�kovitch, ain't that too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 Garraty screamed out in his mind, leave him alone, you have no idea how bad he's hurting. But what kind of lousy hypocritical thought was that? He wanted Barkovitch to die. Might as well admit it. He wanted Barkovitch to crack up and croa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ebbins was probably back there in the dark laughing at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caught up with McVries, who was ambling along and staring idly at the crowd. The crowd was staring back at him av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help me decide?"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at's the topic for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in the cage. Us 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aughed with genuine pleasure. "All of us. And the cage is in the Ma�jor's monkey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didn't join in Garraty's laughter. "Barkovitch is going over the high side,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ee it anymore. It's lousy. And it's a cheat. You build it all around something . . . set yourself on something . . . and then you don't want it. Isn't it too bad the great truths are all such 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hought much about it. Do you realize it's almost ten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practicing pole-vaulting all your life and then getting to the Olympics and saying, 'What the hell do I want to jump over that stupid bar f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most could care, right?" McVries said, net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etting harder to work me up," Garraty admitted. He paused. Something had been troubling him badly for some time now. Baker had joined them. Garraty looked from Baker to McVries and then back again. "Did you see Olson's . . . did you see his hair? Before he bou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his hair?" Bak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oing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crazy," McVries said, but he suddenly sounded very scared. "No, it was dust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ray," Garraty said. "It seems like we've been on this road forever. It was Olson's hair getting . . . getting that way that made me think of it first, but . . . maybe this is some crazy kind of immortality." The thought was terribly depressing. He stared straight ahead into the darkness, feeling the soft wind against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 I did walk, I will walk, I will have walked," McVries chanted. "Shall I translate into La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suspended in time, Garrat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feet moved but they did not. The cherry cigarette glows in the crowd, the occasional flashlight or flaring sparkler might have been stars, weird low con�stellations that marked their existence ahead and behind, narrowing into nothing both way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h," Garraty said, shivering. "A guy could go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Pearson agreed, and then laughed nervously. They were start�ing up a long, twisting hill. The road was now expansion-jointed concrete, hard on the feet It seemed to Garraty that he felt every pebble through the paper-thin-ness of his shoes. The frisky wind had scattered shallow drifts of candy wrappers, popcorn boxes, and other assorted muck in their way. At some places they almost had to fight their way through. It's not fair, Garraty thought self-pity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layout up ahead?" McVries asked him apolog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losed his eyes and tried to make a map in his head. "I can't remember all the little towns. We come to Lewiston, that's the second-biggest city in the state, bigger than Augusta. We go right down the main drag. It used to be Lisbon Street, but now it's Cotter Memorial Avenue. Reggie Cotter was the only guy from Maine to ever win the Long Walk. It happened a long tim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ed, didn't he?"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hemorrhaged in one eye and finished the Walk half-blind. It turned out he had a blood clot on his brain. He died a week or so after the Walk." And in a feeble effort to remove the onus, Garraty repeated: "It was a long tim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poke for a while. Candy wrappers crackled under their feet like the sound of a faraway forest fire. A cherry bomb went off in the crowd. Garraty could see a faint lightness on the horizon that was probably the twin cities of Lewiston and Auburn, the land of Dussettes and Aubuchons and Lavesques, the land ofNous parlons francais ici. Suddenly Garraty had a nearly obsessive craving for a stick of g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fter Lewi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 down Route 196, then along 126 to Freeport, where I'm going to see my mom and my girl. That's also where we get on U.S. 1. And that's where we stay until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highway," McVries muttered. "S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blasted and they all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arkovitch or Quince," Pearson said. "I can't tell . . . one of them's still walking . . .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kovitch laughed out of the darkness, a high, gobbling sound, thin and ter�rifying. "Not yet, you whores! I ain't gone yet! Notyeeeeeettttt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kept climbing and climbing. It was like a fire whistle gone insane. And Barkovitch's hands suddenly went up like startled doves taking flight and Bar�kovitch ripped out his own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Jesus!" Pearson wailed, and threw up ove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led from him, fled and scattered ahead and behind, and Barkovitch went on screaming and gobbling and clawing and walking, his feral face turned up to the sky, his mouth a twisted curve of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fire-whistle sound began to fail, and Barkovitch failed with it. He fell down and they shot him, dead or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urned around and walked forward again. He was dimly grateful that he hadn't been warned. He saw a carbon copy of his horror on the faces of all about him. The Barkovitch part of it was over. Garraty thought it did not bode well for the rest of them, for their future on this dark and bloody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feel good," Pearson said. His voice was flat. He dry-retched and walked doubled over for a moment. "Oh. Not so good. Oh God. I don't. Feel. So good. 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ooked straight ahead. "I think . . . I wish I were insane," he sai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Baker said nothing. And that was odd, because Garraty suddenly got a whiff of Louisiana honeysuckle. He could hear the croak of the frogs in the bot�toms. He could feel the sweaty, lazy hum of cicadas digging into the tough cypress bark for their dreamless seventeen-year sleep. And he could see Baker's aunt rock�ing back and forth, her eyes dreamy and smiley and vacant, sitting on her porch and listening to the static and hum and faraway voices on an old Philco radio with a chipped and cracked mahogany cabinet. Rocking and rocking and rocking. Smil�ing, sleepy. Like a cat that has been into the cream and is well 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you win or lose, just as long as you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nce Lombard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 Green Bay Packers Head Co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ylight came in creeping through a white, muted world of fog. Garraty was walk�ing by himself again. He no longer even knew how many had bought it in the night. Five, maybe. His feet had headaches. Terrible migraines. He could feel them swelling each time he put his weight on them. His buttocks hurt. His spine was icy fire. But his feet had headaches and the blood was coagulating in them and swelling them and turning the veins to aldente spaghet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there was a worm of excitement growing in his guts: they were now only thirteen miles out of Freeport. They were in Porterville now, and the crowd could barely see them through the dense fog, but they had been chanting his name rhythmically since Lewiston. It was like the pulse of a giant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port and Jan,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The voice was familiar but washed out. It was McVries. His face was a furry skull. His eyes were glittering feverishly. "Good morning," McVries croaked. "We live to fight anothe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ow many got it last night,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McVries dug ajar of bacon spread out of his belt and began to finger it into his mouth. His hands were shaking badly. "Six since Barkovitch." He put the jar back with an old man's palsied care. "Pearson bou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 many of us left, Garraty. Only twenty-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many." Walking through the fog was like walking through weightless clouds of moth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any of us, either. The Musketeers. You and me and Baker and Abra�ham. Collie Parker. And Stebbins. If you want to count him in. Why not? Why the fuck not? Let's count Stebbins in, Garraty. Six Musketeers and twenty spear�carri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till think I'll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always get this foggy up here in the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you'll win. It's Stebbins, Ray. Nothing can wear him down, he's like diamonds. The word is Vegas likes him nine-to-one now that Scramm's out of it. Christ, he looks almost the same now as when we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 as if expecting this. He found his tube of beef concentrate and began to eat it. What he wouldn't have given for some of McVries's long-gone raw ham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nuffled a little and wiped a hand across his nose. "Doesn't it seem strange to you? Being back on your home stomping grounds after all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the worm of excitement wriggle and turn again. "No," he said. "It seems like the most natural thing in the wor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down a long hill, and McVries glanced up into white drive-in screen nothing. "The fog's getting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og," Garraty said. "It's rai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fell softly, as if it had no intention of stopping for a very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B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here someplace," McVrie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 word-words were almost unnecessary now-Garraty began drop�ping back. The road took them past a traffic island, past the rickety Porterville Rec Center with its five lanes of candlepins, past a dead black Government Sales build�ing with a large MAY IS CONFIRM-YOUR-SEX MONTH sign in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og Garraty missed Baker and ended up walking beside Stebbins. Hard like diamonds, McVries had said. But this diamond was showing some small flaws, he thought. Now they were walking parallel to the mighty and dead-polluted An�droscoggin River. On the other side the Porterville Weaving Company, a textile mill reared its turrets into the fog like a filthy medieval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didn't look up, but Garraty knew Stebbins knew he was there. He said nothing, foolishly determined to make Stebbins say the first word. The road curved again. For a moment the crowd was gone as they crossed the bridge spanning the Androscoggin. Beneath them the water boiled along, sullen and salty, dressed with cheesy yellow fo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 your breath for a minute," Garraty said. "You'll ne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me to the end of the bridge and the crowd was with them again as they swung left and started up the Brickyard Hill. It was long, steep, and banked. The river was dropping away below them on the left, and on their right was an almost perpendicular upslope. Spectators clung to trees, to bushes, to each other, and chanted Garraty's name. Once he had dated a girl who lived on Brickyard Hill, a girl named Carolyn. She was married now. Had a kid. She might have let him, but he was young and pretty d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up ahead Parker was giving a whispery, out-of-breath goddam! that was barely audible over the crowd. Garraty's legs quivered and threatened to go to jelly, but this was the last big hill before Freeport. After that it didn't matter. If he went to hell he went to hell. Finally they breasted it (Carolyn had nice breasts, she often wore cashmere sweaters) and Stebbins, panting just a little, repeated: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roared. A boy named Charlie Field bowed out of the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thing," Garraty said. "I was looking for Baker and found you in stead. McVries says he thinks you'll 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is an idiot," Stebbins said casually. "You really think you'll see your girl, Garraty? In all these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be in the front," Garraty said. "She's got a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ll be too busy holding everybody back to get her through to the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true," Garraty said. He spoke sharply because Stebbins had articulated his own deep fear. "Why do you want to say a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lly your mother you want to se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recoiled sharpl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going to marry her when you grow up, Garraty? That's what most little boys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think you deserve to win, Garraty? You're a second-class intellect, a second-class physical specimen, and probably a second-class libido. Garraty, I'd bet my dog and lot you never slipped it to that girl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goddam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rgin, aren't you? Maybe a little bit queer in the bargain? Touch of the lavender? Don't be afraid. You can talk to Papa 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lk you down if I have to walk to Virginia, you cheap fuck!" Garraty was shaking with anger. He could not remember being so angry in his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Stebbins said soothingly. "I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fuck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here'san interesting word. What made you usethat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Garraty was sure he must throw himself on Stebbins or faint with rage, yet he did neither. "If I have to walk to Virginia," he repeated. "If I have to walk all the way to Virgi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tretched up on his toes and grinned sleepily. "I feel like I could walk all the way to Florida,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unged away from him, hunting for Baker, feeling the anger and rage die into a throbbing kind of shame. He supposed Stebbins thought he was an easy mark. He supposed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was walking beside a boy Garraty didn't know. His head was down, his lips mov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ker,"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started, then seemed to shake himself all over, like a dog. "Garraty," he sa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aving a dream-an awful real one. W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checked. "Almost twenty to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rain all day,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uh!" Garraty lurched forward, momentarily off balance. "My damn shoe-heel came off,"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id of 'em both," Baker advised. "The nails will get to pokin' through. And you have to work harder when you're off ba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kicked off one shoe and it went end over end almost to the edge of the       crowd, where it lay like a small crippled puppy. The hands of Crowd groped for it eagerly. One snared it, another took it away, and there was a violent, knotted struggle over it. His other shoe would not kick off; his foot had swelled tight inside it. He knelt, took his warning, untied it, and took it off. He considered throwing it to the crowd and then left it lying on the road instead. A great and irrational wave of despair suddenly washed over him and he thought: Ihave lost my shoes. I have lost my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vement was cold against his feet. The ripped remains of his stockings were soon soaked. Both feet looked strange, oddly lumpish. Garraty felt despair turn to pity for his feet. He caught up quickly with Baker, who was also walking shoeless. "I'm about done in," Baker said sim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et to remembering all the nice things that ever happened to me. The first time I took a girl to a dance and there was this big ole drunk fella that kep tryin' to cut in and I took him outside and whipped his ass for him. I was only able to because he was so drunk. And that girl looked at me like I was the greatest thing since the internal combustion engine. My first bike. The first time I readThe Woman in White, by Wilkie Collins . . . that's my favorite book, Garraty, should anyone ever ask you. Sittin' half asleep by some mudhole with a fishin' line and catchin' crawdaddies by the thousands. Layin' in the backyard and sleepin' with aPopeye funnybook over my face. I think about those things, Garraty. Just lately. Like I was old and gettin' sen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arly morning rain fell silverly around them. Even the crowd seemed quiet�er, more withdrawn. Faces could be seen again, blurrily, like faces behind rainy panes of glass. They were pale, sloe-eyed faces with brooding expressions under dripping hats and umbrellas and spread newspaper tents. Garraty felt a deep ache inside him and it seemed it would be better if he could cry out, but he could not, any more than he could comfort Baker and tell him it was all right to die. It might be, but then again, it might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t won't be dark," Baker said. "That's all I hope. If there is an . . . an after, I hope it's not dark. And I hope you canremember. I'd hate to wander       around in the dark forever, not knowing who I was or what I was doin' there, or not even knowing that I'd ever had anything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egan to speak, and then the gunshots silenced him. Business was pick�ing up again. The hiatus Parker had so accurately predicted was almost over. Bak�er's lips drew up in a grim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m most afraid of. That sound. Why did we do it, Garraty? We must have been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re was any good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we are is mice in a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 went on. Rain fell. They walked past the places that Garraty knew�--tumbledown shanties where no one lived, an abandoned one-room schoolhouse that had been replaced by the new Consolidated building, chicken houses, old trucks up on blocks, newly harrowed fields. He seemed to remember each field, each house. Now he tingled with excitement. The road seemed to fly by. His legs seemed to gain a new and spurious springiness. But maybe Stebbins was right�--maybe she wouldn't be there. It had to be considered and prepared for,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came back through the thinned ranks that there was a boy near the front who believed he had appendicit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ould have boggled at this earlier, but now he couldn't seem to care about anything except Jan and Freeport. The hands on his watch were racing along with a devilish life of their own. Only five miles out now. They had passed the Freeport town line. Somewhere up ahead Jan and his mother were already standing in front of Woolman's Free Trade Center Market, as they had arrang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 brightened somewhat but remained overcast. The rain turned to a stub�born drizzle. The road was now a dark mirror, black ice in which Garraty could almost see the twisted reflection of his own face. He passed a hand across his forehead. It felt hot and feverish. Jan, oh Jan. You must know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ith the hurting side was 59, Klingerman. He began to scream. His screams quickly became monotonous. Garraty thought back to the one Long Walk he had seen-also in Freeport-and the boy who had been monotonously chanting I can't. I can't.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lingerman, he thought, shut ya 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Klingerman kept on walking, and he kept on screaming, hands laced over his side, and Garraty's watch hands kept on racing. It was eight-fifteen now. You'll be there, Jan, right? Right. Okay. I don't know what you mean anymore, but I know I'm still alive and that I need you to be there, to give me a sign, maybe. Just be there.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ettin' close to this goddam town, Garraty?" Parker holl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care?" McVries jeered. "You sure don't have a girl waitin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girls everywhere, you dumb hump," Parker said. "They take one look at this face and cream in their silks. " The face to which he referred was now hag�gard and gaunt, just a shadow of what it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for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fella," McVries said as Garraty caught up with him and started to pass by. "Save a little for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tebbins said she wouldn't be there. That they wouldn't have a man to spare to help her through. I have to find out.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ake it easy is all I'm saying. Stebbins would get his own mother to drink a Lysol cocktail if it would help him win. Don't listen to him. She'll be there. It makes great PR, for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e no buts, Ray. Slow down and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just cram your fucking platitudes!" Garraty shouted. He licked his lips and put a shaky hand to his face. "I . . . I'm sorry. That was uncalled for. Stebbins also said I really only wanted to see my moth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ant to se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want to see her! What the hell do you think I-no-yes-I don't know. I had a friend once. And he and I-we-we took off our clothes-and she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McVries said, and put out a hand to touch his shoulder. Klingerman was screaming very loudly now. Somebody near the front lines asked him if he wanted an Alka-Seltzer. This sally brought general laughter. "You're falling apart, Garraty. Settle down. Don't bl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ff my back!" Garraty screamed. He crammed one fist against his lips and bit down on it. After a second he said, "Just get off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strode away. Garraty wanted to call him back but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or the fourth time, it was nine o'clock in the morning. They turned left and the crowd was again below the twenty-four of them as they crossed the 295 overpass and into the town of Freeport. Up ahead was the Dairy Joy where he and Jan sometimes used to stop after the movies. They turned right and were on U.S. 1, what somebody had called the big highway. Big or small, it was the last high�way. The hands on Garraty's watch seemed to jump out at him. Downtown was straight ahead. Woolman's was on the right. He could just see it, a squat and ugly building hiding behind a false front. The tickertape was starting to fall again. The rain made it sodden and sticky, lifeless. The crowd was swelling. Someone turned on the town fire siren, and its wails mixed and blended with Klingerman's. Klin�german and the Freeport fire siren sang a nightmarish du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sion filled Garraty's veins, stuffed them full of copper wire. He could hear his heart thudding, now in his guts, now in his throat, now right between the eyes. Two hundred yards. They were screaming his name again(RAY-RAY-ALL-THE-�WAY! ) but he had not seen a familiar face in the crowd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ifted over to the right until the clutching hands of Crowd were inches from him-one long and brawny arm actually twitched the cloth of his shirt, and he jumped back as if he had almost been drawn into a threshing machine-and the soldiers had their guns on him, ready to let fly if he tried to disappear into the surge of humanity. Only a hundred yards to go now. He could see the big brown Wool�man's sign, but no sign of his mother or of Jan. God, oh God God, Stebbins had been right . . . and even if they were here, how was he going to see them in this shifting, clutching m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ky groan seeped out of him, like a disgorged strand of flesh. He stumbled and almost fell over his own loose legs. Stebbins had been right. He wanted to stop here, to not go any further. The disappointment, the sense of loss, was so staggering it was hollow. What was the point? What was the poi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e siren blasting, Crowd screaming, Klingerman shrieking, rain falling, and his own little tortured soul, flapping through his head and crashing blindly off its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o on. Can't, can't, can't.But his feet stumbled on.Where am I? Jan? Jan? . . . J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her. She was waving the blue silk scarf he had gotten her for her birth�day, and the rain shimmered in her hair like gems. His mother was beside her, wearing her plain black coat. They had been jammed together by the mob and were being swayed helplessly back and forth. Over Jan's shoulder a TV camera poked its idiot sn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eat sore somewhere in his body seemed to burst. The infection ran out of him in a green flood. He burst into a shambling, pigeon-toed run. His ripped socks flapped and slapped his swollen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 J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thought but not the words in his mouth. The TV camera tracked him enthusiastically. The din was tremendous. He could see her lips form his name, and he had to reach her,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rm brought him up short. It was McVries. A soldier speaking through a sexless bullhorn was giving them both first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nto the crowd!" McVries's lips were against Garraty's ear and he was shouting. A lancet of pain pierced into Garraty'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let you kill yourself,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goddamm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die in her arms?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was fleeting. She was crying. He could see the tears on her cheeks. He wrenched free of McVries. He started for her again. He felt hard, angry sobs coming up from inside him. He wanted sleep. He would find it in her arms. He lov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y,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ee the words on he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was still beside him. The TV camera glared down. Now, peripherally, he could see his high school class, and they were unfurling a huge banner and somehow it was his own face, his yearbook photo, blown up to Godzilla size, he was grinning down at himself as he cried and struggled to reac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warning, blared from the loudhailer like the voice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reaching out to him. Hands touching. Her cool hand. Her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Her hands, rea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sped them. In one hand he held Jan's hand, in the other his mother's hand. He touched them. It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one until McVries's arm came down around his shoulder again, cruel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go! Let me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you must really hate her!" McVries screamed in his ear. "What do you want? To die knowing they're both stinking with your blood? Is that what you want? For Christ's sake,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ggled, but McVries was strong. Maybe McVries was even right. He looked at Jan and now her eyes were wide with alarm. His mother made shooing gestures. And on Jan's lips he could read the words like a damnation: Goon!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must go on, he thought dully. I am Maine's Own. And in that second he hated her, although if he had done anything, it was no more than to catch her �and his mother-in the snare he had laid fo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d warning for him and McVries, rolling majestically like thunder; the crowd hushed a little and looked on with wet-eyed eagerness. Now there was panic writ�ten on the faces of Jan and his mother. His mother's hands flew to her face, and he thought of Barkovitch's hands flying up to his neck like startled doves and rip�ping out his own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got to do it, do it around the next corner, you cheap shit!" McVries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himper. McVries had beaten him again. McVries was very strong. "All right," he said, not knowing if McVries could hear him or not. He began to walk. "All right, all right, let me loose before you break my collarbone." He sobbed, hiccuped, wiped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et go of him warily, ready to grab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s an afterthought, Garraty turned and looked back, but they were al�ready lost in the crowd again. He thought he would never forget that look of panic rising in their eyes, that feeling of trust and sureness finally kicked brutally away. He got nothing but half a glimpse of a waving blue scar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and faced forward again, not looking at McVries, and his stumbling, traitorous feet carried him on and they walked out of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od has begun to flow! Liston is staggering! Clay is rocking him with combinations! . . . boring in! Clay is killing him! Clay is killing him! Ladies and gentlemen, Liston is down! Sonny Liston is down! Clay is dancing . . . waving . . . yelling into the crowd! Oh, ladies and gentlemen, I don't know how to describe this sce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dio Comment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Clay-Liston F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bbins had gone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bbins was a short boy with glasses and a faceful of freckles. He wore hip�hanging bluejeans that he had been constantly hitching up. He hadn't said much, but he had been a nice enough sort before he went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 Tubbins babbled to the rain. He had turned his face up into it, and the rain dripped off his specs onto his cheeks and over his lips and down off the end of his blunted chin. "THE WHORE OF BABYLON HAS COME AMONG US! SHE LIES IN THE STREETS AND SPREADS HER LEGS ON THE FILTH OF COBBLESTONES! VILE! VILE! BEWARE THE WHORE OF BABYLON! HER LIPS DRIP HONEY BUT HER HEART IS GALL AND WORM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s got the clap," Collie Parker added tiredly. "Jeezus, he's worse than Klingerman." He raised his voice. "Drop down dead, Tu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REMONGER AND WHOREMASTER!" shrieked Tubbins. "VILE! UN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s on him," Parker muttered. "I'll kill him myself if he don't shut up." He passed trembling skeletal fingers across his lips, dropped them to his belt, and spent thirty seconds making them undo the clip that held his canteen to his belt. He al�most dropped it getting it to his mouth, and then spilled half of it. He began to weep wea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ree in the afternoon. Portland and South Portland were behind them. About fifteen minutes ago they had passed under a wet and flapping banner that proclaimed that the New Hampshire border was only 44 mil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Garraty thought.Only, what a stupid little word that is. Who was the idiot who took it into his head that we needed a stupid little wor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lking next to McVries, but McVries had spoken only in monosyllables since Freeport. Garraty hardly dared speak to him. He was indebted again, and it shamed him. It shamed him because he knew he would not help McVries if the chance came. Now Jan was gone, his mother was gone. Irrevocably and for eternity. Unless he won. And now he wanted to win very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dd. This was the first time he could remember wanting to win. Not even at the start, when he had been fresh (back when dinosaurs walked the earth), had he consciouslywanted to win. There had only been the challenge. But the guns didn't produce little red flags with BANG written on them. It wasn't baseball or Giant Step; it was all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ad he known it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eet seemed to hurt twice as badly since he had decided he wanted to win, and there were stabbing pains in his chest when he drew long breaths. The sen�sation of fever was growing-perhaps he had picked something up from Scra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win, but not even McVries could carry him over the invisible fin�ish line. He didn't think he was going to win. In the sixth grade he had won his school's spelling bee and had gone on to the district spelldown, but the district spellmaster wasn't Miss Petrie, who let you take it back. Softhearted Miss Petrie. He had stood there, hurt, unbelieving, sure there must have been some mistake, but there had been none. He just hadn't been good enough to make the cut then, and he wasn't going to be good enough now. Good enough to walk most of them down, but not all. His feet and legs had gone beyond numb and angry rebellion, and now mutiny was just a step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ree had gone down since they left Freeport. One of them had been the unfortunate Klingerman. Garraty knew what the rest of them were thinking. It was too many tickets issued for them to just quit, any of them. Not with only twenty left to walk over. They would walk now until their bodies or minds shook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ver a bridge spanning a placid little brook, its surface lightly pocked by the rain. The guns roared, the crowd cheered, and Garraty felt the stub�born cranny of hope in the back of his brain open an infinitesimal bi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r girl look goo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braham, looking like a victim of the Bataan March. For some incon�ceivable reason he had shucked both his jacket and his shirt, leaving his bony chest and stacked ribcage b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arraty said. "I hope I can make it bac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smiled. "Hope? Yeah, I'm beginning to remember how to spell that word, too." It was like a mild threat. "Was that Tu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istened. He heard nothing but the steady roar of the crowd. "Yeah, by God it was. Parker put the hex on him, I gu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telling myself," Abraham said, "that all I got to do is to continue put�ting one foot in front of the 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looked distressed. "Garraty . . . this is a bitch to sa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was quiet for a long time. His shoes were big heavy Oxfords that looked horrendously heavy to Garraty (whose own feet were now bare, cold, and scraping raw). They clopped and dragged on the pavement, which had now ex�panded to three lanes. The crowd did not seem so loud or quite so terrifyingly close as it had ever since Augus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looked more distressed than ever. "It's a bitch. I just don't know how to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hrugged, bewildered. "I guess you just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ook. We're getting together on something. All of us that ar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abble,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kind of a . . . a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lp for anybody. Do it on your own or don'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his feet. He wondered how long it had been since he was hun�gry, and he wondered how long it would be before he fainted if he didn't eat some�thing. He thought that Abraham's Oxfords were like Stebbins-those shoes could carry him from here to the Golden Gate Bridge without so much as a busted shoe�lace . . . at least they looked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pretty heartless," 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tten to be a pretty heartless situation. " Abraham wouldn't look at him. "Have you talked to all the others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About a do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s a real bitch. I can see how hard it is for you to tal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to get harder rather than easi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ey say?" He knew what they said, what were they suppos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opened his mouth, then shut it. He looked at Baker up ahead. Baker was wearing his jacket, and it was soaked. His head was bent. One hip swayed and jutted awkwardly. His left leg had stiffened up quite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take off your shirt?" he asked Abraham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aking my skin itch. It was raising hives or something. It was a syn�thetic, maybe I have an allergy to synthetic fabrics, how the hell should I know? What do you say,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like a religious penitent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ay? Yes or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owe McVries a couple." McVries was still close by, but it was im�possible to tell if he could hear their conversation over the din of the crowd. Come on, McVries, he thought. Tell him I don't owe you anything. Come on, you son of a bitch. But McVries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ount me in,"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m an animal, nothing but a dirty, tired, stupid animal. You did it. You sol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ry to help anybody, we can't hold you back. That's against the rules. But we'll shut you out. And you'll have broken your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goes for anyone who tries to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hing personal. You know that, Ray. But we're down against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t hog or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personal. Just back to the ju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second he thought Abraham was going to get pissed, but his quickly drawn�-in breath came out in a harmless sigh. Maybe he was too tired to get pissed. "You agreed. I'll hold you to that, 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hould get all high-flown and say I'll keep my promise because my word is my bond," Garraty said. "But I'll be honest. I want to see you get that ticket, Abraham. The sooner th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licked his lips.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look like good shoes, 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they're too goddam heavy. You buy for distance, you gain the we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in't no cure for the summertime blues,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laughed. Garraty watched McVries. His face was unreadable. He might have heard. He might not have. The rain fell in steady straight lines, heavier now, colder. Abraham's skin was 6shbelly white. Abraham looked more like a convict with his shirt off. Garraty wondered if anyone had told Abraham he didn't stand a dog's chance of lasting the night with his shirt off. Twilight already seemed to be creeping in. McVries? Did you hear us? I sold you down, McVries. Mus�keteers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I don't want to die this way," Abraham said. He was crying. "Not in public with people rooting for you to get up and walk another few miles. It's so fucking mindless. Just fuckingmindless. This has about as much dignity as a mon�goloid idiot strangling on his own tongue and shitting his pants at the same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past three when Garraty gave his no help promise. By six that evening, only one more had gotten a ticket. No one talked. There seemed to be an uncomfortable conspiracy afoot to ignore the last fraying inches of their lives, Gar�raty thought, to just pretend it wasn't happening. The groups-what pitiful little remained of them-had broken down completely. Everyone had agreed to Abra�ham's proposal. McVries had. Baker had. Stebbins had laughed and asked Abra�ham if he wanted to prick his finger so he could sign in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rowing very cold. Garraty began to wonder if there really was such a thing as a sun, or if he had dreamed it. Even Jan was a dream to him now-a sum�mer dream of a summer that never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seemed to see his father ever more clearly. His father with the heavy shock of hair he himself had inherited, and the big, meaty truck-driver'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had been built like a fullback. He could remember his father picking him up, swinging him dizzyingly, rumpling his hair, kissing him. Lov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really seen his mother back there in Freeport at all, he realized sadly, but she had been there-in her shabby black coat, "for best," the one that showed the white snowfall of dandruff on the collar no matter how often she shampooed. He had probably hurt her deeply by ignoring her in favor of Jan. Perhaps he had even meant to hurt her. But that didn't matter now. It was past. It was the future that was unraveling, even before it was k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in deeper, he thought. It never gets shallower, just deeper, until you're out of the bay and swimming into the ocean. Once all of this had looked simple. Pretty funny, all right. He had talked to McVries and McVries had told him the first time he had saved him out of pure reflex. Then, in Freeport, it had been to prevent an ugliness in front of a pretty girl he would never know. Just as he would never know Scramm's wife, heavy with child. Garraty had felt a pang at the thought, and sudden sorrow. He had not thought of Scramm in such a long time. He thought McVries was quite grown-up, really. He wondered whyhe hadn't managed to grow up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 went on. Towns march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into a melancholy, oddly satisfying mood that was shattered quite sud�denly by an irregular rattle of gunfire and hoarse screams from the crowd. When he looked around he was stunned to see Collie Parker standing on top of the half�track with a rifle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oldiers had fallen off and lay staring up at the sky with empty, expressionless eyes. There was a neat blue hole surrounded by a corona of powder burns in the center of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 bastards!" Parker was screaming. The other soldiers had jumped from the halftrack. Parker looked out over the stunned Walkers. "Come on, you guys! Come on! W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ers, Garraty included, stared at Parker as if he had begun to speak in a foreign language. And now one of the soldiers who had jumped when Parker swarmed up the side of the 'track now carefully shot Collie Parker i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er!" McVries screamed. It was as if he alone understood what had hap�pened, and a chance that might have been missed. "Oh, no!P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er grunted as if someone had hit him in the back with a padded Indian club. The bullet mushroomed and there was Collie Parker, standing on top of the half�track with his guts all over his torn khaki shirt and blue jeans. One hand was frozen in the middle of a wide, sweeping gesture, as if he was about to deliver an angry philipp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Par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red the rifle he had wrenched away from the dead soldier twice into the road. The slugs snapped and whined, and Garraty felt one of them tug air in front of his face. Someone in the crowd screamed in pain. Then the gun slid from Par�ker's hands. He made an almost military half-turn and then fell to the road where he lay on his side, panting rapidly like a dog that has been struck and mortally wounded by a passing car. His eyes blazed. He opened his mouth and struggled through blood for some co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a. Bas. Bast. Ba." He died, staring viciously at them as they pass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Garraty cried out to no one in particular. "What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uck up on 'em," McVries said. "That's what happened. He must have known he couldn't make it. He snuck right up behind 'em and caught 'em asleep at the switch. " McVries's voice hoarsened. "He wanted us all up there with him, Garraty. And I think we could have do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Garraty asked, suddenly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McVties asked. "You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there with him? . . . W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Just for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walked away. Garraty had a sudden attack of the shivers. He couldn't stop them. He didn't know what McVries was talking about. He didn't want to know what McVries was talking about. Or even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k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ine o'clock that night the rain had stopped, but the sky was starless. No one else had gone down, but Abraham had begun to moan inarticulately. It was very cold, but no one offered to give Abraham something to wear. Garraty tried to think of it as poetic justice, but it only made him feel sick. The pain within him had turned into a sickness, a rotten sick feeling that seemed to be growing in the hol�lows of his body like a green fungus. His concentrate belt was nearly full, but it was all he could do to eat a small tube of tuna paste without gag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Abraham, and McVries. His circle of friends had come down to those three. And Stebbins, if he was anyone's friend. Acquaintance, then. Or demigod. Or devil. Or whatever. He wondered if any of them would be here by morning, and if he would be alive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such things, he almost tan into Baker in the dark. Something clinked in Baker'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doing?"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Baker looked up blan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re you doing?" Garraty repeated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ing my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you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clinked the money in his cupped hands and smiled. "Dollar twenty-two,"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rinned. "A fortune. What you going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didn't smile back. He looked into the cold darkness dreamily. "Git me one of the big ones," he said. His light Southern drawl had thickened appreci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 me a lead-lined one with pink silk insides and a white satin headpillow. " He blinked his empty doorknob eyes. "Wouldn't never rot then, not till Judgment Trump, when we are as we were. Clothed in flesh incorrupt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a warm trickle of horror. "Baker? Have you gone nuts, B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in't beat it. We-uns was all crazy to try. You cain't beat the rottenness of it. Not in this world. Lead-lined, that's the ticke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get hold of yourself, you'll be dead b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nodded. His skin was drawn tight over his cheekbones, giving him the aspect of a skull. "That's the ticket. I wanted to die. Didn't you? Isn't tha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Garraty yelled. He had the shake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sloped sharply up then, cutting off their talk. Garraty leaned into the hill, cold and hot, his spine hurting, his chest hurting. He was sure his muscles would flatly refuse to support him much longer. He thought of Baker's lead-lined box, sealed against the dark millennia, and wondered if it would be the last thing he ever thought of. He hoped not, and struggled for some other mental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s cracked out sporadically. The soldiers on the halftrack were back up to the mark; the one Parker had killed had been unobtrusively replaced. The crowd, cheered monotonously. Garraty wondered how it would be, to lie in the biggest, dustiest library silence of all, dreaming endless, thoughtless dreams behind gummed-down eyelids, dressed forever in your Sunday suit. No worries about money, success, fear, joy, pain, sorrow, sex, or love. Absolute zero. No father, mother, girlfriend, lover. The dead are orphans. No company but the silence like a moth's wing. An end to the agony of movement, to the long nightmare of going down the road. The body in peace, stillness, and order. The perfect darkness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that be? Just how w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his roiling, agonized muscles, the sweat running down his face, even the pain itself-seemed very sweet and real. Garraty tried harder. He strug�gled to the top of the hill and gasped raggedly all the way down the fa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11:40 Marty Wyman bought his hole. Garraty had forgotten all about Wy�man, who hadn't spoken or gestured for the last twenty-four hours. He didn't die spectacularly. He just lay down and got shot. And someone whispered, that was Wyman. And someone else whispered, that's eighty-three, isn't it?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idnight they were only eight miles from the New Hampshire border. They passed a drive-in theater, a huge white oblong in the darkness. A single slide blazed from the screen: THE MANAGEMENT OF THIS THEATRE SALUTES THIS YEAR'S LONG WALKERS! At 12:20 in the morning it began to rain again, and Abraham began to cough-the same kind of wet, ragged cough that had gotten Scramm not long before he bought out. By one o'clock the rain had become a hard, steady downpour that stung Garraty's eyes and made his body ache with a kind of internal ague. The wind drove at their b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past the hour, Bobby Sledge tried to scutter quietly into the crowd under the cover of the dark and the driving rain. He was holed quickly and effi�ciently. Garraty wondered if the blond soldier who had almost sold him his ticket had done it. He knew the blond was on duty; he had seen his face clearly in the glare from the drive-in spotlights. He wished heartily that the blond had been the one Parker had ticke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wenty of two Baker fell down and hit his head on the paving. Garraty started to go to him without even thinking. A hand, still strong, clamped on his arm. It was McVries. Of course it would have to be McV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 more musketeers. And now it'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 without look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collected three warnings, and then the silence stretched out interminably. Garraty waited for the guns to come down, and when they didn't, he checked his watch. Over four minutes had passed. Not long after, Baker walked past him and McVries, not looking at anything. There was an ugly, trickling wound on his forehead, but his eyes looked saner. The vacuous, dazed look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before two AM they crossed into New Hampshire amid the greatest pan�demonium yet. Cannons went off. Fireworks burst in the rainy sky, lighting a mul�titude that stretched away as far as the eye could see in a crazy feverlight. Competing brass bands played martial airs. The cheers were thunder. A great overhead airburst traced the Major's face in fire, making Garraty think numbly of God. This was followed by the face of the New Hampshire Provo Governor, a man known for having stormed the German nuclear base in Santiago nearly single�handed back in 1953. He had lost a leg to radiation pois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dozed again. His thoughts grew incoherent. Freaky D'Allessio was crouched beneath the rocking chair of Baker's aunt, curled in a tiny coffin. His body was that of a plump Cheshire cat. He was grinning toothily. Faintly, in the fur between his slightly off-center green eyes, were the healed brand-marks of an old baseball wound. They were watching Garraty's father being led to an un�marked black van. One of the soldiers flanking Garraty's father was the blond sol�dier. Garraty's father was wearing only undershorts. The other soldier looked back over his shoulder and for a moment Garraty thought it was the Major. Then he saw it was Stebbins. He looked back and the Cheshire cat with Freaky's head had dis�appeared-all but the grin, which hung crescently in the air under the rocker like the outside edge of a watermelo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were shooting again, God, they were shooting at him now, he felt the air from that one, it was over,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apped full awake and took two running steps, sending jolts of pain all the way up from his feet to his groin before he realized they had been shooting at some�one else, and the someone else was dead, facedown in the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il Mary," McVries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ll of grace," Stebbins said from behind them. He had moved up, moved up for the kill, and he was grinning like the Cheshire cat in Garraty's dream. "Help me win this stock-car 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McVries said. "Don't be a wise-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ss is no wiser than your ass," Stebbins said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and Garraty laughed-a little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tebbins said, "mayb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 'em up, put 'em down, shut your mouth," McVries chanted. He passed a shaky hand across his face and walked on, eyes straight ahead, his shoulders like a broken 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bought out before three o'clock-shot down in the rain and windy darkness as he went to his knees somewhere near Portsmouth. Abraham, coughing steadily, walked in a hopeless glitter of fever, a kind of death-glow, a brightness that made Garraty think of streaking meteorites. He was going to burn up instead of burning out-that was how tight it had gotte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walked with steady, grim determination, trying to get rid of his warnings before they got rid of him. Garraty could just make him out through the slashing rain, limping along with his hands clenched at his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cVries was caving in. Garraty was not sure when it had begun; it might have happened in a second, while his back was turned. At one moment he had still been strong (Garraty remembered the clamp of McVries fingers on his lower arm when Baker had fallen), and now he was like an old man. It was unner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was Stebbins. He went on and on, like Abraham's shoes. He seemed to be favoring one leg slightly, but it could have been Garraty's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other ten, five seemed to have drawn into that special netherworld that Olson had discovered-one step beyond pain and the comprehension of what was coming to them. They walked through the rainy dark like gaunt ghosts, and Gar�raty didn't like to look at them. They were the walking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dawn, three of them went down at once. The mouth of the crowd roared and belched anew with enthusiasm as the bodies spun and thumped like chunks of cut cordwood. To Garraty it seemed the beginning of a dreadful chain reaction that might sweep through them and finish them all. But it ended. It ended with Abraham crawling on his knees, eyes turned blindly up to the halftrack and the crowd beyond, mindless and filled with confused pain. They were the eyes of a sheep caught in a barbed wire fence. Then he fell on his face. His heavy Oxfords drummed fitfully against the wet road and then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the aqueous symphony of dawn began. The last day of the Walk came up wet and overcast. The wind howled down the almost-empty alley of the road like a lost dog being whipped through a strange and terrible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THREE: THE RAB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Mother! Mothe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verend Jim Jones, at the moment of his apost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centrates were being passed out for the fifth and last time. It took only one of the soldiers to pass them out now. There were only nine Walkers left. Some of them looked at the belts dully, as if they had never seen such things, and let them slide out of their hands like slippery snakes. It took Garraty what seemed like hours to make his hands go through the complicated ritual of snapping the belt closed around his waist, and the thought of eating made his cramped and shriveled stom�ach feel ugly and naus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was now walking beside him. My guardian angel, Garraty thought wryly. As Garraty watched, Stebbins smiled widely and crammed two crackers smeared with peanut butter into his mouth. He ate noisily. Garraty felt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sa matter?" Stebbins asked around his sticky mouthful. "Can't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usiness is it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wallowed with what looked to Garraty like real effort. "None. Ifyou faint from malnutrition, all the better for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make it into Massachusetts, I think," McVries said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nodded. "The first Walk to do it in seventeen years. They'll go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so much about the Long Walk?" Garraty asked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hrugged. "It's all on record. They don't have anything to be ashamed of. Now do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ll you do if you win, Stebbins?" McVrie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laughed. In the rain, his thin, fuzzed face, lined with fatigue, looked lionlike. "What do you think? Get a big yella Cadillac with a purple top and a color TV with stereo speakers for every room of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expect," McVries said, "that you'd donate two or three hundred grand to the Society for Intensifying Cruelty to Anim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aham looked like a sheep," Garraty said abruptly. "Like a sheep caught on barbed wire. That's what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under a huge banner that proclaimed they were now only fifteen miles from the Massachusetts border-there was really not much of New Hamp�shire along U.S. 1, only a narrow neck of land separating Maine and Massachu�set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ebbins said amiably, "why don't you go have sex with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you're not pushing the right button anymore." He deliberately selected a bar of chocolate from his belt and crammed it whole into his mouth. His stomach knotted furiously, but he swallowed the chocolate. And after a short, tense strug�gle with his own insides, he knew he was going to keep it down. "I figure I can walk another full day if I have to," he said casually, "and another two if I need to. Resign yourself to it, Stebbins. Give up the old psy-war. It doesn't work. Have some more crackers and peanut b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s mouth pursed tightly-just for a moment, but Garraty saw it. He had gotten under Stebbins's skin. He felt an incredible surge of elation. The mother lode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tebbins," he said. "Tell us whyyou're here. Seeing as how we won't be together much longer. Tell us. Just between the three of us, now that we know you're not Superm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opened his mouth and with shocking abruptness he threw up the crack�ers and peanut butter he had eaten, almost whole and seemingly untouched by digestive juices. He staggered, anti for only the second time since the Walk began, he was wa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hard blood drumming in his head. "Come on, Stebbins. You've thrown up. Now own up. Tell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s face had gone the color of old cheesecloth, but he had his composure back. "Why am I here?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was looking at him curiously. No one was near; the closest was Baker, who was wandering along the edge of the crowd, looking intently into its mas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m I here or why do I walk? Which do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everything," Garraty said. It was only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e rabbit," Stebbins said. The rain fell steadily, dripping off their noses, hanging in droplets on their earlobes like earrings. Up ahead a barefoot boy, his feet purple patchworks of burst veins, went to his knees, crawled along with his head bobbing madly up and down, tried to get up, fell, and finally made it. He plunged onward. It was Pastor, Garraty noted with some amazement. Still with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e rabbit," Stebbins repeated. "You've seen them, Garraty. The little gray mechanical rabbits that the greyhounds chase at the dog races. No matter how fast the dogs run, they can never quite catch the rabbit. Because the rabbit isn't flesh and blood and they are. The rabbit, he's just a cutout on a stick attached to a bunch of cogs and wheels. In the old days, in England, they used to use a real rabbit, but sometimes the dogs caught it. More reliable the new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ol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s pale blue eyes stared into the falling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could even say . . . he conjured me. He changed me into a rab�bit. Remember the one inAlice in Wonderland? But maybe you're right, Garraty. Time to stop being rabbits and grunting pigs and sheep and to be people . . . even if we can only rise to the level of whore-masters and the perverts in the balconies of the theaters on 42nd Street." Stebbins's eyes grew wild and gleeful, and now he looked at Garraty and McVries-and they flinched away from that stare. Steb�bins was crazy. In that instant there could be no doubt of it. Stebbins was totally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ow-pitched voice rose to a pulpit s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I know so much about the Long Walk? I know all about the Long Walk! I ought to!The Major is my father, Garraty! He's my fa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wd's voice rose in a mindless cheer that was mountainous and mindless in its intensity; they might have been cheering what Stebbins had said, if they could have heard it. The guns blasted. That was what the crowd was cheering. The guns blasted and Pastor rolled over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felt a crawling in his guts and scrot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McVries said. "Is it true?" He ran his tongue over his cracked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 Stebbins said, almost genially, "I'm his bastard. You see . . . I didn't think he knew. I didn't think he knew I was his son. That was where I made my mistake. He's a randy old sonofabitch, is the Major. I understand he's got doz�ens of little bastards. What I wanted was to spring it on him-spring it on the world. Surprise, surprise. And when I won, the Prize I was going to ask for was to be taken into my father'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everything?" McVries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me his rabbit. A little gray rabbit to make the rest of the dogs run faster . . . and further. And I guess it worked. We're going to make it into Mas�sachuset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Garrat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hrugged. "The rabbit turns out to be flesh and blood after all. I walk. I talk. And I suppose if all this doesn't end soon, I'll be crawling on my belly like a repti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under a heavy brace of power lines. A number of men in climbing boots clung to the support posts, above the crowd, like grotesque praying man�t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is it?" Stebbins asked. His face seemed to have melted in the rain. It had become Olson's face, Abraham's face, Barkovitch's face . . . then, ter�ribly, Garraty's own face, hopeless and drained, sunken and crenellated in on it�self, the face of a rotten scarecrow in a long-since-harvested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wenty until ten," McVries said. He grinned-a ghostly imitation of his old cynical grin. "Happy day five to you, su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nodded. "Will it rain all day,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ink so. It looks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nodded slowly. "I think s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ome on in out of the rain," McVries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n, somehow in step, although all three of them were bent forever in different shapes by the pains that pu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crossed into Massachusetts, they were seven: Garraty, Baker, McVries, a struggling, hollow-eyed skeleton named George Fielder, Bill Hough ("pronounce that Huff," he had told Garraty much earlier on), a tallish, muscular fellow named Milligan who did not seem to be in really serious shape yet, and Stebb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mp and thunder of the border crossing slowly passed behind them. The rain continued, constant and monotonous. The wind howled and ripped with all the young, unknowing cruelty of spring. It lifted caps from the crowd and whirled them, saucerlike, in brief and violent arcs across the whitewash-colored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ery short while ago-just after Stebbins had made his confession-Garraty had experienced an odd, light lifting of his entire being. His feet seemed to re�member what they had once been. There was a kind of frozen cessation to the blinding pains in his back and neck. It was like climbing up a final sheer rock face and coming out on the peak-out of the shifting mist of clouds and into the cold sunshine and the bracing, undernourished air . . . with noplace to go but down, and that at flying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lftrack was a little ahead of them. Garraty looked at the blond soldier crouched under the big canvas umbrella on the back deck. He tried to project all the ache, all the rainsoaked misery out of himself and into the Major's man. The blond stared back at him indiffe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glanced over at Baker and saw that his nose was bleeding badly. Blood painted his cheeks and dripped from the line of his j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ing to die, isn't he?" Stebb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cVries answered. "They've all been dying, didn'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rd gust of wind sheeted rain across them, and McVries staggered. He drew a warning. The crowd cheered on, unaffected and seemingly impervious. At least there had been fewer firecrackers today. The rain had put a stop to that happy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took them around a big, banked curve, and Garraty felt his heart lurch. Faintly he heard Milligan mutter, "Good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was sunk between two sloping hills. The road was like a cleft between two rising breasts. The hills were black with people. The people seemed to rise above them and around them like the living walls of a huge dark sl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Fielder came abruptly to life. His skull-head turned slowly this way and that on his pipestem neck. "They're going to eat us up," he muttered. "They're gonna fall in on us and eat u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 Stebbins said shortly. "There has never been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nna eat us up! Eat us up! Eatusup! Up! Up! Eatusupeatusup-" George Fielder whirled around in a huge, rambling circle, his arms flapping madly. His eyes blazed with mousetrap terror. To Garraty he looked like one of those video games gon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usupeatusupeatus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creeching at the top of his voice, but Garraty could barely hear him. The waves of sound from the hills beat down on them like hammers. Garraty could not even hear the gunshots when Fielder bought out; only the savage scream from the throat of Crowd. Fielder's body did a gangling but strangely graceful rhumba in the center of the road, feet kicking, body twitching, shoulders jerking. Then, apparently too tired to dance anymore, he sat down, legs spread wide, and he died that way, sitting up, his chin tucked down on his chest like a tired little boy caught by the sandman at play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Baker said. "Garraty, I'm bleeding." The hills were behind them now and Garraty could hear him-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It was a struggle to keep his voice level. Something inside Art Baker had hemorrhaged. His nose was gushing blood. His cheeks and neck were lathered with gore. His shirt collar was soaked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bad, is it?" Baker asked him. He was crying with fear. He knew it wa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too bad," Garrat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 feels so warm," Baker said. "I know it's only rain, though. It's only rain, right,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Garraty said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had some ice to put on it," Baker said, and walked away. Garraty watched him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Hough ("you pronounce that Huff") bought a ticket at quarter of eleven, and Milligan at eleven-thirty, just after the Flying Deuces precision-flying team rocketed overhead in six electric blue F-11 Is. Garraty had expected Baker to go before either of them. But Baker continued on, although now the whole top half of his shirt was soaked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s head seemed to be playing jazz. Dave Brubeck, Thelonius Monk, Cannonball Adderly-the Banned Noisemakers that everybody kept under the ta�ble and played when the party got noisy and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hat he had once been loved, once he himself had loved. But now it was just jazz and the rising drumbeat in his head and his mother had only been stuffed straw in a fur coat, Jan nothing but a department store dummy. It was over. Even if he won, if he managed to outlast McVries and Stebbins and Baker, it was over. He was never going ho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cry a little bit. His vision blurred and his feet tangled up and he fell down. The pavement was hard and shockingly cold and unbelievably restful. He was warned twice before he managed to pick himself up, using a series of drunken, crablike motions. He got his feet to work again. He broke wind-along, sterile rattle that seemed to bear no relationship at all to an honest f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was zigging and zagging drunkenly across the road and back. McVries and Stebbins had their heads together. Garraty was suddenly very sure they were plotting to kill him, the way someone named Barkovitch had once killed a faceless number named 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mself walk fast and caught up with them. They made room for him wordlessly. (You've stopped talking about me, haven't you? But you were. Do you think I don't know? Do you think I am nuts?), but there was a comfort. He wanted to be with them, stay with them, until 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sign now which seemed to summarize to Garraty's dumbly won�dering eyes all the screaming insanity there might be in the universe, all the idiot whistling laughter of the spheres, and this sign read: 49 MILES TO BOSTON! WALKERS YOU CAN MAKE IT! He would have shrieked with laughter if he had been able. Boston! The very sound was mythic, rich with unbelieva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was beside him again.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re we in? Garraty,please. "   _</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s eyes pleaded. He was an abattoir, a raw-blood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re in. We're in, Art." He had no idea what Baker was talking about. "I'm going to die now,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in, will you do something for me? I'm scairt to ask anyone else." And Baker made a sweeping gesture at the deserted road as if the Walk was still rich with its dozens. For a chilling moment Garraty wondered if maybe they were all there still, walking ghosts that Baker could now see in his moment of extrem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put a hand on Garraty's shoulder, and Garraty began weeping uncon�trollably. It seemed that his heart would burst out of his chest and weep its own t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 said, "Lead-l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a little bit longer," Garraty said through his teeth. "Walk a little longer, A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ll see you, man," Baker said, and wiped slick blood from his face abs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wered his head and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tch 'em do it," Baker said. "Promise me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nodded, beyond sp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You've been my friend, Garraty." Baker tried to smile. He stuck his hand blindly out, and Garraty shook it with both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ime, another place,"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put his hands over his face and had to bend over to keep walking. The sobs ripped out of him and made him ache with a pain that was far beyond anything the Walk had been able to infli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ped he wouldn't hear the shots. Bu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claim this year's Long Walk at an end. Ladies and gentlemen-citizens-behold your winn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forty miles from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 a story, Garraty," Stebbins said abruptly. "Tell us a story that will take our minds off our troubles." He had aged unbelievably; Stebbins was an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cVries said. He also looked ancient and wizened. "A story, Gar�ra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from one to the other dully, but he could see no duplicity in their faces, only the bone-weariness. He was falling off his own peak now; all the ugly, dragging pains were rushing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for a long moment. When he opened them, the world had doubled and came only reluctantly back into focus. "All righ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clapped his hands solemnly, three times. He was walking with three warnings; Garraty had one; Stebbins,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ho wants to hear a fucking fairy story?" Stebbin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gigg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ear what I want to tell you!" Garraty said shrewishly. "You want to hear it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stumbled against Garraty. Both he and Stebbins were warned. "I s'pose a fairy story's better than no stor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 fairy story, anyway. Just because it's in a world that never was doesn't mean it's a fairy story. It doesn'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nna tell it or not?" McVries asked petti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upon a time," Garraty began, "there was a white knight that went out into the world on a Sacred Quest. He left his castle and walked through the En�chanted Fo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ights ride," Stebbins obj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de through the Enchanted Forest, then.Rode. And he had many strange adventures. He fought off thousands of trolls and goblins and a whole shitload of wolves. All right? And he finally got to the king's castle and asked permission to take Gwendolyn, the famous Lady Fair, out w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ca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g wasn't digging it, thinking no one was good enough for his daughter Gwen, the world-famous Lady Fair, but the Lady Fair loved the White Knight so much that she threatened to ntn away into the Wildwoods if . . . if . . . " A wave of dizziness rode over him darkly, making him feel as if he were floating. The roar of the crowd came to him like the boom of the sea down a long, cone�shaped tunnel. Then it passed, but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McVries's head had dropped, and he was walking at the crowd, fast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arraty shouted. "Hey, Pete!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atone," Stebbins said. "You made the promise like the rest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Garraty said distinctly, and darted to McVries's side. He touched McVries's shoulders, setting him straight again. McVries looked up at him sleep�ily and smiled. "No, Ray. It's time to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or pounded Garraty's chest. "No!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looked at him for a moment, then smiled again and shook his head. He sat down, cross-legged on the pavement. He looked like a world-beaten monk. The scar on his cheek was a white slash in the rainy gl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Garrat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pick McVries up, but, thin as he was, McVries was much too heavy. McVries wouldn't even look at him. His eyes were shut. And suddenly two of the soldiers were wrenching McVries away from him. They were putting their guns to McVries'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Garraty screamed again."Me! Me! Shoot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stead, they gave him his third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Vries opened his eyes and smiled again. The next instant,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walked unknowingly now. He stared blankly at Stebbins, who stared back at him curiously. Garraty was filled with a strange, roaring empt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 the story," Stebbins said. "Finish the story,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rraty said.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go, then," Stebbins said, and smiled winningly. "If there are such things as souls, his is still close. You could catch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oked at Stebbins and said, "I'm going to walk you into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ete, he thought. He didn't even have any tears left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tebbins said. "We'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eight that evening they were walking through Danvers, and Garraty finally knew. It was almost done, because Stebbins could not be bea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too much time thinking about it. McVries, Baker, Abraham . . . they didn't think about it, they just did it. As if it were natural. And it is natural. In a way, it's the most natural thing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ambled along, bulge-eyed, jaw hanging agape, rain swishing in. For a misty, shutterlike moment he thought he saw someone he knew, knew as well as himself, weeping and beckoning in the dark ahead, but it was no use. He couldn't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just tell Stebbins. He was up ahead a little, limping quite a bit now, and looking emaciated. Garraty was very tired, but he was no longer afraid. He felt calm. He felt okay. He made himself go faster until he could put a hand on Stebbins's shoulder. "Stebbin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turned and looked at Garraty with huge, floating eyes that saw nothing for a moment. Then recognition came and he reached out and clawed at Garraty's shirt, pulling it open. The crowd screamed its anger at this interference, but only Garraty was close enough to see the horror in Stebbins's eyes, the horror, the dark�ness, and only Garraty knew that Stebbins's grip was a last despairing reach for resc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arraty! " he cried, and fe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ound of the crowd was apocalyptic. It was the sound of mountains falling and breaking, the earth shattering. The sound crushed Garraty easily be�neath it. It would have killed him if he had heard it. But he heard nothing but his ow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bbins?" he said curiously. He bent and somehow managed to turn Stebbins over. Stebbins still stared at him, but the despair had already skimmed over. His head rolled tonelessly on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 cupped hand in front of Stebbins's mouth. "Stebbins?" he s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tebbins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lost interest. He got to his feet and began to walk. Now the cheers filled the earth and fireworks filled the sky. Up ahead, a jeep roared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vehicles on the road, you damn fool. That's a capital offense, they can shoot you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jor stood in the jeep. He held a stiff salute. Ready to grant first wish, every wish, any wish, death wish. The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y finished by shooting the already-dead Stebbins, and now there was only him, alone on the road, walking toward where the Major's jeep had stopped diagonally across the white line, and the Major was getting out, coming to him, his face kind and unreadable behind the mirror sun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 stepped aside. He was not alone. The dark figure was back, up ahead, not far, beckoning. He knew that figure. If he could get a little closer, he could make out the features. Which one hadn't he walked down? Was it Barkovitch? Collie Parker? Percy What'shisname? Who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RRATY!"the crowd screamed deliriously."GARRATY, GARRATY, GAR�RA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Scramm? Gribble? David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on his shoulder. Garraty shook it off impatiently. The dark figure beckoned, beckoned in the rain, beckoned for him to come and walk, to come and play the game. And it was time to get started. There was still so far to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blind, supplicating hands held out before him as if for alms, Garraty walked toward the dark fig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the hand touched his shoulder again, he somehow found the strength to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