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llen rimbau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ar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en rimbau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Life at Ros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y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it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yce reardon, ph.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ar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tographs on pp. vii, 30, 34, 45, and 253 copyright � 2001 Jimmy Malecki / AB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tograph on p. 65 copyright � 2001 MSCUA, University of Washington Librari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nes 171-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sketches copyright � 2001 Hyper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yright � 2001 Hyper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s reserved. No part of this book may be used or reproduced in any man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soever without the written permission of the Publisher. Printed in the United Sta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merica. For information address Hyperion, 77 W. 66th Street, New York, New Y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023-6298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BN: 1-4013-9674-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igned by Casey Hamp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ary of Ellen Rimbauer is a rare document, a rec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mysterious events at Rose Red that scandal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tle society at the time�events that can only be fu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ood now that the diary has come to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sit www.beaumontuniversity.net to read more abo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yce Reard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artment of Paranormal Phenome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mont Univers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tle, W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 Reader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summer of 1998, at an estate sale in Everett, Washington, I purcha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cked diary covered in dust, writings I believed to be tho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en Rimbauer. Beaumont University�s Public Archive Depart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mined the paper, the ink and the binding and determined the diar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uthentic. It was then photocopied at my requ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en Rimbauer�s diary became the subject of my master�s thesi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haunted me ever since. (Excuse the pun!) John and Ellen Rimbau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among the elite of Seattle�s turn-of-the-century high society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t an enormous private residence at the top of Spring Stree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me known as Rose Red, a structure that has been the source of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oversy. In a forty-one-year period at least twenty-six individua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 lost their lives or disappeared within its wa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en Rimbauer�s diary, excerpts of which I offer here, set me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al course of discovery that has led to the launching of an expedi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ly I will lead a team of experts in psychic phenomena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s of Rose Red, the Rimbauer Estate, in an effort to awake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ing giant of psychic power and to solve some of the mysteries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or, Max Burnstheim, was unable to solve before he went mis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Rose Red in 1970. (I never met Dr. Burnstheim, but I consid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s the most progressive in the ?eld of psychic phenomena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thanks to my publishers, Beaumont University Press. I hop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cation will widen the public�s perception and acceptance of psych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enomena, and ?rmly anchor a fascinating historical perio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th and expansion of the Paci?c Northwest. I have taken great pain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it this document to a readable size, deleting the repetitive section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mitting those I found offensive. For the extremely curious, 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yeuristically minded among you, a portion of those edits can be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chived on the World Wide Web at www.beaumontuniversity.n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tos of the house can be viewed on the Web site as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reading. In the name of science I will pursue the truth of R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, wherever it may lead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re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yce Reardon, P.P.A., M.D., Ph.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llowing are excerpts taken from El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mbauer�s diary, dated 1907�1928. Any and all ed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been done at my discretion. Some effort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made to protect the integrity of Mrs. Rimbau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r descendants, though never at the co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ent. What follows are the words of El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mbauer, in her own hand, with as few editor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ents as poss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oyce Reardon, November 200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en rimbau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ar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7 april 1907�sea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 Diary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?nd it a somewhat daunting task to endeavor to plac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s here inside your trusted pages, I scarcely know if I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o the task, but as my head is ?lled with lurid thoughts, an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 with romance and possibility, I ?nd I must con?d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, and so it is to your pages I now turn. I have lived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neteen years in full premonition of that time when a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come into my heart, into my life, and thrill me with lo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ion and romance. That time has now come. I swoon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of John Rimbauer, and some of my thoughts are no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becoming of the lady I am expected to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physical desire does at times possess me. Am I in?uen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my reading of popular novels, as my mother is wont to say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 I sinful, as my father has implied (no, not with words, but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nding me with his raised eyebrows and scolding brow)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ust admit here too to the simultaneous impressio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ger lurks within an arm�s reach. Death. Dread. Destru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n of guilt, I wonder, for the unladylike fantasies to which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cumb when alone in the dark? (Or is the source of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es something, some force entirely exterior of myself, as I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ne to believe?) Does another world exist? For it seems to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ust: a force apart from human experience. A power, all of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, and not one familiar with the God to whom I pr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darker, external, other-worldly. Something altoge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known. It lurks in the shadows. I feel its pres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ould be lying here if I did not admit to a certain thrill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ming sense of the future, of the unknown, affords me,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nknown of what John Rimbauer�s touch might bring to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, as well as this sense of a larger, darker force at pl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Rimbauer is a partner in a large oil company, Omicr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il, along with a Mr. Douglas Posey, an affable, quiet gentle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se company I�ve had the good fortune to keep, along with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wife, Phillis. Oil, I�m told, holds great promise as a fuel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ing homes, and perhaps someday even heating them.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s that oil water heaters for the home are all the rage in the E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rosene is being used in motorcars. I hope someday to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the train with John back to Detroit, where he does busi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Rockefellers. Oh, but my head spins with such fancy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nner with John D., himself! A banker�s daughter from Seatt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hington! And yet . . . I sense the world is about to unfol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?ngertips. John is the key to that world. I feel certain w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engaged within the month. Dare I say that with such honest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here in your pages, Dear Diary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has ordered the construction of a grand house. Gra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any house in all the state, perhaps in all the land. He te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of it often, as if it is to play a signi?cant role in my life as w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I now feel (nearly) certain it will. (I am blushing as I wr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!) He has offered me a motorcar ride to the construction sit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have accepted. Within the week we shall ride togeth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may prove to be the site of our future happiness 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One hopes for happiness. This dread I feel�will it too pla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e? I can only hope and pray that this sense of impe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m will be overcome by the light and love my future husb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shall share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1 may 1907�sea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rembling hand, I ?nd myself reluctant to record i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s the horrible events of this day. Several weeks have pa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my last entry, weeks given to one delay after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on by John�s business affairs (or so I�m told), my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?rmity (a woman�s monthly �ritual of roses� as my 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ers to it) and John�s apparent inability to arrange a conveni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for the two of us to visit the construction site. At las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was set, for to-day, this very day, and I awaited John�s arriv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front steps of my family home with what can only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cribed as a beating breast. Such anticipatio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to my disappointment (and to my mother�s, too,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confessed) an offer of betrothal has not been recei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ly not by me, nor has John approached my father (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has informed me in the strictest of con?dences) with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ussion of dowry. My, but the weeks have crawled by slow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ce, I�ve been told by trusted friends that John�s motorcar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just like it, was spotted late, late at night on the high 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the city�s loading wharfs and the Hill where John curr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s his residence. I am con?dent that these excurs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be easily explained by the importing of barrels of oil to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rfs�as this happens at all hours, night and day. But of cou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iny part of the woman in me fears another truth altogether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part of town is known for its debaucheries. Who is this ma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e to marry? I scarcely know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fears have found their way into my prayers, and I ?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 in sin, making silent requests to the powers that sur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 to punish John Rimbauer if any transgressions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n. Just last week, as I made such a �dark prayer� at the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y bed, an enormous wind�quite like nothing I�ve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�took wing and delivered not only a branch but an ent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e to my window, shattering glass and throwing debris as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pped from its roots. Oddly, no other tree in our yar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fected, nor did any neighbor report any such wind. I attribu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reckoning to the very substantial power of prayer, 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mother calls such reasoning foolish, despite her be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of Christ. Dear Diary, let me tell you this: if that t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nything whatsoever to do with my prayer, it had noth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with Christ. On that evening, neither Christ, nor God,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y prayers. Oh faint of heart, dare not read on. For it wa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I prayed. The other Him. The other side. For if transgress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made, then John Rimbauer has already swi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llegiance, whether aware of it or not. It is to His Pow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r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taken a moment to lock the door. (I am staying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s in my sister�s room while repairs continue to my own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reasingly, I feel as if someone is reading over my shoulder a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. John? My mother? I know not. But it is a disturb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on, and one that requires of me certain precaution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I have now dedicated myself. I not only lock the bind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diary, but I secure it safely in a locked drawer as well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keys kept around my neck, and hidden down my dress,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ilver necklace once worn by my great-grandmother Gilchr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 small oddities, events unexplained, continue to perple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and drive me to these precautions. ( Just yesterday my hairbru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tched sides of the sink, all of its own, as I ran water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face. I swear it�s true! I lifted my head to ?nd the brush avail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left hand, when only moments before i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in my right!) Some furniture has been found out of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my dresser drawers stuck yesterday (the one bearing l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ters from John) and would not come open, even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fforts of Pilchert, our butler. To-day, I�m told Pilchert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ove the back of the dresser in an effort to reach the drawer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ents. If taken individually, not one of these small ev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matter to me. But collectively? Are they to be ignored?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nd myself both terri?ed and thrilled�so perhaps I a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me, not only for my sinful prayers to the other Power bu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innate curiosity and fascination with the other-worldly qual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se apparently disconnected events. The Devil�s due,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uppos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ait! To the events of this day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Rimbauer picked me up this morning at 10 A.M. i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omobile made by Olds. It is one of only a few such vehicl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city. The buggy was quite loud, and the experience altoge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hilarating, though bumpy and somewhat terrify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. John drove�I believe quite well, though who am I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? West on Spring Street to the site of the constructio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occupies him. The trip consumed some ?fteen minutes�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is to be built atop a hill that overlooks the city. Twice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ly thrown out the side (or so I imagined! John assured m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afe all along.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Rimbauer, ruggedly handsome, is a pragmatic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hich possibly accounts for his success in the oil business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remely sure of himself and even given to moments of conce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mains calm in the face of adversity, whether a fourho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m blocking the road or a storm on the high seas. (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extremely well traveled, having visited Asia, the America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urope.) I ?nd his strength both comforting and disarming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John is often an unpredictable mixture of toleranc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lerance. I have never been on the receiving end of his 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mper, but woe to those who are. Of course I don�t wish to b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 will I tolerate such ferocity directed at me or our childr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 Just the thought of children ?oods me with a keen, passion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mth, the likes of which I�ve only read about in my nove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Mother is right!) I should like to relate here my recolle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n exchange we had on the trip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ohn, dear,� I said, �do you suppose I should have offe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mother by my refusal of a chaperon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�re a grown woman of nineteen, El.� (I love this nickn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e he has chosen!) �Your mother was married an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econd child by the time she was your age. I doubt very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ould do anything to shock he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don�t know her as I do,�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am twice your age. I should imagine that concerns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ents. Especially as to my intentions.� He lowered his ey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running them down the full length of my dress to wher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faint. He understands full well this power he has over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s it playfully, but on this occasion�and there have been oth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th be told�it was not so much playful as provocati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made no effort to disguise or conceal his lust. I felt cert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 at the time. And what was I to do? I giggled,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rves, of course. Blushed no doubt. I felt the heat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ks. But I kept my chin high and my eyes on the mud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 a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nd what are your intentions?� I asked, suppress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o ravish you, of course. To pluck your innocence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ne of youth and leave you for the next man to marr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nd my father will come after you with axe and rop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nd you? Will you refuse m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r so-called ravishing, of course. Until we are marrie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Engaged or married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�ve had other . . . fun, John Rimbauer.� Certainly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have blushed again for I felt it in my face. W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ed. We had kissed. His strong hands knew the shape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som (though never skin to skin!). Once, while dancing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pressed himself to me and I had known of his arousal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yet to know of mine. Mother�s cautions of �a lady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avior� fall ?at on my ears. She lived in another time.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s talk of touching their men�of pleasing them, if for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reason in an effort to quell their desires and protect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virginity, that most sacred of marriage rites. John�s 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has accounted for no such need on my part. H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enced. I treasure his worldliness, and believe it aff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much opportun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nd more to come,� he said. �I trust we both will ?nd . . . ,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earched for his words, �great reward in marriag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ohn!� I blurted out, like some sniveling twelve-year-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arriag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Patience, my dear. Never push me. Never challenge my decis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hold to these two virtues, we will never have a 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rrel, you and I. I am lord and master of my house. I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ed long and hard to earn not only a small fortune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to stake out my own territory, and that territory includ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inion. You understand that, don�t you, deares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, Joh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 reservation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n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ecause I am well aware of suffrage, and have no quarrel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erson�s striving for individual freedoms. More power to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t in my home, you understand? You will ?nd I can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generous, most loving partner, my dear. But just ask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ey what happens when my partners betray my trust or bre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reements. I am offering you many things in sharing a lif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 Freedom is not necessarily one of them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ohn Rimbauer, are you proposing marriage to me?� Thi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, is all I was thinking. All that I heard. Only now as I wr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my recollection of events, only now as I recall those w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clearly, do I feel their full impo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Patience, my dear. Patience.� A smug smile. I felt for sur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what this day held in store. As it turned out, I couldn�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more wrong. Neither John, nor I, could have possibly fore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ts as they were about to unf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operty John purchased to hold his mansion, his gr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ment of achievement and success, is nothing short of spectacul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crowned with a tall forest of cedar and pin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ers have cleared nearly six of the forty acres to hol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�if something so large can be called that! (I coul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the plans John showed me!) Though well out of the ci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 sits at the muddy end of Spring Street. From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ation, one can see the entire city below. Spectacular!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st of the property is a tract that I�m told runs all the w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ada, and south as far as Mexico. How my imagination ru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 with the thought: one road spanning the entire count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hink! The redwood forests. San Francisco. Los Angel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y are now making ?lms. (Not quite two years ag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a traveling projectionist brought it to town, I saw Le Voy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 la Lune [A Trip to the Moon], adapted from the novel by Ju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ne�I loved this book! The ?lm was ?fteen minutes l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ngest ever made at the time, and was shown at Father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k, of all places, because it had the largest white wall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be found.) I adore motion pictures, simply love act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ctresses and hope that John and I will include them as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ts when we make our home together�but I�m getting a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yself! The property is accessed from the west. John pa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s quite some distance from the construction�a gigan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e in the ground is all!�and, bless his heart, had had work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y a string of redwood planks, wide enough to walk upon, so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avoid the mud and ooze. Horse-drawn wagons cam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, burdened and brimming with materials ordered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man, Williamson, a big, Irish-looking man with ?or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ks, a broad mustache and a surly disposition. He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eciate a woman being on the premises, I can tell you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He made several insinuations upon my arrival, that is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 John led him aside by the elbow and had words with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which he ignored me with full contempt though was lo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outwardly reveal his disapproval of me. I can only wo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if this brief altercation with my beloved, an alterc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resulted from my attendance there, had something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events that would soon transpire. Oh, Good Lo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ay let it not be so! Nay, do not curse me with the burde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 life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m forced to wonder now about my musings put forth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rst entry to these pages. Was what happened to-day at the gr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the sense of foreboding danger that I felt so strongly?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 of it, or just the beginning? The manifestation of some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 greater than can be imagined? Am I a part of this darkn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separate from it? Controlled by it, or instead by my prayer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en trembles under my grasp as I search for these answ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 I, in fact, already possessed? Dare I think that? Dare I wr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? Dare I keep it to myself, for fear of spoiling the arrangem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under way between my beloved and me? But oh, ther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again. Back to the day, and the tragedy that befell 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vernous hole cut into the earth on that forested slope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 from the warmth of my family home forewarns of a structu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cope and size, that challenges even one�s imagination. I adm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y that I had never visited any construction site prior to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urney this day, and that perhaps because of this lacking I wr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what borders on ignorance, but I am no stranger to architec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romise you that. Furthermore, I now inte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merse myself in the study of this science, along with tha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ruction, so as to appreciate fully the efforts being under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our behalf. The sheer enormity of it! (I can only ho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does not match my future husband�s ego or conceit, for if s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m in for a formidable challenge in the years that lie ahead!)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eye, it rivals in size the university building that occupi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 to the south overlooking the city, that building that newcom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ly always mistakenly attribute to be the statehous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John�s house�our house!�will dwarf this structure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proportion as to render it insigni?cant, will so domin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learing where it will stand that it may be seen for mi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es! I tell you! A landmark for generations to come. Why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e in the ground, the foundation, is a marvel of excavation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ed as four-mule teams carved and cut the thick wet soil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des, followed by workers busy with shovels to ?ll wag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gon after wagon, hour after hour, and barely a den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ant cavity. The scale of this project de?es description. I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say that nothing like it has ever been built. Perhaps ev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othing ever will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vent of the day, to which I wish to address myself, howe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e of horri?c consequences, something no pers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ly not a woman such as myself, should ever have to end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?rst to our arriv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we studied the magni?cent goings-on, the laborer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shovels, the teamsters with their wagons, the supervis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ing their crews with disciplined patience (for the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borers are almost entirely Chinese or Negro and need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ervision), I was struck by the militarylike organization of i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asy analogy given the sharp tongue of William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man Williamson was given to large bones and a mass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; he had a commanding presence. Shouting and gesticulat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eemed to possess a language of hand signals known to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worked for him, but especially those supervisors immedia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junior. He lorded from the porch of a rough-he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nty, calling names and then waving his arms like a fran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rd, directing deliveries, the removal of mud and dirt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fforts of the teams. Perhaps John�s attendance contribu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man�s nerves, ?xing him in an agitated state. Having not m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amson previously, on this I cannot comment. However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tell you, Dear Diary, that on no terms would I have wi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employed by Mr. Williamson on this day. His bilious, perfunc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e carried clear across the construction site, of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echoing right back at us, as if from the mouth of G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Not an insigni?cant reference, given the events to follow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and I made our way to the edge of the giant pi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witness to the ?rst of the stones being laid for the gr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�s foundation. This, as it turned out, was the cause of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ay these many weeks. John had wanted us to witnes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ous occasion, not simply a hole being dug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th (although I must confess here that the hole alon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surely impressed me as well). And there below us, a gro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en or more Chinese ran�not walked�to and from a la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e of stone, inspecting every angle before running�not w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t stone to a cutter who smacked it with a hamm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sel that rained stone chips in small showers all arou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re the stone was whisked to one of several Scottish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tlemen (it was dif?cult to discern ancestry, gi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perspective) who examined the rock, nodded his approv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, applying mortar, positioned it in place. Stone by st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?rst of many of the grand home�s walls began to grow,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ts worked as a team. (I am told seven thousand stones wi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 in the foundation alone!) I found myself mesmeriz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ght. John, as I recall, had several conversations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cely heard his words. What beauty. It seemed almost ali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not as if it were being built, but instead, growing all of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. The thrill of witnessing this is hard to explain he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pages. I found it consumed me, awakened a heat in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unlike what John Rimbauer is capable of with simply a to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a whisper. Dare I say I was moved by this? The pleasing ?uid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weating Chinamen, some bare-chested, ?ex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istening as they bore their burden. I could not take my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of this activity. Not until, that is, Williamson�s voice ar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n ill wind, cursing a string of profanities that forced s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sh on my part my face must have looked like a ri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r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arge, overstocked wagon belonging to John stood in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foreman�s shack, the driver equally as big as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amson, and equally verbose. It was clear, even from a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ance, that Mr. Williamson did not approve of the qualit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tems being delivered. I cannot tell you exactly how I disce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, distracted, even repulsed as I was by the langu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olved, but the conversation between them went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i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is is not what we ordered, Mr. Corbi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is here is what I was told to delive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should have checked your ***** loa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loaded this ***** load, mister. I didn�t have to check it�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aded i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ook at this quality. It�s horse***t. Pure horse***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�re telling me I�m supposed to use Mr. Rimbauer�s mone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y for it? I would ask you to reconsider that position, sir.� (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add that this reference to John inclined me to believ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presence there to-day may have in?uenced Mr. Williamson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onse, as well as his aggressive nature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ain�t reconsidering no **** position. And it ain�t ****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d thank you, sir, not to call it such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 is ****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 is the goods you ordered. These are them. Right he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Rimbauer�s wagon. Now sign the receipt, get your China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off-load the wagon and let me get out of this hellhole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nking construction site. Never seen so much yellow skin i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, except maybe the railroad. And I don�t like railroads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will lose your job for those comments, sir. You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be a teamster again, with that attitude and that mou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s. You just wait until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Unload the *** **** wagon. I got me a date with a beer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rchant Caf�, and you�re getting in the way of that,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unsettling me a good deal. That there is what you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right now, mister. Unload the **** wagon, or prepare to 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horse***t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t�s it! Enough of you! Turn this team around. Retur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gon. It�s the last run you�ll ever mak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call the teamster�Mr. Corbin�reaching into the b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�s wagon, beneath a tarp, almost as if he were digg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. And then he turned toward Williamson. From a dist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I stood, I saw a puff of blue-gray smoke, like a ti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ud. Then felt a punch in my stomach as a dull boom ?l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. Another small puff. Another boom. The ?rst of these repor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lifted Mr. Williamson off his feet. He looked as if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ied a rope to the back of his trousers, the other end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se, and then slapped that horse�s behind. The secon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shotgun blasts caught Mr. Williamson in the neck and face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y spectacle so horri?c that I was immediately sick to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ma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ay there on the porch, as still as a statue, rose-color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. I�d never seen a dead person. I didn�t know the effec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on one. The ?nality. The awareness that I too sh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 Mr. Williamson to that place. Heaven. Hell. I don�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ocabulary. Those two offerings don�t help me. I believ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en and Hell before to-day. Now, I�m not convince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only the two places, the black and white of afterlife. I�m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inion that gray must exist. Mr. Williamson convinced m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�t imagine a man with that foul disposition in Heaven a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; but what man who dies at the hands of another deser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? And what of Mr. Corbin? Where will the afterlife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I tell you where they found Mr. Corbin? At the Merch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f�, of course. His beer. They found him bent over that be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rsing it. They say he didn�t know where he was, or what he�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. Didn�t remember any of it. They say he must be cra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alf out of his mind,� John said to me. But of course he me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y out of his mind. There are many of us walking aroun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half a mind. They don�t lock you away for that. You ne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e it all before they take you, and Mr. Corbin lost his. And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him. Off to jail, still wondering what it was he�d d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ve heard the term �possessed� before. I�ve heard it used 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anation for someone �half out of his mind.� A Christ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, I have never given such claim much weight. Possess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? I wondered. But�dare I write this, when writing seems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nal an act?�now I better understand the term, now I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lined to accept it. It pertains to the gray in the afterlife. It perta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ragic people like our Mr. Corbin. Not empty, as �ha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one�s mind� implies, but instead ?lled, but with the wr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ment. The bad. Evil. Filled with tainted ?sh, the stomach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informed but has not yet signaled the brain to re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ed with the gray. The other side. Posse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Corbin was possessed. In this regard, who do we bl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vicious act perpetrated upon poor Mr. Williamson?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essed, or the possessor? Was Mr. Corbin merely an instru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gra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n�t matter now. He�ll never be back among us. He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g. Possessed or not, he will hang. And he will die�legs twi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w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and house will never be the same, of course.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amson�s blood is spilled upon the earth, is mixed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d and the mortar, is part of that place. And I can no lo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of it as I have. The blood is spilled. I saw it with my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. Someplace between Heaven and Hell. Some color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and white. And I ?nd myself wanting a name for the pl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ing Mr. Williamson lying there. He can�t have die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 house. He died someplace more lyrical than that. I will t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John about this, for it is his house. But the color I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vividly is the color rose. Rose red. Blood thinned by a fa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way home in the car, John pulled off the road,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and opened my door. He apologized for all t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before us that day, as if we�d encountered a delay or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vice at a restaurant. I recall being amazed by his appa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ifference to the fate met by Mr. Williamson. He begge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iveness for the �aggravation� of that day, whereas I certai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e him no blame for it whatsoever. Then he dropped his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e into the mud, and I knew what was coming, and I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mit to both elation and revulsion. John is pragmatic. I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hat, didn�t I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on his schedule, and he refused to allow a small mur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erail his plans. As he explained it, he regretted very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vents of that day, but his heart and passion would not a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minute, not another second to pass without voic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sked for my hand in marriage. Clouded in rose. Clou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gray. I am to be a wife. John�s wife. (For I quickly said yes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ruth be told, he picked the wrong day to ask, the wrong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m quite surprised, in fact, that he could not see clear to de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engagement. Even a day or two might have helped. And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long, what difference is in a da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re was a difference in John Rimbauer. I wonder i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another man�s death to create in him a desire to exte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age, or if one had nothing to do with the other? With life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ingly ?eeting, did he rush to judgment to marry? I feel cert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will discuss Mr. Williamson�s demise for many month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years to come. I believe that I saw in John a fascinatio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. I know that for me, Dear Diary, life will never be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onder where it is that Mr. Williamson has gone. Is there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 from there? So many unanswered ques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, if anything, does John�s hesitation to include me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s tell me about the upcoming marriage, this voyag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I�m about to embark? How far, how smoothly, can this sh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l if Captain and First Mate are not sharing their thoughts?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doomed to the rocks? Or is there some lighthouse yet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around the next spit of land? Captain, oh, Captain.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st swells with thought of my marriage and all the new experi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ill bring to me, I tingle head to toe. And yet my he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es cold at the thought of John�s carefully kept secrets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usal to let me in. He is so reluctant to share his thoughts.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ever gain entry, or am I doomed to live in isolation despite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on? I fear this is how it�s to be, and I dread the thought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 spent in a lie. I dread the thought of this marriage as much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m thrilled by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8 august 1907�sea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future Mrs. John Rimbauer (it�s the only plausible explan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is) I was invited to join to-day an elite grou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-three women, led by Anna Herr Clise, to address a heal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 crisis in our great city, namely the lack of a facility to t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ppled and hungry children. Over an extravagant lunch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a�s home, we all agreed to contribute twenty dollars eac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nch the Children�s Orthopedic Hospital. The press gave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attention, both because of our sizable personal dona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 John provided me the twenty dollars, thank God) and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board is to consist entirely of women, unthinkabl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kers downt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subsequently invited all twenty-two of my fe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ers to our wedding, this November, and expect all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nd. I can�t imagine what it would be like to have a cripp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, and I hope and pray (yes, even to my darker god) t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ll never have to endure such a hardship. John and I plan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 family, and I, for one, can�t wait to get started�though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a great amount of nervousness do I approach my wed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, quite afraid as I am of the actual physical union of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. (The idea of a man inside me both sickens and excites me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ouldn�t have bothered to even mention the fete at Anna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as a way to preface my anxiety over one Priscilla Schnub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erret of a woman with an exacting manner, pinched fac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ndalous tongue. Yes, I invited her and her husban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dding out of proper social intercourse, but my how this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xes me! When I mentioned John, Priscilla Schnubly snick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ll to hear. She then whispered into the ear of Tina Colem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blushed as rose as the spilled blood of Mr. Williams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on to refuse to share with me the exchange that had transpi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between them. And yet I know in my woman�s he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hatever it was had to do with John and the rumors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time activit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I dare condemn John for actions taken prior to our mari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on? Does such an eligible man owe me his chastity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are of?cially wed? All these questions circulate in my mi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me knowing nothing of the truth to begin with. Would I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fer my future husband sow his oats prior to his promises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reak those promises later? Am I personally humiliat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cial circles for his actions, as the snickering Priscilla Schnu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me believe? Am I to be the laughingstock of Seattle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minent women because my husband may prove incapab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a devoted husband? Am I willing to trade that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lth and privilege he is certain to bestow upon me? I am n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zzy with consideration. Consternation. Conce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John merely entertaining other women, or, Heaven forb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he taking advantage of them? Was this the reason for the snicker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y on earth do women like Tina Coleman think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silence somehow protects me? Indeed it does not. I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ited Tina to tea this very afternoon. We shall 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a Coleman is a gorgeous specimen of a woman. Tall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unette like myself. Flaming blue eyes. I ?nd myself quite 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her beauty. She is the wife of an orthopedic surgeon, fam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se parts, and therefore a perfect board member for our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se. She speaks slowly and calmly, and rarely moves her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to right, as if her spine were ?x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sat down to tea in my mother�s parlor. Earl Grey tea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ved with cucumber sandwiches and huckleberry scones. I re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conversation vivi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 a lovely home you have,� Tina Colem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have lived here all my life. When I leave to marry Joh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ill be the ?rst time out of this house, except for our fam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vels overseas and six months I spent in ?nishing school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okline, Massachusetts, outside Bosto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know Boston well,� she said, maintaining her 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ina, we have been raised in the same city, and had our par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ed the same circles, we might have been closer frie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ve known of you, of your beauty, of your ?ne manners,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lligent speech, for many years, as I believe we were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ted by Jason Fine, that most peculiar, insolent man, who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opinion will be lucky to ever ?nd himself a wif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men.� When she sipped from her teacup, Tina Coleman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?nger raised in the air like a ?a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id something like, �I would have to have my hea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 not to be aware of the rumors that circulate concern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life of John Rimbauer. You need not sugarcoat it, d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, but I do ask of you the truth as you know it. What you�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, and how much credence and faith you put in these report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?nd them vexing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ndeed. Wouldn�t any woman, especially one abou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ry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onestly, I don�t know how you cope. I will tell you this: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he respect of many of the ?nest women in this city,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of your strength in light of the rumors you now men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cause of your ability to win John Rimbauer�s heart.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 will envy you, Ellen, and you must be prepared for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ngeance. They will stop at nothing to see you fail. I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ribute a great deal of the rumor to this and this alon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ut not all,�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ohn Rimbauer is a respected businessman, a man at the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k of society. For me, or any others, to color him this way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ithout any ?rsthand knowledge is undigni?ed and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. He is twenty years our senior, yours and mine. A ma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. What are we to expect of him? That he spent these past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ades in a monastery? Clearly he did not. I would not trou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 over his past. His future is with you, dear child,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future I should think. Very bright indee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ut you�ve heard thing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ords is all. Words can be so destructive, especially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re just so much ?ctio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ut we don�t know that. I don�t know that,�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have been married three years. I have given birth to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ren in that time. One lived. One did not. My husband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lliant surgeon, a ?ne man and a loving husband. He doe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come home when he says he will. Sometimes it is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 of liquor on his clothes. Not perfume, thank God, b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�s imagination can paint many a dif?cult picture, ca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? I love my husband, Ellen. He is not perfect. Neither am 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ther is John Rimbauer. I�m certain of it. But these are challe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. We live in a challenging part of the country�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refer to it as the frontier. Can you imagine? I trust my husband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, even if at times I question his actions. Never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. Never aloud. A woman�s heart is much stronger tha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�s. They are weak creatures, dear. Weak, and often far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ecure than they present on the outside. Trust your love, chi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st will follow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 is it you�ve heard?� I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re you listening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, and I appreciate your sound advice more than I can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 But I simply must know what is being said behind my ba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 back of my future husband, or am I to be the laughingstock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re are women who can see the past, and some ev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ture. Have you ever consulted such a medium, my child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 s�anc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y take all form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elt ?ushed with excitement. �Have you ever consulted s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, I do so regularly. Not always with my husband�s knowled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understand. So you see two can play at this ga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fully guarded secrets. I am trusting you not to betray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hip and share any of this with John Rimbaue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f course not.� I felt giddy. A medium. I�d read ne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orts, but I had never met anyone who had actually atte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 s�ance. �What can I expect from such an experienc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Remarkable. Profound. Transcendental. You have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enced anything quite like it. For all my heightened anticip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union of a husband and wife, I must admit t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dear friend, that I ?nd a s�ance quite a good deal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mulating.� She showed her teeth when she laughed.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ld work throughout. She appreciated her little joke more tha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, implying that I would be let down by the culmination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hcoming marriage, the anticipated union of which, only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your pages, can I admit my honest excit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s it true the mediums can see to the other sid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do not know what to believe, but I imagine they can, 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s, I have experienced such a connection myself, dur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�ance, and I must confess . . 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ound her timidity provocative. She teased me wit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uctance to divulge all, begging my curiosity. I grippe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cup with both hands and caught myself leaning into her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, wanting more. �Yes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think it far wiser for you to make your own estimatio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 friend. My experience . . . Well, you see . . . That i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each of us . . . either the connection with the other 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ere or not. And for me it was . . . is . . . and as to whether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be for you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ut I know it is,� I said, clearly startling her. �My prayer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ed, you se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, well . . . prayers . . . There is more to the netherwor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 friend, than one can possibly imagine. And it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roper and wrong of me to imply it all has to do with ange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rayer. Some of what is revealed is most unpleasant. No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stuff of prayers.� She placed down her own cup and cra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ward. When she spoke, it was less a voice than a cold wind. 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oman than a presence. The curtains behind me ruf?ed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indow were open, which it was not. The crystal of the chandeli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kled. I swear the temperature of the room dropp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zen or more degrees. I could see her breath as she sp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any of the dead are still living. Whether you believe thi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, that is not my concern.� She waved her long ?ngers dismissiv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pale, almost gray. �One does not attemp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contact with the other side without a certain . . . shall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 . . . personal investment.� A wry smile. She was consume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ddered from the sudden cold, longing for a shawl or a th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my shoulders. �One does not approach this lightly.�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e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urtain stopped moving, as did the chandelier. The col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ed to her cheeks and the temperature of the parlo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ored. I am certain I must have looked the idiot, my m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gging open in abject horror. For a minute, I swear to you, D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ary, Tina Coleman was not in that room. It was someone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�else entirely. And I will also tell you this: I a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r. Nothing in that room was of the world I know. Nor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erceive that place from which it came. But I am fascinat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rigued, as curious as a person can be about something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kn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nted to ask her for the name of her medium righ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, but something prevented me from doing so. Fea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ilt? Was it John looking over my shoulder and cautioning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�no wife of John Rimbauer will be found to be engag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sinful activitie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I have no doubt as to its sinful nature. None whatso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, whoever and however He may be, was nowhere to be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at room this afternoon. And I would be lying if I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mit to a certain amount of enthrallment, dare I say attrac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hatever occupied my new friend for those brief few seco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ower greater than any I have known. A power that both ?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with a numbing cold and an unspeakable heat that penetr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pths of my soul. This is a friend I long to visit with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A power I yearn to feel again. To glimpse such a formid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ence is one thing. To taste it, to drink of it, yet an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owned by it�what must that be like? And how soon until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?nd ou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2 november 1907�sea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m sitting in my mother�s dressing room and parlor, a roo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I doubt my father has ever set foot. I am here, in fro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rror where for years I have watched her brush her red 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bed. I am perplexed, and nearly in a state, some mom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ddy, some pensive, some nearly in tears, clothed in my wed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wn, a garment at once both splendid and lush, yet fetching (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I hope). My maid of honor, dear Penelope Strait, has gone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inspect the route of my descent to the front door and the t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wo black geldings who shall deliver me to the church in roy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hion. She said she would arrange tea to be delivered, and gi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mall break, this moment alone, it is to you, Dear Diary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now tu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eel a bit like the young girlish child who once pick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isies reciting, �I love him, I love him not.� Petal by petal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or heart labors over my decision to marry John Rimbauer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both passion for John and reservation, cloaked as I am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ncertainties that rise to the lips of my friends. The cau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ir eyes that greets me whenever John�s name is mentione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 that in a very short time, I am to marry a ladies� man, I a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both pitied and scorned by my peers. And I shiver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 �Deliver me from evil and leadeth me not into temptatio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do I ?nd it so dif?cult to move on from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s? Why do I weep now at my mother�s mirror, knowing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ll never live in this home agai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ing the reception, John and I are to ta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idential Suite at the Grand, where we shall stay but a 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prior to our departure on the Ocean Star, bound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ci?c Atolls. I am told the native women go bare-breasted t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men wear loincloths and the water is as clear as an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�s eyes. Much has been made in Europe about the cha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of ?ne art, and the in?uence these islands have ha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would like to experience this part of the world ?rst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il is not used on the islands, and he claims he might consi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ing a small business there, but these islands are sai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stic and quite taken to debauchery and even open fornica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don�t know whether to believe this or not. If true, what k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place is it for a woman? Why would John bring his new w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uch a place? And is this trip of ours to be made as husb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ife, or businessman and wife? I harbor all these questio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ask nothing of John, for it riles him so when I challeng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sions. He takes it for criticism instead of the curiosity it 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 more tears fall here upon your pages, for I know not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gotten myself into. Wealth. Position. A darkly hand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who has caught the eye of many an eligible girl. But tw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my senior, moody and private. About our trip overse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only told me �to pack for a long trip. A year or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mth, cold. Prepare for it all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ut where are we going, my deares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o the islands ?rst, as we�ve discussed. India, perha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ma or Tibet if we can ?nd passage. The British have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installed magni?cent rail lines in this part of the worl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far behind can an oil-burning locomotive be? I tell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en, Omicron is in a position to be an international suppli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have the jump on the Far East because of our base he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tle. And after that? Persia. I�d like to see Persia. And the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frica as the seas blow cold and that continent warm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 winds. East Africa, of course. Good hunting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 Cape and up the coast to Spain, France and Brit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war doesn�t prevent us. New York. Philadelphia. And then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l again. Chicago? Denver? Who�s to know? The world is ou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dear. Five star. The best cabins, coaches and the ?nest sui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grandest hotels, train cars all to ourselves. Six months?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? Long enough for the completion of the grand house,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e have that magni?cent structure to which to return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of our own. A place to raise the children that I hope you�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carrying before our return. A family, Ellen. Just think of i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with such passion and enthusiasm. Who was I to cu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voice of reason? To intrude upon my husband�s shi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. Never mind the insects that came to mind, the dise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ied by every living creature in such places, never mi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mors of bare-breasted heathens (it seemed he had chosen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mitive locations). Never mind that I might have preferred S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cisco, Paris and London. A year in Paris, Venice or Rome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re was a honeymoon! Long hours spent languish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 under a down comforter with room service a bell pull a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 bubble baths with Parisian soaps and my husband to guide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pleasures of being husband and wife. But for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ting. Natives. Exploration. Elephants, diamond min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ron Ho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ept my thoughts to myself the ?rst time he mention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p. And the second. And the third. Always telling myself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plenty of time to set the course straight. That cou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starts to-morrow. Pier 47. We steam to Victoria, switch sh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oard for the Tahitian Islands. I see in myself this hesit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onfront John, a reluctance to spoil his good moods, or d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enter his bad ones. He lives on these giant swings, like an ap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nd forth, high to low. Perhaps the great Sigmund Freu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whom everyone is talking (his publication on the sex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ory is under translation into English but is said by Germ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have read it to be quite scandalous and intriguing),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some way to quantify John�s moods. For me they are dif?cu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ead, and dangerous to intrude upon. At his most elev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s, he is so exciting and stimulating to be around: animat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teous and entertaining; at his low points he is sulli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and brooding. I fear him. I anticipate violence at tim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 have yet to see�and I hope I never will!�this side of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se to the surface. If John ever does become violent with me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mble at the thought. He is a big man, strong and imposing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 he could crush me like an inse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ad the last few paragraphs and wonder that I could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thoughts to ink on our wedding day, of all days. My 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s me that she too had reservations prior to her wedding (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me other things as well, concerning what to expect o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dding night, but they are best left between mother and daughter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t is not uncommon for a woman to question her deci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men go through much the same thing. I must adm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John, bless his heart, has never for an instant voiced an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otal support for, and faith in, our union. In fact,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ironies here is that the concern is all mine. John, fo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, seems absolutely giddy with the marriage. He has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nt throughout its planning (has ?nanced a good deal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eption and celebration, a much appreciated gesture from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) and has often been boyish with glee about the approa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te. Now he waits for me at the church. I can picture him t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?nest London-tailored tails, white gloves clasped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ack like a general awaiting his army. In this case my arm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rm-me. (I annoy John with my puns, but what liberties I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!) Standing there at the altar, an occasional grin steals its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to his otherwise composed expression. He is a man of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sion, and I know that he sees much ahead for us, and I trus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ake the most of it. Yes, it is true that at times I fear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ards me more as a brood mare than a mate, that as a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forty with a sizable fortune he is looking more for an 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a companion. That�dare I say it?�women of pleasur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to pleasure, and a wife is there to bear and raise childr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ill want a son, of course. Will not stop breeding me until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w one for him. I see all this in his eyes, hear all this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nes of his reasoning. As long as the love is there as well�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, it is!!�I am not deterred by his intentions. Love, true lo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vides an abundance of good. I go in just a matter of minu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rofess that same love before God, family and all our frie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h, how I do love my John Rimbauer. I go with courage. I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faith. Great anticipation. I go without doubt or expect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love carry us where it may. I am ready. I am ready. I am rea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3 november 1907�aboard ss OCEANST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my. Where to start? The marriage? The reception? Dar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put in these pages a recounting of the marriage night itself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e pain? The pleasure? The ful?llment of dreams? The fea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eeling of overwhelming consumption, as if possess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?) Another time perhaps, although some things are better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lossom in memory rather than wither in re?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we are aboard the Ocean Star, a luxurious steamer b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ahiti, in a presidential stateroom ?t for a king and qu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ree rooms and a full bath with WC). We dine at the captain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e tonight (black tie and evening dress) and begin our Paci?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ing. If the rest of the trip is anything like our ?rst few hou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to be spent in the union of marital bliss�we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twice already, and only on the ship for four hours!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gone topside for a cigar and to hope to collect telegraphs he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cting concerning both business and the construction ou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and house. The complexity of the project has continu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ume him. To my knowledge the only day he was comple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from it was our wedding day, and for all I know he had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many business associates keeping him current even t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s informed me that he wants the house decorated to re?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travels, to remind him of our various ports of call, and t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my duty to spend as much money as possible to that end! Y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kidding, of course. But his eyes twinkled in such a way a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me he was serious as well. Even now I am only beginn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impse how wealthy we are. Comments like the one to which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er would have seemed something ?t for one of the tawdry nove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ad, not for a serious comment from my husban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alone is costing a fortune�literally. This trip, another fortu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irely. And yet I sense these fortunes are but mere p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ys to John. Could there be a bottomless well from which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s our funds? Is such a possibility anything more than p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cy? Whatever the case, I am thrilled with this challenge of 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expect to collect many objets d�art, decorations and furnishing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that he shall never forget our voyage. (Without John�s knowled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aid for and kept the sheets from our marriage be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el, crimson stains and all. I wanted a souvenir of that nigh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ly as he wants souvenirs of our trip. I carry them with m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my six steamer trunks, wrapped in tissue paper and a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w. Something feels so shameful about this action, especi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erving my virgin blood, and I hesitate to think of John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er if he were to ever ?nd out. And so it is that we start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riage with secrets. We start our marriage holding on to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part of ourselves, treasured and kept private. Is this wro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sk myself. Or does a woman have to hold on to someth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ce of such overwhelming surrender? He climbs on to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and he possesses me in a way I never imagined could be tr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me. Occupying me. Pleasure, and pain. And I wond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I ever get used to it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k from the islands; ivory from the dark continent. I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un to make lists in my head. Thankfully John has br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a complete set of plans to the grand house, allowing 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ticipate placement of our forthcoming collection. Now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John, but husband and wife shall be poring over those pl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and night. Now, ?nally, the project can consume us both!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come a part of that great house that owns so much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 husband. I feel myself inside its walls. He enters m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ides in me. I sweat and I writhe in his presence. My walls shud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mind ree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mes and goes from our stateroom, having not invited 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in him topside. Returning just now smelling of liqu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gar, he pulls the underclothes from my trembling body, lifts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rts and drives me against the far wall, the sound of the oc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rumble of the ship. He lifts me from the ?oor, pu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legs around his waist, and I am carried away to the poi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nzy, the point that any shard of ladylike behavior is lost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st, his penetration. My lipstick smeared, my breast expos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bject of his attention, I can no longer maintain my compo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ry out into the stateroom, �Oh, John. Dear John!�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ngers raking the back of his dress shirt, �Dear God in Heaven!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never . . . I have never . . .� And all my shameful release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expectedly serves to engorge him, to send him into a fev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tch, a furious, frantic pace where the thumping of my bare bott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wall runs up my spine and ?lls my ears like drum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ins my arms to that same wall, his face a crimson c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wail behind his release like some wounded animal, humili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educed to a trembling, panting state of spent excit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loves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aves the stateroom yet again, neglecting to offer m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ny. Me, ruf?ed, sitting quietly on a chair, await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arture so as I can tend to my toilet. He, his eyes ?ashing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teeth grinning at me, and without a word, he depart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 is no longer tainted with liquor and cigar, but with our comming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ents�dark and somewhat sour. I freshen it with perfu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open the doors to the balcony. I stand with the w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pping my hair, ?ushed with a woman�s satisfaction, embarra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myself, and yet exhilarated. I am a wife. I have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ansi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 november 1907�aboard ss OCEANST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rief note in an effort to keep myself company. I have torn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iscarded many of your pages, Dear Diary, small kno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paper in the trash as I attempt to come to terms with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ition. Dearest John is quick to display me at dinner or lun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an evening reception offered by one guest or another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der of my time on board this ship resembles more pri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honeymoon as he con?nes me to our stateroom, wher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admit, I am taken to nausea in the early winter seas that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counter. I have begged to go topside to relieve myself o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dition, for fresh air and a ?rm horizon can do wonder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dy my stomach, but my husband steadfastly refuses me, s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doesn�t want any �displays� on deck. He points to the balco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the stateroom and suggests its use for my purposes. H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raid I might vomit, or show my pale face, I suppose. (�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mbauer ever shows weakness!�) He uses me as a charm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celet while claiming that the less others see of me, th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tery, the more power I hold over them at the captain�s tab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 teas and cocktail parties. When he does visit me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?nement it is to take of me his pleasure. With no other trustwort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in whom to con?de, I have no idea if this is norm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not, though I must admit it is thoroughly exhausting, if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ther way in terms of bathing and dressing. I must spend ha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day being undressed by him, later bathing and ?nding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drobes to replace the last. What appetites he ha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?nd myself at least a bit unstable, with the only atten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, and these so clearly physical. Only this morning did it occ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e, from something he said, that he is hiding me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men on board, the silliest boyish notion I can imag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, jealous? The conversation went something like thi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asked me, �Did you notice Mr. Jamerson, last evening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tice how, dear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oes the word notice escape your comprehension, Ellen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one immediately sharp and coercive. I feel myself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n into a ?ght, and worse, I ?nd myself willing to go. Why?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. Because he locks me in this stateroom, a captive, read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 for his next ?t of womanly satisfactio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 does not. Taken literally, I most certainly did notice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merson. He sat immediately to my right, as you will recall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nd the captain placed you to his right for the fourth din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row.� He pauses, strutting now about the stateroom. �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r of highest honor on a ship, its occupation to be rot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to night through a variety of guest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am honore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are the most beautiful woman on this ship, Ellen,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or of te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?atter m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caution you,� he said. �A ship is a lonely plac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 are you saying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needn�t take to their humor quite so vigorously.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owments, my dear . . . ,� he indicates his own chest, mea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e, of course, �quite an eyeful when you laugh like tha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lush, for I can feel it in my face. Not from embarrass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must suspect, but anger. Is he implying that I am purposefu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vulgar in such company? Is this the kind of thing husb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ives argue over? �May I remind you that it is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 husband, who bids me to remove my shawl at the din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e. Such as my bosom may be, and I might remind you�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�s necessary�that Miss Pauling, our ship�s entertainer,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t I notice who has come to address you most informal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, has a substantially greater bosom than I, and is in a m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isplay her wares in what I consider, quite frankly, a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appropriate and lascivious way. Moreover, my gowns are craf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?nest San Francisco seamstresses and fashioned to desig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ed by Paul Poiret himself, and that all of this was a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quest. These gowns were ordered because you heard of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saw them for all I know, on that business trip last Augus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great umbrage at any implication from you that I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aved in any way unbecoming. I was born, bred and rais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y, dear sir, and you will kindly remember that fact before lev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ccusations at m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meant only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meant to say that when I laugh my bosom is on displ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lieve me this fact does not escape me. I have nearly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my gown. I am terribly aware of that fact. So perhaps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ignation might give way in favor of allowing a woman to w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hawl when she sees ?t, rather than forcing her into compromi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s of great embarrassment. Now, leave me alon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do whatever it is you do on this dreadful ship. But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 with Miss Pauling�s perfume on you, John, as you did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s ago�oh yes! you thought I missed that? how could I? It�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dful scent!�then there will be hell to pay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d lost all composure and found myself shouting at the 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y lungs. At my husband. To my regret. But oh, Dear Dia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ry does not stop there. For I swear it is true that up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ion of the word �hell� did the gas lights in that state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m, and the bedroom door blow open. Behind this door cam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 that lifted my nightgown from the ?oor and blew my 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ght back off my shoulders�and yet John moved not a 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kerchief did not wave. The curtains did not ruf?e.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eartbeat did subside, so too did this wind lessen. John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 perfectly still, a silence between us. The air cris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ing as it does after an electric storm, both bitter and sw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at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usband said not a word, a stunned, apoplectic expres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taking him. His eyes narrowed, boring into me. He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eft me then, partly because there was nothing left to s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ly out of fear, if I read him right. I have never seen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mbauer seeming anything less than absolutely certain. Stoic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now, that is. This evening the tables tur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ttended dinner without a shawl, just to spite him.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ed as never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sake of expediency, and due to any diary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etitious nature, the editor chose to omit va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ary entries. ellen rimbauer�s full diary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chived in the winslow library of lette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oirs, seattle, washington, a copy of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ides along with other materials in the joy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rdon collection: observed paranormal activiti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82�1999, which resides in the wirms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brary, beaumont university, seattle, washing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oyce reard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5 december 1907�the south pacifIc isl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�t know why they bother giving these islands any name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dise. Certainly one is no different than the other, a cru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 rising from the deep, palms clinging by shallow roots, w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right sky and the bluest, clearest water on the fac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th. The cinnamon-skinned women, as bare-breasted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ional Geographic Society would have us believe, wel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strangers with wide smiles and, I fear, open arms. The s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s hot as we enter the part of their seasons that coincide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ing and summer, despite it being fall and early winter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. Our world is quite literally turned upside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ck your pages closed each night, Dear Diary, and then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, lock you away in my steamer where I keep my underclot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y toilet, con?dent my husband would never violat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ctity. I scarcely know what would become of me if he ever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 it is, with beating heart and a certain amount of timidi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 once again turn to you as my confess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began more than a week ago now, during a nighttime celebr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Ocean Star crossed the equator. There was music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drink, a proclamation by the captain, dancing and a g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mosphere on board. John and I, for all our con?icts, ros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beds in the morning as if we had not a care in the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had taken breakfast together on the balcony, a peacefu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chanting hour. I do believe that John has adopted a diffe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itude toward me, and that this is re?ected both in our breakf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 the fact that we followed breakfast with a stroll on the de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xtremely social activity where certainly my absence has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ed. We lunched together, in a smaller dining room I�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before, but one where all the waiters knew John quite w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dressing him as �Mr. Rimbauer,� instead of the �sir�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adam� used on guests less well known. After high tea with sev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friends, we retired to our stateroom and �rested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�s new term for our husband and wife activities, which fa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perately short of the truth of that time spent together;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but restful!�and prepared for a late dinner at the captain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e and the equator celebration scheduled to fol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sometime during that fabulous celebration, the w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pical night winds playing over the Ocean Star�s rail, the champag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ing with my head, the delicious chocolate mousse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gering in my taste buds, that the following events occur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, I believe, was dancing with a matronly woman n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forth, Danvers�I have a devil of a time with all the names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ing me to the company of Mr. Dan . . . I can�t possi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! . . . who rather quickly excused himself to the toil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brandy over his limit, if I might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ruf?es, Madame?� A creamy warm voice over my should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welcome as that tropical wind. A woman�s voice. Dee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urned, perhaps too quickly for our proximity, and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 eye-to-eye with a Negro of nut brown skin and enorm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ive-shaped eyes. Her face was a perfect oval, her lips thi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uous. I felt myself stir in a way no woman should stir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woman. I am certain I made a fool of myself, the way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caught, with the blush I must have revea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aitress, she was dressed in a black costume appropriat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ervice, with a white apron and a ?rmly pressed white col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toned nearly to choking. She had a tiny, wasp waist, full h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rong legs, widely set. The shoes they had put her in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ily a size too large. She had feet more my size. What an idio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, just staring into her eyes as I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adame?� she inquired a second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ll, yes,� I answered, having no desire to consume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food. But I picked one off the silver tray nonetheles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d her to remain in my company a moment lo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 felt is unspeakable, but I push my fountain pen to wr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ere in these pages: I wanted to kiss her. To touch that so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n. Mind you, I did not want to be kissed back�Heaven forbi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r touched in any way, shape or manner. But I did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ress her and see her God-given body in all its glory, to r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ands over her skin and feel it respond to my woman�s to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horri?ed was I by this response that I left the celebration ear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igning a headache, and I returned to prayer in our statero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eling at the side of that bed where my husband and I perfo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s of increasing indecency, praying for salvation from wher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my mind seems destined to take me. Is this what marri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ngs on in women: a heightened curiosity of the form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ure takes? If there were only someone to whom I could b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soul! The ship�s priest comes to mind, but he is a rheumye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with a proclivity for drink. My one great fear now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n all my isolation of the forthcoming year I will not ?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s, not ?nd release for such sinful thought. For the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three weeks I have been shuttered in our stateroom. I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rently ensconced in a ?ve-room suite in the only decent hot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thousand miles. Laughter rolls up from the hotel b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lling out into the street and then rising like hot air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�s high ceil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e I confess this? Earlier this morning a chamberm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ered to service our rooms, to change the sheets that my husb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have soiled with our activities. (I dare not ask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has learned all that he is �teaching� me�his term.)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�t have been over ?fteen, if she�s a day. Petite, and fairskin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black eyes and a strong back. Oh, yes, I studied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h of her as she worked. She saw me watching and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great pleasure in it. Giggling. Provocative. She know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she does to me! I had a kink in my neck that I tried to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�there are no pillows here to speak of, only ?rm square ma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cotton slipcovers. I sleep ?tfully, if at all�in part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�s appetites are insatiable (he drinks heavily into the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arrives to our rooms in a desirous state). Our maid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e of my efforts and indicated that I should turn around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ed my neck with her small, warm hands and I jumped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rce of great amusement on her part. Then, for the better p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quarter of an hour or more, she kneaded my tight, knot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cle and sculpted it, restoring it to a state of complete relax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m told this form of massage is Asian, Japanese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nese in origin, and spilled down the archipelago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sands of years of commerce that has come and gone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ote area of the world. I was quite taken by the magic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, and I tipped her generously, which she clearly enjoy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listen, Dear Diary, there�s more! This young beauty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icated that I should lie down on the bed. In her unfamili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gue and sign language, she ?rst locked the door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ioned for me to disrobe. (I am certain this was the mea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needed no translation.) She indicated with her hands t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continue her work, the Asian massage with which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thed me. She appreciated my generosity, no doubt, and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 to the idea that she might expand on that gratuity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reasing the canvas, if I may adopt an art analogy. I declined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, thanking her profusely, which I�m sure she understo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etting out of it as best I could. I suppose she meant for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emove my dress, and only my dress, so that she could contin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work through my undergarments, but given the leve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ress these natives undertake, my thoughts went elsewher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visions of disrobing, becoming naked in front of this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now, many hours past, I ?nd myself excite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spect. Dare I confess this? To be touched by another wom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of my own sex, who would know the aches and pains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, where to touch, where to relieve the back pain that co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corsets, the foot and leg pain that comes from the sho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more than this, you understand! And yet, eve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s a sinful act. One woman with another, one in full undr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right-eyed young girl had such a problem accepting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me, either being driven by the desire for another tip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culturally unfamiliar with such a refusal. This island and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e people are so very foreign to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m troubled by my desires. There, I wrote it down.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ill help to purge me of them. Perhaps if John include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, allowed me out more often, my mind would have else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o other than to the physical pleasures that have entere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 for the ?rst time in these past few weeks. The dark secre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isfying a man that John continues to reveal to me. But my d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just this: food and carnal pleasure. The honeymoon is for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a horrormoon. I have prayed�to both sides�for rele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is depravity of thought, for increased independenc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usband, for the freedom to walk the sands and visit the mark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prayed for his drinking to temper, for his earli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 to our suite, as some nights he does not return until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four in the morning, sweating, smelling of liquor and cigars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�dare I say it, for I am not absolutely certain?�other wom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nores as I cry. He snores as I long for home, and mo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my dear mother. Her guidance. Her advice. Oh, the ach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eart this loss causes me. The terror with which I face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here, for I know it is but one of many that will combin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up this year of trav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talk of a European war. John believes the ne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roleum will increase dramatically, and with it our fortu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at good is fortune without love? And if John loves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strange ways he chooses to display it. Is love at the hea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sweaty embrace? I once felt this�it seems like months a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 But since our arrival here at the islands, it is bestialit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usband brings to bed, not love. He takes me, he doe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love to me. It is carnal and awful, and I give myself to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reluctantly and with great displeasure for fear of suff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ly should I do otherw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ow not what I�ve gotten myself in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l I want is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 april 1908�kenya, afric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rica. The dark continent. A man�s place. Primitiv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riguing. The birthplace of mankind, they say. Eden, they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n so black it�s blue. Wild animals in numbers that stagg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ation. Oh, to have a motion picture camera record thi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and I, and three other couples, two from Britain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Cleveland (ironically he and John share some busi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quaintances there), are escorted into the bush by nearly thi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ives, an Australian guide named Charles Hammer and a Negr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n-bearer named Hipshoo�at least that�s how we all pronou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About ten of the thirty are women, two of whom are assig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e, one named Sukeena, the other Marishpa. They tend to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court-appointed maids, at my side the moment I nee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-eyed and ?lled with laughter, they have greatly elevate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rits, which had been lagging these past several weeks. Christm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from home was most trying, and though John endeavor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ain to me that I had a new home now, it only made mat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ome is, of course, the grand house, and what piec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ormation we�ve obtained while away are encouraging ind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lls are up, the roof going on. It is said to have thirty wind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front of the house alone. The glass is being ord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m now. I have continued to collect, starting in the Paci?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lands with lovely wood carvings, some coral and one enorm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sh that John had taxidermied. Its species escapes me, 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irectly he�s told me a dozen times as he loves telling this ?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at nearly every dinner table we enjoy. I believe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ght some two hundred ?sh during the course of our sta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only this one to remember it by, he stretches the story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er (the ?sh too!) each time he tells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John started me thinking about the house, and now I ?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m hard pressed to do otherwise. Planning for its decor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s completion consumes me. I bought a hundred yard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k for wall covering while in Siam; beige, and exquisitely wo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hundred yards of a similar linen, also for wall cove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e skipped India because of the anticolonial uprisings there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keeps encouraging me to �buy, buy, buy,� emphasiz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rmity of our future home. To my great relief, the home it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drawn us close together again. We talk of it constantly, consul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ns, he inviting my opinion. I can actually se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ing as we discuss it, as strange as that may sound.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visions� of mine seem a preternatural connection to the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elf, effortlessly reaching across the thousands of mil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ean�a radio of the mind. (Radio has not yet reached Seatt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 all the talk before we left.) I have kept the existen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�visions� to myself�John has no mind for any of it�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time actually �seeing� the house grow behind the wor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undreds of men now on-s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st remarkable thing happened two days ago, worth sh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. In studying the plans with John, he was pointing 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fast Room, a well-intentioned space left of the Banqu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 and below the Kitchen on our plans, and one obviou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up by a man. I�m annoyed with its placement, as its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s face west into the garden, and any woman knows that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rning�s east light that so pleases the morning soul.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gues that I may take my breakfast wherever it pleases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luding the Parlor, which does, in fact, face east and south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n uninspired view of the driveway. He reminds me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will be staffed with over thirty, and that if I wish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fast in bed every day of my life, so be it. But he miss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, of course, of the aesthetics of the placemen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fast Room and my belief that it shall go virtually un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of it. No matter. What was astonishing was this: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 of our heated discussion, John pointed to a secon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�s windows in the plans. I told him no, that the window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lost, as the architect had only recently discovered a ne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ocate the pantry from north to south, to provide better acc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old storage and the china storage in the basement bel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ess to which was to the north of the Kitchen. He�d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of this, he reminded me, even taking the time to s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his many telegraphs. But you see, I knew, quite clear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is change had been made. I had �seen� the wall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rected already, the bricks laid in place, the trowels toss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tar. I knew, and no one had ever told me. When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eived a telegraph late that evening, he came to our roo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at ashen. He passed me the telegraph and said, �Expl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, Elle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 premonition is all, my lov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 premonition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Exactly so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oncerning the house,�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is particular time, ye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�ve had others, then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 world is opening up to me, dear husband, just as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it would. This voyage of ours has already proved most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luminating. One might even say, enlightening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nd what else do you . . . �see,� if I may ask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dare not ask, I would sugges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e? Is it ever me?� He looked nervous, visibly ups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nd if it was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don�t believe in such rubbish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n you�ve nothing to worry about, dear soul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o not call me tha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see you with women,� I answered. �Young women, ba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dding. I see you performing unspeakable acts with these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 with whom we�ve surrounded ourselves since we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.� I was crying now, but trying so hard not to. I�m sur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have looked the fo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lanched. �Ridiculous!� A hoarse, dry whisper that I f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he did not believe. Void of the usual ?are of temper, he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rooms in quietu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y surprise, he returned later, sober and unusually consider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olite. That night he was husband to me as gentl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wedding night. He luxuriated me in my own pleasures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never done before, and later I heard him crying in his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�s the heir, Dear Diary, the all-important heir. I am n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hicle through which to deliver him his lineage, and any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be bastard. (I fear we have left a string behind us on this tr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!) He needs me in this endeavor, my willingness to tak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 with him, or this dream of passing along his fortune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take light. It is this need that compels him to treat m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ect and dignity, no matter what the truth of our union b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believe I have struck the fear of God in him. But truth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n, it is the Devil, for who else invoked in me such a lie a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him that night, having never had such visions of him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s. Suspicions, to be sure. But brought forward as image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believe that he brie?y saw them as well, reliving his unfaithfu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ss, and that perhaps these memories, so vivid and so cle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forded him the opportunity to believe that I too had witn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depraved acts. Am I to believe he simply invents these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s me through when in bed with him? He learned them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, and we both know it, and we also know that I am no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c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 the little games we play continue. Acting out husb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ife. Reviewing our grand house plans as if none�s-thewor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beginning to communicate with Sukeena and enjo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company so very much. He, taking off on his safari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 at a time and returning with guilt on his face and a fal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ala under his arm. Me, with my visions. He, with his drea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y womanhood the secret that holds the balance for bo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. When my monthly issue does come, he shrinks into the bo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epression for days, only to return to try again,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derly, sometimes desperately. I am the key to his future happin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, in turn, is the key to mine. I am beginning to lea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s of marri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5 may 1908�kenya, afric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not made entries in this personal chronicle for near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�three weeks and ?ve days, to be exact. I do so now,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kly, unable to hold this pen for long, I am afraid. I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onscious for some of this time and delirious for the re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cken with what our recently departed fellow travelers belie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malaria. I have lost no fewer than ?fteen pounds�my rib c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rudes front and back like some of the native women in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loy. I have suffered from fever for days at a time, a comple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s of appetite, sweats and tremors. Only through the te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 of Sukeena and her bitter teas and remedies she has fed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y own endless prayers for recovery, have I survived.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four weeks I have never left the con?nes of my tent, quarant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all but the natives. Even John has avoided contac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outside at the far end of my tent and talking to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a small triangle of light caused by a turned-up tent ?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this isolation that has worn on me, driven me at times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edge of my sanity. Only my rough conversation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, an awkward combination of words and gestures,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tained my link to this world. In my delirium I have trave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unthinkable places, at times believing it so real, only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pull me back. I do believe that no less than three time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within a breath or two of death, hovering in a nether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at once I felt both refreshed and fearful. This delicate conta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what I perceive of as the other side has left me far 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ehensive of my own demise, and yet with mixed opinion a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ther I was in Heaven, or Hell, or Purgatory. What I know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for certain, is that God saved my life, but that the Devil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argained for my soul. The exact conversations escape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(though they were extremely clear at the time), but I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certain I made promises that perhaps I should not have ma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, who has served me as both nursemaid and witch doc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, as sister and friend, has known the truth all along, tha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vers and in?rmity resulted neither from the water nor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ngle insects that do infest this godless place. Instead my ill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contracted by contact with my husband, for I am plagu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unmentionable disease carried by men and suffer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. The remedy for my af?iction is most unpleasant, 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 understand it, is far less worse than it is, or will be, for Joh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has no doubt undergone, and will continue to undergo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ies of injections to an area of the male body that is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mention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, in turn, explains John�s sweats of nearly six weeks ago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gering illness that put him of foul mood, unable to walk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unted for his sending for certain medications, of which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aware until Sukeena recently informed me. His recovery, howe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rs to have gone much more quickly than my own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s returned to hunt and safari these last three weeks whil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y here in my tent. (I am told, again by Sukeena, that the reve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usually true�that women tend to suffer far less than men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horrible af?iction. What curse on me reversed these odds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 and wife have not spoken of this, nor will we 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is I am certain. Much have I cried and agonized over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�s unfaithfulness, his failure to live up to the mut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ent of our marriage vows and the lack of respect he has sh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 Much have I now suffered for his pleasures, and I ache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to return such shame and pain to him. It is the heir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. To deny him the right to continue his line, but I can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w myself into this cause with much heart, for I, too,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come the distraction of children. And yet the thought of joi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physically I ?nd so repugnant as to literally make me s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y stomach. I vomit if any such image enters my mind. I exp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nd swear it will never come to fruition. I have now liv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rror of forgiveness (for certainly I�ve known all along w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up to!). I will never fool myself again. He will be made to be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 He will be made to cry. To pay, both ?nancially and emotional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trials he has put me through if he wishes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ir. This inferno that has lived in my loins and in my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many weeks has taken root in my condemnation of my husb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y determination for revenge. If it�s money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s then I shall bleed him. This grand house of his will never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. Construction will never stop. No expense wi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red. He will watch as the frivolity of my mood direct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letion of his funds in whatever unnecessary and trivial man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n and do imagine. And he will be loath to stop it, to even try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y legs shall close upon his lineage forever, like a sprin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ll for revenge drives me to take the soup Sukeena off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llow my sweat-soaked bedsheets and nightgown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oved and replaced, rather than succumb to the fevers. To toler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eatments Sukeena puts me through, at once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ful and humilia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ill prevail to leave this tent, to face my husband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nner tables erected beneath what appears to be a banyan tre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look him in the eye and show him my resolve to righ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. And he will know. He will wither under the power I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ined both through my prayers (to both sides) and from my d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, Sukeena. She has the power to heal, the power to conn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other side. Her dolls of black hardwood. Her mus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ts and infusions. In what my husband may only slowly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e, my illness has led to strength of mind, my suffer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ngth of heart. He will come to regret his in?delity, ultima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r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shall triumph, Sukeena at my side. She is coming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us. This is the ?rst of many concessions my husband sh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rn to m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5 june 1908�cairo, egy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nnot imagine any place hotter in all the world than Cairo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ne. We have sailed down the Nile for days (how strange a 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that north is downstream?). John is foul of mood, an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: he has not won my affections since late April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owed upon me that horrible curse. And now, in such cl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ny as this small ?at-bottomed boat, he cannot ?nd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dding young women to pluck except those of the Europ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ilies that people this vessel�girls who can speak, rea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�girls who would report him in an instant if he lifted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rts. He broods and drinks and brags with the other passeng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sely leaving Sukeena and me to ourselves, except at dinner 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dious captain�s table where liquor is the of?cial language and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speak ?uently. I hear him tell his hunting stories and mar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is ability to win friends, and I watch the women swoon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 if that is how I once looked in his company as well. I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ate him, but that vexation is slowly wearing off. Calculated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, he has taken some time to charm me, has helped me pick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al splendid rugs from Persia (bought in Luxor) and a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l of woven wicker�baskets and hampers mostly, some sevent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ve in all. The prize so far is the hand-carved alabaster. We ar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dinner, bread and salad plates, soup bowls of two sizes,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table of forty. It is to be shipped to Seattle within the ye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piece carefully packed. John said that if half the car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rived undamaged we should consider it a victory, at which po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increased the alabaster order to a serving for eight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ed John wince at the increase in price, although these dirtp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gyptian farmers are practically giving away such ware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ave increased it to eight hundred and not taken a wee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usband�s income. Indeed, if I am to have any revenge o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, I see clearly now that it absolutely must com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ruction of the grand house. That is the only weapo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come to detest the Europeans for their treatment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 Sukeena. Of those who acknowledge her presence (prec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, I�m sorry to say), few treat her with any respect above a sl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rench couple was nice to her�the woman offered her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es that would ?t (mine are far too small for her)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epted. A Canadian woman was quite thoughtful and respect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ways greeted Sukeena by name. The rest were brutes.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d to be free of the Sun Ra, even if it meant the streets of Cair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 cities in the world are as densely populated as this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wn bodies by the millions, all covered in long cotton rob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ft browns and a few subtle greens. They look like nightgowns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everyone has just woken up. The men wrap their head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cotton. The women cover their faces�all but the black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tare straight ahead, unseeing and yet all seeing. Water buffal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g carts through the streets but foul the sunbaked bri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a stink that rises with the sun. People wash themselve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ver�this river that is the heart of the land�they wash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ies, their food utensils, their camels. The river is putri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l�and they practically live i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o the story at hand! Sukeena and I were bicycled by ricksh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city�s main market�deep in the center of human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were not, by any means, the only visitors to this city, but it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y. We collected some trinkets, a good deal of colorful fabric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few more pieces of alabaster, these ornately carved.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goods were stacked high on the three-wheeled bicycle,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r never hesitating a moment to add to his load. After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hour of this, we took tea in a small teahouse where young bo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ulated the air by manning large fans. The tea helped 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pire, which in turn cooled me off. I made the mistak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ing my coin purse to pay for the tea�a practice John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ned me against time and time again, and one I just can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 to master. At any rate, I committed this mistake ( John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, of course) and must have shown to all those looking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l of bills within that small purse, for John had just exchan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dollars upon our arrival and had provided me appropri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nding mon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alize now this must have been staged, but at the ti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otion that arose at the front of the building drove Sukee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e to the rear, in hopes of escaping the melee. As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ed out the back, not one, but two very evil-minded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ached, their message clear from the knives they carried: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se, or our lives. I nearly fainted at this threat of violenc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id not escape me that as men confronting a white-skin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they might want more than just my pu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illingly offered the purse, but Sukeena lovingly took h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y arm, shook her head �no� and made me to hold on t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two stepped forward�I believe to challenge us, certai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hallenge Sukeena. But that brave woman stood tall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n so dark it shined blue. �Nubian!� they called out i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ign tong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I witnessed with my own eyes a side of Sukeena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before seen. She stared at this man�a glaring stare un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, impossible to describe. She stepped toward him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 ?uid and ?awless, moving more like a wave than a step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ke than a legged creature. And all the while a deep, low, guttu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pulsated from her throat and chest. This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surround us. The man, increasingly uncomfor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er approach, took a step back, the ?rst sign she had domin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im. At this point, the guttural sound evolved into langu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 tongue I had never heard, not in all our travel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continent. But this man, and his associate, appar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ood the primitive message she imparted. As she wav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the man stopped, absolutely still. As still as marble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ife carried as an ornament, not a weapon. Both men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mble�and I swear I felt the earth beneath my feet rumbling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self-contained earthquake. Then they folded in on themsel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rithed in pain on the ground as if stricken by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ease to the stomach or bowels. What began as their moa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eloped into cries of te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took my hand, stepped around the one in front of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ed me down the alley to our waiting driver. As I looked ba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n were still groaning miserab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has not spoken of the incident, and I, for one,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d of that fact, for I�d know not what to say. But I am less conce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ravel deep into these foreign streets now. I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ected, defended against the dark side by my African frien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 more intrigued by her unspeakable powers. Where such pow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from, and whether or not a person can learn them,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opt them for her own, I have yet to discover. But with Sukee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each me, I suddenly feel that anything is possible. An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eart desir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 july 1908�crete, gree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nation�s birthday was met by much drinking on John�s p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gan his celebrations before noon, partaking in the cl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quor these ?shermen drink by the shot, said to be a variatio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in alcohol. The Greeks, of course, have little if any idea of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ependence Day, and must ?nd John�s display of patriotis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at confoun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and I toured a ruin, an old port city now inland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rter mile, rocked above sea level in a seismic shift two thous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earlier. We visited a row of stone tubs used for wa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ndry, so well preserved that all they lacked was a stopp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soap to be put back into service. This is the land of raw ol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il, squid and goats that climb trees (I saw this with my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!). A quiet, peace-loving peasant people with a rich appet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caf� discussion, drinking and coffee so strong and bitt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urns my stoma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here, this morning, in a spectacular suite of roo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looking the rich blue depths of the Mediterranean tha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surrendered to John for the ?rst time since this past Apr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rning broke incredibly hot and I slipped out of b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 by the ocean breeze at the window when my husband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 of me from behind, his massive hands beneath my g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my voice could rise to protest. I grabbed for either 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pen French doors and braced myself, casting myself for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learly inviting his ardor, the hem of my nightgown rid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ips, his brazen intentions driving me to my toes, my kne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vering, my heart racing. My God, I must admit her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ill of it all. Our passions mutually heightened by my month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refusal, John�s aggressiveness, so masculine and forceful, y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ful and kind to me. I could not maintain my footing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fore slowly sank to my knees, my husband keeping us jo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ervently pursuing his climax, to where, in a dizz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of unbridled sensation I tried to call out to him, onl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 my voice moan through indistinguishable syllables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ly took as a signal. We collapsed in a gasp of satisfaction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my back, me with my face pressed to the tile ?oor. �Thi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ly a situation becoming of a lady,� I said weakly, winn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ntaneous eruption of laughter from the both of 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ur morning ride,� he said, and we laugh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we were apart he rolled me over and we lay toge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half in, half out of our bedroom, half in, half out of consciousn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king in the morning sunshine, basking in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on. I wrapped my legs tightly around his waist and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 say, �It�s all behind us, yes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have hope it i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ever agai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ever,� he said, gently touching my cheek. �I was a foo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en.� And then the words I had prayed to hear. �Forgive m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 will not speak of it. Not now. Not ever.� From where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itulation arose, I know not. Perhaps I wanted a marriag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fe. Perhaps my con?dence in Sukeena�s enormous pow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John Rimbauer less of an obstacle and more of a ga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 I felt more the cat than the mouse. I had what he wante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ility to deliver his heir. He had what I had quickly grown accusto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: position, power and tremendous weal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we lay there, this forty-year-old man grew ardent yet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gain I capitulated. And for the ?rst time since our marria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rected him as to the choreography of my pleasure. With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ruction I gave, I witnessed arousal in my husband, excit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answer each touch I gave to him with a hear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aty, �Yes!� and do exactly as I wished. I tell you, Dear Diary: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knew . . . I never knew. But under my careful instruc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of the hips and the hands, he did pleasure me, carrying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new sensations that both alarmed me (for my surrend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) and overcame me with pure and perfect delight (my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cle on ?re at once!). My legs still gripped around him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ed my damp head of hair back to resting, my chest a ?or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k, my husband panting like a long-distance runner. �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, Johnny,� I said, using a nickname I had never dared 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, adopting an attitude�as much a test as a convi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laced his head on my chest, and brie?y was that little b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d complimented. I cannot explain in these pages, but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the tide of our relating husband to wife did shift, wif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. I gained the strength and courage to express my phys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ires, and in doing so somehow also gained the upper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my formerly de?ant husband. I didn�t want to think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st, I wanted to command the fu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we dressed and took coffee on the balcony, I felt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rring in my loins, and nearly requested my husband�s favors y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But this stirring was something altogether different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�s urges. At ?rst I blamed this awful coffee and then, la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xcitement pent up from my morning discoveries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mplishment of one part of my 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n I blamed the act itself (or the acts, if one is counting!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ough I�d never experienced the condition ?rsth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only speculate on the sensation surging through my so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not my body, but my soul), I sensed the presence of another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fe within me. I was pregn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ew this absolutely and with all conviction. The ?rst ?edg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s of a human being were growing inside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ukeena saw me it was all but con?rmed. She met m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rooms, looked deeply into my eyes and smiled widely. �So,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id in her pidgin English, �it has begu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eed, it h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 september 1908�paris, fr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m cursed. Ever since our engagement to marry and the trag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rder at the site of the grand house, Harry Corbin�s insani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ts so strange and peculiar as to foreshadow a life so diffe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a young girl dreams�I should have known! Earlier to-day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 my child. It issued from me, Sukeena nursing me through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she says all women lose the children not made for this earth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rdly helps). This, following a social calendar here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ved city that I begged John to constrain. We have been ac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night for nearly two weeks�opera, dinner parties, busi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nners. I felt myself weakening under the fatigue, strain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awake at times, eating food I found utterly too ric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appealing. Wearing corsets too tight. I cautioned John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s so little of women and their needs. I warned him that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his child, he could not make requirements of me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fashion. And now we suffer the agony of this lo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complete devastation I have never known. I spent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s in Sukeena�s arms in hysterics, sobbing and incoher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little child that warmed in my belly is gone. A doctor has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in. I am to take bed rest for a week to ten days. As i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ture of my loss is not enough, my in?rmity now frees my husb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?rst time in months to roam this city alone in sear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favorite ?ower�and don�t think I don�t know it. He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ing heavily this morning, the moment he was informe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picture her: ?fteen or sixteen. Blond. Blue eyes. So much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posite. My husband lavishing gifts upon her. And she, spre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oney, a sweetness he cannot res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m sick to my stomach with the thought. Sukeena believes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usea is related to my loss, but I know better. I am livi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er and resentment. Again I brood and consult the dark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ow to punish John for never listening to me. Always ord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around like one of his foremen or ship captains. Agai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that the power I lord over him is the presentation of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ir. Without me he has only bastards. I offer him legitimac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mortal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has eyes that smile as I explain this to her. �As long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angry, Miss Ellen, I know you to live.� She wants me to ha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son d��tre, afraid that my loss will throw me into a slump (for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 certain she has seen this before in her tribal friends). So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cus on punishing John, on denying him my womanho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ying him his child. Let him roam the streets for his girls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never know love. He will never know fam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nspire in my mind to hurt him, while at the same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hiping him. At times I hate myself for my devoted love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�is it the age that separates us? his succes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ngth?�I treasure him, even while disliking him so fully,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olutely. If anything drives me insane, it will be thes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 who live inside me: one that loves, one that wants to hat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that prays to God to celebrate life, one that prays to Dark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unish my husband. How can I ever reconcile these two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body, the same woman? I loathe him, I love him. I wan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ntion, and yet I now grieve because he wouldn�t leave 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; I want independence, separation, and yet I long for our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at the grand house�a family. I want to punish him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serve him. Who am I, Dear Diary, that I can be so vexe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, for the next ten days, I shall mourn the passing o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-child. I shall beg to be given back the gift of God�s grac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essing. I shall resent my husband, so very much,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s my in?rmity as opportun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nnot ?nd peace. I cannot sleep. I am not hungry. My 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ges. Sukeena nurses me like a sister. My belief builds that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 has allowed me to lose this child, there is some hidden rea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it. Why else would He put me through such los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ny, anxiety and pain? Is it perhaps not yet time for John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ir? Are there more tests upon us to come? Or am I de?cien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way, unable to deliver what every other woman delivers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urall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, if ever, will I now ?nd internal peace? How, if ever,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cover my soul? For I fear it has ?ed with this almost-child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ittle heir running from his father before even enter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. And as I read back what I�ve written, I know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 to these questions is itself a dichotomy: motherh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hich I seek to deny him is itself the solution to my grie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nxieties. I am so confused. Tired now, I must rest. I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 my eyes, even if sleep won�t come. I will listen to Sukee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ming by my side, those tribal melodies and rhythms. I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 under her spell, this enchanting woman who loves m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s for me like a sister. Where would I be without my d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? We are bonded now, the two of us. And it shall rem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, for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 december 1908�seattle, washing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nearly a year away, John and I returned to Seattle to-day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in. Met at the station by my mother and my former gover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ho now works as my mother�s secretary), I threw myself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�s arms like a schoolgirl returning from summer camp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written home at least a letter a week, and so it is tha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is quite aware of both the pregnancy and the miscarri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reeted Sukeena, not like a Negro kitchen maid, as I fe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might, but as a member of the family, with kisses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mest of welcomes. This, above all else, meant so much to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mother took Sukeena to her home. We are to live apar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hort time, until John and I are moved into the grand house,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t that is expected to take place within a matter of days but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tch out a few weeks due to the holiday season. Oh, how gr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to see this city I love so. Muddy roads and all. Gray, wet sk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l. The lush green is a welcome relief to eyes tha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out train windows for days as we crossed the wheat ?eld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nsas and Colorado and the barren reaches of Idaho and east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hington. These endless rains are not without their lu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wa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and I took to his rooms. Sukeena met me later in the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ogether we began the arduous task of unpacking my twel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mers. Added to our burden is the job of oversee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entorying of the goods shipped home over the past year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assembled in a downtown warehouse�crate upon cr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on crate. Some are to be unpacked, some will wait for reloc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grand house, but all are to be counted and accou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. It is a task that will occupy both Sukeena and me for week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, as by my count no fewer than ninety-?ve shipments 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rrived. Rugs, furs, John�s African shooting trophies, ur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ses, lights�the list is nearly endless. Christmas indeed. I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been so excited as to unwrap these treasures. I am like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 under the t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ng train trip afforded me the opportunity to ref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�s advances time and time again. I gloated in the pleasu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Con?ned as we were, he had no opportunity to tak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s. Instead, day by day, he became both more frustrat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and more subservient. I had him serving my every need, ca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porters, for dining service, acting as manservant to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 sensation! I cannot explain it here, it is the ?rst time I�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so since the loss of the child. He wilted under my glar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mbled when at night we took to bed and I pressed my w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 against him, only to deny him the ultimate prize. I will surrend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. It is hard for me to deny myself his pleasure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(though I never indicate this!). And now that we return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he can ?nd such satisfactions without me, it is time I g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, hoping to stem that tide. I prepare myself for that eventual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and I spent much of the train trip writing a list of guest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invited to the opening of the grand house. We have schedu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arty for January the ?fteenth, allowing several extra week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 of a holiday slowdown. ( John will devote himself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fully when not engaged in his oil business. He has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for a meeting with Douglas Posey, his oil partner, to discu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vents of the past week, during which time we were isolat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ain.) A packet of photographs awaited us at the Ritz in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rk upon our arrival there by steamer. Oh, such grandeur!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ade is brick, the house contained behind a wrought-iron f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twin set of stone pillars over which hangs the Rimbau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st. The driveway hosts an island, home to one of the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uettes we purchased in Italy. There must be thirty window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on the front of the house, a half dozen chimneys ri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its myriad of rooftops. The interior pictures, of the Gr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ir and the Entry Hall, leave me breathless. Oh, to think o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ni?cent place as my home! I can�t imagine! (But I shall s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!) In the Parlor, I saw that the suit of armor (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land), the brown bear (shot by John in the Swiss Alps)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pe organ (from Bavaria) are already installed! How impress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ight it is�these souvenirs and treasures from our y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road. I thrill at the thought of taking tea in my Parlor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rty�our homecoming and the dedicatio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�is to be a lavish affair: local politicians, entertain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 and businessmen, perhaps three hundred in all.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has been overseeing much of the preparation in adv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ur arrival. John sent nearly ?fty cases of champagn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ce and another several hundred cases of wine, many of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go to the celebration, the rest to be housed in our W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llar ( John wants to boast the largest private wine cellar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st Coast). Beef has been shipped from Chicago and Kans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ty. Pork from Nebraska. Fresh ?sh is to be delivere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kside on the day of the grand affair. Chocolat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tzerland. Tea from England. Cigars from Cuba. John is le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to chance. This is a party no one in Seattle will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f I have my way�and indeed I will�it is a party we sh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eat annually. A party to dwarf any New Year�s Eve even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mbauer Party. It shall go down in the society pages for year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. The biggest party in the biggest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eel myself on track again. I am glad our long journey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is just begin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mas eve, 1908�sea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wo painful weeks, John has denied me a visit to our gr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as workers complete the ?nal touches. We shall form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 into our home on January the ?fteenth, the day of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coming party ( John has scheduled our �arrival�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ting by the staff on that day). After repeated requests o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to tour our new home, so that I might orchestrate the deli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ur personal items well in advance of our formal arriv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drove me up Spring Street in his new Cadillac this afterno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rip I remember well from my ?rst journey here so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s 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ity is still in the grips of various stages of the regra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unting for some very silly sights. Some families have el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hallenge in court the city�s right to lower certain streets b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as seventy feet, while ?lling in various gulches that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age nearly impossible. This effort, ongoing now for near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ade, has been a bitter battle. Those families that have br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al suit against the city have not been required to lower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s, leaving some lots and the houses atop them isolat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y- or ?fty-foot �pinnacles,� earthen towers rising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street level (muddy as it is). The homes are completely inaccessib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ing the families without residence. It is quite obv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t some point these families will capitulate, but oh wh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ht in the meantime! It seems as if nearly every building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tern part of the city is on scaffolding of some kind, and intermix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�pinnacles� rising over ?ve stories into the gr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ry 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arrival at the gates of the Rimbauer mansion (for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less!) left me breathless. All these months of revie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s, moving walls, changing windows, even the photos deliv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New York, did nothing to prepare me for this moment! Sh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tacular! Pretentious! Gorgeou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ont of our stone and brick home stretches hundred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, north to south, presenting one with a formidable w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ck, roof, glass and chimney. If impression is what Joh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, impression he accomplished. I could go on and on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cription�and perhaps I will when I am less tired�but for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ish to describe just one or two rooms, rooms that as wif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man will be forever important to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ning room, to be called the Banquet Hall, is magni?c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gleaming walnut table occupying its center. I estim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able can accommodate roughly seventy or eighty din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ts. Cabinets are built into two sides of the room, all with g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s, and are soon to contain our vast collection of china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vision the north wall holding John�s family�s collec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pots, representing over sixty countries around the world. F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tings from the European masters adorn the walls: landscap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ly, many of which we acquired on our honeymoon, so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ts can sit and dream of places far away while six-foot lo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 furiously in the ?replace. I can hardly wait for our home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y! We will ?ll this table and more with our din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ts�what an occasion it is to b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�s and my chambers occupy the entire West Wing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 ?oor, each of us having six or seven rooms to oursel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ncluding parlors, dressing rooms and our studi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braries. My bedroom, the Lady�s Chambers, is everything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ed it to be! It has a big bay window facing the courtyar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looking the glassed-in Solarium off the Kitchen,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anical varieties of every sort are currently being plante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s of the room are hung with white silk curtains with overdrap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avy green brocade. The bed itself rises up three step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can already imagine the staff making comments abou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rone.� No matter�I love the look! The woodwork in the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decorated with hand carvings, most of which are from the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of Opede in the south of France, where John and I visi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six months ago. Installed into my bedroom, the craftsmansh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s sumptuous, ornate and quite rich! To the righ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, and down the steps, is a three-panel Oriental screen,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I can quickly undress. The doors of this screen carry fullleng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rrors so that I might view all sides before joining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 in bed for his husbandly visits. (I must say that si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house has erased so much of our ugly past. John is so pro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, and I of him, for this magni?cent accomplishment.)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posite sides of the screen, those facing into the room, are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green plush reminiscent of the forest behind our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re four area rugs, all from Persia, a green velvet reclin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Louis XIV armchairs and a dresser from the Loire. I am ?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 quee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6 january 190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ust report, Dear Diary, on the inaugural of the grand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night of divine romance that follow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, to the weather. We must be being punished for our y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to mostly tropical locations. The heat of Kenya and Cairo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more than made up for in the most bitter cold Seattl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ffered in memory. The freeze that gripped this city just days a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temperature of only twelve degrees above zero, and al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ating on Lake Union for the ?rst time I can recall, was rever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 than a day later with temperatures in the mid-twentie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-weather fun continued for all of that day, an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. And then tragedy as the thermometer soared to well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rties�a more typical temperature. By early the next mor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per reported that over twenty thousand pipes had bu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city. Miraculously, our new home, perched high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, was somehow spared. We suffered not a single burst pipe�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 that quickly made the social circles. John claims it i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ult of good planning on his and the engineers� part, h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ulated the pipes and run them on interior walls. It did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t, I suppose, that the staff has had ?res raging in every ro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steam heat on as well, preparing the home for our par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matter! Our guests, many without running water i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s, were delighted to join us that evening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w again, to the house itself, for I am smitten with her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splendor, such lavish expense has seldom been seen, certai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se shores. Perhaps only Rockefeller, Vanderbilt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negie has ever built an American home so grand as ours.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under construction as I write this (will it ever be complete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onder), and yet we were able to tour our guests through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 thousand square feet of living space. The front Entry H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llery to John�s hunting trophies, is sixty feet long, a stu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yer of rich, African mahogany that leads to the curving two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d staircase ascending to the ?rst of four ?oors. To stan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se of the stairs, one faces a hallway both right and left, for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ack. Ahead is the Kitchen and Solarium. To the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a picture gallery and several sitting rooms. To the left i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quet Hall, more hallways and parlors, the Breakfast Room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taken me days just to learn my way around this palace.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get lost so quickly and eas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inaugural was attended by over two hundred and ?fty.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e dinner in one of six rooms, and then there was danc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 Ballroom until well into the wee hours. We had a senat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yor, the great Broadway stage actress Marjorie Savoy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ball player whose name I cannot recall but is said to be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ous, the soprano and stunning beauty Jeanine Sabino (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m John spent a little too much time for my liking) and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alians and Chinese, all three of whom are rumored to be g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ers or some other form of lowlife and were invited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John�s importing of oil depends on their cooper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e more I learn of this business, the more horri?ed I am.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advantage of our year abroad was that John took me i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?dence regarding his oil matters and I learned a great d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eems constantly involved in secret negotiations to b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?neries and minor oil companies together to extort the railroa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lower shipping costs, to affect supply, to negotiate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bor costs. So much secrecy is involved�I had no idea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ore a white dress that was such a success with the men t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ll wear it each and every year from now on! The women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dressed so beautifully, rich velvets, silks and wool. The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e tuxedos�white tie, so elegant and re?ned. I tell you,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he toast of the town and shall remain in high regar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to come because of it. Few could believe the siz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 house, as close to town as it is. I heard word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useum� and �royal palace� on the lips of everyone who tou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corations are splendid�our long trip so justi?ed no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ee all that we collected so beautifully coordinated. It is sumptu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being gaudy, extravagant without being hideous. I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 proud of both John and myself for what we�ve accompli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hare here a conversation I overheard while approach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brary (6,000 volumes!) between two men�Tanner Longfo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cellor of the university, and Bradley Webster, head of a b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ompetes with my father�s. I point out, Dear Diary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are not small-minded men�far from it!�and that to h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talk (taken in con?dence, I�m sure) adds a great dea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isimilitude to the content of their exchan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nner�s is a deep voice that reminds one of a storytell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dley Webster is a small man with a choked, nasal exagger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s conversation. I heard Tanner ?r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heard about the murder up her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, of course. Horrible, wasn�t it?� Bradley Webster is a b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 of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hear the man�Corwin, wasn�t i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orbin, I believ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. That�s it. Well, the poor man went insane. Totally m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tenced to twenty-?ve years. He clawed his eyes out in his c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iming an Indian had made him do it. Said he came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e like the Devil�the hole being the foundation to this hou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ee�had handed him the shotgu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is eyes, was i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. Died from it, I heard. Bled to death. The eyeless bast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 around his cell screaming �Go away! Go away!� Clai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ame Indian had visited his cell and told him his work was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n India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Rimbauer knew, of cours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Knew what, Tanner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don�t know about this sit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m afraid I don�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isa told me,� Tanner Langford explained. (Lisa is Tanner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, an in?uential woman and a member of our children�s hospi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ard.) �They uncovered Indian remains while digg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ation. Goddamned cemetery is what it was. Skeletons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gon load, I heard. Some of the Chinamen quit.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illness blamed on the graves. Fevers, that sort of thing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haven�t heard any of thi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isa knows all the doctors. I think we can trust her report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didn�t mean to imply . . 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ome relics were uncovered, I heard. A chief or some trib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of state. There was looting. Rimbauer ordered several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red. But word got out. The state was to send an expert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burned the bone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e what!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ade a bon?re of them, as I understand it. Had them us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 barrels of his oil�I like that little touch�and burned th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h. By the time the state�s man arrived, there was nothing le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going to shut him down, you see, but they couldn�t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ow. Rimbauer put it all off to rumor. A clever 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mbauer is. But then this man Corbin�what do you mak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? �An Indian,� he said. Made him do it. Can you imagin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 story is all. Nothing more than a stor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agree. I agree! But still . . . an Indian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is point in their conversation someone met m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 and greeted me, and my eavesdropping was interrupte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�t know what followed. What I do know is that John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ioned a word to me about any Indian burial ground. I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the story about Corbin either. His eyes! Good God, I ca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e such a self-in?icted wound! I hope beyond measur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�s purely sensational rumor�my but how people love to sp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es about the wealthy! John has been the subject of much discus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umor for years now. I am a part of that now, and I sup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e it will continue as long as he wields the kind of power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. He supplies this city with some eighty percent of its ligh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il, kerosene and gasoline. Portland as well. Forty percent of S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cisco. Ninety percent of Denver. The Japanese are buy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ritish, French Indonesia. He has created an empire (h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larged it during our honeymoon!), and any emperor suffer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ps of his peo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lated what I had overheard to Sukeena, who is so percep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matters of the spirit. She tells me the house is �powerful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ike nothing she has ever felt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matter of note: several of our guests at the inaugu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ted to me that they became frightfully lost while tou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on their own. I found myself amused by this, actually, a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myself lost just a day or so ago�for a moment I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d the hallway had looked entirely different just minu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ier. Can you imagine? I paid little attention to these repor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Sukeena warned me to stay out of the Billiard Room.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rst I thought she meant because John is so possessive abo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vate time spent there with his cigars and brandy. We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 further of it until this evening when I made a com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how some of the guests could not ?nd their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 Billiard Room,�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m not sure,� I tol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iss Ellen, I tell you�it is the Billiard Room they speak of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things there. I feel them in here.� With that she clutch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eart, a mannerism she uses only in the most engag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ons. (When I lost the baby she sat by my side, holding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, covering her bosom in this same way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Feel what, my dear friend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hook her head, not wanting to speak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?� I repeated, perhaps a little desperat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t what, Miss Ellen: who,� she said. �I feel them. The o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ake us. My parents. My nephew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huddered. Sukeena�s parents and nephew were dead. I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absolut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 Indians,� I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looked at me gravely, and she nodded. �We not al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is house, Miss Elle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o the romance of this inaugural evening, suf?ce it to say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se private pages that the champagne went to my head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y in the evening, and that by the wee hours, when John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nally retired, I was not quite myself, given to my desir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come by my husband�s passions. Our lovemaking was frantic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perate even, John upon me before my undergarment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oved. His affections are so impossible to resist at mom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is. His strength, his intensity. Had I not had the wine,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 have found my strength, but as it was I succum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little resistance. And then I participated. And then I c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my demands and drove him to a frenzy�a practice I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rned to time to meet my own needs. We fell to the ?oor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ing room in a tangle of white silk and a mutual hung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not abate until the silk was torn and my dear husband car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 scratches down his back. (My gown will need much repair!)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 I screamed so loudly that the maids must have heard.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ole house. Sukeena gave me a look this morn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ormed me at least she had heard. Then she made me to li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 with my rump elevated on pillows for nearly three hours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nkle in her e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will give you child, Miss Elle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knows how badly I want this, how much I fear lo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. But just those words ?lled me with excitement. Joh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to his study early this morning (oh, how his head must throb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n effort to read a new contract with the Union Paci?c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e left, he entered my bedroom and left a red ros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low next to me, the thorns neatly removed with a penknif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 so luscious and ?lling me and my dreams with content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 color to-day, Miss Ellen?� Sukeena asked from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ing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Red,� I said back to her, naming the color of the ?o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Rose Red,� I repeated more strongly. It has a familiar ring to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 I can�t recall from where. And then a realization: my husb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had just named our grand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3 march 1909�ros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esitate to put down into words my thoughts on this day, for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 vexed indeed by what happened here this afternoon. A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, police are still searching the house. Somehow, by pu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down here on paper, it seems I am giving it power.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no intention to do such a thing, for I fear this power (i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ists at all) is formidable indeed. But where else can I expr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 ? Certainly John will hear none of it, and though I l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as a sister, her limited English rarely allows exchang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go beyond the ordinary mechanics of living or the func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woman�s bo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m now two months pregnant with child, and I have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happier. John parades around the house as proud as a peaco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king orders at the servants to take care of my every n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ys home at night and reads to me in the Parlor (the sit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unfortunate incident to-day), all the while fretting over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y every squirm. I have just now begun to show ever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ly, and John comes to my rooms at night, lifts my nightg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past my waist and gently rubs my stomach, sometime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ions, lays his head there and talks to the tiny child gr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me. We have had relations quite often�he has never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ender�and I feel closer to him now than at any poin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brief marri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pregnancy�the news has spread quickly through society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responsible for a teatime visit from my dear friend Meliss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y and her friend, Connie Fauxmanteur. I am less perso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quainted with Mrs. Fauxmanteur, although well aware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�s lumber fortune and their sizable contributions to c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ity. She is ?ve or more years my senior, and as such I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her in school as I did Melissa, with whom I have enjoy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dy and steadfast companionsh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discussed John�s and my year abroad, me carefully embelli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ourney to sound like the ideal honeymoon.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great discussion of children, both as infants and old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od was quite elevated throughout the long aftern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rlor is a magni?cent room, just to the left of the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as one enters. Paneled in walnut, with carpets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t, it houses a pipe organ I acquired in Germany during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uropean travels. It is home to landscapes of France, a portrai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commissioned in England and various other minor treasur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s a Chinese vase and a set of German marksman pisto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a poor cousin to our central Library, the Parl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theless houses among the literature on its shelves ?ve autograp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s of Dickens and another half dozen autograph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dyard Kipling, a clever writer who has focused his work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ia and is becoming quite popular both here and ab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a leather-clad globe of the world, purchased in Oxfo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land, in the far corner, guarding the door into the Cent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 West. Mrs. Fauxmanteur was regarding that globe when I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id eyes on her. Melissa and I were engaged in some gossip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about rumors of Tina Coleman�s brother�s addicti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ium, and I only made a sideways glance in the directio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siting Mrs. Fauxmanteur. I felt an urgent need to warn h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uses that very globe as a kind of prayer wheel and t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s me this globe is since vested with extraordinary pow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luding the ability to open a portal into the soul of Rose 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Sukeena claims the house is alive�that she can feel its presence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opinion with which I have taken great issue and that has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rce of argument between us.) Sukeena also believes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many such portals throughout the home and that one mus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ful where one moves and to guard one�s thoughts in cert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ations or suffer the consequences�although she has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yed what these consequences might be. All this is commun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ed between us in such a clipped, uncertain way that I�m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sure I have it right�although I do know, quite clearly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is afraid of Rose Red. Or perhaps cautious is a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ny rate, dear Mrs. Fauxmanteur was in the corner, spi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lobe like a small child with her gloved hand. All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, Melissa and I overheard the most astonishing langu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from her. She was mumbling as if in prayer, though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ny language I have ever heard (and over the course of this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, I have heard many!). The globe spun faster and fast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, at least from my angle, Mrs. Fauxmanteur was no lo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isting its mo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onnie?� Melissa inquired in a troubled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rs. Fauxmanteur?� I called out, knowing more abo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be than my dear friend Melissa Ray. �You really shoul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le that glob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w, I swear to you, Dear Diary, did that woman�s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 all of its own accord�as if unattached from the body it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id rotate toward us, and that woman ?xed her maniacal ga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us with reddened eyes and twisted lips. But what most astoni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 both was the ashen quality of her facial skin. M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uxmanteur arrived under the burden of a great deal of rou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 not need. And yet, as she turned to face us, none o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smetic remained. Her skin seemed nearly translucent, the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ins showing like a tangle of knitting yarn, her lips bloodles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cking like 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tep away please, dear woman,� I call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ie Fauxmanteur did in fact step back and away from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be. And as she did, the globe�s rotation began to slow, an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?rst time I noticed a noise, like a single high note of a children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ir, dissipating in volume. I had not noticed this mus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it left the room. Mrs. Fauxmanteur left the room with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ping through to the Central Hall West (I believe). I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she might be searching for the powder room, and so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out to her that I would be happy to show her the way.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point, Melissa, I suppose because of my pregnancy (ever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making much too much of my condition!), rose herself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ioned for me to stay seated. Melissa did not appear in f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ession of her senses, I must say, clearly taken aback b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slucent apparition of our dear friend. For a woman of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se and grace, she did hurry to the door to the gallery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Mrs. Fauxmanteur had just that moment pa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call quite vividly that I smelled something bitter in the ai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almost taste it�carried as it was with the wind of that swi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to the gallery. Whatever the source of that ?avor, it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 me chills and rose the hackles on the nape of my neck.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sted that same air in the Ocean Star when the great wind en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cabin. Despite the admonishment of my friend, I ros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chair and followed upon Melissa�s hee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onnie?� I heard Melissa call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ment later, I too stood in the Central Hall West, along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liss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gni?cent room was empty of all but its oil painting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rry and maple benches and some marble sculptur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me. Mrs. Fauxmanteur had apparently run to the far e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before Melissa had herself reached the galle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rs. Fauxmanteur,� I called out, �I would be pleased to s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he way.� For she had it all wrong. The nearest toile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Banquet Hall and off a small corridor that conn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and Stair. The far end of the Central Hall West conn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with the Entry Hall and would only serve to lead her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le. That is, unless by chance she had ventured upon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om�s many false panels, one or two of which led to stora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nother that offered �secret� passage between the Cent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 West and the Kitchen, allowing servants more direct acc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our entertaining. Now that I viewed the Central Hall W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is light�indeed the whole house is a veritable warren of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se passages�I realized what opportunity existed for a pers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 brie?y lost in its complex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onnie!� This time Melissa�s voice carried the concer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beat in my own he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take the Entry Hall,� I instructed my friend, point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losed door at the end of the long gallery. At the same time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ped to the wall and pulled on the servants� cord, summo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ever was on duty at this hour. I had my own eye on the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Banquet Hall, believing it the closest to the Parl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fore, given that little time had elapsed, the most likely explan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rs. Fauxmanteur�s quick disappear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 pulled open the door to the Banquet Hall, I found my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to face with Brian, our day butler, who had responded to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ons. But our timing was of such coincidence that I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mp back and let out a small scream, of no insigni?cance. Th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urn, set John and the rest of the house to motion. By the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ached the Banquet Hall, and found it empty, several oth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urried to my assistance. Doors were thrown open, fal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els too. It seemed that ten or more of us were immedia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aged in the search for our Mrs. Fauxmanteur. Yolanda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drick hurried up the Grand Stair, believing they had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up on the second ?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uder we called, the more our voices echoed. M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uxmanteur was nowhere to be found. I felt rather faint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spect of her disappearance, and I stumbled toward a chai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at my elbow. As I sank into its needlepoint and oak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to the Banquet Hall sagged open, and I could see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entral Hall West and to the door of the Parl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stood Sukeena, looking vexed and�dare I say it?�terr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ed. She stood by the globe, still slowly spinning. She wo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red handkerchief over her head as a scarf, a long blue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 with a white apron, her blue-black skin shining in the g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gas light. She shook her head at me, left to right.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house had claimed a soul, and Sukeena knew better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one that Connie Fauxmanteur was not coming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4 march 1909�ros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lice were much taken aback by the size of our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they had heard the rumors and were surprised to se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mselves. (I hear tell it�s called �the palace� and �the statehouse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people of Seattle.) In terms of the way �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 lives,� John and I are the �other half� and at least John ma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apologies for it. He was born to success, or so he says, belie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cess a matter of pocketbook, certainly not of charac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 do you make of the disappearance?� I ask over the ?vecou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nch. (We invited the policemen, but they decli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in us. So we eat in the Banquet Hall�why John insisted o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ow not, since we usually dine in the Solarium or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er dining rooms at mid-day.) It is just us, and four serv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ttendance (all white glove of course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don�t believe it for a minute,� John Rimbauer repl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ut, John�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 no, Ellen. You mustn�t be taken in by it, you see?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uxmanteur woman simply chose us as her whipping boys, elec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tage her little getaway from our house instead of her 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�s simply a case of a wife deserting her husband and responsibilit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ree children, can you imagine?!�and we are made to suff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it. We are made to bear the brunt of her irresponsibili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for one am considering bringing charges against the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y catch her. And mark my word, they will catch he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 they won�t catch her, John. They won�t even ?n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f they do, it shall be in this house, and by now I fear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ll ?nd her dea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ood God, woman! Whatever�s gotten into you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Rose Red, dear husband. It�s gotten into us all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 house? You don�t subscribe to that garbage, do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 soul, do not fret over this, do not risk your condition in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. I am so angry at this Fauxmanteur woman, I cannot tell you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are doing so well of late. Please, my dear Ellen, do not sp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minute thinking about i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want this child most of all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f course. As do I. Most of all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ut I promise you, she never left this house.� I added, �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remember the guests at the inaugural? The ones who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quickly they�d become lost in Rose Red? What of that?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make of tha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mean as it relates to Mrs. Fauxmanteur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, exactl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see positively no connection between the two. Besides, d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, let us not forget all of our guests at the inaugural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unted fo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�re making light of i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m no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t my expens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ever. I assure you, it was not my intentio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uests complain of getting lost and then two months la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does get lost. She disappears. Coincidenc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hear it in your voice, dear. Do not trouble yourself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. I tell you, it is simply that we�ve been made to look bad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who chose us and our home for her ill-conceived pla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ild . . . please . . . do not trouble yourself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 child is ?n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 . . . but before . . 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efore I was made seriously ill either by our social calend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by exposure to an unfortunate malady.� I left it at that. I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well have taken out my bread knife and thrust it through him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not why I raised this issue again, so long after we�d both l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o r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cleaned his chin with his napkin and stood at his e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ng table. He dismissed the servants. I felt the heat of d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egret. I had awakened the sleeping monster in him. Hi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ed with disfavor for me. We had never discussed this direc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t the age of eighteen I joined the Army and rema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listed for six years. I took certain liberties that many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 of that age take, and I bear the punishment for those libert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to-day. It is rarely with me, this curse, and I regret terri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misspent youth. I can only hope that you can ?nd i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heart to forgive me my past sins, my dear. But I will no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wife speaking to me in this manner. Not ever. And until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prepared to apologize, you shall not see me. Not for meal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 social engagement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 I believed little of his explanation, I apologiz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forthwith, before he could leave the room and make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of this by requiring me to chase him down. I explain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visitor�s disappearance had greatly upset me and that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poken just now. The police wandering the house did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ake me feel at e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n I shall drive them out,� Joh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 dea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f course I shall. Whatever is necessary to your continu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health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 had ascertained back in Africa: the heir meant mor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than anything in this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rmed out of the Banquet Hall shouting command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vants, police and anyone who happened to be in his way. (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is busy with workers day in and day out as the constru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es unabated. No one of society can quite believe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mbauer Mansion, as it�s also known outside these walls, is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ant and continuing state of construction.) Within ten minu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so, John had used his considerable presence, as well a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n sense of negotiation, to arrange for all but two polic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 Rose Red. These two remained in the hunt for M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uxmanteur, though I must confess I had already given up h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Not that I believed John�s explanation for even a minute!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lem being that neither John nor I would likely under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�s position�thus is the scourge of marriage, ther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points that will never be resolved because opposite opin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not resolve themselves; they can either be overlooked enti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tolerated, occasionally respected, though if true opposit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this middle ground is unlikely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elephoned Tina Coleman to consult her on the disappear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mbarrassed myself by breaking into tears in the midd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ur brief discussion. Tina advised me to consult a �seer�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es of locating Mrs. Fauxmanteur in places that the polic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likely to ?nd her. This only served to further upset me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ed the call as quickly as possible, somewhat concern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at the exchange may have been listening in, a practic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rampant these days. Our family was always well off, but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mbauer can only be said to be wealthy, and as his bride I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enced ?rsthand the loss of privacy that accompanies the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rich. It seems someone is always watching, always liste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ther a servant, a maid, a driver or the public. People poin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and me as we leave the motorcar for a dinner or to atte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ormance. They whisper, not bothering to even disguise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rm at having seen us. We live under a magnifying glass, da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ay out, and I ?nd the overall effect of this close inspe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hausting. John, who has lived with it for so many years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s either not to notice it or not to care. He conducts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way, in public or not�a bit brash yet charming, smo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easily agitated, a man who takes control of any situati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he enters it, even parties thrown by our closest friend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the consistency in him that I believe makes him such a formid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man. This sense of power he bestows that both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omen ?nd attractive, even seductive, though for diffe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s. John Rimbauer entertains as he frightens. Non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e cross him; few dare challeng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 it is that he must ?nd marriage to me a consider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xing proposi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a suggested I consult a medi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 hung up from that call, the police collecting outsid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nally dispersing some of the press, I came to consider her sugges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oughtfully. If a medium was what was requir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what was holding me back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6 march 1909�sea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e I confess this? (I think I shall order Sukeena to destroy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 Diary, if I should pass at childbirth, or in any way fo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, for the secrets I con?de here should never reach another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.) I lied to my husband to-day�for what was, I believ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?rst time. (There have been little white lies, of course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ing him I don�t mind his coming home late; pretend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joy a bedroom encounter when in fact it repulsed me; defe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action of his to his face when behind his back I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ndled it incorrectly�but never a lie of this magnitude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afternoon I told him that Tina Coleman was taking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pping for the nursery. Sukeena was to accompany me and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o return home well after tea, as we planned to take tea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el, or possibly even at the bank with my father. John bi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ewell barely taking notice of my mention, consumed as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problems concerning the construction. I have begged to ad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entral tower onto Rose Red. John has denied me. I will ge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someday. (It is to hold an exquisite stained-glass window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dered from an artisan while in London. We received a c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ier this week that the window was put on a ship bound for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rk and is therefore on its way. Now, to convince John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shopping planned, of course. No nursery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. The truth was that my dearest Tina had arranged for 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et Madame Lu�a Chinese woman who is said to poss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raordinary conjuring powers. And oh, what a day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a sent her carriage at half past one, insisting we accep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er as her driver knew the way into the underbelly of the c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we might ?nd Madame Lu. Just the thought of this jour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ve me goose?esh! One hears stories about the China district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se of opium is said to be rampant, the young women avail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pennies, disease and poverty everywhere for thos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lroads left behind once the laying of railroad track reach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ean. The Chinese ended up here in Seattle, tens of thous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, without work and desperate. I am well aware that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ur husbands �gambled� here�that perhaps part of that gamb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with their pants down�and that still others took opiu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young boys. But I was completely unaware of any Caucas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 venturing into the China district, much less the lik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a Coleman, one of the most respected women in the commun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enough, the carriage picked up Sukeena and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ed to the Coleman residence where we refreshed ourselv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the four of us (Tina brought along her maid, Gwen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dish girl of astonishing beauty) returned to the carriag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 out south of the c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rt road went quickly to a thick mud as we left the famili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town, the stone buildings of center city giving w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en shacks crowded together, mud, crates and trash in evid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rrow, dark lanes of mud ran between these shack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children, half naked even in the cold rain, running side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engaged in games with balls and sticks, their small ye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ies so thin from hunger. Plumes of wood smoke ros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tal stovepipes and cooking ?res open to the air, sheltere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in by tarpaulins or woven bamboo. It is a world only minu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my own and yet one I have never known existed exc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places like Egypt and the Indias where John and I have trave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eart was in my throat by the time the carriage arrived 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-story wooden building deep in the heart of the China distri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expected at any moment for a Chinaman to leap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s wielding a double-edged knife with a sinister cur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de. (I�ve read of such people in Kipling.) I expected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ses to be robbed, or worse, the one crime any woman drea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all others: violation. But to my surprise, no such deed pr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ted itself. Instead, the driver helped us down to a boardwal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e crossed, and we entered the building in ques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ir smelled of sandalwood incense, a fragrance I recogn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mediately from our year abroad. This ?rst room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, lit by candle, not gas, as the gas lines do not run this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th. It was not a particularly sturdy structure; the wind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way through cracks, moving the small candle ?am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wing shifting shadows across the walls. An eerie and disconcer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vironment. Sukeena pulled lightly on my elbow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k her blue-black face back and forth indicating her disapprov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rust Sukeena so much in these matters�she has a presci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nticipating the unexpected. She sensed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 here�terribly wrong�and even I could feel this alo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: a dark, foreboding presence. Sinister and unforgi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re you sure?� I asked Tin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 bit dramatic, isn�t it?� she said. �I tell you, Ellen, Mad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 is nothing like this room, this building. I think it to be a ma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mmerce. The Chinese, who make up a majority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entele, expect ambience, and she gives them what they pay f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expect something other-worldly, and Madame Lu is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happy to oblige. I tell you, friend, she is nothing like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ill ?nd her to be noble, in?nitely patient and accommoda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wen was most troubled, the ?rst time I brought he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le young beauty nodded her agreement. I consider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k contrast between her and my Sukeena�one so pa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slucent, one so dark and opaque. And I wondered, had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ly girl�s hiring been Tina�s idea, or that of her husban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a housemaid in this city had bastard children to show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service. �But now she is as comfortable as I, for she too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t the incomparable madame and knows there is noth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ry about. Remember, dear soul, that these seers are ofte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show as they are reality. Madame Lu is no phony, I�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y to report. But she must compete with those who ar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ompetition requires her to invest in the show along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 of them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eard her words but was not entirely convinced. (Sukeena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, doubted this woman�s powers from the start.) This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anated a heaviness, like danger, whether the result of incen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uding my breath or the shifting shadows accounting for a cert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 of dizziness. Whatever the case, I moved my feet for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caution along with a great deal of excitement, I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ess. This was not �the place� for a woman, and just the fa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 was here ?lled me with a degree of thrill impossible to fu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ain in these pages. (There was quiet talk among the wome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class that a woman�s �time� was coming. I think now, he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place, for the ?rst time I fully understood that cert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ndaries were soon to be crossed. In fact, I felt something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ioneer just coming here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ventured up a ?ight of complaining stairs, ensconce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rrow tunnel of wood, completely unlighted, to a stark recep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where the formidable Madame Lu occupied a wic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r as fully as a hand occupies a glove. She was easily the siz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or four women, an enormous edi?ce of ?esh and silk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ebony hairpins containing a curtain of rich black hai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reached the ?oor unbridled. She had a series of ch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ascaded down to the upper seam of the red silk gow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dgy hands that appeared bloated and in?exible. Her voic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of a man�s, deep, resonant and ?lled with ?uid. Her w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bbled from her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Please, sit.� She indicated the ?oor, covered only by a wo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lanced at Tina, my astonishment clearly showing. She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d back at me, folded her legs and slowly lowered hersel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help of her maid. (Now I understood her insistenc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ring Sukeena along!) Sukeena helped me to the ?oor�honest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 not believe I have sat upon a ?oor since a toddler!�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our two maids stepped to the side and stood alongside two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ame Lu�s keepers, thin young women who were not yet fu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elo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welcome here again, Miss Tina. You bring frien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 is for my friend that I come, Great Lad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ndee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beady black eyes surveyed me and I felt a heat pul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me as if she had reached into me with her fat hot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elt her robbing my secrets, as if she had opened these pag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gun to r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ame Lu commands a formidable presence. As the sme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ense made me light-headed and, indeed, feeling some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her �spell,� she opened an old tin box from which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oved a great handful of ivory white bones, all of them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listening with the shine of having been handled a thous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. �What question you ask?� she inquired of me, in a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 enough to be my husband�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ow many questions am I allowed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g woman rolled her eyes and clearly consulted my d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 Tina with an insolent glance. Tina leaned over and whisp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s a matter of etiquette, the Chinese will not dire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uss business arrangements, and that Madame Lu charg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reading. I could ask as many questions as I wished, as long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understood each reading would cost me an additional ?f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s. I considered it a usurious amount of money, but agr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theless. �Very well,� I said to the Great Lady. I coll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, feeling somewhat indignant about my sitting on a ma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?oor, and said something like, �Is Mrs. Fauxmanteur aliv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harmed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ame Lu considered me for a long moment, steadi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enamel table in front of her and dropped the handfu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es there. They sounded more like stones. She regard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ruly pile in the un?inching fashion of a dog inspect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known: a slight cocking of the head left to right. She nodd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med to herself and dug through the small pile of artifac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voice resonated as she spoke. �Many forms to life. Yes?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y�s spirit lives. I deal in spirit. Yes? Her body? Maybe not l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you think of living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huddered. Alive, but not alive? Were such things possibl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y Christian upbringing this reeked of paganism and sin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�but I had crossed over long ago in my prayers. Only now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 around me catchi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g woman collected the bones in a greedy ha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osited them back into her tin box, one eye cautiously on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cting another question. I await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omething else?� she wond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lanced over at Tina, not wanting her to hear my ques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rning Rose Red. Could I trust her? I decided I must. �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home, our house, Rose Red, possessed of spirits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question won Tina�s attention. She stared at me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not look over a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itual repeated itself. Her puffy, fat ?ngers reach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ull gray box and deposited a grip of bones to the shi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amel tabletop. Again, her index ?nger prodded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e, mining it for information. Sukeena let me know with a s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he clearly put no faith in our host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ame Lu said, �You are not alone in this hous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pirits?� I gasped, suddenly very cold and shaken. Perhap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not want the truth. Perhaps I was not ready fo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 presence,� Madame Lu answered. �This much I can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 not wish to hear anything more. A presence. Why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con?rmation carry so much signi?cance with me? Why di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so afraid and chilled to the bone? Worse, Sukeena was nod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agreement. A pres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nted out of there. I wanted home. That is, until I real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ome was Rose 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 april 1909�ros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ray with all my heart that someone is playing a practical jok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and me, as this is the day for such tomfoolery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in me knows better, for we have seen this before, have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, Dear Diary? I feel nearly mad, delirious with wor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woman has disappeared without a tr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it is a maid by the name of Laura, a dear waif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, quite fetching in appearance, who works in our chamb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ing linens, housecleaning and seeing to the cleanlines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toilets and baths. A colored woman, light-skinned and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ant, she was one of Sukeena�s closer acquaintance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ff, rather a younger sister to my African qu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�Regent��a fellow named Thomas�informed Joh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ought my husband might faint, an unlikely event for s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as strong as he. �It�s Laura, sir,� Thomas told John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of us were just sitting down to tea. (Don�t think I didn�t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e of the similarity in the time of day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aura?� John spu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ur chambermaid,� I gas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ing I intended this for him, John snapped at me, �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who Laura is, Ellen. Hush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elt like slapping him, I was so humiliated. Of course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s who Laura is; John has had the last say in the hiring of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rvants, and despite his claim that this domestic charge is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onsibility, it most decidedly is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it his lip and chewed, thoughtfully immersed in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ilish consideration (of this, I have little doubt give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ression of his expression). It was then, for the ?rst time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ave myself open to the possibility that this curse that af?icts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in some way be John�s doing, not mine at all. Perhaps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�s prayers, not mine, that have reached the beyond. Perhap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is time I have prayed to the other side, it has actually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usband�s voice that has been heard. And if so, then to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 was he praying? Certainly he could mean me no harm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he birth�the possibility of an heir! Then what? I wond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ill, I have no answer, though evidence presents it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upport my theory, for this disappearance has vexed my husb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ly, far beyond the vanishing of Mrs. Fauxmanteu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on the news of the disappearance, John and the Reg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thered all thirty-three servants (Laura being the thirty-fourth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Grand Ballroom. A hush fell over all, because word trave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ly in this house, believe me. (There is no privacy left to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�all is known.) The Regent and Sukeena, as John�s an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al representatives, stood forefront to the rows of attenda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addressed all in a forceful, dare I say, frighten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must inquire as to the whereabouts of our own Lau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rtson, master�s chambermaid, in service to Mrs. Wat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one with information about Miss Hirtson, please step for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mas is a big man possessing a commanding presenc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voice that can carry through walls. Some of the girl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crying, though doing their best not to show it. To my surpri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an of eighteen or so, who goes by the name Rodne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ped forward from his line and replied meek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ir, if I may . . 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Rodney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xtent of John�s memory never ceases to amaze me. I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he could recall each of the servants by name, perhaps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all their backgrounds, if required to do so. I know many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saw Laura late this morning in the Solarium. I am not cert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believe she was headed out toward the Carri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pursed his lips, looked directly at Daniel, the mast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riage House, and the two exchanged a powerful look. I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as if a wind swept through the room. �Is that so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paused. �Daniel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never laid eyes on her, sir, and I haven�t left the Carri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all morning until this meeting here just now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iel and John go back years, Daniel having cared for John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se?esh for nearly two decades. I knew, having no need to as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John trusted Daniel�s opinion absolut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 Solarium,� John repeated to Rodn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, sir. And if I may say so, sir, her being there . . 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a bit . . . suspicious, like. Surprised to see me, you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. Went about an explanation right off the mark, as if I�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hadn�t! But that�s Laura, isn�t it? Likes to wag her jaw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ew of the men nearby Rodney chuckled over the man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berate delivery. John saw no reason for levity and squar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s, sobering the entire sta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nyone els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ne stepped for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aised my voice from the side. �It�s rather important, to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ast. Please, if any of you at all has seen her.� I caught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on in Linda�s face�Linda, who is assistant to Mrs. Danb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ne of Laura�s dorm mates. I believe the two close, though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little to support that belief. Her eyes widened. I though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her hand lift, if not imperceptib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inda?� I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, ma�am?� A tension in her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re you to say something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quick glance toward me and then John. �No, ma�am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ust now, I thought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 ma�am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put me back to silence with one scalding look. 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ummons of the staff, not my own. He divided up the gro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structed them where to search. By his calculation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ty-three staff could coordinate to conduct a thorough sear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remises�every closet, armoire, storage room, steamer trunk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in an hour to an hour and a half. Two hours at most. (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nd then, seeing this army assembled before us, and realiz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earch would still account for a considerable amou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, that I came to grasp the enormity of this house that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construction�a house that even I, the matron, had l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ck of. By way of example, there is a new wing of the third ?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, completed and decorated over three weeks ago now, t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yet to see for the ?rst time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staff was dismissed and the search began, my dear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ing a color of pale I had never witnessed, I endeavor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ate Sukeena and to request she in turn ?nd Linda and b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o me in my chamb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ut the search, ma�am,� Sukeena said in her Keny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song, her eyes wide with apprehension. She sounds British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. �Mister Joh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ever mind John,� I instructed. �I wish to talk with Lind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mediatel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Very well, ma�am,� Sukeena replied, her determinati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 my request apparent. One of Sukeena�s many wonder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ributes is her ability to remain calm and consistent. Regard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generation, Africans are quite gifted in this regard, 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 the past behind�an argument, disagreement or other dif?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lty�without the slightest timidity, as if it had never occur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Despite Mr. Lincoln�s intentions, and that awful Civil W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which our parents lived, and many fought, I do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the slaves�nearly all of them African by descent�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provided the opportunity to advance socially as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imed. Indeed, I believe that history will record Mr. Lincoln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itudes a result of political pressures rather than philanthrop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ntion. The freemen seem rarely better off, often une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oyed, forbidden to buy land and disassociated with reg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y lived for generations. There is private talk amo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 of this city who speak of suffrage that the Negro ha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, if not more, claim to ?ght for personal freedoms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 the American woman!) As to the moment, Sukeena hur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, and it wasn�t ten minutes before I retired to my chamber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est Wing to discover both Sukeena and Linda there wai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 requested a tremulous Linda to sit, Sukeena retreated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�she never presumes, another of her lovely qualities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bid her to remain with us. I then took a chair in fro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 Linda, clasped my cold hands in her own and we sp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ear girl, what was it you wished to say to me just now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thing, ma�am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w, now, dear child, we both know you nearly spoke up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it in your eyes. If you know something about Laura�s whereabou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I cannot tell you how important this is. A ma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ife and death, perhaps. We cannot forget our dear M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uxmanteur�s ill fate, now can w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ightened thing looked ?rst to Sukeena, then to m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yes te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o ahead, child. No harm will come to you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. . . it . . . it is as Rodney sai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 Solarium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nodded, lip quivering, head low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�s all right, chil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 ma�am,� she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oked to Sukeena and her in?nite patience and understan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studied the child for several long second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id, �You saw Miss Laura in the Solarium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da shook her head �no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eaving the house,� Sukeena said. I knew from much discus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ukeena believed Mrs. Fauxmanteur had never lef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, as police had speculated and continued to belie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da nodded fai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asked, �How she dressed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irl looked up with wet, saddened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id, �A wrap? Was she prepared for the outside?� It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cold of late, ocean storms from the north. Not terri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usual for this time of y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irl shook her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said, �The Carriage Hous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elt a shiver, recalling my husband�s questioning of Dani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fraternity of these two men. What were they hid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da�s eyes widened. She bit down on her lips and spra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chair, removing herself so quickly from my room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could imagine she had never been sitting there before 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, my,� I stu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is have to do with him, ma�am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aniel?� I asked, though in fact I knew to whom she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 ma�am,� Sukeena said, her black eyes boring into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im,� she repe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 Red was indeed thoroughly searched, top to bottom. Cel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ttic. Wing to wing. Floorboard to chimney. I felt a desper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John with each further attempt. He took a keen interes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ra�s disappearance, more so, I must say, than with that of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 Mrs. Fauxmanteur. Perhaps it is the repetition of the ev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o vexes him. (I prefer this possibility to the other,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ly consideration that now occupies my every thought!)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me personally possessed with ?nding this girl, request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ent to reassign the staff to different locations and conduc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rch again. At the same time, he put his hunting dogs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s behind the manor, in search of this girl�s scent�a pie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clothing was delivered from the dorms. We are now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 hours into searching, and still no sign of our sweet Laur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roubles me most is John�s decision, only moments ag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not inform the police. With bloodshot eyes, gray skin an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erie, calm stillness to his voice, my husband said, �Servants r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all the tim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t from this house, they don�t,� I said. �We�ve nev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leave. You pay the best in the city, Joh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re�s always a ?rs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ut what of her possessions? Her clothing? Nothin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n. Nothing so much as disturbed! Who leaves in this manner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 could involve some young boy on the staff, dear wo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heartbreak. You know how children ar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aura was no child, John. She is barely three years my junio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 young man. Romance. A broken heart, I�ll gambl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ut not to involve the polic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re is our standing to consider, my dear. Our positio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ciety. The police, twice in the same year? Do you think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survive such a scandal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f we talk of survival, John, should it not be Laura�s whereabou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oncern us, rather than the vile tongues of this tow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n control the tongues. They will not wag to our disfavo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ow can you be so sure? Already there is the differenc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age. You know quite well that people talk of this�they give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chance of enjoying our years togethe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 have endured much in our ?rst year.� I let my w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g in the air where he could taste them. �We shall prevail,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Laura is never foun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on�t say such a thing!� he said, looking nearly dead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ohn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 is it about this hous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 has nothing to do with this house. Coincidence is all,�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Secretly, I did not believe a word of my own explanation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d either my husband responsible or that the two disappearan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omehow related to the child I carried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b. Fear kept me from examining my husband�s possible ro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I focused on the latter possibility. Sacri?ces. My prayers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side were being answered, but I had yet to underst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guage being spoken. Privately, I wondered if another visi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ame Lu was in order. Or, conversely, had my recent visi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eat Lady been heard? One thing is for certain, prayer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ful weapon, and when wishing one�s husband ill will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be terribly care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oincidence?� he scoffed. Spittle ?ew from his lips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lered at me, �She was right here, and now she is gon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never felt so calm. I spoke with reserve. �Right w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? Did you see her yourself to-day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words ?ustered him. �What!?� he barked, sounding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his hounds. �What kind of accusation is tha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accuse you of nothing. Observation is all. I asked merely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had seen the poor woman yourself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nd if I had?� he ro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 question is all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nd you, so calm, so collected. What of you, Ellen? Di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see Laura to-day?� His large head jerked left to right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it might sever from his body. �She is employed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wing. Our chambers. She is practically underfoot,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. At our call, day and night. She serves us both, equall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Dear Diary, the look in his eyes! The terror this man fe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ilt. A woman knows. A wife, better than anyone. �At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, day and night.� I, for one, have not once called Laura to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s in the night. Sukeena, of course�more times than I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. But little Laura? I barely knew she existed, except to no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unusual beauty. The translucent skin. The noble nose. I reali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at my husband did not overlook this beauty eith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ade a point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 fetching girl, wasn�t she, John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speak of her in the pas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speak of her looks. So innocent. So young and . . . fetching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id, �Or maybe not so innocent. Looks can be deceiving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w pure panic in my husband�s eyes. There, it was done.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kn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I will have an �accident.� Perhaps I shall call up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to mix her herbs for me and dislodge the future 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where it lies curled inside me. This is the only true punish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n conceive for him. Accident that it may be, Laura�s disappear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not entirely innocent. I will not ask Sukeena if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s what happened to the girl if she, Sukeena, is protec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 Perhaps Laura did leave Rose Red of her own acco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Sukeena intervened and sent the girl packing without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as a visit to her dormitory to retrieve her belong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reasingly, I am convinced that my dear handmaid has pow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 beyond insight and herbs. She is prescient and clairvoyan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 divines the thoughts of others. I do not ask, becaus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not wish to know. If innocent Laura was not so innocent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departure in any form is welcome. I have said so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ayers before. �Curse the woman who takes my husband fo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.� I shall repeat it again to-night as I retire, as I do eac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night. If Sukeena has perhaps overheard this pray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her substantial powers or a slip of my own tongue, if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controlling my destiny in some manner�protecting me�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am I to complain? Who am I to inquire? Laura has left 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lice are not to know. Many a latch will be locked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to-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a question remai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 september 1909�ros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rite with weak hand, but I will not be denied the opportun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recording the most important day in my brief life. El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s ago, in the wee hours of the morning, I gave birth to a 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called him Adam, for he is the ?rst. I am told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 who attended me that it was �an easy birth.� Three hou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abor and a swift delivery. But if that was easy, I never hop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ence otherwise! I have never felt such pain, have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enced that part of my body that is only a woman�s in s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that I did not know myself at all. Muscles and cramp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actions, in and out of consciousness, screams of pain, c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joy, and then that damp, pink creature laid atop my bos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ready moving for my breast, some primeval instinct over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before the cord was even cut from our conn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ow lies swaddled in the ?nest linens in a bassinet along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bed, his small blue eyes closed in peaceful sleep, his ti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clenched tightly, as if deep in thought. Oh, what a treasur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joy! I�m told Rose Red is abuzz with joy, that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vants are smiling and the master has been heard singing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rooms and has twice ordered champagne to his chambers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! When Adam had been delivered, his father kissed me as tende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 can ever remember. He thanked me with tears ?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is eyes and promised me�us�a life of joy and prosperi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as a family��a family!� he roared�we should never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, loss or sadness. (He must have been drunk, even then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ittle speech brought me to tears just the same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acted as midwife, sat by my side through the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of �warnings� as she called the early cramping, the 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 hours of severe pain, and it was into her sure hand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ushed for the last time and felt that relief that is only a childbe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�s. My nine long months were done. For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e I would have celebr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I contend with milk bubbling from my breasts, a discha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between my legs that Sukeena assures me is norm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n abundance of unnatural amounts of skin where my stom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be. I am not hungry, and yet I am starved. I drin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est water they can bring me, and in amounts I would no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possible. I sleep for hours at a time, I�m told, and ye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s like only minutes. All this is so new. So much a miracl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down at his peaceful face and marvel that he was inside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air, less than a day earlier. This little boy, this brea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ure. This Rimbau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eard music from the general direction of the servants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rters, and Sukeena tells me there is much celebration�f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ancing�in that part of the house. John has provid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ff spirits and wine. There is much revelry on my account. (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 Rose Red will barely operate to-morrow, given the condi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ur staff to-night, but no matter.) Word has spread quick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society. Tina Coleman�s coach delivered a card reque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visit, and I fear I shall be much besieged with such inqui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asked Sukeena to prepare a bath, and for my girls to ass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in washing my hair, but she tells me it is too soon. A spo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 is all she will allow me until my recovery is better contai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air may be washed, though in a bowl. In the morning,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ll make the most of me we c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Adam is so precious. When he drinks of me, I feel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, so bursting with happiness, that I want to laugh for no rea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ll. His hunger comes as great relief as my bosom n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sts at times with mother�s milk. Already we have fou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hythm of sleep and feeding and sleep again. He has not relie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, and Sukeena waits for this event as anxiously as I di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very. I don�t believe she has slept in the last two days, always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side when I wake, always holding my hand as I slip back off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. What a dear friend she has become. How did I ever ex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her as a sister? Those hands of hers, inside me, ens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roper delivery. So gentle, so kind. So careful and under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y pain. Some day perhaps I shall dare to ask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tails, but not now. Now, I drift in and out of sleep, Adam a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st, in the bassinet, at my breast. Sukeena�s blue-black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wing in the gas ?ame. I see love in her eyes. I feel her lov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hope and goodness. I shall remember this day forever�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ing of life from life, generation to generation. My husband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 the hall outside my rooms. He is shouting, �I have a so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a son!� There is joy in this house at last. I only can ho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ray that it will l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3 september 1909�ros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God in Heaven, I fear this house has a mind of its 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past two weeks I have strolled with Adam and Sukee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long halls of this grand house, just today revisit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t Wing, an area I feel I have scarcely seen before. Her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ated the Grand Ballroom, last used during the inaugural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pt wonderfully fresh and white-glove clean by our dedic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ff. I can still see the dancing, hear the orchestra (thankfully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not smell the liquor, for since Adam�s birth my sense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ely heightened�I can hear at great distances and detec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�s cigar from opposite ends of this enormous Rose Red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all the dashing band leader, and I am able to envisi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�s gowns in all their glory. While Sukeena held Adam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lled the great room, reliving that wonderful party and begi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nticipate the second of its kind, now only a few month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. Full preparations will begin in just a week or two, as I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ganize the staff and we will begin to conceive decoratio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ertainment, cuisine, invitations and all the details that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ttended to prior to this January the ?fteenth. This was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, the basis for my visit today: to get a feel for the room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lnut-paneled walls of the hallway leading to the Ballro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and oil paintings�portraits and landscapes�that John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chased in Paris and London while on honeymoon. I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fresh-cut ?owers in the Mediterranean urns, and this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quire our gardeners to work months ahead, as the only ?ow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vailable will be forced bulbs, and I shall want them in quantit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any hundreds. (This climate seems especially favor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lbs, and I can foresee the day when farmers raise great quantit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. I have already encouraged John to buy and cl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 north of the city for this purpose, and he is consid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ing a deal with the lumber barons to take over the g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lear-cut, as this ground is virtually worthless to them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ees have been taken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walking this wonderful room several times and explai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ud to Adam where I envisioned the drinks, the seat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tertainment, Sukeena and I (and Adam, in Sukeena�s arm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the great room and reentered the impressive hall of the 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 fainted and Sukeena screamed is the only reason Ad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s unhurt, for if I had been holding him he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en with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t the end of the hall, just prior to the top of the stairca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 lovely Laura, our missing housemaid. Missing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months! Her blouse hung open, partially exposing her b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sts and dark skin. Her skirt was missing altogether, her ruf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ed underclothes untied and hanging open at the junction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s, her womanhood exposed, as I imagine some street wh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enting herself. She looked so terribly saddened�a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ently ravaged�her hair tousled and her skin blotchy. I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 her voice, but I saw her lips move and understood clearly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, nonetheless. �My skirt,� she said, looking at me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at herself and making the motions as if tying it back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. So pathetic. So ghastly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n I lost consciousness and fell to the ?oor. The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screamed�less from fear than it was calling for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lp me. By the time I regained my strength, Laura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 to this house�or taken by it�as she had been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ing young Adam with a chambermaid behind locked door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ntured outside of Rose Red this evening for the ?rst time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rth. John had gone off on �business,� which meant downt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 to a poker game, to a business dinner or to place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o desire to think about. With Sukeena at my side, we str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for adventure, following a train of logic so easily seen: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ra had indeed been spotted in the Carriage House, and if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w missing her skirt, then what were the chances Sukee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might ?nd this piece of evidence and help the poor creatu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it was that skirt, and that skirt only, that kep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ked in the netherworld in which we had witnessed her. (For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r it was so: that woman at the end of the hall was a ghost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kind of ?esh and blood. Do not ask me how this is possib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I know not. But it is with absolute certainty that I write this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ust confess to feeling a bit like a teenager, my heart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at, as Sukeena and I elected to ?ee unseen from the W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g via the narrow servants� staircase that deposit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 ?oor between the Parlor and the Central Hall W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re, with Sukeena as lookout, we crossed to the G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, out to the exterior hall, between the Tapestry Galler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uctural south wall, and down a long, stone corrid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a door to the spiral stairs that access the west en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st Wing, off John�s chambers. (I swear he uses this hid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irwell to enter and leave the house without my knowledge.)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d through the Bowling Alley to the swimming pool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 pool to the east doors that face Rose Red�s rear garde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is capable of moving without any sound.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rican queen seems to ?oat above the stone, move ?ui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corners and remain unseen, almost invisible. Up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ing the garden, we both stopped to catch our breaths (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 more than her) and waited for our eyes to adjust to the dar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my, but my chest hurt with the tension! Our 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uded with the sound of the fountain, only a matter of ya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�directly between us and the Carriage House�we rema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hadow along the wall of the Pool House, well off the perfe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id stone paths, electing a circuitous route through the plan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ubs and ?ow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ll have at it later!� came a male voice I did not recogni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Carriage House staff, no doubt, preparing eith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1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 the property for a beer or to retire to one of the dormito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prov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and I had chosen our timing carefully,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iage House staff is usually dismissed and done for the day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 or so after the return of the last horse or team. John h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n the motorcar to his �business,� it followed that the Carri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would be quiet for the night (although John does par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orcar in a modi?ed stall in the Carriage House and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ing at a later hour). I assumed that Daniel, as hea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iage House, would make himself available upon my husband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, but Sukeena had it on good report that Daniel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ame of dice planned at this same hour, said to be under wa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keet room of the basement�a room designed to launc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y pigeons for skeet shooting from the Loggia on the north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ground ?oor, just off the Billiard Room. If true, Dani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hard pressed to ?nd himself any farther away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iage House and still be on the property. That said, I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n the man�s nature to have a young scout placed some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, keeping an eye out for the master�s premature retu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a son of one of his workers�someone paid by a pie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usage or a few coins for his time. It was this scout that Sukee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sought to avo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settled in the shadow of a well-kept rhododendron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thwest corner of the garden, only a piece of the rose gar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the fountain and our hiding spot. Directly acros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 was the dark, looming structure of the Carriage House, now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quiet, given its four-legged residents. (The pool, the west w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house, and the Carriage House combine to form an enorm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tyard, the only escape from the west where we were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rmly entrenched.) We waited for what felt like an eternity,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cles complaining from the childbirth I had perform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as still as a black rock. When we ascertained tha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an voice was gone from the place, we sneaked ahea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shed across a small clearing of mowed grass, making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iage House�s west entrance�its only entrance enti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ened from the rest of the house. If we were to confront any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 be someone inside the Carriage House. (I had sev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her clever excuses for the two of us showing up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iage House unannounced like this, and even one or two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elp cover that fact so my husband would not ?nd out.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urned out, we didn�t need them. At least not right away . . . 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led the way across the short open space an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 of the Carriage House. I tell you, my heart felt read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st as I ducked and hurried through the garden and out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ort expanse of crushed stone driveway that acces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iage House. We pressed our trembling bodies up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ing�s cool wall and tried to catch our breath. I glanc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and nearly burst out laughing, I was so nervous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ed stoic and impassive�hard to read. I don�t know if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joyed it half as much as I. Perhaps she feared losing her job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was only then I saw the dif?cult position I had put her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 not refuse me�not ever, I�m sure of it�and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d her in the awkward position of leading me into the m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lion. (It is not that I am forbidden to visit the Carri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, but to search it for a woman�s missing garment is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 entirely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moment of collecting our courage, together Sukee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calmly turned and entered through the massive open do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west end of the Carriage House, as if we had not a ca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. The doors had been left open, presumably to allow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turn of John�s motorcar later this same night. It afforded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y access as we stepped onto the wide redwood planks, a du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traw beneath our feet, the gorgeous Carriage House ?oo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dim electric light, not a soul in sight. I have always lov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 of horses, and entering the Carriage House brought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my childhood. The stall doors are made of wrought ir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arved redwood and operate nearly soundlessly. (Daniel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?nest stable master in the state, by some accounts.) It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-story barn, the bottom occupied by horse stalls, room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al carriages, a tack room and a saddle room and Daniel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?ce. The upstairs loft is primarily for straw and hay stora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 several large rooms were constructed here for cold stor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well. I assumed most of these to be empty, as we had occup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 Red for less than a year, and these rooms were intend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ver?ow� storage. (Mind you, I can�t imagine ever runn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asement storage in Rose Red�it�s the size of a school pl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eld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and I stopped many times, trying to discer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s and to separate man from animal. Thankfully, we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ne, and so continued into the depths of this large barn. I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mit here, where I share my innermost secrets, that I was imagi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st. If Laura was missing her skirt, I feared a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onsible. Need I say more? I feared Daniel�s participatio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matter�his allegiance to my husband is unquestionable. I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forget Daniel�s disclaimer concerning Laura, made in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ll the staff. He had not seen Laura�or so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passed stall after stall of some of the ?nest horses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the country: Summertime and Rex are my favorites for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ed buy them, but all the horses here are extremely rid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legant examples of their breeds. John knows his horse?e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middle of the building, we found the tack room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ddle room locked up tightly. Disappointed, we continued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iel�s of?ce was locked as well. We moved silently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er hall, Sukeena careful to check behind us every few secon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back toward those wide open doors at the west end, fe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might ?nd us out and beg an explanation. The sta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bigger in this east end of the Carriage House, large sli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s accessing one carriage after another�six in all, three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. The ?rst two were ornamental carriages�one a single-pull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1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 intended for a pair. We peered inside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ught iron. The pony carriage and the sleigh were next, fol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wo large hay wagons, the last of which was rigged to h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?re-?ghting pump, if ever nee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n offer no explanation for why Sukeena stopped in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door to the second to last storage area, no reason fo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osing the hay wagon, except to say that she is a woma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anny perceptions, an almost magical ability to �see� bey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we mere mortals see. She stopped there as if striking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isible wall, her head angled on her shoulders in a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usual way, her eyes locked intently on the darkness beyo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. �Is here, miss,� she whispered, in a nerve-grinding monot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elects for only the most dire of discussions. That t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e won my full atten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ukeena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think we look here. This place her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ll righ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elped her to roll the large door open on its tra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nded to double as breeding stalls, these east stalls are substanti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r than those on the west end of the Carriage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learns not to question a sister�s instincts, and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olutely no intention of engaging my dear Sukeena in any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bate. The door opened nearly silently, and we stood fac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y wagon that I knew well, for it was of sentimental valu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, having been in his family many years. I found myself tran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xed by the realization that this was also the wagon tha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n by Mr. Corbin the day he shot and killed the foreman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carried bloodstains from that gruesome event. I shudder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ran on its track again, and Sukeena pulled it sh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us. Only the small viewing window, barred by wr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on, communicated to the stable�s central aisle. I wanted ou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run from there. John spoke of this wagon often�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many a childhood event surrounded the cart, inclu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1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?rst few dollars he ever earned, won from a neighbor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uling away refuse. ( John entertained dinner guests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of how he�d started out as a garbage collector and end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oil tycoon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moved closely around the wagon as if it poss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power over her. She touched it, closed her eyes, and I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ir on her arms stand on end, as if she�d thrown a wind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 to the cold. When her eyes reopened, ?xed now on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, I felt a wave of fear ?ush through me to my to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?� I gas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 in the right place, Miss Ellen,� was all she said. Mo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 wagon, she came to the back where one could load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load its ?atbed. She laid her wide, black hand down o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tly ?tted planks there and I believe for a moment the ent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gon trembled beneath her touch. Her face broke out in a sh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fast as anything I�ve ever seen, as if a fever now possess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jaw hung down. From her mouth came the unmistak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ans of a woman in pain. And I swear this is true: it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�s voice at all, but that of another woman entirely. I cov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ears against that cunning agony, for it is noth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should ever be made to hear. Sukeena�or whoever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come�snapped her head so quickly then I fear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real, for it was with the degree of movement an owl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monstrate, and it turned straight back behin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hanging from a stout hook, was a thick horse blank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perhaps a quilted throw used to separate delicate cargo whil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ck of the wagon. A deep forest green, that blanke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ined darkly. Sukeena moved toward it as if in a trance, grabb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bulk in both hands and jerking it away from the wall.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 so, the bed of the wagon began to move again behind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its own�up and down, up and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beneath the blanket, hung a woman�s black ski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squeaking of the wagon, we both turned aroun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�and I for one was paralyzed by fear. There, on the wagon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en ?atbed, vulgarly exposed to us, a spectral image of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ra lay, her blouse torn open, her breasts exposed, her ar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back as if pinned, her legs spread wide, rocking her hips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ungainly and ugly manner that was not to be mistaken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eing attacked�forced into this act�though her assail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ed invisible to 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, God bless her, kept her wits about her. She sna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ack skirt from the hook on the wall and threw it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aithlike creature undulating there on the bed of the wagon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tesque expression of pain plastered on the girl�s face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w the skirt as if covering an open ?re. As the skirt land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it and this poor girl vanished and the wagon came to res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r I saw this with my own eyes! A moment later we heard voi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aching, male voices, deep and foreboding, and I do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is was when I fainted, the rumbling of a motorcar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aching from far off in the dist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shook me awake, having caught me as I fell, one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sped gently over my mouth to keep me from speak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ealing us. It immediately became apparent that Daniel and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Carriage House staff had witnessed the approach of John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orcar and had returned to the Carriage House to help sec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ehicle for the evening and to greet the master of the hou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usband. All this occurred nearly simultaneously�the boisterou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ly discussion between the two men who argued ov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e game, the soft putt-putt and clatter of John�s motorc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ing down the long drive and past Rose Red and into the cen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 of the Carriage House, the oily stench of the car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haust. The sudden sil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ello there, Daniel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1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ir. Earlier than expecte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 visit to the docks and a brandy is all. I tell you, Danie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�s nothing as satisfying as seeing those barrels of oil saf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to bed and on their way to the Paci?c Isles. Mone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k for little Adam is what they are. Money in the ba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viding she has safe passag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m sure she will, si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Expecting any �visitors,� Daniel? Should I stay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might ?nd the view from the tack room entertai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r. If I do say so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o is sh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 blonde, sir. A new one. Kitchen hand. As young as a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le, sir. But lured to my company by the offer of pure Ir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key. Be along any moment, si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Very well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overheard the exchange between the two men, and I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iel had been the one atop Laura in the back of the wag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my husband had watched�for I know so well how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joys voyeurism. (Sukeena has found two mirrors in the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from hidden spaces, one can use to look in on bo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�s dormitory and the baths attached to it. Needless to s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hidden chambers were not in the house plans that my husb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ed with me over the course of our honeymoon!)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perately I clung to the notion that it had been Daniel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 Laura, not my John. These were Daniel�s stables after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my husband knew�perhaps he was attempting to prot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his most loyal employe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moved us to the rear of the wagon as the voices d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r. John and Daniel stopped immediately in front of the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our room. In the dim light before us, the ghost of Laura reappe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redressed herself, though her clothes rema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n and tattered. She stood at the driver�s bench, point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1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rection of the two men as if accusing them. She could see u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nted our help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looked up, sensing something. And I swear 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at me, right into my eyes. Right through that ephem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. He looked right at me, but not expecting me, did not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 Or if he did, convinced himself it was illu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elt hot with anger�this waif of a girl used up, her disappear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ed about. That awful spectral image from the be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gon haunted me. Perhaps he had intended to throw h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 coins for her service. Perhaps he had promised promo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matter. She was gone now. Swallowed by Rose Red,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Mrs. Fauxmanteur. It was then that I understood for the ?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not only what I would come to know for certain but 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nded to take advantage of for many, many years to c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 Red was on my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 Red was my fri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1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4 september 1909�ros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ake comfort in my dear child, Adam, his sweet innocence.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is his existence in the world. What a blessing to start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n slate. I ?nd myself thinking about Mrs. Fauxmanteu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guiling Laura almost to the point of torment. Mr. Corbin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irtation with murder and insanity. What kind of place is thi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 Red, it would seem, discards men while stealing wom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and I talk often of it now, as she worries for me. (I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ubled to the point of nervosa�my hand shook so badly at sup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-night that I returned the soup saying I didn�t care for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n truth I couldn�t hold my spoon steady. John catc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 of this; Sukeena sees all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wonder aloud, Sukeena and I, why and how the gr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makes its choices. Why have Sukeena and I been pa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in favor of our two sisters? Why not take all the maid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�there are some twenty of them? Why not �accidentally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 a gardener or a groomer? Why the construction forema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of the workers? I look for a message in all this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states very de?nitely her own belief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 Red, according to Sukeena earlier to-day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 is inhabited by the souls of the Indians w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s were disturbed during its construction. The forema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s were held responsible for this atrocity, but now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is built and here to stay in all its enormity, its inhabit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ll pay, and pay dearly. It looks kindly upon me and Sukee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we are victims of the men who built it as much as R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herself. The truth of Mrs. Fauxmanteur may not ye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n, but Sukeena believes Laura was chosen because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iscretion with either Daniel or my husband. Rose Red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sen sides in the age-old war of husband and wife. It doe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e kill John because he is the engine behind its continu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th�he is making it bigger and stronger; it will not claim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2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 am the one demanding this construction of my husb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, John and I represent its only chance at life�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, according to Sukeena, its continued expansion. The soul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parted Indians have no room for warriors�and m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rding to Sukeena, are all seen as warriors in the eyes of trib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ders. Women, on the other hand, represent little threa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 would dispute that a tribe�s true history is known only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, for they survive much longer than the warriors. Sukee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s Rose Red is not only punishing John and his mistresses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turing the women to learn from them, to have them as compa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elieves that as long as the construction continues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as John and I live here together, Rose Red will gain streng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more men shall die, more women disappear. She advi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to order my husband to stop the construction and to se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. �No good can come of dis place, Miss Ellen. A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not raise her children her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course of the past two years, Sukeena and I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rely argued. Our occasional disagreements have instead 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rm of informal debate, one point following another,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raised voices or harsh expressions. But when she put for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heory of Rose Red earlier this morning I expresse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er in the form of a tantrum (which I now regret!). I tol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meddling in African witchcraft, and I left her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ing Room abruptly, without explanation. Since then, I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seen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 Diary, what a fool I have been! To risk my friendsh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one person on this earth who understands me,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 in my heart I know my resistance comes more from a f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he speaks the truth. Each part of her explanation haunts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it makes so much sense. And yet for it to make sense, I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de that a house�a structure of brick, stone, woo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�can somehow be possessed of spirit, and this is a lea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th that perplexes me, for though the eye does see, the heart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2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ccept. A living house? Even one of this size, even built up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allowed graveyard, can surely not exist in the spiritual realm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does it? I ask, feeling myself haunted and without stability.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wanders. I am unable to hold a single thought for very 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is motherhood, or does Rose Red own me even now, whil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 unawa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temptation is to call upon my dear friend Tina Cole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o arrange another consultation with Madame Lu, a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ent this possibility to the Great Lady (in ambiguous terms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) in hopes of establishing her opinions and guid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ame Lu�s connection to �the other side� could, quite possib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vide me insight as to the validity of Sukeena�s sugges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ithout mentioning Sukeena! The Chinese do not look kin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on the Africans, of this there can be little doubt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lying all this suspicion of reason on my part is the consumm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f that Sukeena possesses a wealth of knowledg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Madame Lu may not match. Sukeena is my dark angel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only nursed me back to life in the African bush bu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cess became part of me, a friend, a sister. There are times�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confess here in the privacy of my writing�that I glimps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of her back or the curve of her hips, and I am taken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shameful lust for my Indonesian chambermaid. She rubs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mmy with oils in an effort to return it to its former sha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he birth, and I long for her strong hands to wander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. (My husband and I have not been with each oth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s, and since the birth I am loath to even think of our joining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sinful are these thoughts that I hardly dare write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. But if not put down here, they are left to linger insid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s, and that is far more destructive. (You will never k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 Diary, what a help you are to me. Once my thoughts ?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way into your pages I am free to start over. I am purge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 certain, for instance, that once I lay my pen down by your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to-night, I shall call for Sukeena and she shall come, and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2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ll be forgiven. There is much talk in society of this foreig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ud, and his formidable insight to the human condition�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no need to share with others that which I can place i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s. You save me with your listening!) So it is with Sukeena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a mystery that has yet to fully unfold, not so unlike this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people who inhabi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turn to your pages now after a brief and wonderful reun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ukeena. She made no objections to my suggestion of vis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ame Lu, and to my relief will make the arrangem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, having struck up something of a friendship with Tina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maid, the woman named Gwen who joined us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2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7 september 1909�madame lu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n see now that John�s fascination with his heir is fading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nds the smells, the crying, the spit-up, even the breast-feed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 too much to take. (This, despite the two nannies�one, a w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rse who feeds Adam at night.) I suspect that when Adam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 or nine�an age for hunting and ?shing and the like�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�s affections may rekindle, but for the time being h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ent, showing no interest in the boy whatsoever. His dawd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ntions lavished on me during my pregnancy are a thing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 as well. I have carried his child. His ?rstborn was a boy.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pose is served, I fear. Were I to have known that this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 destined for me, I might have expressed reservations in consumm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marriage. Now, however, it is far too late for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sions. I can only make the best�or the worst�of the situ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abor for the higher ground, fearing the results if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entrench ourselves for a protracted ba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ill ask my husband back to my bed as soon as I feel my 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vers fully from childbirth. I see now that my joy and happi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life is to come from the children. (Adam gives m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y in my heart than I have ever felt. He is nothing short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racle. I have reason to live. Reason to love!) If I am her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babies, make babies I shall, even though I alternate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ing my husband and despising him. Adam Rimbauer hold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special and dear in my heart that no other person shall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close to occupying. I can�t imagine this feeling multipl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four or ?ve! I can�t wait! I long for the sound of many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scurrying about this house! Damn John Rimbauer. I sh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a life for myself in spite of his womanizing w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arrival at Madame Lu�s felt considerably different today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id when I viewed this part of town for the ?rst time. I will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as far as to say I�m comfortable with Chinatown, but I am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2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familiar with this area of it, thus reducing my anxie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ame Lu, for her part, was most welcoming and accommoda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I was in the company of Tina Coleman, and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a was responsible for much of the social talk to introduce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e Chinese insist on this social exchange before any busines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ussed). Finally Madame Lu glanced in my direction and sp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wish �nother visit, child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, Great Lady.� (I follow Tina�s lead wherever possible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me over. �Something much troubling you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ur home,� I answered. �Our hous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nodded. That enormous head falling forward like a st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re a good deal of her hair in a bun at the back of her he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et the tail that spilled out of this nest was easily two feet 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old, her hair must run ?ve feet or longer�as tall, or tall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she is herself. �I in contact with people, child, not house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wo women have disappeared in our house. One, a chamberm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young girl. She�s there still, but no longer ?es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. I saw her with my own eyes. My handmaid saw her as well,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id, indicating Sukeena. But the Great Lady would har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knowledge Sukeena�s pres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a Coleman gasped. Until that moment I believ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my entreaty might concern my marriage or my childbi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t worst, the disappearance of Mrs. Fauxmanteur. A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ance (previously unknown to her) and subsequ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ost sighting appeared too much for her to bear. She enga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an, swiping the air with such force that some of her 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 up on 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g woman said, �I be little help to you, child. No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. Need be in house, speak to missing wome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 s�anc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eed be in house. Not for me. Madame Lu never le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ghborhood. Dangerous outside neighborhoo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2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ut I could send a carriage,� I said, immediately protes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a leaned over and whispered, supplying quickl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ame Lu would never leave this place�any of the power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nese caught outside their own ?efdoms were subject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ms of city police. Madame Lu knew better than to challe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long-held principles. The city�s political structure is sai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rife with corruption, favor-peddling and nepotism. The c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s exceptionally well for its businessmen, and no one is prep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hallenge its structure. I didn�t like hearing any of this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nted to understand the goings-on at Rose Red�but I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gnized that despite the in?uence of my husband�s nam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circles, in the world of Madame Lu we barely exis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a spoke to the Great Lady, inquiring after someon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perform the s�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re is one I know,� Lu said. �Madame Stravinski.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. No other. Come Seattle not often. I write letter and se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would be most appreciative,�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suspect husband,� she said blu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elt my breath catch in my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ell me why,� Madame Lu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lanced at Sukeena, who looked as surprised as I did. Ti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not look in my direction. I wondered if I could spe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ely in front of my friend. I saw no other course to take. I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ame Lu about our recent experience in the barn and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ra in that awful state of undress, legs spread on the bed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gon. Sukeena throwing the skirt. Laura gesturing at my husb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 stable ma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ame Lu�s face never changed. She looked at me impassiv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as been dancing or celebration at house of lat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y husband is generous with the dispensation of spirit,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�s-end, there is often music heard in the servants� quarter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Place where husband or stable hand might seen young gir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cing like this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2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 servants celebrate. It sometimes goes on all night, I�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.� Again, I checked with Sukeena. Again, Madame Lu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on that Sukeena even existed. My throat constric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ther lady missing. She know husband or stable hand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rs. Fauxmanteur?� I said. �Certainly not. She was a fri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elissa Ray�s,� I said, pointing to my dear friend to my le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ea, was all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a Coleman looked over at me with a face I took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. It held no color whatsoever. Her lips looked yellow desp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application of color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ear friend?� I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wish to contradict this notion of yours, sweet Elle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ina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s to the nature of the friendship between your ?ne husb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, and my dear friend Melissa Ra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y knew each other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ound her color as she blushed. �John . . . well, he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o the house on business, you see. Many times. My husb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an investor with your John. Did you know tha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ead was spinning. �Perhaps,� I mumbled. It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I did know this, though I still did not make the conne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 should have ma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y had met, several times. Mrs. Ray and the widow, Fauxmanteu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husban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idow!?� I exclai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y make friendship,� Madame Lu informed me,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ing Tina�s mind. �Your husband understanding man, ye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badly woman lost husband. Make friendship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a confessed, �There were several dinners . . . whil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with child, and not feeling well . . . dinners John atte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you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ame Lu closed her eyes and added, �Husband off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iag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2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nd Melissa�s visit to our house?� I asked, my whole 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. �For tea. It was her idea to bring along her friend.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it was so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a�s lips quivered. She looked to the ?oor. �Conn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uxmanteur asked Melissa to arrange it. John . . . it seems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not return Connie�s notes . . . and since it seemed un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elissa that he should . . . for you see, she had con?d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the nature of their . . . their friendship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y husband and Mrs. Fauxmanteur?� I gasped. �A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ing what I think you are saying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a was in tears. Madame Lu looked carved from ston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Lady said, �One must not look for that which one doe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sh to see.� It sounded to me as if she were quoting. I�d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such a complete statement spoken by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. . . want . . . the truth,� I said. I swear I heard my w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cho in that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adame Stravinski,� Madame Lu said without hesitation. �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urope. I write note. I call for he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o we wait weeks?� I asked. �Months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ars,� Lu answered. �Patience, my dear. In matter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rit, time is of little consequenc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2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6 january 1910�ros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day follows another extraordinary celebration at Rose R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marking the second anniversary of our inaugural.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great delight, the grand house remains under construction,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cost to my husband. The facade of the house is muc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as a year ago, and so to the casual visitor little would app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 than during the inaugural a year ago, but in fact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changed. I have ordered the complete remodel of the 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g of the third ?oor, an area of some six thousand square fe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designated �Adam�s Wing.� Once complete, there shall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�s library holding some two thousand volumes, a recre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, a train room ( John�s contribution), a small gymnasi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class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ore the same gown as last year�repaired to look like new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ope to make this a tradition. (I was so pleased to sh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women that I had recovered my form a scant four month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ing Adam�s birth! Some women never recover at all!)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wns were among the most beautiful I�ve ever seen, blue velv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the most popular. We served nearly seventy-?ve more coup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last year, the invitation list growing with the popular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event. Thankfully no one got lost or disappeared�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iculous that looks on your pages, Dear Diary, but oh, how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ried! I was in a frightful state all night, pacing the halls, escor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ts on tours, believing Rose Red might spoil our fu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the guests seemed to enjoy themselves, it required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l ?utes of champagne before I fully relaxed. Alas, our gr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allowed us to enjoy its existence. (I wonder if it feel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ence of all the guests, if it celebrates along with us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little to tell, other than the usual rumors of mistres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isconduct. What ills society spawns! Our head chamberm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. Watson, reported to me this morning th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2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�s full set of underclothes was found kicked under the 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ne of the guest rooms in the East Wing. (She apparently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rty with nothing beneath her gown but that she was bo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!) Such stories abound at all the best parties. John stay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side most of the night, and I know even he is not rog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attempt such a tryst at his own party, so I�m grea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eved to know he had no part in this, or any other such assign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act, after the guests were gone (nearly four in the morning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usband�a bit tipsy�found his way into my chamb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ccupied us both until the sun skimmed the horizon. H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 the spectacular lover, my husband, and I must say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we came together as husband and wife once again. I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harbors certain reservations about my womanhood,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re of the suffering I underwent at childbirth, and since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eems to ?nd it even a bit repulsive to think of touching m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usband touches a wife, but the brandy apparently did the tr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owed no reservation last night, and I returned a great d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enthusiasm for the rite so that I might indicate my own satisfa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decision to visit my bed. Hopefully another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s will not pass before he elects to do so again. I will adm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to your pages that I am ready this instant. Just the thou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�s embrace ?lls me with ardor. (I detest myself for succumb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is power he lords over me. After all his transgressio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re I lie in my bed hoping�dare I say it? trembling!�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 his knock at my door! What kind of sickness account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behavior in a woman? I dare not broach the subject with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, although Tina would be safe now that she knows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party was perfect. Following that, our time in my chamb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erfect. I wonder if things are on track again. I wonder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force brought tragedy into this home is suddenly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Rose Red is a house, a building, and nothing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3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nothing to be afraid of. I repeat this phrase in my pray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et do not fully believe the words, the memory of Laura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ost lingers so boldly in my imagin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nt so badly to believe: Nothing to be afraid of. If only I coul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3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 july 1910�ros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�s partner in Omicron Oil, Douglas Posey, and his wif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illis, attended dinner to-night. We hosted six other guest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inconsequential to the telling of this story. Our gue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invited, in part, to help us celebrate the amending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 constitution in support of the suffrage movement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, Washington became the ?rst state in the land to a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 the right to vote. It has been a hard-fought campaign, 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many of my friends on the hospital board, and John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out the champagne to lift our spirits! We dres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e in American ?ags and will eat off red plates (from the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t) set on blue linen, with white napkins. It�s all very festiv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ensed tension between John and Douglas from the momen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eys arrived. (Douglas has purchased a splendid new motorc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 know incites some envy on John�s part.) Within mom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arrival, John took Douglas rather forcibly by the ar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corted him into the Gun Room off the Central Hall Wes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raised voices�as did all the guests. The Gun Room is a sm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culine space, wood-paneled with long glass displays contai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�s collection of ri?es. They started in the Gun Ro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ithin minutes their voices were coming from the Sm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. One passes through a stair landing to reach the Sm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from the Gun Room, and John must have taken Dougl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is route, or Phillis and I would have seen them pass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rlor. Our other guests were being served smoked salm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sconsin cheese and drinks in the Tapestry Gallery. Phillis, a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out, wanted my ear as badly as John wanted his partner�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elieved the tension between Douglas and John arose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uropean contract that John had approved but Douglas had t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in legal negotiations. Spain, it might have been. By del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ntracts, another ?rm�Standard Oil, of all companies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3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egotiated a separate deal, essentially reducing Omicron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e of that market from eighty percent to less than ?v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sting John and the company tens of thousands a year.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ny how you can be so sure of something only to ?nd out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 you are. I could not have been more wrong about the 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ir squabble. Yes, Douglas Posey had delayed the contract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it had cost John plenty; but the source of their disagree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o come out in my secret and heated meeting with Phill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glas�s distraught w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is a wife in name only, being some ?fteen years her husband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ior. (In some ways they, as a couple, are a direct oppos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John and me. While Phillis has the business acum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glas is the socialite. Phillis, previously married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of ?ve grown adults, knows the ways of the world. Dougl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new to marriage and parenthood, just as I am. Beyond that,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rison stops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illis is a homely woman, wide of girth, deep of voice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dress could have ?t me twice over. She is in the habi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pping her hand behind her left ear when one speaks to her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ide, the result of a childhood injury when a young boy str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with a snowball that proved more ice than snow. She sme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strongly of perfume, and though a pleasant enough perfu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m sure, it played bitter in her company�tangy and sharp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f the throat. (She would have done better without it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am vexed,� she said, a big gush of wind as from a bell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nd I have no one to speak with, excepting you, dear child, for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believe we are quite good friend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rdly knew the woman at all. This told me quite a bit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ocial skills. Her husband was the one with the smooth tong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hould have been business partner with my John. If socie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llowed it, John might have considered this possibil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 is it?� I asked, somewhat anxious to get back to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ts in the Tapestry Galle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3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id John tell you? Oh, my, I can see he did not . . .� Sh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it frightening when worked up�I think it�s her size. �John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�s Douglas, you see. Perhaps my fault, when you get right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it.� She looked at me, blushed and looked away. �Oh, dea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itated to be kept from my guests, I was more forward tha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otherwise been. �If there�s nothing to discuss . . 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, but there is!� She produced a handkerchief from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leeve. Dabbing her eyes, although I saw no tears, she continu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�s our ages, I�m sur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�re a young woman, Phillis,� I said as kindly as poss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s a bit hom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oarding school, when you get right down to i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beg your pardon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ouglas . . . well . . . you see. He�s always preferr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s� locker room to the girls��if you follow me, dea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 follow her. I hope I didn�t turn too grave a shade of 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had been talk. This was the ?rst Phillis had ever mentio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id, �It was a young man in the company.� Joh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glas, everyone associated with Omicron calls it �the compan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n accountant,� she said. �A bookkeeper.� She low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voice to where even I, as close as I was, could barely hear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ohn walked in on them, you see? Compromised, as they w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glas�s of?ce, of all places.� She adjusted to her confes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her quickly, suddenly quite herself again. �I�ve known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we were married. He was quite up front about it, d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. Needed a wife to make the social circles, to be your husband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ner. I ?t the bill quite nicely, despite the years I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m. For my part, I don�t ask much. I take a young man my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now and again.� She winked, and I found myself abou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. The idea of this woman with anyone was laughable. �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enced woman knows to marry for position. One�s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3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ysical desires are quite manageable outside the con?nes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reemen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is how my own husband felt about it? Was our marri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to suit the situation, while his appetites were another ma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irely? I did not share this attitude with my robust friend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pt thoughts on the matter to myself. �Go on,�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ll, it�s just that. John caught him. Them! This very da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explained John�s foul mood. Usually, on the advent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nner party, he is quite entertaining and enjoyable compa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-night he had been snarly and gru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do believe he has a mind to punish my Douglas,� she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jowls quivering. �And what I�ve come to say to you . . . to a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. . . to explain . . . is that Douglas is quite helpless in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. It�s a bit like me and the gardener,� she said with anoth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disturbing winks. �I hope John isn�t too hard on him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erms of the business, Ellen. Douglas works so very har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o let him go?� I blurt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y�re partners. He cannot ?re him!� she protested. �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walking the other side of the stree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n tell you this, Dear Diary, my mother and her frie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never discussed such things. Not ever. No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sins would discuss such transgressions. A man taking a bo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new�except when he walked in your front door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tories, is all. Your friends did not do such things. But h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my own devilish temptations with the dark-skin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mbermaid, I knew that such lusts surfaced. I knew that ferv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ayer was the only lasting answer. (I knew that I still secre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Sukeena in ways and at times that were more appropri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an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Phillis laughed at her own jokes, she looked pitiful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ed out and held her hand. I assured her I would tal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3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are a dea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ut I warn you, John�s his own man.� I doubted this was ne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hillis Posey. �Especially when it comes to business. And a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other matter . . . the accountant. I rather suspect John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more upset that it involved an employee, and that it was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y were in the of?ce . . . and all.� I didn�t need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es in my head. �More that than whatever choices Douglas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ut it isn�t a choice. Not for Dougie, it isn�t. He�s bee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since he was a young boy. He took to swimming, diving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its, you see?� she said, as if this explained anything. I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want to think about it. �All that bare skin.� I assum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usement stemmed from anxiety, from her nervousness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aching the subject, for she dealt with this problem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�s in a most unusual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e, the conversation was far more revealing of my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uation than that of Douglas Posey. I could not in?uence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is matter, nor would I try to do so. John is outspoken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osexuals and has told me so often. He seems less troub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women ?nding mutual romance than men. He has expr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ly to me the �indecency of one man touching another in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intimate manner.� This, from a man who installs hid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rrors in the lady-servants� quarters. I can just imagin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stily looking on as one girl soaps the back of another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Phillis�s explanation of their marriage of conveni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?ected foully on my mood. Had I, in fact, been viewed as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 brood mare�a fear that had lingered in my heart for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long already? Had John justi?ed his unfaithfulness by qualif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marriage as one of convenience: good family,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digree, breed her and keep her on to raise the children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akes to the streets to satisfy his more pressing needs? Disg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ed in my heart, a bitter taste at the back of my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pent the dinner as something less than a gracious hostess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3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occupied by these new concerns. I drank a little too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and Douglas Posey had emerged from the Sm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with their contempt barely disguised. I don�t believ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ed another word all evening�not even so much as a handsh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-bye. I retired to my room where Sukeena helpe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ready for bed, and I nursed dear Adam. (I think he may w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day! He crawls�he�s fast as lightning�and pulls himself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ooks at me with the sweetest face as if to say, �Do I da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ma?� Sukeena and I encourage him: if there�s one th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mbauer needs, it�s independence and strength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ir was still, the night terribly hot. I lay naked on my b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bating whether to wear a nightgown on such a sti?ing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e night nurse had returned Adam to his room.) Sukeena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to my dressing room to put away my silk hosiery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heels I�d worn to dinner. I felt the wine as a penetr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knocked and opened the door before I answered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me exposed there on the bed. It is odd, but rarely does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me without my clothes. On those nights he comes to my b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already dark as he slips in beside me. During our honeym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fforded me privacy, believing me modest, I suppose (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eed I did blush quite a bit in those ?rst few days with my husband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last night he threw open the door and saw me t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y exposed as I was, and something came over him. H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rely shown me the level of interest as he did in the mom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his discovery. He locked the door behind himself a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 undressed by the time he reached my bedside. I opene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 to warn him of Sukeena�s presence, but his mouth wa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e before those words found their way out. My God w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ite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ust confess my attention was not fully on my husb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ing that my handmaid was basically in the room with u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3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lectric lights still on! Sukeena had no escape, for there i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it from the dressing rooms other than through my chamb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ld not have escaped our union if she had wanted to (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m sure she did!). As John unleashed more ardor towar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perhaps ever before, we had a witness. Was he trying to er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oughts of Douglas Posey�s fascination with boys? W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nk to the point that a naked woman prone on fresh line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much to bear? (Even if it was his wife!) Whatever the case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vances . . . the lengths to which he went (which will certai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be discussed here!) reminded me that a man and a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still make discoveries about each other well into a marriag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 down on my wrist and ?nally took to stuf?ng a corner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low into my mouth before I woke half the city. In the mid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most excited moment, I glanced over John�s shoulder onl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Sukeena�s dark face staring out from the doorway to the dres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s. Sukeena, smiling back at me. And though I can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ain it, the knowledge of her there looking on drove me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ightened passion. Finally, I slumped back to the headboa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ting and panting, and ?ushed from my chest to my kne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a word, John redressed, kissed my forehead, and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chamb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ment later, Sukeena slunk from the shadow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ing room and made for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on�t go,�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ukeena sorry, Miss Elle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m not, dear frien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should not have looke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don�t mind that you di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me timidly. �Sukeena sorry,� she repe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 isn�t always like tha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 heat, Miss Ellen. The heat do strange thing to a ma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moved toward the bed cautiously, for though she had seen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y undressed a hundred times, never quite in the state I was. �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3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low, Miss.� She indicated my bottom. �Use the pillow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he chil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child . . . My heart skipped little beats. Use the pi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ant a child. I used two pillows, though I suspected n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eeded. Never had my husband been quite like that. I imag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f ever there was cause for a woman to be with child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just experienced such a mo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know that I am right. I am with child. If true, it will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ing bab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3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 april 1911�ros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will call her April, for that is the month of her birth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il delivered this child and the Devil�s she is. The childbi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unbearable, the doctor working at my bedside for n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 hours to save my life and that of my child. She has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n with a withered arm, and I�m told that arm would not a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roper birth, and so they cut me, and then cut me som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?nally took the baby by a means only ranchers use�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fully my doctor was raised on a sheep ranch. She lives�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ril with bright blue eyes and John�s sturdy looks. She wi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last child, I�m told, and I�ve been sick with grief over it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ved my life, but not my womanhood. Whatever accounts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having babies, I am now without. Barren. Just t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 prevents me from getting out of bed. I have not left my 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week (April was born on the ?rst day of the month�the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versary of Laura�s disappearance!), not that the doc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let me get up, but I wouldn�t have even if he had allow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more children. No more reason to be in this family with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whose seed is so foul as to wither the arms of his young�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explained that my illness in Africa is to blame for April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formity. I hate my husband. I hate my life. I hate this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olds us all like prisoners. I shall stop writing now, for I h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you, Dear Diary. I hate reading back and seeing a time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hoice still existed in my life. What have I done? Who is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ure I have married who would�intentionally or not�poi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children in conception!? Who are these whores he takes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at their venom ends up in the roots of our family tree?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e them all. You, them, ever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4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1 may 1911�ros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mood has improved in the weeks since my last entry.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even look at these pages for so long. Could not revie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line of my life and the tragedy of my marriage. Today,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ssoms of spring and the music of the songbirds, I si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 with Adam playing ringtoss with his nanny, with April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side, your pages open on my lap, a pen in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m delighted to say another maid has gone missing. Gid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. It is a girl identi?ed by Sukeena as having had intim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tions with John prior to that hot July night when April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ived. It is a girl I wanted ?red, but one whom Sukeena sugge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 in our employ. And then I understood. It was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?xed my prayers to this girl. Prayers made to the other sid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ged for her demise. I offered my April�s withered arm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mple of evil. And I waited patiently for a response. Sukee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a doll. She covered it in black paper and hid it in a dra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-day, we have our answer. While John and the re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mill about anxiously searching for the young waif, I s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udly quiet in the sunlight of the garden, a wry grin al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on my lips. Let them bring on the police. Let them br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gs. They will not ?nd her. Let them ask all the ques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ike�they cannot conceive of the truth (ah! there�s that w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onceive� again, appropriate as ever!). The police have no id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pirit that inhabits this place�if they did, they would b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o the ground. Burn her like a witch. Rose Red has clai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disloyal subject. And I swear she feeds off it! She l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ger to-day. She does! More impressive than ever. Or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�s just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 ?ne, ?ne day is this. I mark it here in your page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April to someday know that her arm has been avenged.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par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m not sure I�m done with my prayers just 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4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augh into the sunshine. Little Adam looks up and laugh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with me. The nanny looks slightly disturbed at this levi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n the disappearance. But I laugh just the same. Let them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crazy if they want. I�ve connected to Rose 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 believe that I�m beginning to understan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4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3 june 1912�ros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dear little April over a year old, and young Adam gr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weed, I re?ect on the year just past and how our lives her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 Red have ?nally settled down. Perhaps this can be attribu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fact that John took nearly four months in Europe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 East, opening up new business for the oil company. (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logists believe there is oil to be found under the deser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udi Arabia�of all places!�and John has put this and neighbo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ries under contract to allow Omicron to explore.)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gone, the house seemed to take a rest, and once agai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myself discounting my suspicions that Rose Red c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of as a per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-day I have dreamed a horrible thing. Just how it will aff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of us at Rose Red, I have not the slightest. In my dream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dge collapsed. It was very high, spanning a torrent of water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like Niagara Falls, where John and I visited following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 to New York from our year abroad. This bridge fell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orrent and killed dozens of people, their screams swal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roar that engulfed them. It is not my ?rst vision. It sh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be my l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dmit to you, Dear Diary, that I have not felt terribly s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praying that young tart into the clutches of this gr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. Sukeena, God bless her, has gotten to the truth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 vixen, Delora (the Christian name of the girl), and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like I thought it was. (I bear the burden of a tremend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ilt over my prayers now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rding to one of our Oriental maids, a girl named Kath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ora White had complained to her about her situation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iage master, not knowing what to do. It seems that like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ra, one of her assignments took her to the Carriage Hous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once a week, sometimes twice. It was here that Daniel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sk questions�often just following a visit (an arrival or depa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4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e) by my husband, in motorcar or on horseback. The ques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peculiar to Delora�how often she got out, whe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not she had boyfriends on the staff, where she came from,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ten she spoke to her family. But the real questions that st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were about loyalty to �the family,� the Rimbauers. To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e. To John. She reportedly replied that she owed the fam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and would do anything for 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as much as Sukeena knows, but I fear I have done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 wrong by my prayers to remove her. It sounds to me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iel, at the very least, and quite possibly John himself,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working with the minds of the young housemaids, te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far their loyalty will carry them. To what end, I nee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. What else could Daniel be asking of girls like Delora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ubmit to a man�s needs? Theft? This house does not n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ey. Deceit? To what end? No, I think it is quite clear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iel asked of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ntrigues me now, however, is my mistaken assump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y prayers were responsible for Delora�s disappear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not. Perhaps I do not know this house as well a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 Perhaps Rose Red herself feels sorry for these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s, holding them in her arms, as she does, while they a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st of unspeakable acts demanded of them by their employ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these disappearances are missions of mercy, not of condemnatio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f she is protecting them from within? What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blind loyalty to this house later causes guilt on the pa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ery house to which they�ve sworn their loyalty? What ch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Rose Red have but to save them from themselves, to transp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through her walls to rooms where they will live saf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ver? This might further explain why men die and women disapp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se ha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more than ever, I wish to commune with Rose Red,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er within her and divine answers to these outstanding ques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ame Lu once offered to put me in touch with Mad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4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vinski, and I am remiss for not following up on this off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ther a month or a year away, I feel the absolute necessity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�ance. Here. On this property. With my husband in attend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I am amazed that John has expressed an interest in both h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glas Posey attending. He�s openly curious about the event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Laura is there and can speak. Delora? Maybe the gr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, the lady herself, would condescend to communicat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of us responsible for her birth and grow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eel light-headed with just the thought! A s�anc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ce to hear the voice that lurks behind the walls of this enorm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i?ce. Rose Red. Here. In per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hall not make another note in these pages until that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 com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4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4 june 1912�ros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ing back, I see I lied! (Here I am writing again already!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�t leave your pages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Dear Diary, tell me this isn�t happening to me! First,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dream about the bridge, during yesterday�s nap. Then, to-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paper, front-page news that the bridge at Niagara Falls collap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terday. Forty-seven people fell to their deaths. How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ow? How did I see this as it was happening? What power lur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me? What is happening to m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ow the answer: Rose Red has found her ways into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s . . . into my soul . . . and I am powerless to stop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4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3 july 1912�ros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is quite excited by the possibility of war. I will never under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, except to say that John believes it will expand his o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 considerably, and if there�s a way to gain riches,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mbauer is ever aware. There are reports to-day that the Br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ordered their powerful Navy into the North Sea,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up against the Germans. These same reports say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rmans attempted to corner the Brits into signing a mut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laration of neutrality, but the Brits would have none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believes a business trip to Europe is imminent, perhap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long as six months or so, and has asked that the children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in him! To be free of Rose Red!! I accepted his offer immediate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he informed me that Sukeena would have to stay,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room for the children�s nann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m unsure how to interpret his request. Is it that h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to fear Sukeena and her insights? Does he know abou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ing some of the staff about Delora�s disappearance? D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ish to leave her behind, with me away, so that harm can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r? Or is it that he�s lifting the skirt of one of the nanni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me unaware? I withdrew my acceptance immediatel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stood his ground: the offer for a European trip stand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is to remain beh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ostponed my answer for a day or two. Meanwhile, I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Sukeena busy. There is more here than meets the e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4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 november 1912�ros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rite with little Adam about to fall asleep on my lap, pr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my bosom, his small face warm, his little hands twi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can�t decide whether to sleep or get up and roam the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dismissed his nanny, Miss Susan McConnell, for the pres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ent to be alone with my child, the heir to Rose Red. O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, how can I love so? My children ?ll and occupy a plac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that sings of contentment and satisfaction. If only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n life could be so ful?lling and whole! I fear I marri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wrong reasons�society and wealth�when in fac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marry for family and love I know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m driven to these thoughts, no doubt, because John i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in Europe. I considered taking the children, travel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but used the excuse of an epidemic in?uenza in that pa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 to remain at home (in protest of his refusal to a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to attend me on the voyage). I pray for my husband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lth. I have had a letter or two. He writes of business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ly expansion of war, one of a very few who might bene?t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prospect. I hear little of his social activities beyond the men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occasional dinner with a few of our acquaintanc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y wife�s heart fears the worst. I know the man he is. L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earn. It troubles my imagination to think of him alon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?ve-room hotel suite, his chauffeur-driven motorcars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 dinners and his brand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o events here at Rose Red, I am saddened to repor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 of our stable master, Daniel�one of my husband�s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oted employees. I have written John of our loss (I know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 will devastate him!), but he will not receive the pos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several weeks at the earliest, and by then Daniel wi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ied and all but forgot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can imagine such accidents are commonplace enough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ble hands, and thanks to some quick thinking on the pa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4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iel�s staff, this house was spared another round of scand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mark my word, this man�s horri?c death was no accident!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 of fact Rose Red reached down and took another man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�the fourth such �accidental� death in a little over two years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?cially, the police determined he was trampled to dea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as he was in the stall of a young stallion who is known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 high of spirits when fed straight oats�a misfortune of inexperi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part of one of the stable boys, who fed hi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cketful. In point of fact, Daniel was found in the very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gon stall where Sukeena and I witnessed the ghostly spect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ra�s misfortune. Mind you, Dear Diary, there is no horse in this st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ave trampled poor Daniel to death, and as stated earlier,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arp wit of a stable hand (who moved Daniel�s broken corp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stall occupied by Black Thunder and then relaid straw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gon stall to cover the spillage of blood) saved us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ue attention of the police and society. This house and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loyees have seen so many bizarre events that we have begu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ect one another. The fast-thinking stable hand, a boy n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k, shaken as he was by the events of the evening, was provi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al bottles of claret, subsequently drinking himself to unconscious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Sukeena�s remedy, as she wisely suggested I quick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y this boy�s silence while formulating a plan. In John�s abs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unning of this house falls ?rmly on my shoulders.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 I plan to offer him a month�s wages and promoti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ble master for his silence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once believed trouble comes in threes. Now, I simply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rouble comes. One learns to get out of its way. Dani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ited trouble and was, at least in the opinion of this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, expendable. My husband, who may or may not be guil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ll evidence suggests he is!), is too valuable to Rose R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cri?ced. No matter what others may believe, it is my convi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Rose Red is behind all of this: she brings out the wors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4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, she gobbles up women�she judges, sentences and condem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I am told that Daniel was so badly trampled that only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t and boots lent to his identi?cation. He was not killed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ecuted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life passes through Rose Red. Another life is clai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riptures have never been more accurate in their promi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 for those who sin. Just ask Daniel. Why this pleases me so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not know. I feel guilt over the pleasure I take in such mat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whatever force did spirit Mrs. Fauxmanteur and the oth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(to points unknown) also left the corpses of four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(?ve, if you count poor Mr. Corbin who will rot in jail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ay for their part in whatever activities occupy the long ni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Rose 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is watching us all. And though John may claim the title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pass the mantle to me in his absence, we would all be well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knowledge that there is only one master of this house. It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tress, indeed. It is the house itself. She governs all. No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s without her permis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5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 september 1914�ros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vents of the past several years are too numerous to rec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rned that my writing this diary somehow contribut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ances and deaths here at Rose Red, I have absta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se pages for far too long, especially given that two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 have vanished from our grounds�one a gardener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 a �gypsy� child whose very presence here is question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econd disappearance brought the police once again�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at John�s urging, since accusations included that Joh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seen with the woman in the docklands the night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ankfully this rumor was put to rest!). John was nowhere n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cklands that night�he and I had attended a hospital dinn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returning home by motorcar until well after midn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of us retiring to our chamb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with the war raging in Europe, with John away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he is home, with Sukeena claiming that several times sh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all the missing women dancing together in the Grand Ballroom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nd I must pick up my pen and write. You, Dear Diary,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the cause of any of this, and I was a fool to think so.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I entrust my most private thoughts to your pages, con?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t that only my eyes shall ever read these words. (Woe b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one, anywhere, at any time who violates the privacy of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s! May a curse be upon you. If you have read any of this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these pages are for me, and me alone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picked a new Pope yesterday in Rome. Benedict XV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 Protestant, as is John, but I wish the Pope would visit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 house and explain what or whose spirit it is that posses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The Indians? I fear it is them. They have graves to ?ll�gra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e dug up. Surrogates will do, I suppose. �Please for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 . . .� Like a ticket box of?ce for a sh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tells me that the staff thinks I am crazy, that I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 my mind (we chuckle at this together). I do spend a good d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5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ime in my chambers, for my African fevers reoccur,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days or even weeks at a time. The rest of my tim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nt in the gardens or alone with the children�rarely t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nner with John or showing myself around the house. The childr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upy my every well moment, my every well thought�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the servants think what they think. No person should be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endure such fevers�and I fear my April, who also suffers horr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ls, shall die of my husband�s vile poison if I don�t see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ution outside of what medicine can off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er part, Sukeena is my sister now�having taken the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your pages these past several years, listening for hours on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y complaints, my fears and my loves. It has brought us clos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I ever imagined two people could come. She knows my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before I think it, anticipates my every need before I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If I did not know better, I should think this dear woman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ing my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son for my taking up my pen, the news that I writ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is this: after nearly three years of waiting, three yea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eated appeals, my wishes have been heard. Madame Stravinsk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o hold a s�ance, in this house, this very evening. I am so excite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have invited eight guests including the Poseys. John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igned himself to participation (I believe the curiosity is ki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). Needless to say, of those invited, all women save Joh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glas, some may believe such an endeavor foolish�a necessi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y opinion, for I wish to judge their reactions. 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ame Stravinski connect with the other side, I wish to mea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own beliefs against those around me. Sukeena has op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ed her hostility for the Madame Stravinskis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ame Lus of this world. (Sukeena�s powers and abilities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ard are beyond question.) Partly because of Sukeena�s distru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invited only dear friends whose opinions I can rely up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ther believers in the supernatural or not. Time will tell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judge this enterprise. Excitement ?lls the air. All but four s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5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nts have been asked to remain in the dorms or dwell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Madame Stravinski does not want any human disturbance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house when she attempts to make contact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wait this evening in the way April or Adam awaits what l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ath the Christmas t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5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 september 1914�rose red, evening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d to run back upstairs and jot down this note because I do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lose these thoughts to the s�ance that is scheduled to st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arily. The event is to take place in the Ladies Library,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orth of the Grand Stair, beyond which lies the Billi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(we should have never designed such a feminine spac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join any such male haven, even if not connected by a doorway!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and I were checking up on Madame Stravinski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ered old woman dressed in colorful silks and shawl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excessive jewelry about her wrists that clatters with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tch of the hand, as she had asked to spend time in the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e �preparing� herself for the s�ance. (Sukeena suggests sh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preparing� the room as well, the implication of fraud apparent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we reentered to check up on her, I did overhear my husband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ill complaints to Douglas Posey through the bookshelv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 that are shared with the Billiard Room. John made it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 to Posey that their �interests� were no longer the same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 presented unparalleled opportunities, and that not to explo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times out of a fear of being seen as ruthless was to mi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 of war entirely. �War is born of pro?t and loss,� he thunder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n varying degrees, whether speaking economically o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ms of human life. Pro?t and loss! Which side of the equ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you suggest we fall on? Yes, we�re strangling the competi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we�ve cut deals with the Europeans. But n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rmans, Douglas. We are not turncoats! We are businessm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ing down supply, on the one hand, while pro?ting great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nd costing our own military in the process,� Posey complai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Pro?ting by denying a free market, pro?ting from govern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 money while controlling that market for ourselve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�t have it. I won�t be a part of i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5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usiness! Pro?t and loss. An oil company is in busines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mone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want out. I�m going to sell my share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have every right. Read the partnership paper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sell your shares now, and people will question the stabil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company. It�s always the case. Now, of all times. N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glas. You mustn�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can�t stop m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ll buy them from you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?� Posey�s shock regis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 partnership also provides for tha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ith what? We have every cent into that Texas pipelin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eave that to me,� my husband said. I confess, I feel John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a huge mistake. Douglas Posey�s shares have to be wo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lions. John will have to go to every banker he knows. He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krupt us. �I will pay cash, and though we must report the s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egulators, we will make nothing of it in the press. N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 nor I. You owe me that, Douglas. Where would you be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micron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 good deal happier, I expect,� Posey said. �I owe you nothing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owe me your shares,� my husband said in a voic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chills even to me, a room, a world away. I expect ha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he Gun Room instead of the Billiard Room, one or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laid dead on the ?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nd you shall have them,� Douglas Pose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aste, Sukeena and I made it into the Central Hall 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dvance of my husband and his partner leaving the Billi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, the click of the door opening behind us. We hurri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ngth of that splendid corridor and ducked into the Gr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room instead of allowing ourselves to be spotted loiter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5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se of the Grand Stair. John would not take kindly to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ssibility of eavesdropping�he guarded his business deal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cloak of extreme secrecy and attributed his success in p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ed, and out of breath, Sukeena and I pressed our ba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side the great oil paintings that dominate the Gr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room. We could reach the Entry Hall to our right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lor just beyond, where my guests were waiting the commence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ur s�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sneaked up just now �to powder my nose� to make no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is encounter in your pages. I shall now return to the Lad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brary to meet our guests and our guest of hon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ow not what lies in store, but it has been an event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ing already�and it hasn�t of?cially starte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5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 september 1914�ros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 not wait until the light of morning to put to p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ts of this evening! I shudder with fear and delight at 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just experienced and shall endeavor to put it down her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t happened, from start to ?ni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ame Stravinski is seated when my guests and I are summo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Ladies Library. A little giddy, perhaps apprehensive, a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, we were directed into our seats by the wizened woma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to remain silent. Only Sukeena stays standing in de?an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nstructions (directly behind our guest of honor). Th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hange furtive glances, Sukeena winning the day, and Mad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vinski makes no more of it. At this point, not to be outd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usband stands from his chair and starts an energetic pa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ontinues from this point forward. Madame Stravinski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ing from whose pocket her hefty fee was to co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ves in no mood to challenge John, and a good thing to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n his obvious agitation and disapproving nature. This lea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glas Posey the only man at the table. I sit facing her,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posing head of the table. Between us, in the center of the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al table, rests her crystal sphere, a glass object the size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an head, which sits upon a jeweled base of gold, or simi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tal, and proves to be within the extended reach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i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lls for the lighting of candles and the extinguish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electric lights in the grand house. Thankfully, she made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ructions earlier, upon her arrival, for it required three of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staff on hand and nearly forty minutes to render the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darkness. Alas, it is but a minute or two to secure the va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s of the ground ?oor and for our staff to return to ligh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dles and dim this room�s electric lamp for good. At that t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5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medium calls for total silence. Only our breath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�s impatient footfalls disturb this peaceful blan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, Madame Stravinski calls upon us all to connect by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Sukeena refuses this instruction. Even John join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, moving his chair between me and Tina, taking my hand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lacing his ?ngers in hers. (This was my ?rst experienc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alousy where Tina is concerned. What was it I sensed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usband and my best friend? Dare I think such a though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such suspicions founded, or do I see deceit and decep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every corner now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ll of us holding hands, and only the dim ?icker of candle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fting shadows on the walls of books, Mad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vinski closes her eyes, asks us to bow our heads and speaks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ling, unvarying tone. �Great house that does surround u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 your doors to a visitor who has come to greet you.�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s in Russian or German next, perhaps repeating herself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not be sure. My husband speaks a little of both, perhap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ood her mumbl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ust admit to a certain degree of awe. Whether it was jus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body or an effect divined by Madame Stravinski, I swea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pages that the temperature of the room did drop substanti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lso swear that the ?ickering ?ames of those candles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ce from the wicks as if a door had been thrown quickly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gust of wind had entered the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ame Stravinski is, by now, locked in something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ce, her head bowed slightly, her eyes closed. I see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e to my guests, my friends, and observe their astonishment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clearly they expected a hoax, not the events we have just witne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dium�s mutterings gain volume and clarity a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s to no one, her words gaining speed to where they p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er mouth in a waterfall of syllables and half-formed se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5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ces. She is calling upon the house, the �grand house,�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questing she be allowed through its doors, through its walls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dst of this chanting, she opens her eyes at half-mas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es out for the glass orb before her on the table. She l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, not at all herself, younger perhaps, yet frozen in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a great gust of cold ?lls the room and runs up my le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glass orb begins to glow�I swear it!�and tendrils of light,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oo, climb up out of it and stretch for the ceiling. At onc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dles are extinguished by this wind, the only light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rling blue and green tendrils overhead and that glowing speci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glass held between her withered hands. I think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ughter, April, and her poor withered right arm, I think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prayers so many years ago as I was forming the children�s hospi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 would never know what to do if one of my own childr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orn deformed. Did I bring this upon April? Or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usband, by passing me the African curse? Can I sav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ren? Mustn�t my husband pay for his sins? Question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 is running through my head, as I sit perfectly still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ronted with the agitations of my guests. Only Mad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vinski, Sukeena and I remain unmoving and un?inc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John is visibly upset as he breaks his handhold with m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mps to his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does, there is great chaos in the room. The shelves ra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ooks start slipping to the ?oor. Only one or two at ?r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a score or more. The next score of books take ?ight, sai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room, aiming themselves at John and careening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pposing wall of let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it down, please.� It is from my throat that my husb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eives his instructions, and yet it is not of me. This voice,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louded, jumps from me to Madame Stravinski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me again. �Sin is where it starts, sin is where it sto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 me to the heavens, or the next man drops.� First from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5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, then Madame Stravinski�s. A moment later, everyon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able is chanting in unison, and my husband shakes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r, to which he has returned. Douglas Posey stands to lea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, and a volley of ?ying books strike the door and push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t before he can escape. I tell you, Dear Diary: all that I writ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e, as far as it is from any experience on my p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om�s twin electric lamps begin to swing. Slowly at ?r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uge sweeping arcs, back and forth, back and forth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�s that win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uild me to the heavens or the next man drops.� W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ting now, loudly, all of us. Even John, whose jaw appear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 independently of him, to move in spite of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warning, Madame Stravinski seems to shed a ski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shadow, like a snake in season. This darkness rises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and over her, part ghost (like that I saw in the barn,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not white), part alive. It looms over the table, and w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chanting at once, for it seems about to do something,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mpt something, and it�s quite clear that whatever it inte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olves those of us surrounding the table. �Come to me . . . ,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s that darkness in a dry, deep voice that raises my hack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steps forward and grabs Madame Stravinski�s g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be, attempting to wrench it from the table. She is consum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udden burst of light, she appears to be nothing but a vag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 as she strains to remov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n instant, Sukeena is thrown back off her feet, sai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air like the books only moments earlier. Cra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closed door, she sinks to the ?oor, out of breat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zed. I leap from my chair�ducking from the books I expec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ack me, and am surprised when none ?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is wasn�t enough, it is only as I break from the s�anc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cue my dear friend that the wind and the sound of it stops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s as if a window were shut�and, here�s the impossible par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6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, the candles reignite themselves. Silence settles over u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dark shadow that loomed above our medium i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ame Stravinski is awake. Eyes wide open, she stares directl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Rimbau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?� my husband calls out, dangerously loud, for his 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not yet lost the singing of that cold w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dium merely stares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oes not ans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storms from the room, Douglas Posey immediately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els. �Rubbish,� Posey says, though not terribly convincing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�s as wide-eyed as the rest of 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y God!� I exclaim, feeling the knot on Sukeena�s sku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 have you done to her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Everyone out!� Madame Stravinski declared. �You two stay,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added, indicating Sukeena and me. �The door,� she said,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om was cleared (the guests were only too happy to oblige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�ve hurt her!� I complai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he interfered,� Madame Stravinski explained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orse. �But I heard the message just the sam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 messag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 message for you, child. The message from Rose Re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lanced around the room at the devastation. A full half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oks were now on the ?oor�the wind had driven drople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x from the candles, spilled them onto the bookshelves. I shudd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pilled wax made the wind very real to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 message?� I asked, though more weakly this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 has promised you life. Life forever. Life without fea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. Life without fear of illness. Your fevers will never retu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long as you keep building, so you shall live. This, I belie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s a prayer once made by you. Your prayers are answ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 Life without death. Life . . . without . . . fea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6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dium collapsed in her chair, sagged across an arm, ha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table, half on the chair. She appeared unconsci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 listen, Miss Ellen.� Sukeena muttered her ?rst wo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 listen to this evil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ife without fear,� I whispered. �Life without death.�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round the tossed room again, held my friend tight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arms and squeezed. �Rose Red has answered my prayers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6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 october 1914�ros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-day, as Lyman C. Smith, of Smith-Corona typewriter fa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dicated the tallest of?ce building in all of Seattle, the Sm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er, construction on the newest wing of the largest priv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began. (I often think Lyman and others are jealou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vious of John and challenge him with these engine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mplishments!) Here at the house, horse-drawn tea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gged plows and broke the earth while hordes of China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veled furiously, ?lling wagons by the score. It is as if my form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vers�I have not taken ill since the s�ance�have spre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oject itself. I have hardly slept in the last month, wor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relessly around the clock on the plans and the arrangement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e the construction of Rose Red. I fear I am leav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ren a bit too much to the governesses�I am told that Apr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sit for hours sometimes in front of the great working mod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Rose Red and talk to the house in words that no one bu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s. They have called this state a trance, though I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ath to accept that. All children spend time in their make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s, April just a bit more than most. She�s an unus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. Nothing wrong with that. More important now is that I l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for my children, that I live to help them through this lif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 Red has made her promise, and I am not inclined to dismi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s lightly as my dear Sukeena. (She remains infuriated with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eptance of the s�ance and Madame Stravinski�s �performance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he refers to that captivating evening. We were the talk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for weeks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 after hour the workers outside the window toil. The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g is to extend beyond the Pool House and Bowling Alley so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not be seen from the approach, to not damage the continu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look of the grand house. It will add some six thous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are feet on two ?oors, twelve thousand square feet in all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6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ttance of what is to come! We are adding three visitor suites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-room home for Sukeena, complete with her own kitchen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rd Room, a Map Room and more schooling facilities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ren, as well as a Projection Room so that we might vi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ion pictures in the comfort of our home. There is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pool�a hot pool this time, with salts from Europe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nsing of the spirit and treatment of arthritis, from which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ffer since the birth of our second child. This pool will be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vailable to my women friends�women only!�for those who w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urge the ills of city living. John has no doubt arrang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of his viewing closets to overlook this women�s pool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 loath to accept it, I see no way to stop its construc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n that the ?nal say with the foreman is John�s and John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e. (This condition I could not negotiate with my husband.)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such a room will be built and that I shall never ?nd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rance. I can imagine my husband enclosed there, my d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 without garments (for the salt will harm the fabric),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God will have them. My husband leering. And him not kn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 know. (If possible, I may try to arrange an act or two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n his curiosity! I am not without a sense of prank wh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s to John.) I will not blame him for these transgression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rought it upon myself by denying him any access to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mbers. Those days are over. With motherhood prevent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ril�s unfortunate birth, I see no reason for union with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ible man. He can ?nd his pleasure elsewhere. (And he do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m sure!) I take my pleasure from motherhood. It suf?ce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 It ?lls me as a man never could. As a man never will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w wing shall rise from this hole in the ground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dug. It shall rise and give me extended life, as promis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 Red herself. I swear at times I hear her. Not just the cre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n old house but the voice that inhabits it. A woman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, low and foreboding. A voice I heard utter from my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6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. A voice that perhaps my little April hears too as she s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ing with her mod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o that, take note, Dear Diary. With these complaints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ughter�s continuing meditation on the brilliant model of R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, I elected to take tea on the upper Loggia. I instruct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ril to join me, and that her model be placed there as well,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 might see her playing with it, might come to underst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ure of these complaints from the gover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ughter and mother did spend a lovely afternoon bask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ll sunlight, warm and pleasant on the skin. I had tea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nes, and April ate a scone or two herself, a rare treat for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it is dif?cult to get April to eat anything at all. She pla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large working model of the home while her 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led her wicker chair to face west, where the new wing�s excav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artly to be seen. I must have spent the hour there, Apr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behind me and to my right, explaining to my child the constru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to come, how the new wing would rise from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only lawn existed, would rise to ful?ll our dreams a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 our love, one to the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, the sun cooling and my fever beginning to rise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t does so many late afternoons, I turned to instruct my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 with her withered arm that it was time to move insid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y. I turned to offer my hand to her, to help her stan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, my voice catching in my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on the red Italian tile of the Loggia�s ?oor, I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upon the architect�s model that April had so long a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imed as her dollhouse. I reached out for my daughter�s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hand. And I gasped at what I saw beneath my child�s po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nger, a devilish grin owning her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king model of Rose Red had a new addition, comple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erfect, every window, every chimney in its place. The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g, exactly as I imagined it in my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6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ing had not been there on that model when our t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. Under my daughter�s care, that model had grown the 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its own. The model of Rose Red is alive, and the gr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along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6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2 october 1914�ros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with heavy heart that I report the latest tragedy. As wif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of his children, I appreciate John Rimbauer�s busi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umen, the wealth he has accumulated, and I avoid, as much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le, contradicting him in this regard or offering unsolici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vice; this, despite the fact that I do not hold the man himself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regard. Today, however, I am desperate with dread ov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atment of his former partner, Douglas Posey, a man wh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s continue to view as his partner despite secret negotia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ve reduced Douglas to an employee (though a rich on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!), for I fear my husband�s actions were motivated by disapprov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Douglas�s private choices rather than the man�s busi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withal. Oh, if that�s not the pot calling the kettle black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John lifts the skirts of his dockside whores he condem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glas for taking up with his pale young m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morning Douglas appeared at the front door of Ros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as announced by his footman there. A butler hur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house searching out John and found him in the v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brary and study off his chambers, where my husband put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time. John took his time responding, ?nally desce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and Stair in a slow procession that I am certai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nded both to make Douglas wait as well as to indicate John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al attitude as concerns his former part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d made a rare visit to the Kitchen, just beyond the Gr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ir, to sample a soup to be served at a ladies� luncheon (I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ting the board of the children�s hospital lunch) and so was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ition to overhear the Lord and Master of Rose Red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ted our gu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 is it, Posey?� John Rimbauer called out, still sixty f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Entry Hall. Lined with his African game trophie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ry Hall is a very masculine, very ominous place, all those g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bearing down on one. The dead heads of former predat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6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souls. I hate the place at night�being watched like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th glaring. The architect�s working model of Rose Red h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on a corner table by the front door and is only mov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ril�s request, shuttled around the house by butlers each da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ntertainment. We keep a bouquet (nine dozen fresh ?ower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sideboard in an Egyptian urn halfway down the Entry Hall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bouquet every three days, and the ?owers throw color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ll where much is needed. I bought that urn the same da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dits tried to rob us in the market, the same day Sukee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uced them to cries of abdominal pain as we walked past to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fety. That urn serves as a reminder to me that to pass by it i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knowledge such powers as Sukeena possesses. Nothing is a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s. The African maid is a witch doctor. The house is al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dy of the house is half crazy�or more than half, depe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usband stops halfway down that long hall, his eyes as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ose of the beasts overhead. �Servants� entrance i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ve made some mistakes, John,� a quivering voice acknowled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would like to talk to you about coming back o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t possible. I�ve a company to run. I�m bus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cheated me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nsense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convinced me to sell my stock. And now, in just 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s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threatened to sell your stock, Douglas. Is your mem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poor? I offered to buy it from you�above market value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recall�in order to keep that transaction, those shares,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ooding the market and setting off a selling spree. You wer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happy to sell. That our shares have doubled in six month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bute to a good product and ?rm management�manageme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, as of today, you are no longer a part. This, becau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own despicable actions and promises made that were bro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6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n. End of discussion. Walter!?� John summoned our doorm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appeared miraculously through the doors of the Gr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room. �Show our guest ou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ter obediently opened the door. It is cold this Octob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er than I rememb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glas did not move. �I�ve gambled some in the mark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. I could use some help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ur guest will be leaving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Pleas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w!� John said sharp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Go to hell,� Douglas Posey mumbled, not really meaning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6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sgiving day, 1914�ros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 Adam is ?ve years old, April three, and for the ?rst y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children understood the signi?cance of Thanksgiving.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elightful with the children, telling the story of the Pilgri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?rst Thanksgiving. The sun blessed us with a fall d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. It had been cold of late, but not to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rvants had their own gathering in the Carriage House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ly ?fty for Thanksgiving dinner. John provided them s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sh turkeys and bushels of yams, carrots and peas. Cas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e. The day was one of much celebration and served to re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how peaceful a place this can be when in high spirits. I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John�s break with Douglas Posey has proved to be a w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. He has been much calmer these past several weeks, 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n to unexpected outbursts of temper. He even play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am�something unheard of these past several months. (H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ranged for the construction of a giant toy train to occupy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ire room in the children�s wing. Complete with mountai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sts, bridges and stations, it is to be an exact replica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tle area and to utilize some nine hundred feet of toy rail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ck, a quarter ton of modeling clay, a dozen gallons of pa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ix thousand toothpicks�in one bridge alone. Adam i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he Christmas of his life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Dear Diary, thank you for the good times that outwe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oubled. Thank you for Sukeena, for the children, for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fortune. Bless those who have gone missing when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walls, and give them r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have had no grave tragedy within this house for some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 I hope and pray it shall stay this way. Perhaps Mad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vinski saved us. Construction continues unabated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is growing da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7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0 february 1915�ros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family continues to pay for the sins of its father. I fear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ren may never recover from this latest incident, and I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ath to prevent it, to stop it now for it has already hap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vents of this story were not personally witnessed. Inste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re put here in ink through my own interpreta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�s having spoken in con?dence with young Adam. (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only speak to Sukeena, and no one else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afternoon, Douglas Posey came to visit. He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ounce himself at the front door, was not greeted by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men. In fact, if the events of this day are to be explained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dust was found on his shoes�it would appear that Dougl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ered the house via the new construction to the west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orcar was found parked alongside the main road, pulled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trees. From there, he hiked the hill and crest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st of the new construction, approaching Rose Red from a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he might go unnoticed, as alas, he must have so done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accomplishment baf?es me, as mother to our children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employ no fewer than two governesses, Miss Crenshaw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 Dunn, and three other dedicated nannies, including April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t nurse, Miss Helms, whom we held over to care for the childr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r primary purpose had been served. The s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onsibility of all these women is to watch over the childr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theless, for reasons that are not immediately explained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ren went unattended on this day, at the particular hou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now relate here to your pag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 Douglas managed to make his way from the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ruction through the Pool House and the Bowling Alle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th stairs. If one goes down these stone stairs, one is l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ame Room, where John butchers and hangs his deer and e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hunt. Up these same stairs leads one to the West W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chambers�John with ?ve rooms including his private stud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7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e with seven, including my dressing and ?tting rooms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cunning move on the part of Douglas Posey, for excep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ambermaids who clean and service the linens, and the butl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attend our ?replaces and chimneys, these room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ways go unoccupied�except when I am in?rmed, of cour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often than not these days, but as it happens, not on this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felt quite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cularly vexing is that had any of those under our empl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countered Mr. Posey, he or she is not in the position to rep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John has long had installed in this house a strict rule of con?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tiality, as he carries on secret business meetings (or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�s the reason he gives!) and can�t have word getting out. (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, in fact, said to be investing in an aero company with his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 Bill Boeing. I think it�s a waste of money, personally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says aeroplanes will be important to the military.) S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of the servants seen or encountered Douglas Posey,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not have mentioned it anyway. They would be loath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. Whether anyone did see Douglas as he entered rema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lear. We all saw him le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no easy feat to reach the Parlor undetected, especiall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Douglas Posey began his surreptitious entrance into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 home. He understood the house well enough, and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nal politics, to increase his chances. The Parlor�s wind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s out on the U-shaped pebble driveway, the Fount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, which offers a welcoming splash of color year-rou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s to our busy staff. He has been to the second ?oor plent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 himself, to partake in one or another of John�s many secr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 meetings, and even knows several of the staff by n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can only imagine why a person would go to such length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Douglas Posey, but if there is one thing I have learne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time in the company of John Rimbauer, it is that there i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dicting the human condition. The man Freud can mak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7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aims he wants (he is said to attribute nearly every phobia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 to the physical intimacies between man and woman�sex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regarding in the process the drive for sustenance, surviva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). I trust someday his ?ndings will be disproved, desp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apparent accuracy where my husband is concerned. 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never understand, since I once imagined Douglas took a k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ing to the children, is why and how he chose the Parlor, kn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fond Adam is of playing there. Perhaps his deci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mmed from the presence there of an oil portrait of Joh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gs over the ?replace. My portrait hangs in the Entry H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with John�s game trophies�the similarity of our situa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not escaped me. These portraits were commissioned while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in London at the end of our honeymoon, and I must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eem lifelike, the work skillful though unimaginat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eed, John�s portrait�looking so digni?ed�hangs with a vi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Parlor and out an opposing window toward the dri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surveying his domain and contemplating his dominion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n scarcely write the words, and without the high spirit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ll my glass would feel helpless to do so, but the story mus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, and so, what I have been told of it foll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am was the ?rst to enter the Parlor, on one of his �safaris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he encourages his sister, April, to forage ahead of hi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eat hallways and make like game, as Adam attempts to tr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 (Little does poor Adam see or understand the signi?can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practice to Sukeena and me�like his father, the gam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lks is a young girl! He must wonder why we discourage it so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missed a cue and lost April as she dodge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ing Room�a room she is forbidden to enter, but girls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girls. Adam swung open the door, his popgun held at shoul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ight and ready to �?re,� and apparently looked down that ri?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rel at Douglas Posey, who was himself halfway up a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en stepladder that is kept in a closet off the gallery to ass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7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positioning and hanging of the artwork. Around the man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k was a length of hemp rope fashioned as a noose. He star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 Adam, the boy�s physical similarity to his father imposs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i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ment later, dear April with her withered arm clu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htly to her spare frame ran in behind her brother, in anticip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urprising him and winning their little game. She too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ronted with the sight of John�s former partner up that lad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glas Posey tossed his hat to the boy (for he had co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house dressed head-to-toe as a cowboy!). Then he sa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 and made a gesture toward her as well. Through the 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oated a long-stemmed red rose. (Douglas is very much awa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ckname of our grand house.) April�s one good hand swi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ir and stole the rose from its descent, the thorns tear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esh and eliciting from her a sharp cry of p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glas Posey stepped off the ladder and bounced in the ai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 never leaving my little girl until they bulged from his ?or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, a blue pallor overcoming him. Adam claims he heard a lo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p, like a limb succumbing to the wind of a northwesterly b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lled the trigger of his popgun and its cork ?ew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 and struck Douglas square in the chest, for Adam is a cr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t like his father before him. Adam said Douglas �danced,�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s �jumping like when the Negros do the tap at their partie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ongue sprang from his mouth, a swollen stiff mass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when both children screamed at the top of their lu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ril was found with her hand bleeding slightly, the rose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tched ?rmly in her grip. Her eyes had never left the bo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am was called back from his hands and knees where he t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successfully to retrieve his cork from just beneath the bod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ing he had somehow killed Douglas himself and not wan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one to ?nd the evid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Parlor from where Douglas swung from the hem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distorted eyeballs nearly bursting from their sockets, he st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7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if the word is appropriate here) at the life-sized portrai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er partner, my husband, who, it just so happens (and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 that Douglas surely knew this), was at that very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ing into the driveway and up to the house returning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is vantage point in his motorcar, John saw Dougl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ey, his stated enemy, swinging from his neck in the la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anse of window that ?lls the center of the Parlor. Dougl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ered him only his backside, stained as it was with life�s ?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re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 every servant on the property heard April�s sc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sn�t spoken a word si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7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6 february 1915�ros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last week I have devoted every waking hour to my childr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viding my energies between Adam and April, 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nding far more of my time with my daughter. I do not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the male mind works, but suf?ce it to say Adam�s reco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almost immediate. Whether there will be longer-la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ffects of his witnessing the suicide I do not know, and I do conf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se pages that I am fearful Douglas Posey�s death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ger within him and surface for some time to come. Little Apr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another matter altogether. Neither John nor I, nor the governess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 Sukeena, can get her to utter a single word. She si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endless hours at a time, staring at the architect�s mode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 Red. She dragged it in front of the ?replace in the Parl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re she sits. She screams wildly if anyone attempts to m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or her, for that matter. The staff has been directed to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her, to leave her alone, and not to address her un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ructed, for her outbursts are paralyzing. I am apparent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one she will tolerate even near her. So, mother and ch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upy the Parlor, the hissing of the logs, the sharp popp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ne sap combusting the only sounds. I have taken to knitt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I ?nd reading impossible in this state. In truth, I stare a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ughter�s back, awaiting some sign of a return to normal. Tw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lost my temper, though not for several days now, ?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ilence insolent and enormously frustrating. I also,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, felt her prisoner, as if she had concocted this state of h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ing advantage of the poor man�s suicide as a means of capt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into her web. I have spent more time with her in this wee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in the previous six months combined. (I fear this re?ect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poorly when viewed in the written word, but one mus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inded of my own in?rmity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secretly ordered Abigail, one of the children�s understu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nnies, to photograph the Rose Red model each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7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retiring to bed. This, on account of my troubling impres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t is subtly changing in appearance. I could swea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gs appear and disappear from one day to the next,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gree of these changes directly re?ects the amount of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ril sits staring. (I fear, Dear Diary, that she is, in fact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taring� so much as �sharing� herself with the model, with R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. As absurd as this sounds, I tell you it is true: she enter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 of trance in the company of that model and does not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until the ?re dies and the room goes cold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leads me to another entry here in your pages that I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isted putting to ink for several nights now. It is time, for I f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sults if I keep such things locked inside m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dear Sukeena came to me the other night with a loo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e fright on her deep blue face. I inquired immediately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ever the matter, and she would not speak to me until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ourselves sequestered in my chambers, with the door fu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lted. Our conversation went something like thi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ukeena! What is i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�s her, Miss Elle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pril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 house. Her! Rose Re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waited her, expecting to hear more. When she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hcoming, I prodded her, compelling her to speak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red spooked�there is no other word for it. �Please,�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nally oblig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aybe not the Indians,�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 is not the Indians?� I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e thinking, miss. Me listening. Listening to April, mis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But April has not spoken for nearly a week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t to us, mis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ukeena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 like a wind, miss. A wind all �round that child. A win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voice . . . like many voices. Whenever she �round that toy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7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Rose Red dollhouse. It why she no want me near. She know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 are you saying?� I felt exasperated. �My daughter is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, what? . . . speaking to this hous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 house speaks to her, miss. Me think maybe n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ian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�re speaking of the disappearance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nodded, still afraid. It is not often I have seen her afr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Sukeen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 if . . . miss. If you think of it as ?re. Fire, miss. F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our insides, Miss Ellen. Like tha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Life?� I gas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 power of life, miss. Yes. The ?re. And what if . . .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 house needs this ?re for itself ? The way you and me n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food. Like that. Fire, like tha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t Indian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 mis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t the burial groun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t saying the Indians aren�t here as well, miss. This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s crowded at time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right about that. We�d all felt it. Even the servants.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n�t alone in this house. The occasional, unexplained Ind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ifact surfacing in our collection seemed to support this spect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re you saying . . . ?� I found myself grinning nervously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terribly uncomfortable. I did not want to express what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, but we had come too far for such reservations. No wa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ist between Sukeena and me. �Are you saying the disappearan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?� She nodded, knowing exactly where I was taking 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t Rose Red is feeding on these disappearances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ucking the ?re out of them, miss.� She nodded solem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puttered a little laugh, not at all comfortable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id ominously, �I think it has to do with you, miss.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7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 about that. This house loves you. But I think it ta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others for the ?re that�s inside them. It living off that ?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 Ellen.� She added, �And the bigger she gets, the mor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 to ea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huddered. �But we�re building her bigger,� I reminded 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ful of Madame Stravinski�s dec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aybe that woman,� Sukeena said, meaning Mad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vinski, �she working for the house. Maybe that was the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ing, not he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don�t believe that,� I whispered. Construction on the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scheduled years ahead. �As long as I keep building . . .� I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say it, but I was thinking: then I�m immortal! What I did say wa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trust Madame Stravinski and what she told us about Rose Re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dded, �My fevers are gon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knows me well enough to leave it at that. I suppos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not have been so heavy-handed as I was, for I fear I pu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nd any further discussion on the subject. Sukeena ra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res at me, but on this occasion she did just that: a wide-e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er of contained anger. I attempted to begin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sked, �It�s living off the life of the girls that have disappeared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 not answer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nd what of the men who have died?� I inqui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t between you and the house, mis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e and the house,� I echoed, feeling a chill. A wind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? I wond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 house protecting you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r. Corbin was not protecting me,� I objected. �W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me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t man done shot the one man running the construc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 Ellen. That man Corbin�he been sent by the gods to s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house being built, stop her before she ever started.�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ded, �He done his bes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7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rue: Corbin had shot Williamson on the day the ?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nes had been laid. Coincidence? It added fuel to Sukeena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ories. �Maybe that was the Indians,� I suggested, knowing f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Sukeena remained suspicious of the Indians� involvemen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oings-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 not look pleased. �It sucking the ?re out a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 girls, ma�am. The bigger she grow . . . the more girls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ing. Sukeena know this . . . in here.� She placed a w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across her bos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experienced another spike of cold�like a draft. Sukee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rely committed to her convictions with such words.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 so when she had been convinced I was pregnant, and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convinced young Laura would never be found. And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ear I have grown susceptible to such suggestions, and I wo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woman I have become. Would the girl of nineteen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d a house could be alive? Could she have envision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st friend being an African high priestess capable of divi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ths where no others could? A mother of two: one mute,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ered arm, one admiring and emulating a man of question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ictions? In just seven short years my life has so drastic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d to where even I do not recognize it. I cannot discu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matters with my mother, for she is certain to misunder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o label me intemperate and harebrained. It leaves m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e of my dearest Sukeena and her keen observations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quent connections with the �other side.� It leaves me wan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nt my April back. I want her arm to be right. I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glas Posey to die someplace else, to leave this poor hous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us in it al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f that model of Rose Red is growing? What if my daughter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has been lost to its greed? What if April is trapped, ha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, half out of these walls that surround us? What is to be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at? How do I return her to her mother, her famil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8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eel the need to shower even more love and attention up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or girl. I have ordered that she is to sleep in my bed along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e. I want her to ?nd her mother�s warmth w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ks it. To hear her mother�s voice when she awakes. If I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to ?ght for her, I will. (If you are reading these words, R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, mark my word on that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nt to leave, but I know that is not possible. You will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me go. Any of us, for that matter. We are your captives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mortal captives, but captives nonetheless. Whatsoever doe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mean? How long can I tolerate being under this roof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Rimbauer? As powerful as he is, as rich as he is, I feel n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love anymore. Adam has replaced me in his eyes. He br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ents for Adam. Builds rooms for Adam�s train. Takes Ad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s business trips (along with the prettiest nanny! This d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escape a wife�s eye!). I am condemned. Rose Red owns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he other way around. I am a prisoner here. I must get Apr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at all costs. Her grandparents, perhaps. Ah . . . why ha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hought of thi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ave I waited fo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8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3 march 1915�ros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uelty of marriage! It has been several weeks now sinc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ioned to my husband my desire to get April out o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. This morning I intercepted a letter delivered by a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usual postman: well over six feet tall, a bum right le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sed him to limp and the thickest of glasses! He cam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door, mumbling something about a town in Italy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rence, was it? No, Pisa. That was it! He said something lik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Pisa for Rimbauer.� I have no idea where the postal of?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tains its deliverymen! (I hope our regular man, Floyd, retur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our service.) The letter was posted three days hence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shire Academy, Portland, Oregon. I opened it immedia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ith steam, so that I might reseal it) and saw it to be a lett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eptance�for Adam. It appears John is far more interest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ecting his precious lineage, his heir, than his daughte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thered arm and silent tongue. (He believes April�s �dif?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lty with the language� to be a re?ection upon her intellige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robably her gender, if truth be known; John suffers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ingle-minded, simpleton view of a woman�s purpose o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th�to provide men certain unspeakable pleasures and to b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ren. Nothing more.) I am a tangle of anger and grief, for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my arguments will be lost on his ears. April will rem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am will leave us to attend the ?rst grade. April is condem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rest of us; Adam is to be sa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repare myself to defend my precious daughter, but I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dvance it is not an argument I shall win. Nonetheless it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ght I shall give him. And if he ever returns to my bed with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s in mind�which he�s bound to do at some point�he sh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nd young April under the covers with me. So it shall rem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he entertains a change of he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can play this game. Three, if one counts Rose Red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e be to him who discounts her. Woe, ind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8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 september 1915�ros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with heavy heart that to-day I said good-bye to little Adam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nd his father left to deliver him to the Cheshire Academy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�s heart cannot bear such loss, especially in the face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reased (and failed) efforts to evoke some manner of spee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my daughter, who remains in her nearly comatose st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y horror, any attempt we have made to photograp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del of Rose Red has failed, as the images that are develo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 a glowing white light where the model should be. It is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del itself were emanating some energy, some light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ils the photographs. (In one, dear April was captured as well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same white clouds extended from her hands and fully surrou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ead. If a trick of the people developing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tographs, it is no laughing matter, and I pray for th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. John blames it on �dodging� the images while they are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eloped and claims they are nothing but a practical j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ril�s �condition� is known all over town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uropean war is all anyone can talk about. John trave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essantly: Denver, Portland, San Francisco�even Cleve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ew York, his exports growing rapidly. The more he is a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asier life is at Rose Red. (So much of the tension here ari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John�s presence and the staff �s fear of the man.) The newspaper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page is covered in worldly events: Germany off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o sink ocean liners, a little too late for the Lusitania;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ty in Poland falls to the Austro-German army; Haiti is in rebellion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tzerland hosts a meeting of the European Socialists.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s here at home seem to have such little purpose any lo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war everywhere. The German submarines sink doze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ps every week. President Wilson is under pressure to jo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ght. I know not where any of this might lead, but none o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s promising. In terms of our lives, there are fewer soc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ts, as so many of our husbands seem overworked by the ru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8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o war. Although the heads of staff and I have had our ?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eting concerning the annual January Ball, there is less excite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year. The guest list is much larger, as John has ad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zens of business contacts to the list. I have used my friendsh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Mastersons in order to arrange the invitation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ous opera singer, Elizabeth Paige, who will be in the cit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ime. Miss Paige, along with the ?lm star Charlie Chapl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make it an interesting evening. John says Willi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dolph Hearst may attend. But he is most excited about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eral he plans on inviting (this general has business with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eing, and John, being a major investor with Boeing,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mpting to connect the two men socially prior to any discus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usiness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larger concern is Rose Red herself. She has been �quiet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any months now, content, I suppose, to use her energi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 with the construction. ( Just listen to me! How foolish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s!) This construction, however, is scheduled to slow substantial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 not stop completely, this winter, as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s the winter will be particularly severe (he read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anac and believes every word!) and sees no reason �to ?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man Winter.� What, if any, effect this may have on Rose Re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not be sure, but my instincts tell me that a woman in wa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ntion will attention receive, and after all this frantic bui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many months, how will she react to her workers leaving 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en deserting h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will her mood affect our annual inaugural? Will she le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enough alone, or will she seek some company? With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so much, a part of me says that Rose Red has noth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ght for, that her dormancy results from the lack of a ne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ect me; but if Sukeena is right�and who am I to challe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understanding of such matters?�then it seems possible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may ?nd herself in need of substance, the subsiding constru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longer stealing her attentions. If so, to whom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8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urn, and when? I am reluctant to invite a soul into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. I am of a mind to call off the party altogether for fea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ts disappearing. But never mind, Dear Diary, my attentio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energies remain focused on my sweet child April an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mpts to win her back from wherever she has gone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glas Posey�s cruel departure from this ea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has it taken me until this very moment to realize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be done? How could I be so blind? Why must I writ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 to these pages in order to see clearly the way of it all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would never suggest it, for she doubts the powers so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have I been that I did not see this sooner? I must call Ti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once! For I now understand the course of action requir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e my dear daughter from the slavery of her silence: Mad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! Madame Lu! If anyone can unlock this mystery, it i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Lady her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must go at onc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8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2 september 1915�ros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John still in Portland getting Adam settled at Cheshire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advantage of my independence, and telling the staff w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ed to Sunday church, we were off. Sukeena snuck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ck forest and out to the road where, with me driving a twohor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ree of us squeezed onto the carriage and headed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Chinatown! Sukeena, God bless her, had made the arrangem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dvance, delivering a letter for me that was pos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ame Lu. This morning, by return post, I welcomed con?rm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e would be received by the Great Lady at our earli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nience. The wording of Madame Lu�s note, and the st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that did write it, implied a translation, for the Englis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correct and sound. (I am under the assumption that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young, lithe attendants is also quite versed in the English langu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ame to her assistance in this matter. This, in tur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ned me that the conversations taken between Tina and m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oman�s presence were probably better understood than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d possible or likely. I made note to myself not to say an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ukeena that I didn�t want overheard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ust say that fear is entirely connected to familiarity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, when I ?rst arrived at the door of Madame Lu�s establish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n remember nearly shaking from vexation, given the condi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place, and feeling intimidated and more than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raid. On this, my third visit, I felt no such apprehension whatso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contrary, I found myself excited, enthralled ev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prospect of seeing the Great Lady again. Now it is that I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 Tina�s calm that day, the almost perverse peac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monstrated upon our arriv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er part, April demonstrated no enthusiasm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 of environment (something I�d secretly hoped for!)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ect the condition of Chinatown must have registered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8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ome degree, but this failed to manifest itself in any fac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on or noticeable change. Sukeena, April and I (ha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) climbed the dimly lighted stairs to the pungent odo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ense, ginger and tea. The Great Lady occupied her thron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narch and bid us to take rest upon her woven straw mat.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, Sukeena remained standing, slightly behind the two of 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evel of formality had developed between her and Madame L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not outward respe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o this is child,� Madame Lu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pril,�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Pretty name. Pretty chil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 . . . I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ut me off. �Come here, child. Sit with Lu.�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ended her pudgy, swollen hands behind stiff arms that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ubular balloons knotted at the elbow. To my complete surpri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daughter stood, walked the distance and scooted up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rge woman�s lap. For a moment, she seemed to get los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eat Lady�s garment, like stepping behind a curta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peering out again. I smiled at her. Then my heart stoppe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daughter smiled back at me. It was the ?rst such expres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Douglas Posey�s suicide, and it brought tears to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�s eyes. (I am softened by the simplest gifts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aring of the Great Lady was formidable. She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ll the entire room all of a sudden. The ?ames of the candl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om (and I swear this is true!) all bent toward that thron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victims of a dozen simultaneous winds, as if water were ru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 them and down a drain directly beneath the Great Lady�s lacqu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r. The room ?lled with added light, and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my heart danced in my chest, and I thought I migh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nt. She said, �Mother tell me child, that you seen a man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ife.� No beating around the bush for Madame Lu�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?rst that anyone, to my knowledge, had spoken so op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8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Douglas�s tragedy, and I feared repercussions. Again to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, April nodded. �Madame Lu understand you no t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this day. You hold your tongue. Madame Lu think sm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. Good girl, little April.� April looked up at the woman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ollen cheeks and beady, slit eyes. �You no talk becaus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 not answered, isn�t that righ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ubbled out my surprise and began to sob as my precious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 nodded right along with the Great Lady�this was, by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unts, a conversation, and as such, nothing short of a mirac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 said, �No one here answered the question for you,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, Child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ril looked over at Sukeena and me and shook her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Until question answered,� the Chinese woman continu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 sense in risking anything and ending up like that man�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dead can be. Am I righ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ril nodded vigor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, yes. Oh, ye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ndle ?ames stood straight up again, the wind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ened, or perhaps it was gone completely. I worried immedia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adame Lu had missed her opportunity, and my he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k like a stone. She read me from her chair and ?ashed m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that urged I reconsider, and I realized this woman was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: she heard my every thought. I forced an awkward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 asked, �Do you know the question, Mother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hook my head n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, Darki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remained impassive. I wasn�t sure where Sukeena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at moment�I had a feeling that she, too, was inside me,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ing my thoughts. Perhaps protecting me, standing sentr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door. I struggled to stay consci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 question,� Madame Lu said privately to April, �is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the man go? Isn�t it, Child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ril looked shocked. I let out a yelp and again was repr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8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ded by the big woman�s glance. �If he were no longer,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ne? If still here, why he not talk?� She said quietl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mly, �So you no talk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ere did he go?� April said, speaking for the ?rst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the tragedy and causing me to sob with j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o the other side, my child,� Madame Lu said, still calm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seen him there, yes? You talk, you and this man. Talk,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need to use mouth. He the one tell you no talk to others, y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e said they�d never understan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hhh,� I sobbed into my handkerchief, so overcom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ef and joy that I failed to hear the rest of what was said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quickly, Madame Lu grinning, showing gaps where her tee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missing. April hopped off her lap, cheerful as a bug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urried over to me. We hugged, and she must have thought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er for my displ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ved over Sukeena and requested she complete the busi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Madame Lu�I would pay anything, offer anything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quested. Sukeena promised to relay the message. April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cended the dark stairs, my sweet, loving child already te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all about the �awful man who jumped from the ladde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ever I doubted the power of the other side, to-day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�s heart was convinced. To-day, I became a conve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8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7 february 1917�ros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last eighteen months, suspicious again about your ro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 Diary, in the strange and entangled events of this gr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, I have kept thought and soul to myself, never sharing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your pages, no matter how great the temptation. No gho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ook over my shoulder, goes my reasoning, if nothing is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to paper. Alas, my plan has had little consequence. I sit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to write in an act of desperation (this is not one of Poe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ry inventions of ?ction: no young girl who can set schoo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?re; no dog that behaves as if possessed; no giant pendul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nging to cut one in half!). If there exists some wraith,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ily spirit here in this room with me, if he or she can hear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s as the wet ink travels from my pen to parchment, if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 said entity has any modicum of compassion still hel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erve, then you�it!�must certainly heed a mother�s cry: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t child has gone missing. Help m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offer anything in return if sign be shown to indicate suc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hange. Money? My own soul? My life. My husband�s. �Wha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?� I ask . . . a voice in reply? A wind? (It is at this poin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e my east window has slipped open, and I fear the woman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I did detect was nothing more than nature�s idle call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forest that surrounds these walls.) Nonetheless, D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ary, I do speak again into the privacy of my room, after sec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indow shut and locked. �Did you speak to me? Is an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�and I swear this on my life�a rumbling grew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ath my trembling legs and swept through my ears like a whis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ello?� I call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window open! This time in my reading room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ly place for meditation and study just off my bedroom chamb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posite the ?rst of my two dressing rooms. I hu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, about to shut it against the swirling wind and ra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ulf this awful tomb, when I think that perhaps this is how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 to me, Rose. A mother�s hysterical anguish? I ask my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is there reason behind this assumption? As your �voice� gr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er I can picture my sweet April in the bed behind me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vidly, her golden curls thrown back against a pillow, her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voice whispering to me: �Whales don�t have noses.� Or i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? �Are you there?� I call out into my chambers. �Are you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Rose?� Nothing comes back at me. No sign that I can tak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. No indication that my girl has only been borrowed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len inst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remble, my head unstable. I swear I hear the words retur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 . . . h . . . e d . . . o . . . w . . . e . . . r.� Though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 make no sense to me, I am grateful for any sibilance,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tenance to what previously was discerned as only wind. �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ry?� I wonder, reminded of my marriage. �The dowager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elp me, I pray.� I return again to the empty reading ro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ead spinning as I turn on my heels, a blur of the books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ther bindings ?oor to ceiling, the stained-glass lamp I b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Venice, the carpet from Constantinople�all these and mor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trade in a beat of the heart for even a sign that my child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spared, never mind what I would surrender for the ch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�this mother�s life in an instant! Just give me a sig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tand now, the window thrown open to the storm, deb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wing myself to the slate of the garden path below in sacri?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I await is the sign. Give me such a sign, and I am yours!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ash of lightning. A cry from the forest beyo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ee instead the unsteady ?ickering of the policemen�s ?ashli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y patrol our woods, and wish it were a sign. I hea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ndering voice of my husband, a world away, in the Entry H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w: �Find her! Find my child!� He is in a ?t of rage, ord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ff and police alike (there are ?fty police here searching for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ril). I fear that like me, John, too, is making his prayers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your spirits, Rose, making offerings for an exchange. How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ent�s heart breaks at the thought of any harm coming to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r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in focus of the search began in the Kitchen,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ril was last seen playing tea�the enormous architect�s mode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and house just out of reach. Sukeena reports that the ch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laying by herself and seemed quite content at the time. (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 that John has directed his fears to Sukeena herself, for I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by Millicent that Sukeena has been sequestered in the sta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, where she is being questioned by the police. Try a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to intervene, to free her from this unfair suspicion,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t me to my chambers, and this is one time I dare not challe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usband, for his mood is aggressive and even frightening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ril was left for a moment as Sukeena neatened the pantry (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s the pantry another of the house�s portals)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turned around April was gone. Oh, how my world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upside down all of a sudden! (Indeed it has been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w for some time, but only now do I admit to the full effec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behavior. I would never doubt Sukeena�s explana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ts whatsoever. I trust my friend beyond any other.)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ained also that at no time did April leave the Kitchen nor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ll out. Nor was there any cause for alarm, nothing whatso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 ordinary. When next she looked the Kitchen 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ty, only the tea set and that model, a grotesque represent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ur grand house, planted ?rmly in the cente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 table, the house�s wings and extensions growing from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iginal form like some tumorous root. Not a lock of hair, n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ber of clothing. Just the empty room and, of course, Sukeen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ment later a scream: John claims it was Sukeena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says it was the house it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tand at my window, eyeing it as my escape from this pain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imagined a heart could endure such torture. I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ood the depth of this great love, how encompassing,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and complete. Dare I say it here? Yes, there were time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shed the children would go away. Yes, there were times I lon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at simplicity of husband and wife in the cabin of the Oc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 with nothing but time between great lavish meals, the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es, and the intrigues of physical discoveries. But now! Ju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of such sel?shness is enough to make me sick! How gla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ould recapture the slightest whisper of such wishes! How sim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indow looks to me. How effortless to end it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rag the Louis XVI settee to rest before the window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to remove my shoes before stepping onto her pin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 silk upholstery, my dress held high around my thighs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kwardly squeeze myself into the open frame, looki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my feet at the looming darkness. I teeter there, half 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 out, whispering prayers repeatedly, the drumming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in my ears, as images of sweet April swirl and ?ll the vo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y chest where once my heart resided. Oh Wind, talk to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 Summon me now! Say but a single word�J . . . U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 . . . P�and you shall own me forever, or what is left of i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see beyond the slate rooftop of the Pool House, to the ri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g I commissioned at the instruction of Madame Stravinski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ul it all down in a second for the af?rmation of lif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precious child. I shudder at the thought of immortalit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ls to include my children, fails to include those I lov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, my mother and father. Who would wish for the cur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dless extension of a life without family, a life without lov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Rose has taken my dear child, is it because I built too slowly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 built at all? Is it because I have shared my bed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t child for nearly two years, or because I allowed my husb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nd the boy away to school? How much is a product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I control, and how much those I do no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I confess my sins now, from the pious mount of this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, the ?re?ies of ?ashlights blinking in the woods? �H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faithful!� I shout from my pulpit. �I am unfaithful!� I hesit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ear a voice. Rose Red? I wonder. I shout, �I live torn by lu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rupted by a woman�s gentle, loving touch.� I want Sukeena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 this. I want her to understand. The guilt has been too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ar. Rose Red has punished us for what we�ve done in secr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many months. She has taken my child to show me the 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uch wickedness. Such sweet wickedness it was! Love, as I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known. I want my husband to hear, to pierce his hear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he pierced mine so many years 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s, it is not to be. My rumblings from my perch echo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cres of rooftops and I spot Sukeena through the glass roof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larium. She has broken free of her interrogators and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ling in cloistered silence to me, with the pained expres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only one who cares. �Don�t do it!� her expression calls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on�t jump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ok on as a uniformed policeman approaches her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arium, the policeman not seeing me but me seeing him. I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s Sukeena spots his arrival. She lifts her arms like a mus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ductor and throws her head back in a haunting displa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et powers she possesses. He retches, gripped by a pai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mach, and I am reminded of our encounter in the Cairo mark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ose years before. I watch, as impossibly the thorny vi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ukeena�s remarkable indoor garden, lush as it is with Afri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epers and exotic botanical varieties from our year abro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alive with alarming speed. I watch as that dense green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s up the glass as if a thousand snakes, sprouts racing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il demonically. I watch as that policeman, already halted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ach, is suddenly tangled and overcome by the twist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eping choke of that instant jungle. As he is consu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shaking her hands invitingly. The density of the ta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coming even my view of the events below as the glas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scu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, I see the policeman no more. My maid�s delic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fall back to her sides. In stunned amazement I watch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growth recedes as quickly as it came, suddenly alive with col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loom�a paralyzing red of bougainvillea, orchid and, dar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mit it, roses. More red roses than I have ever laid eyes up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at canopy removed from overhead, my friend dar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once again in my direction. We are quite some distanc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her face is close enough to feel her warm breath, to drink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thy perfume. She shakes her head in denial. She will not a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to jump, will not allow me to end it. Will not leave Apr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found and Adam without a mother, only that monster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, my husband, to help him fashion a life, to control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tiny. I am condemned by my love. Of this blue-skin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. Of my magical son. Of a driven man I once allow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regnate me with his seed and thus spoil my fertility for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 fool I feel, exposed like this in an open window, as sev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of?cers break from the forest with their lights, called by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ting and ranting and ra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I see him. John. Below me and to my left, at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y doors leading to the garden. Sukeena sees him to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 he does not take note of her. The three of us. M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dge. John, blithering and drunk and terri?ed he has los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ughter to this tomb we call home. Sukeena, surrounded by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rderous blush and bloom of a thousand red blosso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augh wildly. Hysterically. Maniacally. I laugh for the police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ar. I laugh for my husband to be sick. I laugh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on and the clouds, the wind in my ears speaking as Rose 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he lives,� says the wind. �She lives in the dower . . 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then do my ears forgive me, only then do clarit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crity impose themselves, a comprehension by the ear prepa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for the understanding that is to follow. It is not �dower,� a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supposed. The word I am to hear is �tower,� and Ros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whispering clearly that this is where my daughter�s future lies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my daughter now resid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ower not yet bui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 a.m.�rose red (sukeena�s chamber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hudder to relate to you, Dear Diary, the tragic event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 several hou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long after the dramatic occurrence in the Solarium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brief encounter with my husband, did a sense of dread inv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that rivaled the disappearance of my dear child only hou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ier. I knew in an instant that this dread involved Sukeena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y own intervention was required to spare my sweet frien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suffered much in?rmity these several years, nearly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tious in my walking about not to lose balance and fall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oor like some invalid. Yet on this night the eyes I mus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sed with the staff as I ran down the West Wing�s second-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s and ?ew down the Grand Stair, my feet barely lighting a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cended. Drastic action was required of me�I knew this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much as a single thought. My response was born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in me, having little or nothing to do with any kind of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cess�and for this reason I trusted it, I suppose, or at leas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ed it without ques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, John!� I heard myself calling out in an unfamiliar t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one a wife should never use to address her husband. Especi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public. (I tell you, Dear Diary, it was not my voice at all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given to me, just as the quickness of limb was given to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s the voice in the s�ance was given to me. This, in turn, be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reater question upon which I hope to expound at a later dat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s, if not my voice, if the voice of Rose Red, as I ?rm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, then why was she speaking through me in an attempt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in, as it turned out�to save Sukeena? Has this house co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 to my handmaid? To talk to her? Do they share some conne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which I am previously unaware?) �You let her go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oared at him in a voice that was not m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knew that other voice. He is smarter than other m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ser. More experienced. He recognized that voice immedia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being the voice of the grand house. Paralyzed, he stood, ?atfoot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 ran�ran!�toward him, my dress rising behin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shadow. Two policemen had Sukeena by the arms and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gging her toward the open door, beyond which I could se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 waiting. The police in this city are a model of corrupti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?uence peddling. (Mayor Gill, now in his third term,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mpted to change our image by closing the bawdy hous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oons that people the water frontage. He would not dare to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lice, for they control this town, including the action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or!) If Sukeena was placed in that car, I knew well that I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see her again. As I approached my husband at full speed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sparked through me: what if April had not disappear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? What if my husband had ordered her removed brie?y by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loyal staff ? What if this evening�s anxiety was nothing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the result of a deftly scripted act of deceit intended to 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me on my maid and win her forcible removal from our hom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f his plans called for her beating, her jailing and the pox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illness that seemed to claim the lives of so many of this city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iled? April is removed for one night, and John reclaim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 over his wife and destroys the one person in this hous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more power than him. (Discounting the house itself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!) Had my husband tricked me, tricked us all, inclu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lice (whom he may have bought off ) in an effort to re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ingle authorit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caught me unawares. He extended his arms in advan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fast approach and knocked me off my feet, throwing me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to my behind, where I skidded across the polished woo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to rest against the wall, directly beneath my own portra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he . . . heard . . . her . . . scream!� he roared. �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 to claim to hear anything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he heard the house scream,� I cried, for I was quite awa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�s ?rsthand repo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norted derisively at me. �It was our daughter, Ellen.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ughter�s last sounds. And this woman must answer for i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nswer for it? This woman? Does she answer for the disappearance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your partner�s suicide?� I caught him with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?ance. �It . . . is . . . this . . . house. And you know it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know nothing of the sor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of?cer remained in the open doorway. Beyond him, I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violently thrown into a police wagon, her head stri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0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ame. She glanced back in my direction. It was the last I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. I have not seen her since. John nodded toward the of?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�my husband clearly giving his okay�and again my though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piracy surfaced. John had a greater hand in this tha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 The man pulled the door sh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No!� I cri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 cop has disappeared, Ellen,� my husb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 woods,� I said, making no mention of the sudden bl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Solarium. �There are dozens of them in the woods. On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 is all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y found a belt�a policeman�s belt�on the ?oo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arium. Sukeena was in the Solarium at the time. I think i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you faced up to the fact that your . . . what i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? . . . your friend . . . grew jealous of your time with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ughter and has brought her harm. Indeed, has remov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face of this earth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bastard, John Rimbaue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nt down and slapped me across the cheek. Tears lea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my eyes, like beads of juice from an orange sl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�m sorry . . . ,� he mumbled. In our ten years together,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 had never laid a hand on me in this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it was the jarring that this blow caused me�my husb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leashing his anger. Perhaps it was simply the right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e to see the truth, as unadorned as it so often is. For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lap of his was like sunlight through a magnifying glass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ed, ?erce and intense. A light so bright as to be blin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ingly, my husband had it half right. He had nail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head: jealousy. The clarity of that thought! I though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the voices of choirs in my ears. Jealousy. But half righ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. He was wrong about the source of that jealousy�felt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 two years as I focused my every waking moment on the l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rogression of sweet April. Not Sukeena at all. But Rose 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0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�d grown jealous. And she�d fed off the substantial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ce of my child as a way of extending her own longevit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king out at me all at once. Two birds with one stone. Ros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claimed April. She has removed Sukeena as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s me all to herself now. And I shudder at wha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0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0 february 1917�ros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of horrors, do I dare relate what I know now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ts of the past three days? I know not how much of what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was the result of my husband�s instruction, his determina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ow much simply the result of a corrupt and bigo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e force. Naturally, I would prefer to believe the lat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 must continue through this lie of a marriage to the form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reby, perhaps, the blame for it all should be laid a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, and mine alone. When I think back now to what I migh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 to save my dear Sukeena . . . Had it not been for fear,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not been for grief over the loss of my sweet April, perhap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been in the presence of mind to formulate some pl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rticulate my degree of concern, to make demands upo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 and those clearly under his contr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has failed to return from the police station, or wher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they have taken her. Three full days have passed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ril�s disappearance, and I am teetering on the brink of suici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unted by my husband�s continued stalking of this house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 after a mouse and his approval when the police hauled of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maid late that night in a pitiful rainstorm. Finally, about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 ago, I received word, through surreptitious means t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e not go into, not even in your trusted pages, Dear Di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except to say that one of the staff is close friends with a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whose brother serves on the police department,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is connection I have been privy to informatio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wise should have never reached my ear). The word is thi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has been under lock and key in a basement room in C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 for the past three days and nights. She has been denied fo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 and even the common decency of a toilet. I am of inform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he has been beaten, berated and quite possibly viol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way only a woman can be violated, while her captors co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0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ue to demand and await her confession�a piece of ?ctio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quite properly, steadfastly, refused to provide them. I am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, so wrought with grief and overcome with anxiety that I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ne of my fevers, con?ned to bed, and only weakly 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this account in your pages tonight. Immediately upon he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ukeena�s treatment, her predicament, I wrote my husb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rief note upon my personal stationery and had it deliver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vonne, a woman I trust implicitly. My note read something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 Husb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s come to my attention that persons unknown (namely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e, or persons masquerading as the same) are tortur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treating my dear friend and African handmaid in their pursui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uth as concerns our dear departed daughter. I am quite aw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you continue to attribute the random spirits of this hous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, and to place her in the blame for events here. This, desp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many objections to such an attitude. You now apparently harb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icions that include the disappearance of our dear April. I beg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eview the events as they st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 hope to remind you of is that Mr. Corbin�s ac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dated my even meeting Sukeena by over a year. Furthermo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e s�ance with Madame Stravinski, it was Sukeena, and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who attempted to stop the events of that evening�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nnect us all from Rose Red, not to encourage us to listen.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of April�s disappearance, only Sukeena heard this wre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sc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suspicions are incorrect and ill founded, and I beseech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use whatever relationships with which you are bestowed to re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at once my most senior staff member, be they,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tionships, with the police, the politicians, or with her abduct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selves. If any more harm, any lasting harm, comes to Sukeen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0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hall hold you personally responsible, John. Any resul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estigation will, by necessity, include you and your role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itial removal from this househ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wif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igned it �Ellen Rimbauer,� as I have found deliberate use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al name to be suggestive of a strong attitude on my par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 a successful technique where negotiations with John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rned. I licked the envelope, sealed it and wrote his nam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ont: Mr. John Rimbauer, all informality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that time I have turned to your pages as a means of escap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I cannot bear the thought of my dear Sukeena in the condi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which she presently ?nds herself. About the only good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is has done is to distract me from a mother�s sorrow, how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e?y. Sitting here just now, I have heard John�s motorc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art the property. My heart swells with hope that Sukeena i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returned! But there is a second sound as well, which I sh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investigate. It comes from inside the walls, and sounds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much like the sawing of wood. Perhaps not inside the wall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, but overhead instead. Guest chambers occupy the sp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ly above my own rooms, and above these, the attic. I sh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 to your pages, but ?rst I must ?nd the source of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culiar sounds, if for no other reason than to put my min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 that little April isn�t still to be found here, having been mistak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looked while having gotten herself injured. Ho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ngs to every branch. I quiver in the wind. I shall dress in p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sweater, and I shall explore Rose Red like never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 them all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 A.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always taken your pages in con?dence, but never so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now, as the darkness of this place makes itself so plainly ev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0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t. My curiosity drove me to the ?oor above my own West 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mbers in search of the mechanical noises that sounded to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wood being sawed. To no great surprise, I found the chamb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my own unoccupied. However, in a keen search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way there, I found a panel that when pressed upon with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sprang open far enough to admit a person. I sli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, studied the panel to make sure I knew I could reopen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eciding I could, pulled it shut. I entered a dark, nar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age, no wider than my slim frame, and moved around a cor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here I found myself standing at a cloudy window�yes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 of glass, large and substantial�that looked in on the princip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ing room off the guest quarters� master bedroom.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did I realize this piece of glass was the dressing room�s mirr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I was on the other side of it. I continued on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arrow corridor past the next turn, ?nding a panel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d out of the way. Climbing up a step clearly intend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, it allowed me to insert my head into a wooden box a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nd my eyes looking out the mouth of one of John�s Afri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me trophies�right at the guest bed itself! Farther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ridor, another back side of a mirror, this time inappropria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in on the sink, toilet and bath. My husband�s fantas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very well include watching women dress and undress,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lude watching the couples invited to stay the night as they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aged in the most intimate courting rituals. But the idea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, or any man, leering at a woman in the privacy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ilet made me sick to my stomach. I had heard of such observ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ions built into the staff quarters. Having never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, I had not protested. But locating such a nefarious vie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tform as the mouth of a dead beast, and another allowing stu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woman�s toilet habits�and both directed at our dear guests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lled me with a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e, this hall of delight did not stop there. I follow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deeply into Rose�s walls, turning left twice, a frac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0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seeping in through holes I gather were drilled for this purp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ight-hand turn and then, at my feet, a perfect squa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lines. Light. I knelt, tried to move the square panel the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?oor, and ?nally made it slide open exactly an inch. I pu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to it, lying on the ?oor as I imagined was inten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looking down onto my own bed, the electric lamp by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low strong enough to turn the sheer suspended over my fourpo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a transparency. I could see clearly enough to rea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y Bible in gold on the nightstand. I panicked as only a guil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 can. First in anger, then in guilt. Not everything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 had been innocent. Not every moment of tender lov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ed had included my husband. Now I thought I under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jealousy and anger toward Sukeena. Now I knew, his fantas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ide, he had witnessed me�us�there, and that no matter ho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have excited him, it had repulsed him as well, and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n action. For the faintest moment I even allowed myself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my husband had done something to little April, or (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d thought this earlier) had hired one of the staff to take her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e?y to allow suspicion to fall upon my maid, to satisfy the conveni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police being in attendance. Perhaps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staff, perhaps his loyal core of servants�the children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 governesses had been acting strangely of late. Conspirac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ed hard to replace my own sense of debauchery and unfaithfuln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managed to turn my own misgiving into a str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entment of my husband in no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ntinued on. Shortly thereafter, the corridor did ris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mb via a set of steep stairs to a padded trapdoor that led dire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attic. Here were kept many of the dozens and doze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ems collected while on our honeymoon and still not put to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. Here were sewing stands, pottery and a second set of stai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when descended, led directly into the back of the lesser clos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y husband�s primary changing room. This second se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irs afforded him escape to his rooms if overheard or pursu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a way to reach from his rooms into the attic, back down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t quarters and out into the hallway. I was guessing alread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d missed a secret door leading right into the guest bedroom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ay for John to enjoy the pleasures of our single women gue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escaping attention. A certain opera star came to mind.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hile, a year or so ago, she had lived with us while perfor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town. I sensed she had been performing in my hous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. (When I look at it this way, there is much for Rose R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ry about, Dear Diary�we have abused her repeatedly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 not return immediately, for what took my breath a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startled me to the point of swooning and nearly faint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othing whatsoever to do with John�s philandering, or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0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ecret passages. I�d come to grips with my husband�s perve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comings years ago. No, Dear Diary, not my husband!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esh board, the steel carpenter�s saw, the horses and the fre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e of sawdust that caught my eye. A door that I did not rememb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inspected this work. The saw�s blade felt warm to the touch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wdust smelled of fresh cedar. There, a framed door 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middle of the attic. Alone, and all by itself. A doo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here. Connected both top and bottom. For unexplain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s, I picked up the saw, inserted its warm teeth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ed slot, and put my hand to it. A moment later, the end pie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ood broke free and fell with a clatter, for I had neglec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 it, or to catc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had been up here working while I lay in my bed t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ray for Sukeena�s release to freedom. Someon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ing Rose Red. But who, Dear Diary? Who on our staff wor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of night? What carpenter saws in the dark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y did I see that board and that handsaw much mor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invitation? Far less mystery than mastery. I am to help bu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house�the tower where my captured daughter is said to l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rom where she will seek her freedom. A tower that has ye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bui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m to help build it. I know this with absolute certainty.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 it in secrecy. Perhaps Adam will help when he�s hom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. He, too, will want to reach April as soon as poss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 I losing my mind? As quickly as I�m losing those I lov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ust schedule my day to make room for this endeavor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prepare to wear blisters on my hands�to smuggle lu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len from our other construction and into the attic late at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no one else suspects. April, I fear, lives on the other 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unbuilt door. April awaits her m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has just now returned from his journey into town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wait no longer. I ran�yes, ran!�down the Grand Stai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0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0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very same spot where he had shoved me days earlier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ded with him for some news of my fri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r friend?�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, John. She is my friend.� I practically dragged him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rlor, the suit of armor our only eavesdropper. I secur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s shut and beseeched him, �Dear husband, I beg you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 of my frien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call me husband and yet do not allow me into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mbers, woman. What kind of husband is tha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never crossed my mind that the man wanted into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mbers. Our child was missing�how could any other w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cape his mouth? All these months of not so much as a ki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us, I had assumed his transgressions with the wome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ght had satis?ed whatever urges a man like John Rimbau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�substantial urges indeed. But now I saw before me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altogether, pitiful, and I wondered (a deeper, dar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) if some curse had not befallen my husband, some cu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s said to af?ict some men, and that if, in his twisted, selfcen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, he had attributed that curse to Sukeena,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explained her abduction by the police and therefore,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ly, my missing daughter. Had John not dared to h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himself, because of her substantial powers? Had he conco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sappearance of our daughter as a means to rid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y maid with the help of the police? Or had he spent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ecret observation of my bedroom and the acts that have 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there between me and my friend? Was jealousy his ma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? Had I somehow risen to a level of power over him tha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moment I had been unaware of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was unaware you had interest in my bedroom, John. I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heard your knock upon my door for many month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(I was thinking) had the act of man with woman be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ingless without the sense of love? Had the only curse up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usband been a curse he had brought upon himself?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now incapable of the other kind of love and in nee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 he and I had once shared, however brie?y. Perhaps April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ance had something to do with this�making John aw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external powers that he could not, in fact, control; power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ociated with Sukeena, and hence his lashing out a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this man was boy again, and in me sought a moth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m he could tu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everything I could do, Dear Diary, to remain comp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weight of Sukeena�s prolonged absence and the disappear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y lovely daughter. For these were the only two subjec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y inquiry, and I found John�s diversions annoy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irely self-centered, which should not have surprised me one b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believe you�ve had other interests,� he said. �You�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occupied with April and Sukeena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y were both gone. This fact did not escape m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ddered, head to toe. Had my husband conceived o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 plan to remove my two loves and refocus my ardor up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? Had I misread him all these years�was he, in fac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deeply in love with me than I�d ever understood? I pra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composure, understanding fundamentally that these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 minutes were to determine the fate of my maid. In truth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ed the fate of my child had already been decided,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usband had had nothing to do with it (no matter how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schemed!). My discovery in the attic, the voice in the w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ing me of the tower�it all made so much sense to me now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was jealous, and so was Rose Red. I swallowed my pr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id, �My bedroom door is always open to you, dear husb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ill ?nd me a most needing and willing partner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regar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ill I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, yes.� I hated him for this. Me, picturing Sukeena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en, or worse, while my husband negotiated his visit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1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s�and my obligations to his depravity. Always the business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Rimbauer got what he wanted, and he played any c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essary to that 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know you�ve been with her,� he said. I lowered my hea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me. I could not look at him. Why, I wondered, did this man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man in particular�possess the power to make me feel guilt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could such an exaggeration be allowed? I nodded, acknowled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ccusa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lips quivered, my breath drew short. �Your need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ysical,� I whispered dryly. �I need love, Joh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nd you�ve found i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id nothing. I felt afraid. So terribly afraid. Not of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eak excuse of a man. But afraid of losing both Apri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�afraid of being driven to a place where my only fri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turn out to be this witch of a house, Rose Red herself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ee myself driven to torment over her construction�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raw, my eyes ?lled with sawdust, my clothes dirty and dus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 worked furiously to build her bigger and stronger. I fe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uture. I wished then�wished with all my heart�that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brave enough to jump those several nights earlier.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 would offer silence. Sanctuary. I knew this absolut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id, �I�ve found companionship. Solace. I�m at pe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.� I l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will taste this peace as well,� he said, stepping up to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�d been drinking. Heavily, I thought. Another consider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ered me, ?ooded me with possibility: he was tormented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�d not been sleeping. I knew this. Had been drinking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of late. Perhaps his past sins had ?nally caught up to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in the late stages of middle age. Perhaps he saw that the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ear�at least nearer than the beginning�and that he had isol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in a place where peace was only a word, not a fo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existence, a concept, not a reality. Mistakenly (as always)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this peace could now be negotiated�bought, inste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ned. �You, and this woman,� he said. He could rarely b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to say her name. �I will join you in your chamber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umblings of a drunken man? I wondered. Or ha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nessed the affection, the kindness, the pure love that transpi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my maid and me and believed he could inclu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in this exchang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king from fear, I stepped even closer, my voice now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at wind I�d heard whispering in my ear. �Whatever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, John. It�s yours for the asking.� I felt nauseous. I was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make the mistake Douglas Posey had made. I said, �I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to serve you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his hands and placed them on my shoulders. His ?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ended like antennae, they gently rained down my bod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gering over my breasts, my waist, and hugging the curve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ps. He let his hands once again hang at his side. 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e, and quite frightened. Later, I would realize it was excite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thought of his proposal. His touch was eerily electr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felt it like a poison running through my vei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believe I can help her,�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rmed from the room and back out the house. I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ar sputtering toward the gates. I fell to my knees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c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ardless of the price I had just paid, my Sukeena was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2 february 1917�ros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has worked tirelessly to free Sukeena and at last has br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ome. To see her, my dear friend, in such a state as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me to tears and for a time threatened to return 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ver and the echo of my African illness, but to my credit I h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symptoms at bay, determined to be of help. Part of the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ay in my receiving her was John�s delivering her to the hospi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setting of bones and the mending of wounds. She is mis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front teeth and has a broken left wrist and a banda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se. In the privacy of her room, as Donna and I help her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loodied and torn clothes and into a nightdress, w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fully aware of the other atrocities that did befall her�atrocit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 woman readily recognizes and that need no detai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anation here in these pages. Suf?ce it to say her black skin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ly bruised from ribs to loin, from her breasts to the sol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eet, and there is tearing and bleeding in places that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birth appear tame. I weep openly at the sight of what they�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 to her, the uniformed men assigned to protect us.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wards. They should all be made to hang for these cri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, they will return home to their wives, a bit weary, explai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their fatigue as just another day on the b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er part, Sukeena is sanguine as usual. She stops sh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jokes about her condition but manages to impress u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incing smile, half pain, half delight, at her return to thos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 for her. Donna is eventually replaced by Carol, a nurs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has hired speci?cally to care for my maid in her week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very. Carol changes dressings on Sukeena�s wounds, appl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intments and feeds her medicines. Sukeena tolerates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fforts but bids me to prepare her own herbal treatments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lude the burning of ropelike grasses, teas and salves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a variety of herbs she keeps in a rosewood chest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ing room. I try to follow her instructions, requiring h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eat them several times. I touch her all over, applying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rican remedies, and reel when she winces in pain. Ther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ly broken ribs and, I fear, the bruising of internal orga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er abdomen is quite enlarged on her right side, and sh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using all f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s on end I pray for her, reading scripture aloud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s soothed by this, and we�ve talked about how Christ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ipture can heal given devotion and faith behind the wo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 comes, another day pas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1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3 march 1917�ros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little doubt that April (whose month approache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sorrow) is not coming home. John did not hide her in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ense or scheme. She is gone, lost to the walls of this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residence here ensures that I shall never leave this pl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leave my child, not for more than a luncheon or dinn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. (I wonder if Rose intended this fate for me, thinking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ukeena�s claims that the house was jealous of my devoti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daughter, and knowing that a mother would never leav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 when distant hope is held that my April may someday w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out of the walls that have apparently claimed her. If, inde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method to this house�s madness, it has won that battle: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 here to stay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�s recovery impresses me greatly, and I attribut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very in no small part to both her herbs and my prayer.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bruising remains. Bandages have been removed from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se, and other areas as well, and she is able to spend some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er feet now and to tend to her toilet herself. Her wr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s in plaster, her breathing shallow and quite evid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ful. She chants herself to sleep in that singing langua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, almost like humming as it resonates inside her. I brus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 and pat her head and rub her limbs when her legs go num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s and climbs to her feet and struggles around the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ly bowlegged. I wince, unable to conceive of the awful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id to her during her days in captiv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oliceman, a detective, returned to our home, ostensibl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 up on April�s disappearance, and upon sight of him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dered him from our home. I shouted, quite undigni?ed,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, paralyzed with fear, ?ed from this place, hat in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policeman shall ever set foot in this house again. Not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per paperwork and the order of a judge. I�ve had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of the �protection� the police provide us. If they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1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�ll ever ?gure out Rose Red, they are fooling themsel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no earthly explanation for the events of this place. I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d within these walls more than eight years now, day in and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, I have consulted Madame Lu and Madame Stravinski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 wont to explain the goings-on. Young women disappea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, dead of everything from suicide to murder. My daugh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imed. My husband now tortured with sexual inadequac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hudder with this last thought, recalling my negotiation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 Sukeena�s release, and dreading the day I must report to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d the price we both must pay for her freedom. Dreading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e moment of payment itself. When will my husband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y chambers? When will that demand be me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 april 1917�ros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rim mood envelops us all as we mourn the loss of my d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ughter on this, her day. The staff feels this loss as painfull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and I. (The house maids elected to forgo their white apr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day, leaving them in all black as they mourn.) For the most p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 is quiet and the only activities amount to the b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essities to keep it operating. Construction, for the ?rst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Christmas, has been suspended. About the only occurr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note was a shuddering growl heard by all sometime around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.M. this afternoon. There was no mistaking the source: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ame time of day�1 P.M.�has lately been the hour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iring after lunch for �rest.� In fact, I have used these two hou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end to my carpentry in the attic, making good headway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irs that are to lead to the Tower. Only Sukeena has notic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inters and callouses on my hands�and in typical fashion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better than to ask me their source. I wonder now,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ound we all heard anything to do with my absence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ic on this day? Is Rose Red so �alive� that she can even sen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and absence? If so, what is it she demands of me, and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 I to do to appease h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ake a late tea at four o�clock in the Parlor, at ?rst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y by the unexpected arrival of Tina Coleman, but then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ier as I realized how badly I needed this distraction. Tina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much aware of the signi?cance of this day and comes to hel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forget. (She even brings a ?ask of alcohol, and laces my t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ame!) As our discussion wanes, I note that she can�t tak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off the large leather globe in the corner of the room, reca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the stories of one of our ?rst disappearances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I see temptation in her eyes? Does she too want to sp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be and see if Rose Red will claim her? (She could try if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d, but the truth is I had one of the staff place a screw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1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be to prevent its spinning many years ago. Each and every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identi?es what she believes to be a portal into this hou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order it closed or shuttered. The stall in the Carriage Hou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instance, had been nailed shut following Daniel�s bru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mping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ust admit to a sense of melancholy and distress as the aftern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e on. All the small talk in the world could not rid 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ories of my sweet little girl, and I fear the alcohol only ser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increase my unease. Finally, too late, I�m afraid, Tina exc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 and took her leave, returning home by chauffeu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orc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kipped dinner, ?lled with scones, and headed to my roo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rite here in your pag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 A.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I dare write openly and honestly of the events of this evening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vening anniversary of the birth of my missing child? If I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, I fear that I shall carry this with me to my detriment, for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ence such relief when applying my pen to your pages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Dear Diary, so private are these words, so frightening, t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cely dare repeat what has happened. Unable to sleep, unab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ely, to sit down, I have paced my chambers for the last h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bating whether to share here in your pages the event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 several hours, and now, alas, I take to your pages like the sin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confession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shortly after eleven o�clock when I heard a knock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er door to my chambers. I had already let the staff go and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made to answer this inquiry myself. Believing it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, who has found it dif?cult to sleep since her ordeal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lice, I approached in my nightgown, not bothering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y great surprise it was my husband. Further to my surpr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is apparent sobriety. I had not seen him since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1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, and had presumed him to be drinking quite heavily o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Ellen,� he said, his voice barely a whisper, �the pain is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.� I admitted him and we embraced�hugged each other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we have not done in years. I cried. My husband rema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lwart, though was visibly shaken. As we hugged, his large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me from behind, rubbing me and pressing me to him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d immediately he had turned his grief into need�he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ysical so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issed my neck, my throat, and I confess I shudder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ehension. I, too, needed this expression of love, nee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escape from my grief. He stopped my heart with his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. �Send for he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tammered, unable to draw a breath. There was no ques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hom my husband referred. �John . . . ,� I pleaded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sed his ?nger to my lips and repeated himself, and I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to be no argu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pproached the door, preparing to summon one of my sta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urned to him again, one ?nal attempt to win favor. �John, d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, I offer myself in whatever regard you do wish. You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, undress me. Position me any way you like, ask anyth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you so choose�but do not ask this. I have yet to inform h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. . . negotiations. I dare not tell her this wa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ly, he considered my offer thoughtfully. He tou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�touched me as only a husband may touch a wife. T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 abruptly and bid me to summon her. �Send for her,�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e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ew better than to challenge him, especially in the fa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rescue, which may have saved Sukeena�s life. �Very well,�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�But leave my chambers for a time. Let me speak to h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vate. Grant me this favor, my only request. Return in thi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s. You shall have what you wish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arrived quite promptly�never one to dismiss a su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1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 from her mistress. I sat her down and spoke quite plainl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rrangements I had made to secure her release from jai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ture. I informed her of my discovering of John�s viewing hall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ow I believed he watched every woman in this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similar vantage points. I had no doubt whatsoever that he�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sited Sukeena in this regard for several years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ask me to do this thing for you, ma�am, you know I do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loathe him, I know, sweet frien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e bad man, Miss. Not bad in soul, but bad in action.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children, bad for you, Miss Elle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 must do this thing,� I bid her. �We must grant him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ever he asks, and he has asked for to-night to help ri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haunting that results from the loss of sweet April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 ask me do dis, I do di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issed her, kissed her on the lips long and tenderly. �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ed nothing might ever spoil our privacy, dear friend.�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burned into mine and I felt her displeasure with me�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 rather have died in jail than take to bed with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. I didn�t blame her for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is one night, he never forget,� she said. �Sukeena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of tha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�s a night none of us shall forget,�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, no,� she contradicted. �Me, ma�am? I forget this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turn to my own room.� And she smi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ukeena smiled�missing teeth and all�the whole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w brighter. She slipped out of her robe and nightdres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 before me naked, a powerful and wildly attractive fem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. �Take off the nightie, miss.� She stepped forwar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ed me out of my nightgown. �You say he coming,�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en we give him an eyeful.� With that, she took my ha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d me toward my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2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itor�s note: as arbiter of these entries,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discussion with my publisher, it was deci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speciFIc references (1 april 1917) were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graphic and disturbing to be printed 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readers more interested in the histor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 red should not be made to be burden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ersonal exploits (and exploitation!)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hor. we have, as a concession, made this, and (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) other excerpts available on the world w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b at the following address: www.beaumontunivers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. users familiar with the web will no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no �link� to these excerpts from an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b-published pages. you must therefore typ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rl given here (exactly as it is written) in ord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 this private library of ellen�s most pers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s. a further warning: some of the cont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in is explicitly sexual, and is not intend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s under the age of eight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point of fact, ellen rimbauer appar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me obsessed with recounting her n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ly bedroom activities over the next sev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s, writing almost exclusively about her husband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reased addiction to these events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aborate acts he conceived for both his wif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ife�s best friend and servant. there are vir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entries other than these (often repugn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egrading) until early in 1918, an editor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jump i readily make in order to spare you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er, the sordid descriptions of the debauch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hich john rimbauer stooped. the only ele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lose because of my red pencil is the gr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ustration on the part of ellen and sukeena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2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2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used in this way, to have what was once a p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 between them corrupted and poisoned by a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could no longer FInd any satisfaction in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physical pleasure now robbed him of any vic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senses. he was consumed in grief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himself a failure, and the deeper he sank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bizarre his requests, the more desperat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women become. (there is even an account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 night spent in the barn!) by the time we jo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up with ellen in the pages to come, there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hints of a conspiracy FIrst forming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ing, between the mistress of the house a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d. ellen will not allow the speciFIcs of this conspirac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each her pages, for fear of her diary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y, but it is quite evident that john rimbau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e target and that plans have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ed to set into motion john rimbauer�s dem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oyce reard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2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 march 1918�ros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ook back at the entries herein, it is quite obvious to me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has affected me quite so much as the late-night encoun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John and the disturbing nature of his demands up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 of this house. The events of this day ?nally are caus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?ection on the larger nature of the problems with Ros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r apparent need of �fuel,� both in terms of her phys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ansion (her continued construction) and whatever spirit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s she h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-day, she kill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roner will put the death of George Meader down 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ergic reaction to a bee sting. But that bee sting came insi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lth Room [Editor�s note: Health Room = Ellen�s term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arium, post 1917] and that room did burst with color up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, the same way it exploded with color on the tragic ni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ril�s disappearance and Sukeena�s confrontation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eman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der, a railroad executive who has stayed the week with u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big drinker, and clearly a womanizer. He ?irted with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taff and may have had relations with more than one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ttention he paid poor Sukeena that may have led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mely demise. More than once he cornered her. (For she te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everything that happens in this house.) More than onc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mpted to grope her. (Who knows if John had a part in an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? I cannot see John sharing stories of our �alliance,�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ad, but I put little past the man.) For her part, Sukeena ?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ranged for George to meet her in the Health Room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ke of mid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e appeared, quite drunk, but on time. Aler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�s plans, I kept watch of the Health Room from abo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ert to any lights coming on in various hallways or the Kitc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2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 saw any such activity, I was to switch the lights of my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eatedly. Sukeena would be able to see my chamber�s wind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inside the Health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went according to pl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e showed up in the Health Room, and Sukeena immedia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dancing in a most ?uid, provocative and sugges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ner. Even distanced as I was, I felt the power of that d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man could fail to respond to those hips, the loose-jo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ure of her body as it expressed itself. I could see Geo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der reach for his collar (for the Health Room is consider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mer than the rest of the house, even without Sukeena dancing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ttempt to unbutton it. He slipped off his coat�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Sukeena�s instruction. Only moments after he had remov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at, Sukeena sank to the ?oor, her legs crossed, and appar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 her mind to prayer, or whatever it is she does exactly. Ba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s passed before I saw George Meader swat his arm�the b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tung him, summoned, I remain convinced, by Sukeena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stantial meditative powers. Sukeena waited only brie?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e to sink to his knees. Then she slipped quietly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, and through the Pool House returned by the south stai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r roo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der died without so much as a sound. Upon his death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rst blooms of red roses appeared, vines wandering and gr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xtending themselves before my eyes. Within minute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no longer see inside the Health Room, overgrown as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wandering vi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was found of George Meader for several hou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that coat he had removed. Only the next day, as the vi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ssibly receded and returned to their previous state,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 found. (The ?esh was torn by thorns as if he�d been ro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bed of roses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instructed the stable boys to cart the body downt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2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ing I would refuse the police entrance into my hom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but outright murder, and even then only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per docume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t Rose or Sukeena who took George Meader from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? Does it matter any longer? I feel half crazy with i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More than half, if you believe the staff.) I have nearly abando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own suspicions of the Indian burial ground, and yet Ind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ifacts continue to surface in the house�and one, an ear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amic bowl shaped as a beehive, did ?nd its way into the Heal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, as I recall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the mysteries of this place will never be sol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some scientist will come along in future generation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ain what I, sadly, cannot. Who�s to tell? One thing is for certai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ill continue to build Rose Red until the day I die�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I myself am claimed�even with my own hands when necess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s I continue to construct the Tower). I will continu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mpt to negotiate a longer life for myself that I might outl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usband�this I pray for more than anything. That I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nd my child still alive. (Adam is barely a part of my life, as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not allow him to return to this place�I know my son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letters, and these letters are less frequent each year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has died. I barely mourn the loss. Rose Red has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s. Sukeena and I must protect ourselves. Arthritis has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?ngers, I am in excruciating pain, and I fear my entries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your pages, Dear Diary, shall be fewer and farther betw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more is to be said? I live in a world, condemned.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someone I am not by night, in my husband�s desper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mpts to ?nd satisfaction, reduced to prayer and silence by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eaking off to build with my hands what this house demand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 �The Tower,� she whispers at night. My little Apr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n, our reunion, as I have ordered the exterio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er to be built, my stairway nearing completion. A year or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most, I�m told, following on the heels of projects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ned. A golden cherub has been ordered, cast in Italy by artis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lorence. This cherub will stand high atop Rose R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rd over our property. Perhaps over Rose Red her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s are taking shape. My daughter is coming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2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itor�s note: although the subsequent l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ary entries is attributed to ellen rimbauer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hritis, there is some evidence that this peri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ved traumatic to her and that she suffer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one breakdown. with the doctor�s recommend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attend �a clinic� (see 16 november 1921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witzerland, ellen rimbauer refused to le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 red and her beloved sukeena. recently recov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uments (the diary of tina coleman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) promote the idea that john was behind ellen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llness,� and that switzerland was his attemp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ove her from rose red once and for all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 failed, regardless of its source. on 17 octo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20, a serious FIre claimed an entire wing of r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. the cause of that FIre has never been named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be considered as a possibility that ellen 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FIre herself in protest to john�s attempts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 of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tudy of the contractor�s notes and pl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 no work on the tower scheduled for n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 months. another theory behind the FI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ir relationship problems was that el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out john was purposely delaying work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er. regardless of disagreements, constru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tower began in earnest in early nov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20. to this day, three important questions rem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rounding the period 1918�1920: (1) ellen�s men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; (2) the �activity� of the house (e.g.,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reports of nearly a dozen disappearances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-four-month period); and (3) john�s gr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 of his wife; his wife�s maid, sukeena;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that together the rimbauers continu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, and remodel, at an alarming p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2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2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re writings (though no substantial evidenc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uggest it was john, not ellen,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 touch with reality, and that during this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came badly addicted to laudanum, spe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 at a time in the opium dens south of the c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way from the monstrosity of a house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to f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oyce reard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 june 1921�ros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rks. I see robins outside my window. Twiddle-dee, twiddledu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mell smoke in the auditorium. Where have I been? I a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, looking back at your pages. Is it possible I have not wri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thoughts down here, except once in a blue moon? I feel as if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 here every day, but perhaps that is just my imagining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overcome with fever quite regularly. In truth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vers always seem to follow my nights spent in the company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�a pleasant way to write down here what is not of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ant at all. For several years now he has included Sukeena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. . . participation. I�d rather not say. Twiddle-dee, twiddled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rks. The servants are out testing explosives for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ual Fourth of July party. I watch from my window, si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gs I recall from my childhood. How can childhood seem so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, a part of another person�s life, surely not mine? Spar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m, boom, boom. If once I held any innocence, it has b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like the gunpowder in these displays I watch. No innoc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bedroom. No innocence at the window (at least n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I helped Sukeena wrap George Meader in thorny vines).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nocence inside my head, where I spend an increasing amo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ime trying to foresee my husband�s maneuvers to remove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is place. I�ve hidden from him�up in the attic, still wor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stairs to the Tower�for days at a time. John wand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 calling out, perhaps secretly hoping Rose has clai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once and for all. Me, waiting. Waiting. Letting him we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tle on this notion, letting his heart beat with excitemen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ssibility I�m gone forever. And then I waltz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fast Room, as if not away from him for more than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s. I watch his face sag. I smile enormously and gree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bright, rested eyes and good humor. Later, he stews. Ang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e. I like him that way: angry and alone. I want him to pa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innocence he has taken from me. From 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2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alk to Rose openly now. No longer afraid. I tell her I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e my daughter. I offer myself to her walls. But she as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 things of me. We have remodeled an upstairs hall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 the Perspective Hallway: it diminishes in the same fash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rain tracks, one end to the other. It�s in honor of the 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e Meader and his rail company, but this is a hall�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er you enter it, the lower the ceiling, the tighter the walls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not unlike my life itself�the longer I have lived, the more co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ned I feel by my surroundings. (At thirty-four, I feel mor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y years of age.) I have hidden doors off the Perspec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way, in the same manner my husband has hidden his vie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s throughout this palace. Some go nowhere. Others le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zes of hallways. (In one such secreted hallway I hung a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de on the other side of glass, just to annoy my husband 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ray inside. Life imitates art, they say. Or is it the other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-day marks the grand opening of the Tower. (Our frien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ear tell, are referring to my endeavor as �the tower folly.�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s it may, I�m quite proud of the addition.) It includ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irs that lead from the attic to a single room of generous propor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ering a full, panoramic view of all of Rose�s wing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property and its forests, as well as the commanding si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ity and Elliott Bay beyond. It is the most beautiful,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rtant addition to our grand home, and is certain to take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as one of my favorite spots. Now that it is open�comple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lovely Venetian glass window and the twenty-four-kar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ld-plated Italian cherub that adorns the peak of its roof�I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I have a retreat of sorts, a place to hide, a place to pray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to seek my missing dau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has not been in favor of the Tower. (He fears I put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faith in the Tower helping me to locate April, and I adm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that he is quite right about that�my faith, that is�but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fs differ so greatly that John also trusts that there is little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3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3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hope of any such physical structure providing a conduit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ium that might reconnect us with our missing April, a fallac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m I strive to correct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mind wanders so frequently now, led as I am in so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ions. My �wonderings� come with more frequency and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er. I see the staff steer clear of me in the hallways, shaken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pale face, no doubt, or my unsteady walk. They have never l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hild, as I have. They have never compromised their existenc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, obeying my husband and tolerating untold embarrassm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rder to remain in the house of my child�s disappear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o leave John would certainly mean leaving Rose�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even more unthinkable now than it was before.) Sukeena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greed to meet at midnight (providing John does not call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services) and, with the completion of the Tower, attemp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on sweet April. We will climb and listen for the wind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instructed me for these past several years, my hands blood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my efforts as a carpenter. It seems to me I shall always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ting ?nishing touches on my attic stairway, which ascen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ree turns, to the Tower. It will never be perfect,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require attention�but so does a child, of course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er is my child, just as my child is this Tower. How coul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neglect it for even a single day? But alas, I am late for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ndezvous with my m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and I meet in the upstairs hallway, alongside the pan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 had discovered previously, and let ourselves in. I carr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tery-powered ?ashlight, heavy as it is, and lead the way a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ow familiar route, past the guests� quarters, up an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ic. We stand at the base of my stairs, where the early work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pentry is seen for what it is: crude and poorly done.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, the bottom stair is crooked, as are the next three,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lessening proportions. The wood is still raw and untreated, a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3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much work yet to do and will not allow any of the worker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 a thing here. We climb slowly, to cries and complain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orly assembled stairs, and I shine the light on Sukeena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ags behind. Even she appears frightened. I take this as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 and encourage her on. I certainly must look a bit ghos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, drained of color as I am of late, standing there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er nightgown, the yellow light ?ashing around unsteadily a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ve the ?ashlight unintentionally in my right hand, direc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 Perhaps Sukeena is more afraid of me than this Tower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n�t be surprised, everyone else seems to fear me an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di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as we approach the second turn, I ?nally hear what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s frightened my dear friend, what she has heard that I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�the creaking of the stairs no longer sounds like lumber rubb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lumber, nails straining against nails�increasingly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s like a voice, a familiar voice, a child�s voice. April!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er we climb, the more the creaking goes to wind, the wi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: �Ma-ma . . .� it calls, and I hurry my ascent, climbing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ster. Sukeena, protective perhaps, is nearly running to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with me. �Miss Ellen!� she calls, the condition of warning car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er tone. It is as if she fears that the door at the very 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se stairs, a door that grows larger by the moment, will l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o the panoramic view I anticipate but to some dark, forebo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, where young April is kept hidden. And thos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er, along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s, as I burst through the upper door and out into the bri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chill (the Tower is not heated) I am bathed in color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. For a moment, I feel as if I�m in the �light of God,�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 if indeed Rose Red has not claimed me and i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cess of transporting me to wherever April lives. (I always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pril as alive, but in another place; my motherly ways will a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ther consideration.) Then I see Sukeena circling the T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ront of me. It is the moon and the stained-glass windo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poured this light across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pril,� I call out, the wind rushing up the stairs below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compassing me: �Ma-ma, ma-ma.� I feel dizzy. My child is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close. I can smell her. Taste her sweet cheeks as I kiss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ears. I fall to my knees, trembling. I am pointing. Sukee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understands, believing I am pointing to her. Then, she slow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s around behind her, in the same direction as my ?nger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, too, falls down onto her knees. She lowers her hea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sses the boards we kneel upon�the ?oor to the Towe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mple, I shall think of it from now on. I ordered that stainedg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 of the rose more than a decade earlier, while o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neymoon with my husband, before the birth of Adam,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rth of April. And yet here, backlit by the full moon as it 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nd of my daughter�s voice swirling through the rotund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clear, and crisp and young, this multicolored window doe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ict a rose at all. The tones and patterns have shifted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mmering light, the moon playing tricks on the eyes�or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would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a rose in that window, it is a face that Sukeena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see. As clear and as apparent as if I�d instructed the artis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ashion it in this regard so many years ago. But how could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? She wasn�t born yet. For you see, Dear Diary, the imag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lovely window is not a rose at all, but a portrait. It is the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y child, April. Just as she looked the day she disappeared.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 blows eerily in our ears, her lips move. And she tal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3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6 november 192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turn to your pages after too long an absence. John�s procliv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moodiness has increased with each month. He seems ti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much of the time. He returns from the city late, late at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odd smells on his clothing. (The closest I have come to experien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same odors was while visiting Madame Lu.)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ly appetites have subsided. He has not visited my chamb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nearly three months. I cannot speak of my fears on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s, but I imagine the worst for poor John. While his fortu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ed to grow, his partnership dissolved, a good frien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n unfortunate accident� in his Health Room, his daughter disappe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 home began building itself without him. (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racted battle erupted between John and our contractor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ntractor accused my husband of shopping out work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onlighting crew, for a great deal of carpentry work is of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mplished overnight within the walls of Rose Red. No explan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been given, but the contractor has been replac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who asks no such questions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midst of his �depression� (what the doctors are ca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) John has twice tried to force me to travel to Switzerland (o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ummer, and again, in late September) to attend a heal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nic where he hoped I might ?nd peace from my af?ictio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ver. Reunited with my daughter as I am in my late-night vis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isely, I have told John nothing of this), I refuse to bud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can take me from Rose Red now. (Sukeena believes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intention of the house all along. Perhaps a bit jeal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, my maid believes this rambling palace is somehow in l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me and wants me all to herself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son for this entry in your pages, the cause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rm, is that to-day John issued an ultimatum that I was n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sit the Tower any longer. He ordered it boarded up and padloc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I long to understand his reasoning�doe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3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 a change in me?�I cannot, of course, allow him to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impossible demands. I wonder if John himself did not st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o that lofty place late one night and see the face, hea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himself? Perhaps it proved too much for him. Perhap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pped and has slid downhill ever since. Perhaps, only now,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gin to come to grips with what happens in that magic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rive to prevent me from experiencing it myself. I have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ood John Rimbauer, and I understand him even less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e have had a conversation about this demand of his, an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?rst time in our marriage, I threatened my husband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uggested that poison might ?nd its way into his food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chanical failure might befall his motorcar, a dockside wh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run him through with a knife. The biggest threat of all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ved for last. I offered to reinvite his recent houseguests�we�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ertained a series of prominent bankers of late as John negotia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ipeline deal�and to parade them down the back hal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fford my husband the opportunity to regard their wives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 state of undress and while taking their toilet. (I dare sa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ans would dry up quite quickly!) After a brief considera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removed his ultimatum, but the look he gave me chille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b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ear what little peace still exists in this house is now dest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part of our p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3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3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 june 1922�ros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usband has taken a turn for the worse. Violence surrou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follows him like a shadow. He eats alone, leaves the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y in the morning and sometimes stays away for days at a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m told by those who should know that he has been seen gamb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quite heavily) in the Chinese district south of the city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s lost a considerable amount of money and that a cert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mperance has left him in need of regular visits to that communi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several times a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-night, he threatened our headwaiter with a carving knif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stensibly because the beef was prepared too rare. (I don�t se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lem�John is hardly eating at all any longer.) He then threw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een on the ?oor, shattering it, and causing the girls who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Dining Room to ?ee and not return. Our headwai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�walked out. We will need to replace him to-morrow�that 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news of John�s temper has not reached everywhere in this ci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I fear has resulted in a protracted dif?culty in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mmerman securing domestics of any quality. Rose Red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. She is in a season of decline. I attribute this to John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uction of the construction budget�he has cut building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. And whereas our ?ne home now accommodates over thirt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ve thousand square feet of living space, can sleep forty-two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d several hundred in grand style, she could have been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, more luxurious had John not started pinching his penn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-night, Sukeena and I spoke of this at length�for ev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acknowledges that we have seen less of April during this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low growth. Rose Red must be allowed to expand. The fa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nstruction, the more visits from my daughter. My husb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vary greatly in our opinions on this matter. I do not know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maid suggested it, or if perhaps it was I, but a very clear n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ists for the departure of John Rimbauer. He is in my way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�s and the staff �s way and is now in the way of the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must be done. I fear it is up to me to decide exa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3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W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great-grandmother�s diary ended here, and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not for the work of joyce reardon�s recent expedi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rose red, it might have ended here for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ever, i was a part of that expediti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he good fortune to discover in the attic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 installment to the diary, hidden in the w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tower, ironically, on the other side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se door installed behind an old discolo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color of a red rose hanging on the wall. (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great-grandma may have paint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color herself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tries that follow are disturbing to sa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, but they do conFIrm some of what was discov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e reardon expedition, the inten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hich was to psychically awaken the slumb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st of rose red. as the old sage has said, �be care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you ask for . . .� we know now,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conFIrmation, the cause of at least one fatali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erhaps in the years to follow we sh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over more. much of the late diary is written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ode,� an encryption that has yet to be broken.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-grandmother had either unspoken talent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onnection to a place that few, if any, of us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access. what follows are excerpts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 dia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teven rimbau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tle, washington, september 200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joyce reardon�s FInal editorial was respectfu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d to conclude the diary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3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 february 1923�ros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 P.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ter has proved especially vexing and tiresome. I put into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s now what never must be revealed to any living person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, for this reason, made amendments to my last will and testa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suring your destruction, Dear Diary, should an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 to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past several months, and more so, in recent week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and I have conspired�yes, I choose my words carefully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some way to do away with John Rimbauer. Try as I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 him from this home in recent months, my efforts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no avail, in part because my husband is no longer the ma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was. His trips to the Chinese sector are more a par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 than anything here. He returns disoriented and confus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strikes out in terror at anyone in his way. He has be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 more than a nuisance. Last week, when he violently took libert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Julie, the ?fteen-year-old-daughter of Mrs. Cruth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housemaid, I promised an end to it. This very evening,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d and I shall deliver on our prom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 P.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m told by Sukeena that the ?rst part of our devious plan is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place. She visited my husband in his upstairs of?ce at teatime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visit she had never made once in all her years in our service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�m told the conversation went something like thi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o give you the bene?t of imagination, Dear Diary, I 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you that Sukeena�s full black form when clothed loose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Egyptian cotton is so provocative that my husband ban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rom this dress early on in her service. I should also ad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e days of John�s visits to my chambers with my maid �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ndance,� he never �knew� her, in the biblical sens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ed. He leered. But he never knew her. As odd as this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3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�and it does so to me even here on your pages�I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omission of the act has been out of respect to me, and I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it has thrown him into internal turmoil that has,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months, resulted in a string of self-destructive acts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Evening, si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ukeena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ys he was seated behind his great English partners des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?re burning in the ?replace, a brandy held in hand. His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 velvet and black satin smoking jacket. Charcoal gray trous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cot. Cigar. The snifter of bran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s there anything you are needing, sir?� Sukeena is my m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his. Surely her approach�this arrival in his private chamb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ust have struck him od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uch as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nything at all.� I can just imagine her lilting tone, the shif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one broad hip to the other, the way she does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moves, it is like a cheetah. John has always been sligh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raid of the big ca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nything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nything, sir.� She added, �Miss Ellen, she asleep, sir.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bourbon with milk not an hour ago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m prone to ?nding my sleep quickly when under the in?u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pirits. No one is more aware of this than my husb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her with a cocked head and curious e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be wondering, sir. About things. About you. About you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sir. A woman can�t help but wonde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ou�ve been wondering about . . . ?� Astonishment. I imag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udanum must dull my husband�s good senses. (H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shown any such senses in many months.) Lull him. Fool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else could others trick him into parting with his money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ily? This man who amassed a fortune only to squander it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ish, Dear Diary, I could summon even a modicum of sympat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y dear John, but reason does not allow me such luxu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4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for a brief period of courting, I have known him to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?sh man. I served a purpose in his life�the same way a rail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ycoon can provide his oil transportation�I offered legitimac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ffspring. He poisoned my womanhood with his dallianc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me barren and robbed me of the one thing I could off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akes women like he takes meals�often and hungrily. He lavi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love upon his daughter and yet offered his son an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esired, including a way out of this house. With his good l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inning smile, he has cajoled many a businessman and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into surrendering whatever it is they hold dearest,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believing John Rimbauer was doing them a favor.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I�ve ever see frighten him is this house�my dear Rose�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it was to Rose I turned in my hour of n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. . . I told you not to wear that clothing around this hou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! It�s not prope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be having a problem sleeping, sir. Thinking about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sorry if my dressing gown does not please you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Please m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Yes, si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ose slowly out of his chair, the ?re crackling. �Ple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?� he repe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�s not something I ever speak to the Miss about. You can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si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ndee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omething I got-to know. A woman got-to know.� She paus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urned for the door. �Was thinking about da Tower, sir.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quilt in the Tower, I did. Heavy quilt. The one from Sved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ow the one. Maybe Sukeena take her sleep in the Towe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eft his study then, fully con?dent that behind the haz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udanum and the brandy, the cigar and that ruddy con?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ce of his, my husband would follow like a puppy to its m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enough, he did just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lked luxuriously, strolling down the great wide hall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4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 Red as if in a processional, my husband trailing a few ya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. Down the hall, she turned into his own changing ro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is must certainly have shocked him. She walked stra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is closet, opened the secret panel at the back and en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arrow hallway that led directly to the attic. By now he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hought her possessed of black magic, for he never miss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, ducking through his own clothing and following that p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followed so many times before. Even then with lur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s occupying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ee it in my mind�s eye as a spectacle: Sukeena in fro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by a few steps, my husband�s slightly drunken gait follow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 paces behind. His heart racing with anticipation�this cheri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ze that has remained out of reach all these years. In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rican camp, I got to Sukeena before John did, as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igned to me as my handmaid. I can only imagine the frustr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caused in him now that I know what was always o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�s mind. Now that I know it was there in that camp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exposed himself to sinful disease. I have wondered many 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our lives might be like had I taken to God the way so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 do. Would we now be blessed? Why did I choose to p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dark side, make alliances with powers beyond my understand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, too, is beyond my understanding, so why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? How much better this might have all turn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iveness instead of revenge, faith instead of accusati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ship. (Perhaps now is the time. I hear it is never too lat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 to the Christ. Just think: all that I have imagined, all t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suffered through, and yet still a chance for salvation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my twisting and complaining staircase did they co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now leading my frightened husband by the han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s began calling behind the creaking of that lumber, �Da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. Da . . . da.� My husband�s blood ran cold; despit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ndy, his eyes grew large with fear. He stopped his asc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ly pulling Sukeena over, who had the l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4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4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ome,�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 can�t. Do you hear tha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Hear only the wind, sir,� she lied. �Mustn�t be afrai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s that all it is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Oh, yes, sir. The Tower get all sort of the winds.�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inded him, �The quilt, sir. When we to lie down, the win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er make the sound.� She tugged on his arm. �The master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raid of a little wind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one needs John to budge, one resorts to his pl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his own impressions of himself. This trick worke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uffed himself up, expanded his chest and took after my m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again, slowing ascending the misshapen staircase lead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hrew the door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to be the right night. We knew that in our early stag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ning. First, a full moon�for these are the nights that Apr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visit. Second, that time of night when the moon sit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the horizon, fully lighting the stained-glass window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knew what would be said. The stress of an in?rm wife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ughter disappearing like that. The gambling. The visit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natown. The social pressures that wealth can b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entered the Tower ?rst. The voice was so cl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ril�s now. �Da . . . da . . . ,� it said. John stepped in behi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door gently swung shut behind him. In the stained-g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, the lovely rose changed before our eyes into a ghos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ter of my daughter�s misshapen and withered arm. The w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, �These are your gifts to your children?� My husband 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his shoes had been nailed to the ?ooring. The han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, my daughter�s hand, plain as day, beckoned him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nger waving him toward her. �Da . . . da. Com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. . 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all those years ago in Africa a person had told m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day the spirits would join me in the ful?llment of my wish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ight have imagined pure love between husband and wife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ly travel and long sumptuous meals that added not a p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y frame. A family of six children. Songs by the ?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ings and a game of whist with friends after supper. I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have imagined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took one ?nal step closer to the window. He look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eet: no quilt. He looked up and saw me hovering behi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, for it had been me who had shut it, closing him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wer of two women can be formidable, especially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bined with the determination of years of struggle and a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d steeped inside both Sukeena and me. She took an 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anked, spinning him. I charged with all my strength. Bu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d it was neither Sukeena nor me. I only wish it were so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pril�that enormous wind�that did the job for us. I th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weight into John, certainly. Sukeena pulled with all her substant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ngth. A look of shock and surprise�the hun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ted�my husband lifted off his feet in an ungainly and weight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ner. There, he faced our daughter in the stained-g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. April smiled and blinked and repeated one last t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Da . . . da.� (At that moment I wondered, had it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�s and my idea, or had it been April�s all along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Rimbauer planted his feet. He skidded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en planks, and I swear I smelled burning wood as his hee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gged. He ?ew up and through the window, exploding it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sand pieces, and plunged down and off the slate roof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?fty feet above the ?agstone terrace. I recall him insi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on the construction of that abysmal front terrace. I had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d fo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ike it a lot better now that it�s rose 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4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6 february 192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son came home to-day and together we buried his fa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s attended, from women whose names I did not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, to the dockhands who thought of him as a personal frie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bankers, businessmen and public of?cials who have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careers off him. I stood in all black, crying real tears, ho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son ?rmly by the shoulder�the ?rst time I have seen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nearly three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dif?cult to express in these pages the acute sense of lo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grief that I am experiencing. Despite all the atrocious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Rimbauer did to me, the pain he brought to my life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mired him greatly, loved him at times and marveled at his succ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with the gambling losses he leaves behind a dynasty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g�s fortune as it turns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am and I spent the later part of the afternoon walk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s where he and his father hunted squirrels and rabbit.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reminiscing and retelling of stories about his father, Ad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nally brought up the subject he had avoided for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s it haunted?� he asked, looking not at me but at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ts in the wet lea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�s possessed,� I answered honestly. �That�s the best way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put i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s in �ghosts�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pirit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stopped on the trail, overlooking Lasky Po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And April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was the discussion I had so longed to have with my son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that John had colored his opinion. The newspaper,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John�s bidding, had reported a day or two later that the ic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ky Pond was found broken, and that April might have fal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. (I wonder, then, that we never found the body!)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me the generally accepted view: an accident on the pond;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4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r who had gotten close to the city; a mountain lion. An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tr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She�s in the house, Adam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hat�s preposterous, Mother!� It was my husband�s voi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 carried in my son�s body, and the effect was disar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quickly they lea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y do you think your father found ways all these year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you from returning to the house? You think he was afrai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ods? This pond? He was afraid of the wall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Father was afraid of nothing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e�re all afraid of something, dear. Your father was a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. But he was afraid of the truth. He ?red Douglas Pose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void facing the truth; he kept you from this house, your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fear the truth, Adam. It�s the only real passport you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 new levels of understanding. You may ?nd it corny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th can set you fre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t is corny.� He toed the fallen leaves, burrowing a wet 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forest ?oor and overturning a small, shiny r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If you stay long enough, it may be possible for you to h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voic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Mother . . 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What? I�m crazy? You can tell me, Adam. You tell m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4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4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 march 192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it was that on a perfectly still night, three days later, my 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climbed the creaking Tower steps toward that place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ther had met his death. Adam is a good-looking, strong b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irteen, with wide shoulders and thoughtful eyes. Despit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olescent strength, he moved cautiously and nervously up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irs, the wind rising in our ears. Wind, at ?rst. Then the so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ing of his sister�s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ir mother I had forgotten how close these tw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�nearly inseparable, until Adam was shuttled off to boar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. They had grown up nearly as twins�Adam help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ly incapacitated sister; April as foil for his games and t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ject for his inven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young boy, whom this school had developed prematu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a young man, collapsed down onto the steps and w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ly, falling into his mother�s arms, and knowing this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ck. He was afraid, and I should have thought about his te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e and realized it was too soon for him. There would be pl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ime for all this. Why had I insisted on rushing it? Why ha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nearly desperate to prove my sanity to my child? (Is s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provable anyway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t was, mother and son eventually reached the Tower, s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its wooden ?oor. The open hole that had b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ined-glass window was now boarded up. Someday I will man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eplace that window. We huddled together, crying, laug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am tried to talk back to that whispering voice, and though I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understand the exchange, I would swear here on these pag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spoke with his sister. I know for a fact that he retur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wer each and every night and spent hours up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is back at school now. But he�s writing me, nearly daily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on who had been virtually absent from my life. I feel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Woman. Mother. John�s absence is more tolerable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ing day. Peace has returned to Rose Red. Adam and I a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ily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so sw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4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4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 february 192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 God in Heaven! Give her back to m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keena has gone missing! Last seen in the Health Room!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 of her anywhere, I wander this tomb�s endless hallways wond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everyone who becomes so close to me ends up sto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my life. Robbed from me. I hate this house. Despise it!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never invite Adam back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ff is nearly sick with looking for my maid, so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s�days now!�have we been at it. The house is impossi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. Believe this or not, Dear Diary, we all have witnessed phys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sformations. Hallways change structure and appear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your back. Rooms disappear! What is going on? How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be? A physical structure, a building, and yet ?uid as water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meleon. She no longer requires growing larger�she reinv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 internally. Once a hallway, now a ballroom; once a base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a dungeo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ordered all Sukeena�s plants uprooted from the Heal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(for upon her disappearance, it bloomed more richly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ever seen�every plant at once in full blossom!). I wa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ask carried out�watched it with my own eyes from up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mbers, recalling my past observation of other events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s well. Seven workers took three hours to clear the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o bare soil. By the time they reached the west end, the 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prouted new plants. By the following morning, the pl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ix feet tall�taller than they�d ever been, and in full bl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s Sukeena providing that bloom�her love, her energy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all�every one of us!�heard Rose Red laugh last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 at me. At us. It was the most frightening sound I�ve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re is a game to this, she has clearly won. They ar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. My loved ones. I am alone. Alone in my thoughts, alon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silence, alone in this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hall ?re the entire staff (before she gets another of them!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hall dwell in this place alone for a time. Let her suffer.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ail. Perhaps then we can strike a bargain, this house and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then she�ll allow me to visit Sukeena as I do April.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 taught me well: everything is negoti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5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itor�s note: bookkeeping records substanti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en rimbauer�s claim of FIring the thirty-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ff members for a period of four months. d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ime it is believed she lived in rose red comple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e and without a single visitor. what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ental state going into this solitude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out the worse for wear. over the subsequ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months, she reinstated a staff of twenty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w parties. at the last, 1946�s annual inaugu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, one of that period�s greatest FIlm actress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nna petrie, disappeared in rose red (ther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onFIrmed rumors that her friendship with el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beyond the norm). this was the last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y thrown in rose red. the staff was reduc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een at the start of the u.s. involvemen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war ii. by 1950 ellen rimbauer had disappe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1950, as she was approaching the age of seventy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ly blind ellen rimbauer is said to have en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erspective hallway never to return. sta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claim to have since heard sawing and hamm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att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time of her death, ellen rimbauer,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st beautiful and envied woman in seattle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 society, was a wizened old lady, feverish, ha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nd and slightly mad. it is said that from ti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rose red can be heard laughing or crying�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nd carries for miles and is often mis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either a wild animal or a ship�s ho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5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5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• • •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n i shall venture inside rose red, arm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phisticated detection equipment; steven rimbau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escendant of ellen and john rimbauer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me of the most powerful �perceptionists�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ychics�in this part of the country. we hop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ken the �soul� of this enormous structur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that lies within the walls, and to open communic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either april, sukeena, ellen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 red herself. it is this last option that i f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all. this diary conFIrms a formidable pres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lways in the study of psychic phenomen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accepts a certain amount of the unknown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harted. spin a globe, open a door and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s what may happen? we shall see. life i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venture. rose red offers the research opportun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lifetime. who, in my FIeld, would 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such an opportunity? and so i go forwa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ertain and yet excited. we cannot disc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ychic boundaries that exist if we don�t dare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m. what we FInd is ours for a moment, science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ver. it is that moment i cherish�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ular moment when whatever is out ther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e, and mine alone. in that winking of an ey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is limitless, and i along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joyce reardon, p.p.a., m.d., ph.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