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he Dead Z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y 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LOGU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y the time he graduated from college, John Smith had forgotten all abou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d fall he took on the ice that January day in 1953. In fact, he would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hard put to remember it by the time he graduated from grammar school.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mother and father never knew about it at 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were skating on a cleared patch of Runaround Pond in Durham. The bigg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ys were playing hockey with old taped sticks and using a couple of pota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skets for goals. The little kids were just farting around the way little kid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done since time immemorial - their ankles bowing comically in and ou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ir breath puffing in the frosty twenty-degree air. At one corner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eared ice two rubber tires burned sootily, and a few parents sat nearb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tching their children. The age of the snowmobile was still distant and win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un still consisted of exercising your body rather than a gasoline engi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ny had walked down from his house, just over the Pownal line, with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kates hung over his shoulder. At six, he was a pretty fair skater. Not go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ough to join in the big kids' hockey games yet, but able to skate rings arou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st of the other first graders, who were always pinwheeling their arms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lance or sprawling on their butt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 he skated slowly around the outer edge of the clear patch, wishing he c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 backward like Timmy Benedix, listening to the ice thud and crack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steriously under the snow cover farther out, also listening to the shout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hockey players, the rumble of a pulp truck crossing the bridge on its way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.S. Gypsum in Lisbon Falls, the murmur of conversation from the adults. 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ery glad to be alive on that cold, fair winter day. Nothing was wrong with him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hing troubled his mind, he wanted nothing ... except to be able to ska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ward, like Timmy Benedix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kated past the fire and saw that two or three of the grown-ups were pass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ound a bottle of booz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Gimme some of that!' he shouted to Chuck Spier. who was bundled up in a bi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umberjack shirt and green flannel snowpant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uck grinned at him. 'Get outta here, kid. I hear your mother callin you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inning, six-year old Johnny Smith skated on. And on the road side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kating area, he saw Timmy Benedix himself coming down the slope, with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ther behind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immy!' he shouted. 'Watch this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turned around and began to skate clumsily backward. Without realising it,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skating into the area of the hockey ga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ey kid!' someone shouted. 'Get out the way!' Johnny didn't hear. He was do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I He was skating backward! He had caught the rhythm - all at once. It was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kind of sway of the legs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looked down, fascinated, to see what his legs were do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ig kids' hockey puck, old and scarred and gouged around the edges, buzz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st him, unseen. One of the big kids, not a very good skater, was chasing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what was almost a blind, headlong plung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uck Spier saw it coming. He rose to his feet and shouted, 'Johnny! Watch out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 raised his head - and the next moment the dumsy skater, all one hundred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xty pounds of him, crashed into little John Smith at full spe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ny went flying, arms out. A bare moment later his head connected wit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ce and he blacked ou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acked out ... black i.e... blacked out -.. black ice black. Bla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told him he had blacked out. All he was really sure of was that stran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peating thought and sudden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ing up at a circle of faces - scared hockey players, worried adults, curiou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ttle kids. Timmy Benedix smirking. Chuck Spier was holding him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ack ice. Bla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?' Chuck asked. 'Johnny... you okay? You took a hell of a knock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Black,' Johnny said gutturally. 'Black ice. Don't jump it no more, Chuck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uck looked around, a little scared, then back at Johnny. He touched the lar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ot that was rising on the boy's forehe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'm sorry,' the clumsey hockey player said. 'I never even saw him. Little kid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e supposed to stay away from the hockey. It's the rules.' He looked arou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certainly for suppor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Johnny?' Chuck said. He didn't like the look of Johnny's eyes. They were dar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faraway, distant and cold. 'Are you okay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Don't jump it no more,' Johnny said, unaware of what he was saying, thin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ly of ice - black ice. 'The explosion. The acid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ink we ought to take him to the doctor?' Chuck asked Bill Gendron. 'He do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ow what he's sayin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Give him a minute,' Bill advis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gave him a minute, and Johnny's head did clear. 'I'm okay,' he mutte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Lemme up.' Timmy Benedix was still smirking, damn him, Johnny decided he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w Timmy a thing or two. He would be skating rings around Timmy by the end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eek ... backward and forwar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come on over and sit down by the fire for a while,' Chuck said. 'You took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ll of a knock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ny let them help him over to the fire. The smell of melting rubber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ong and pungent - making him feel a little sick to his stomach. He ha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dache. He felt the lump over his left eye curiously. It felt as though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uck out a mi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Can you remember who you are and everything?' Bill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ure. Sure I can. I'm okay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o's your dad and mom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erb and Vera Herb and Vera Smith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ll and Chuck looked at each other and shrugg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think he's okay,' Chuck said, and then; for the third time, 'but he sure too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hell of a knock, didn't he? Wow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Kids,' Bill said, looking fondly out at his eight year old twin girls, ska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 in hand, and then back at Johnny. 'It probably would have kille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own-u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t a Polack,' Chuck replied, and they both burst out laughing. The bottl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shmill's began making its rounds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n minutes later Johnny was back out on the ice, his headache already fadi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knotted bruise standing out on his forehead like a weird brand. By the ti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ent home for lunch, he had forgotten all about the fall, and blacking ou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joy of having discovered how to skate backwar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God's mercy!' Vera Smith said when she saw him. 'How did you get tha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Fell down,' he said, and began to slurp up Campbell's tomato sou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re you all right, John?' she asked, touching it gently. 'Sure, Mom.' He wa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o except for the occasional bad dreams that came over the course of the nex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nth or so... the bad dreams and a tendency to sometimes get very dozy at tim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day when he had never been dozy before. And that stopped happening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 the same time the bad dreams stopped happen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s all r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mid-February, Chuck Spier got up one morning and found that the battery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old '48 De Soto was dead. He tried to jump it from his farm truck. As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tached the second damp to the De Soto's battery, it exploded in his fac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wering him with fragments and corrosive battery acid. He lost an eye. Ver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id it was God's own mercy he hadn't lost them both. Johnny thought it w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rrible tragedy and went with his father to visit Chuck in the Lewiston Gener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spital a week after the accident. The sight of Big Chuck lying in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spital bed, looking oddly wasted and small, had shaken Johnny badly - and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ight he had dreamed it was him lying the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time to time in the years afterward, Johnny had hunches - he would kn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the next record on the radio was going to be before the DJ played it,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rt of thing - but he never connected these with his accident on the ice. 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he had forgotten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 hunches were never that startling, or even very frequent. It was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til the night of the county fair and the mask that anything very startl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ppened. Before the second accide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ter, he thought of that oft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hing with the Wheel of Fortune had happened before the second accide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a warning from his own childho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2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ravelling salesman crisscrossed Nebraska and Iowa tirelessly unde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rning sun in that summer of 1955. He sat behind the wheel of a '53 Mercu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dan that already had better than seventy thousand miles on it. The Merc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veloping a marked wheeze in the valves. He was a big man who still ha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 of a cornfed mid-western boy on him; in that summer of 1955, only f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nths after his Omaha house-painting business had gone broke, Greg Stilison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ly twenty-two years ol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runk and the back seat of the Mercury were filled with cartons, 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tons were filled with books. Most of them were Bibles. They came in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apes and sizes. There was your basic item, The American Truth-Way Bibl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llustrated with sixteen color plates, bound with airplane glue, for $i .69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re to hold together for at least ten months; then for the poorer pocketboo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The American TruthWay New Testament for sixty-five cents, with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lor plates but with the words of Our Lord Jesus printed in red; and fo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g spender there was The American TruthWay Deluxe Word of God for $19.95, bou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imitation white leather, the owner's name to be stenciled in gold leaf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nt cover, twenty-four color plates, and a section in the middle to note d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rths, marriages, and burials. And the Deluxe Word of God might remain in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ece for as long as two years. There was also a carton of paperbacks entit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merica the Truth Way: The Communist-Jewish Conspiracy Against Our Uni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t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eg did better with this paperback, printed on cheap pulp stock, than with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ibles put together. It told all about how the Rothschilds 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osevelts and the Greenblatts were taking over the U.S. economy and the U.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vernment. There were graphs showing how the Jews related directly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munist-Marxist-Leninist-Trotskyite axis, and from there to the Antichri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sel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ays of McCarthyism were not long over in Washington; in the Midwest Jo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cCarthy's star had not yet set, and Margaret Chase Smith of Maine was known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at bitch' for her famous Declaration of Conscience. In addition to the stuf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 Communism, Greg Stillson's rural farm constituency seemed to have a morb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erest in the idea that the Jews were running the worl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 Greg turned into the dusty driveway of a farm-house some twenty miles we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Ames, Iowa. It had a deserted, shut-up look to it - the shades down 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rn doors closed - but you could never tell until you tried. That motto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rved Greg Stillson well in the two years or so since he and his mother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ved up to Omaha from Oklahoma. The house-painting business had been no gre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akes, but he had needed to get the taste of Jesus out of his mouth for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ttle while, you should pardon the small blasphemy. But now he had come b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me - not on the pulpit or revival side this time, though, and it was some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a relief to be out of the miracle business at la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opened the car door and as he stepped out into the dust of the driveway a bi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an farm dog advanced out of the barn, its ears laid back. It volleyed bark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ello, pooch,' Greg said in his low, pleasant, but carrying voice -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enty-two it was already the voice of a trained spellbind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ooch didn't respond to the friendliness in his voice. It kept coming, bi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mean, intent on an early lunch of traveling salesman. Greg sat back down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ar, closed the door, and honked the horn twice. Sweat rolled down his fa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urned his white linen suit darker gray in circular patches under his arm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in a branching tree-shape up his back. He honked again, but there was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sponse. The clodhoppers had loaded themselves into their Internation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rvester or their Stud~ baker and gone into tow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eg smil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stead of shifting into reverse and backing out of the driveway, he reach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hind him and produced a Flit gun - only this one was loaded with ammoni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stead of Fl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lling back the plunger, Greg stepped out of the car again, smiling easily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g, which had settled down on its haunches, immediately got up again and beg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advance on him, growl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eg kept smiling. 'That's right, poochie,' he said in that pleasant, carry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oice. 'You just come on. Come on and get it.' He hated these ugly farm dog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ran their half-acre of dooryard like arrogant little Caesars, they told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 about their masters as we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Fucking bunch of clodhoppers,' he said under his breath. He was still smil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Come on, doggi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og came. It tensed its haunches down to spring at him. In the barn a c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oed, and the wind rustled tenderly through the corn. As it leaped, Greg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ile turned to a hard and bitter grimace. He depressed the Flit plunger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rayed a stinging cloud of ammonia drops lets directly into the dog's eye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s angry barking turned immediately to short, agonized yips, and then, a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te of ammonia really settled in, to howls of pain. It turned tail at once,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tchdog no longer but only a vanquished cu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eg Stilison's face had darkened. His eyes had drawn down to ugly slits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epped forward rapidly and ad-ministered a whistling kick to the dog's haunch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one of his Stride-King airtip shoes. The dog gave a high, wailing soun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, driven by its pain and fear, it sealed its own doom by turning aroun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ive battle to the author of its misery rather than running for the bar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a snarl, it struck out blindly, snagged the right cuff of Greg's whi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nen pants, and tore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sonofabitch!' he cried out in startled anger, and kicked the dog agai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time hard enough to send it rolling in the dust. He advanced on the do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ce more, kicked it again, still yelling. Now the dog; eyes watering, nose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ery agony, one rib broken and another badly sprung, realized its danger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madman, but it was too lat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eg Stillson chased it across the dusty farmyard, panting and shouting, swe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lling down his cheeks, and kicked the dog until it was screaming and bare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le to drag itself along through the dust. It was bleeding in half a doz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aces. It was dy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houldn't have bit me,' Greg whispered. 'You hear? You hear me? You should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bit me, you dipshit dog. No one gets in my way. You hear? No one.'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livered another kick with one blood-spattered airtip, but the dog could do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e than make a low choking sound. Not much satisfaction in that. Greg's he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hed. It was the sun. Chasing the dog around in the hot sun. Be lucky not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ss ou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closed his eyes for a moment, breathing rapidly, the sweat rolling down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ce like tears and nestling in his crewcut like gems, the broken dog dying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feet. Colored specks of light, pulsing in rhythm with his heartbeat, floa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ross the darkness behind his lid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head ach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imes he wondered if he was going crazy. Like now. He had meant to giv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g a burst from the ammonia Flit gun, drive it back into the barn so he c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ave his business card in the crack of the screen do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e back some other time and make a sale. Now look. Look at this mess. Could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ery well leave his card now, could he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opened his eyes. The dog lay at his feet, panting rapidly, drizzling blo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its snout. As Greg Stillson looked down, it licked his shoe humbly, as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acknowledge that it had been bested, and then it went back to the busines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y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houldn't have torn my pants,' he said to it. 'Pants cost me five bucks,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itpoke dog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ad to get out of here. Wouldn't do him any good if Clem Kadiddlehopper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wife and their six kids came back from town now in their Studebaker and sa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do dying out here with the bad old salesman standing over him. He'd lose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b. The American TruthWay Company didn't hire salesmen who killed dogs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-longed to Christian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iggling nervously, Greg went back to the Mercury, got in, and backed rapid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 of the driveway. He turned east on the dirt road that ran straight 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ing through the corn, and was soon cruising along at sixty-five leaving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ust plume two miles long behind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most assuredly didn't want to lose the job. Not yet. He was making good mon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- in addition to the wrinkles the American TruthWay Company knew about, Greg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dded a few of his own that they didn't know about. He was making it n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sides, traveling around, he got to meet a lot of people... a lot of girls.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a good life, except -Except he wasn't conte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drove on, his head throbbing. No, he just wasn't content. He felt that 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ant for bigger things than driving around the Midwest and selling Bible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ctoring the commission forms in order to make an extra two bucks a day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lt that he was meant for .. . for .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greatne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s, that was it, that was surely it. A few weeks ago he had taken some girl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hayloft, her folks had been in Davenport selling a truckload of chicken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had started off by asking if he would like a glass of lemonade and one 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just led to another and after he'd had her she said it was almost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tting diddled by a preacher and he had slapped her, he didn't know why. 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apped her and then lef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ll, n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tually, he had slapped her three or four times. Until she had cried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reamed for someone to come and help her and then he had stopped and somehow 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ad had to use every ounce of the charm God had given him - he had made it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her. His head had been aching then, too, the pulsing specks of brightne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oting and caroming across his field of vision, and he tried to tell himsel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the heat, the explosive heat in the hayloft, but it wasn't just the he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made his head ache. It was the same thing he had felt in the dooryard w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og tore his pants, something dark and craz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'm not crazy,' he said aloud in the car. He unrolled the window swiftl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tting in summer heat and the smell of dust and corn and manure. He turned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radio loud and caught a Patti Page song. His headache went back a li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all a matter of keeping yourself under control and - and keeping y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cord dean. If you did those things, they couldn't touch you. And 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tting better at both of those things. He no longer had the dreams about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ther so often, the dreams where his father was standing above him with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rd hat cocked back on his head, bellowing: 'You're no good, runt! You're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ucking good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didn't have the dreams so much because they just weren't true. He wasn'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unt anymore. Okay, he had been sick a lot as a kid, not much size, but 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tten his growth, he was taking care. of his mother -And his father was de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father couldn't see. He couldn't make his father eat his words because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died in an oil-derrick blowout and he was dead and once, just once, Gre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like to dig him up and scream into his mouldering face You were wro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d, you were wrong about me! and then give him a good kick the way -The way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kicked the do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headache was back, lower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'm not crazy,' he said again below the sound of the music. His mother had t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 often he was meant for something big, something great, and Greg believed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just a matter of getting things - like slapping the girl or kicking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g - under control and keeping his record dea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ever his greatness was, he would know it when it came to him. Of that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lt quite su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thought of the dog again, and this time the thought brought a bare cresc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a smile, without humor or compass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greatness was on the way. It might still be years ahead - he was you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re, nothing wrong with being young as long as you understood you couldn't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rything all at once. As long as you believed it would come eventually. He d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lieve th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God and Sonny Jesus help anyone that got in his 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eg Stillson cocked a sunburned elbow out the window and began to whistle alo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the radio. He stepped on the go-pedal, walked that old Mercury up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venty, and rolled down the straight Iowa farm road to-ward whatever futu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might b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RT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heel of Fortu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PTER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wo things Sarah remembered about that night later were his run of luck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heel of Fortune and the mask. But as time passed, years of it, it wa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sk she thought about - when she could bring herself to think about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rrible night at 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lived in an apartment house in Cleaves Mills. Sarah got there at quarter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ight, parking around the corner, and buzzing up to be let in. They were ta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car tonight because Johnny's was laid up at Tibbets' Garage in Hampden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frozen wheel bearing or something like that. Something expensive, Johnny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ld her over the phone, and then he had laughed a typical Johnny Smith laug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rah would have been in tears if it had been her car - her pocketboo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rah went through the foyer to the stairs, past the bulletin board that hu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. It was dotted with file cards advertising motorbikes, stereo component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yping services, and appeals from people who needed rides to Kansas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lifornia, people who were driving to Florida and needed riders to shar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iving and help pay for the gas. But tonight the board was dominated by a lar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acard showing a clenched fist against an angry red back-ground sugges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re. The one word on the poster was STRIKE ! It was late October of 1970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ny had the front apartment on the second floor -the penthouse, he called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- where you could stand in your tux like Ramon Navarro, a big slug of Ripp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ne in a balloon glass, and look down upon the vast, beating heart of Cleav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lls; its hurrying after-show crowds, its bustling taxis, its neon signs. 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e almost seven thousand stories in the naked city. This has been one of the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tually Cleaves Mills was mostly a main street with a stop and go light 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ersection (it turned into a blinker after 6 P.M.), about two dozen store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a small moccasin factory. Like most of the towns surrounding Orono, w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University of Maine was, its real industry was supplying the things studen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sumed -beer, wine, gas, rock 'n' roll music, fast food, dope, gro~ cerie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using, movies. The movie house was The Shade. It showed art films and '40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stalgia flicks when school was in. In the summertime it reverted to Cli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astwood spaghetti Western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ny and Sarah were both out of school a year, and both were teaching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eaves Mills High, one of the few high schools in the area that had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solidated into a three-or four-town district. University faculty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d-ministration as well as university students used Cleaves as their bedroom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 town had an enviable tax base. It also had a fine high school with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and-new media wing. The townies might bitch about the university crowd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ir smart talk and their Commie marches to end the war and their meddling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wn politics, but they had never said no to the tax dollars that were pa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nually on the gracious faculty homes and the apartment buildings in the are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 students called Fudgey Acres and others called Sleaze Alle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rah rapped on his door and Johnny's voice, oddly muffled, called, 'It's ope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rah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wning a little, she pushed the door open. Johnny's apartment was in tot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rkness except for the fitful yellow glow of the blinker half a block up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eet. The furniture was so many humped black shadow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Johnny...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ndering if a fuse had blown or something, she took a tentative step forward 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n the face appeared before her, floating in the darkness, a horrible fa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 of a nightmare. It glowed a spectral, rotting green. One eye was wide ope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ming to stare at her in wounded fear. The other was squeezed shut i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nister leer. The left half of the face, the half with the open eye, appea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be normal. But the right half was the face of a monster, drawn and inhuma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hick lips drawn back to reveal snaggle teeth that were also glow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rah uttered a strangled little shriek and took a stumble-step backward.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ights came on and it was just Johnny's apartment again instead of s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ack limbo, Nixon on the wall trying to sell used cars, the braided ru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ny's mother had made on the floor, the wine bottles made into candle bas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ace stopped glowing and she saw it was a dime-store Halloween mask, no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e. Johnny's blue eye was twinkling out of the open eyehole at 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tripped it off and stood smiling amiably at her, dressed in faded jean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brown sweat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appy Halloween, Sarah,' h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heart was still racing. He had really frightened her. 'Very funny,'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id, and turned to go. She didn't like being scared like th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caught her in the doorway. 'Hey... I'm sorry. 'Well you ought to be.'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ed at him coldly - or tried to. Her anger was already melting away. You 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n't stay mad at Johnny, that was the thing. Whether she loved him or not 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thing she was still trying to puzzle out - it was impossible to be unhapp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him for very long, or to harbor a feeling of resentment. She wondered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yone had ever succeeded in harboring a grudge against Johnny Smith, 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t was so ridiculous she just had to smi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ere, that's better. Man, I thought you were going to walk out on m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'm not a man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cast his eyes upon her. 'So I've noticed.' She was wearing a bulky fur coat 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mitation raccoon or something vulgar like that - and his innocent lechery ma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smile again. 'In this thing you couldn't tell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Oh, yeah, I can tell,' he said. He put an arm around her and kissed her.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rst she wasn't going to kiss back, but of course she d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'm sorry I scared you,' he said, and rubbed her nose companionably with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wn before letting her go. He held up the mask. 'I thought you'd get a kick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it. I'm gonna wear it in homeroom Friday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Oh, Johnny, that won't be very good for disciplin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'll muddle through somehow,' he said with a grin. And the hell of it was,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came to school every day wearing big, schoolmarmish glasses, her hair dra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 into bun so severe it seemed on the verge of a scream. She wore her skir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st above the knee in a season when most of the girls wore them just below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dges of their underpants (and my legs are better than any of theirs, Sara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t resent-fully). She maintained alphabetical seating charts which, by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w of averages, at least, should have kept the troublemakers away from ea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ther, and she resolutely sent unruly pupils to the assistant principal,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soning being that he was getting an extra five hundred a year to act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mrod and she wasn't. And still her days were a constant struggle with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eshman teacher demon, Discipline. More disturbing, she had begun to sense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a collective, unspoken jury - a kind of school consciousness, maybe 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went into deliberations over every new teacher, and that the verdict be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turned on her was not so goo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ny, on the face of it, appeared to be the antithesis of everything a go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acher should be. He ambled from dass to dass in an agreeable sort of daz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ten showing up tardy because he had stopped to chat with someone betw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lls. He let the kids sit where they wanted so that the same face was never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ame seat from day to day (and the class thuds invariably gravitated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 of the room). Sarah would not have been able to learn their names that w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til March, but Johnny seemed to have them down pat alread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s a tall man who had a tendency to slouch, and the kids called h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ankenstein. Johnny seemed amused rather than outraged by this. And yet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asses were mostly quiet and well-behaved, there were few skippers (Sarah ha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stant problem with kids cutting class), and that same jury seemed to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ing back in his fav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s the sort of teacher who, in another ten years, would have the schoo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arbook dedicated to him. She just wasn't. And sometimes wondering why dro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craz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want a beer before we go? Glass of wine? Anything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, but I hope you're going well-heeled,' she said, taking his arm and decid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to be mad anymore. 'I always eat at least three hot dogs. Especially w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's the last county fair of the year.' They were going to Esty, twenty mil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rth of Cleave Mills, a town whose only dubious claim to fame was that it he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SOLUTELY THE LAST AGRICULTRAL FAIR OF THE YEAR IN NEW ENGLAND. The fair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ose Friday night, on Hallowe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Considering Friday's payday, I'm doing good. I got eight buck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Oh ... my ... God,' Sarah said, rolling her eyes. 'I always knew if I kep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self pure I'd meet a sugar daddy someday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miled and nodded. 'Us pimps make biiig money, baby. Just let me get my co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we're off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looked after him with exasperated affection, and the voice that had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rfacing in her mind more and more often - in the shower, while she was read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book or prepping a class or making her supper for one - came up again,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of those thirty-second public-service spots on TV: He's a very nice man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that, easy to get along with, fun, he never made you cry. But is that love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mean, is that all there is to it? Even when you learned to ride y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o-wheeler, you had to fall off a few times and scrape both knees. Call i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te of passage. And that was just a little th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Gonna use the bathroom,' he called to 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Uh-huh.' She smiled a little. Johnny was one of those people who invariab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ntioned their nature calls -God knew wh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went over to the window and looked out on Main Street. Kids were pull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o the parking lot next to O'Mike's, the local pizza-and-beer hangout.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ddenly wished she were back with them, one of them, with this confusing stuf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hind her - or still ahead of her. The university was safe. It was a kind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ver-never land where everybody, even the teachers, could be a part of Pe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n's band and never grow up. And there would always be a Nixon or an Agnew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ay Captain Hoo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had met Johnny when they started teaching in September, but she had kn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face from the Ed courses they had shared. She had been pinned to a Delta Ta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lta, and none of the judgments that applied to Johnny had applied to Dan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been almost flawlessly handsome, witty in a sharp and restless way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ways made her a trifle uncomfortable, a heavy drinker, a passionate lov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imes when he drank he turned mean. She rememberd a night in Bangor's Bra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il when that had happened. The man in the next booth had taken joking issu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something Dan had been saying about the UMO football team, and Dan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ked him if he would like to go home with his head on backward. The man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pologized, but Dan hadn't wanted an apology; he had wanted a fight. He began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ke personal remarks about the woman with the other man. Sarah had put her h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Dan's arm and asked him to stop. Dan had shaken her hand off and had loo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her with a queer flat light in his grayish eyes that made any other words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ght have spoken dry up in her throat. Eventually, Dan and the other guy w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side and Dan beat him up. Dan had beaten him until the other man, who was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late thirties and getting a belly, had screamed. Sarah had never heard a m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ream before -she never wanted to hear it again. They had to leave quick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ause the bartender saw how it was going and called the police. She would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ne home alone that night (oh? are you sure? her mind asked nastily), but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twelve miles back to the campus and the buses had stopped running at six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was afraid to hitc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 didn't talk on the way back. He had a scratch on one cheek. Just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ratch. When they got back to Hart Hall, her dorm, she told him she didn't wa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see him anymore. 'Any way you want it, babe,' he said with an indifferen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had chilled her - and the second time he called after the Brass Rai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cident she had gone out with him. Part of her had hated herself for th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had continued all that fall semester of her senior year. He had frighte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attracted her at the same time. He was her first real lover, and even now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o days shy of Halloween 1970, he had been her only real lov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and Johnny had not been to b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 had been very good. He had used her, but he had been very good. He would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ke any precautious and so she had been forced to go to the universi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firmary, where she talked fumblingly about painful menstruation and go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ll. Sexually, Dan had dominated her all along. She did not have many orgasm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him, but his very roughness brought her some, and in the weeks before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ended she bad begun to feel a mature woman's greediness for good sex,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sire that was bewilderingly intermixed with other feelings: dislike for bo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 and herself, a feeling that no sex that depended so much on humiliation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mination could really be called 'good sex,' and self-contempt for her 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ability to call a halt to a relationship that seemed based on destructi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eling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had ended swiftly, early this year. He flunked out. 'Where will you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ing?' she asked him timidly, sitting on his roomie's bed as he threw thing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o two suitcases. She had wanted to ask other, more personal questions. W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be near here? Will you take a job? Take night classes? Is there a place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 in your plans? That question, above all others, she had not been able to as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ause she wasn't prepared for any answer. The answer he gave to her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utral question was shocking enoug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Vietnam, I gues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reached onto a shelf, thumbed briefly through the papers there, and toss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a letter. It was from the induction center in Bangor: an order to report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physical exa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Can't you get out of i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. Maybe. I don't know.' He lit a cigarette. 'I don't think I even want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y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had stared at him, shoc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'm tired of this scene. College and get a job and find a little wifey. You'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applying for the little wifey spot, I guess. And don't think I have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t it over. It wouldn't work. You know it wouldn't, and so do I. We do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t, Sarah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had fled then, all her questions answered, and she never saw him again.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w his roommate a few times. He got three letters from Dan between January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ne. He was inducted and sent down south somewhere for basic training. And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the last the roommate had heard. It was the last Sarah Bracknell heard, to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first she thought she was going to be okay. All those sad, torchy songs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s you always seem to hear on the car radio after midnight, they didn't app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her. Or the cliches about the end of the affair or the crying jags.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n't pick up a guy on the rebound or start doing the bars. Most evenings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ring she spent studying quietly in her dorm room. It was a relief. It was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ss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only after she met Johnny - at a freshman mixer dance last month;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both chaperoning, purely by luck of the draw that she realized wha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rror her last semester at school had been. It was the kind of thing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n't see when you were in it, it was too much a part of you. Two donkey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et at a hitching rail in a western town. One of them is a town donkey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hing on his back but a saddle. The other is a prospector's donkey, load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wn with packs, camping and cooking gear, and four fifty-pound sacks of o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back is bent into a concertina shape from the weight. The town donkey say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's quite a load you got there. And the prospector 5 donkey says, What load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retrospect it was the emptiness that horrified her; it had been five month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Cheyne-Stokes respiration. Eight months if you counted this summer, when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ok a small apartment on Flagg Street in Veazie and did nothing but apply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aching jobs and read paperback novels. She got up, ate breakfast, went out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ass or to whatever job interviews she had scheduled, came home, ate, took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ap (the naps were sometimes four hours long), ate again, read unti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leven-thirty or so, watched Cavett until she got sleepy, went to bed. She c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remember thinking during that period. Life was routine. Sometimes ther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vague sort of ache in her loins, an unfulfilled ache, she believed the lad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velists sometimes called it, and for this she would either take a cold show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 a douche. After a while the douches grew painful, and this gave her a bitt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sent sort of satisfact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uring this period she would congratulate herself from time to time on how adul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was being about the whole thing. She hardly ever thought about Dan - D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o, ha-ha. Later she realized that for eight months she had thought of no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 no one else. The whole country had gone through a spasm of shudders dur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se eight months, but she had hardly noticed. The marches, the cops in the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ash helmets and gas masks, the mounting attacks on the press by Agnew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ent State shootings, the-summer of violence as Macks and radical groups took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treets - those things might have happened on some TV late show. Sarah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tally wrapped up in how wonderfully she had gotten over Dan, how well s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djusting, and how relieved she was to find that everything was just fine. W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ad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she had started at Cleaves Mills High, and that had been a person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heaval, being on the other side of the desk after sixteen years 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fessional student. Meeting Johnny Smith at that mixer (and with an absu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ame like John Smith, could he be completely for real?). Coming out of hersel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ough to see the way he was looking at her, not lecherously, but with a go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lthy appreciation for the way she looked in the light-gray knitted dress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wor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ad asked her to go to a movie - Citizen Kane was playing at The Shade -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said okay. They had a good time and she was thinking to herself,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reworks. She had enjoyed his kiss goodnight and had thought, He's sure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rrol Flynn. He had kept her smiling with his line of patter, which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rageous, and she had thought, He wants to be Henry Youngman when he grows u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ter that evening, sitting in the bedroom of her apartment and watching Bet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vis play a bitchy career woman on the late movie, some of these thoughts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e back to her and she paused with her teeth sunk into an apple, ra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cked at her own unfairne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a voice that had been silent for the best part of a year - not so muc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oice of conscience as that of perspective - spoke up abruptly. What you me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, he sure isn't Dan. Isn't that it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! she assured herself, not just rather shocked now. I don't think about Dan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anymore. That ... was a long time ag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apers, the voice replied, that was a long time ago. Dan left yesterd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suddenly realized she was sitting in an apartment by herself late at nigh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ating an apple and watching a movie on TV that she cared nothing about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ing it all because it was easier than thinking, thinking was so boring reall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all you had to think about was yourself and your lost lov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ery shocked n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had burst into tea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had gone out with Johnny the second and third time he asked, too' and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also a revelation of exactly what she had become. She couldn't very well s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she had another date because it wasn't so. She was a smart, pretty girl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he had been asked out a lot after the affair with Dan ended, but the on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tes she had accepted were hamburger dates at the Den with Dan's roomie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realized now (her disgust tempered with rueful humor) that she had only g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those completely innocuous dates in order to pump the poor guy about Da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load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st of her college girl friends had dropped over the horizon after graduat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ttye Hackman was with the Peace Corps in Africa, to the utter dismay of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althy old-line Bangor parents, and sometimes Sarah wondered what the Ugandan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st make of Bettye with her white, impossible-to-tan skin and ash-blonde ha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cool, sorority good looks. Deenie Stubbs was at grad school in Houst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chel Jurgens had married her fella and was currently gestating somewhere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ilds of western Massachusett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ightly dazed, Sarah had been forced to the conclusion that Johnny Smith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irst new friend she had made in a long, long time - and she had been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nior high school class's Miss Popularity. She had acepted dates from a coup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other Cleaves teachers, just to keep things in perspective. One of them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ne Sedecki, the new math man - but obviously a veteran bore. The other, Geor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unds, had immediately tried to make her. She had slapped his face - 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xt day he'd had the gall to wink at her as they passed in the h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Johnny was fun, easy to be with. And he did attract her sexually - just h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ongly she couldn't honestly say, at least not yet. A week ago, afte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iday they'd had off for the October teachers' convention in Waterville, 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vited her back to his apartment for a home-cooked spaghetti dinner. Whil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uce simmered, he had dashed around the corner to get some wine and had c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 with two bottles of Apple Zapple. Like announcing his bathroom calls,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somehow Johnny's sty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ter the meal they had watched TV and that had turned to necking and God kn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that might have turned into if a couple of his friends, instructors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university, hadn't turned up with a faculty position paper on academic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eedom. They wanted Johnny to look it over and see what he thought. He had d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, but with noticeably less good will than was usual with him. She had notic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with a warm, secret delight and the ache in her own loins - the unfulfil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he - had also delighted her, and that night she hadn't killed it with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uch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turned away from the window and walked over to the sofa where Johnny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ft the mas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appy Halloween,' she snorted, and laughed a litt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?' Johnny called ou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said if you don't come pretty quick I'm going with-out you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Be right ou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well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ran a finger over the Jekyll-and-Hyde mask, kindly Dr. Jekyll the left half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rocious, subhuman Hyde the right half. Where will we be by Thanksgiving?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ndered. Or by Christmas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hought sent a funny, excited little thrill shooting through her. She li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. He was a perfectly ordinary, sweet ma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looked down at the mask again, horrible Hyde growing out of Jekyll's fa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a lumpy carcinoma. It had been treated with fluorescent paint so it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low in the dar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's ordinary? Nothing, nobody. Not really. If he was so ordinary, how c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be planning to wear something like that into his homeroom and still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fident of keeping order? And how can the kids call him Frankenstein and st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spect and like him? What's ordinary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ny came out, brushing through the beaded curtain that divided the bedro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bathroom off from the living roo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he wants me to go to bed with him tonight, l think I'm going to say ok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it was a warm thought, like coming ho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 are you grinning abou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thing,' she said, tossing the mask back to the sofa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, really. Was it something good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Johnny,' she said, putting a hand on his chest and standing on tiptoe to ki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 lightly, 'some things will never be told. Come on, let's go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2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paused downstairs in the foyer while he buttoned his denim jacket, and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und her eyes drawn again to the STRIKE! poster with its clenched fist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aming backgrou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ere'll be another student strike this year,' he said, following her ey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e war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at's only going to be part of it this time. Vietnam and the fight over ROTC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Kent State have activated more students than ever before. I doubt if there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r been a time when there were so few grunts taking up space 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iversity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 do you mean, grunts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Kids just studying to make grades, with no interest in the system except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provides them with a ten-thousand-dollar a year job when they get out.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unt is a student who gives a shit about nothing except his sheep skin. That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. Most of them are awake. There are going to be some big change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s that important to you? Even though you're ou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drew himself up. 'Madam, I am an alumnus. Smith, class of '70. Fill the stem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dear old Main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smiled. 'Come on, let's go. I want a ride on the whip before they shut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wn for the nigh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Very good,' he said, taking her arm. 'I just happen to have your car par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ound the corner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nd eight dollars. The evening fairly glitters before u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night was overcast but not rainy, mild for late October. Overhead, a quar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on was struggling to make it through the cloud cover. Johnny slipped an ar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ound her and she moved closer to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know, I think an awful lot of you, Sarah.' His tone was almost offhand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ly almost. Her heart slowed a little and then made speed for a dozen beats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Really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guess this Dan guy, he hurt you, didn't h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don't know what he did to me,' she said truthful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yellow blinker, a block behind them now, made their shadows appear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appear on the concrete in front of the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ny appeared to think this over. 'I wouldn't want to do that,' he sa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nal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, I know that. But Johnny... give it tim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ah,' he said. 'Time. We've got that, I guess.' And that would come back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, awake and even more strongly in her dreams, in tones of inexpressib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tterness and lo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went around the corner and Johnny opened the passenger door for her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nt around and got in behind the wheel. 'You cold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,' she said. 'It's a great night for i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t is,' he agreed, and pulled away from the curb. Her -thoughts went back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ridiculous mask. Half Jekyll with Johnny's blue eye visible behi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dened-O eyesocket of the surprised doctor - Say, that's some cocktail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vented last night) but l don't think they'll be able to move it in the bars 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at side was all right because you could see a bit of Johnny inside. I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Hyde part that had scared her silly, because that eye was closed down to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it. It could have been anybody. Anybody at all. Dan, for instan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by the time they reached the Esty fairgrounds, where the naked bulbs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dway twinkled in the darkness and the long spokes of the Ferris wheel ne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volved up and down, she had forgotten the mask. She was with her guy, and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going to have a good ti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3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walked up the midway hand in hand, not talking much, and Sarah fou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self reliving the county fairs of her youth. She had grown up in South Pari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paper town in western Maine, and the big fair had been the one in Fryebur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Johnny, a Pownal boy, it probably would have been Topsham. But they were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ame, really, and they hadn't changed much over the yea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parked your car in a dirt parking lot and paid your two bucks at the gat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when you were barely inside the fairgrounds you could smell hot dogs, fry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ppers and onions, bacon, cotton candy, sawdust, and sweet, aromatic horsesh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heard the heavy, chain-driven rumble of the baby roller coaster, the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called The Wild Mouse. You heard the popping of in the shooting gallerie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inny blare of the Bingo caller from the PA system strung around the bi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nt filled with long tables and folding chairs from the local mortuary. Ro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' roll music vied with the calliope for supremacy. You heard the steady cry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arkers - two shots for two bits, win one of these stuffed doggies for y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by, hey-hey-yer-here, pitch till you win. It didn't change. It turned you i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kid again, willing and eager to be sucke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ere!' she said, stopping him. 'The whip! The whip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Of course,' Johnny said comfortingly. He passed the woman in the ticket cag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llar bill, and she pushed back two red tickets and two dimes with barely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lance up from her Photopl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 do you mean; "of course"? Why are you "of coursing" me in that ton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oic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hrugged. His face was much too innoce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t wasn't what you said, John Smith. It was how you said i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ride had stopped. Passengers were getting off and streaming past them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stly teenagers in blue melton CPO shirts or open parkas. Johnny led her up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oden ramp and surrendered their tickets to the whip's starter, who looked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ost bored sentient creature in the univer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thing,' he said as the starter settled them into one of the little rou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lls and snapped the safety bar into place. 'It's just that these cars are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ttle circular tracks, righ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Righ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nd the little circular tracks are embedded on a lar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ircular dish that spins around and around, righ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Righ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ell, when this ride is going full steam, the little car we're sitting in whip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ound on its little circular track and sometimes develops up to seven g, whi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 only five less than the astronauts get when they lift off from Cape Kenned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I knew this kid ...' Johnny was leaning solemnly over her n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Oh, here comes one of your big lies,' Sarah said uneasi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en this kid was five he fell down the front steps and put a tiny hairli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acture in his spine at the top of his neck. Then ten years later - he went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hip at Topsham Fair... and ...' He shrugged and then patted her h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ympathetically. 'But you'll probably be okay, Sarah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Ohhh. .I want to get olliff..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 whip whirled them away, slamming the fair and the midway into a til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ur of lights and faces, and she shrieked and laughed and began to pummel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airline fracture!' she shouted at him. 'I'll give you a hairline fracture w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 get off this, you liar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Do you feel anything giving in your neck yet?' he inquired sweet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Oh, you liar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whirled around, faster and faster, and as they snapped past the ri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rter for the - tenth? fifteenth? -time, he leaned over and kissed her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ar whistled around on its track, pressing their lips together in some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was hot and exciting and skintight. Then the ride was slowing down, the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 clacked around on its track more reluctantly, and finally came to a swayi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winging sto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got out, and Sarah squeezed his neck. 'Hairline fracture, you ass! '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spe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fat lady in blue slacks and penny loafers was passing them. Johnny spok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, jerking a thumb hack toward Sarah. 'That girl is bothering me, ma'am.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see a policeman would you tell him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young people think you're smart,' the fat lady said disdainfully.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ddled away toward the bingo tent, holding her purse more tightly under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m' Sarah was giggling helpless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're impossibl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'll come to a bad end,' Johnny agreed. 'My mother always said so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walked up the midway side by side again, waiting for the world to sto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king unstable motions before their eyes and under their fee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he's pretty religious, your mom, isn't she?' Sarah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he's as Baptist as you can get,' Johnny agreed. 'But she's okay. She keeps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der control. She can't resist passing me a few tracts when I'm at home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's her thing. Daddy and I put up with it. I used to try to get on her ca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 it - I'd ask her who the heck was in Nod for Cain to go live with if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d and mom were the first people on earth, stuff like that - but I decided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sort of mean and quit it. Two years ago I thought Eugene McCarthy could s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orld, and at least the Baptists don't have Jesus running for presiden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r father's not religious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ny laughed. 'I don't know about that, but he's sure no Baptist. After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ment's thought he added, 'Dad's a carpenter,' as if that explained it.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il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 would your mother think if she knew you were seeing a lapsed Catholic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sk me to bring you home,' Johnny said promptly, 'so she could slip you a f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act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stopped, still holding his hand. 'Would you like to bring me to your hous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asked, looking at him close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ny's long, pleasant face became serious. 'Yeah,' he said. 'I'd like you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et them ... and vice versa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y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Don't you know why?' he asked her gently, and suddenly her throat closed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head throbbed as if she might cry' and she squeezed his hand tight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Oh Johnny, I do like you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like you even more than that,' he said serious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ake me on the Ferris wheel,' she demanded suddenly, smiling. No more talk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until she had a chance to consider it, to think where it might be lead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want to go up high where we can see everything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Can I kiss you at the top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wice, if you're quick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allowed her to lead him to the ticket booth, where he surrendered ano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llar bill. As he paid he told her, 'When I was in high school, I know this k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o worked at the fair, and he said most of the guys who put these rid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gether are dead drunk and they leave off all sorts of..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Co to hell,' she said merrily, 'nobody lives forever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But everybody tries, you ever notice that?' he said, following her into on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waying gondola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a matter of fact he got to kiss her several times at the top, wit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ctober wind ruffling their hair and the midway spread out below them lik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lowing clockface in the dar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4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ter the Ferris wheel they did the carousel, even though he told her qui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nestly that he felt like a horse's ass. His legs were so long that he c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stood astride one of the plaster horses. She told him maliciously that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known a girl in high school who had had a weak heart, except nobody knew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a weak heart, and she she had gotten on the carousel with her boyfrie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omeday you'll be sorry,' he told her with quiet sincerity. 'A relationshi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sed on lies is no good, Sarah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gave him a very moist raspberr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ter the carousel came the mirror maze, a very good mirror maze as a matter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ct, it made her think of the one in Bradbury's Something Wicked This W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es, where the little-oldlady schoolteacher almost got lost forever. She c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 Johnny in another part of it, fumbling around, waving to her. Dozen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nies, dozens of Sarahs. They bypassed each other, flickered arou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nEuclidian angles, and seemed to disappear. She made left turns, right turn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mped her nose on panes of clear glass, and got giggling helplessly, partly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nervous claustrophobic reaction. One of the mirrors turned her into a squ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lkein dwarf. Another created the apotheoeis of teenage gangliness with shin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quarter of a mile lo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last they escaped and he got them a couple of fried hot dogs and a Dixie c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lled with greasy french fries that tasted the way french fries hardly ever d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ce you've gotten past your fifteenth yea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passed a kooch joint. Three girls stood out front in sequined skirt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as. They were shimmying to an old Jerry Lee Lewis tune while the barker haw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 through a microphone. 'Come on over baby,' Jerry Lee blared, his pia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ogying frankly across the sawdust-sprinkled arcades. 'Come on over baby, ba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t the bull by the horns ... we ain't fakin ... whole lotta shakin goin on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Club Playboy,' Johnny marveled, and laughed. 'There used to he a place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down at Harrison Beach. The barker used to swear the girls could tak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lasses right off your nose with their hands tied behind their back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t sounds like an interesting way to get a social disease,' Sarah said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ny roared with laught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hind them the barker's amplified voice grew hollow with distanc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nterpointed by Jerry Lee's pumping piano, music like some mad, dented hot r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was too tough to die, rumbling out of the dead and silent fifties like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men. 'Come in, men, come on over, don't be shy because these girls sure aren'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in the least little bit! It's all on the inside ... your education is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plete until you've seen the Club Playboy show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Don't you want to go on back and finish your education?' she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miled. 'I finshed my basic course work on that subject some time ago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uess I can wait a while to get my Ph.D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glanced at her watch. 'Hey, it's getting late, Johnny. And tomorrow'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hool day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ah. But at least it's Friday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sighed, thinking of her fifth-period study hall and her seventh-period N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ction class, both of them impossibly rowd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had worked their way back to the main part of the midway. The crowd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ning. The Tilt-A-Whirl had shut down for the evening. Two workmen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filtered cigarettes jutting from the corners of their mouths were covering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ld Mouse with a tarpaulin. The man in the Pitch-Til-U-Win was turning off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ght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doing anything Saturday?' he asked, suddenly diffident. 'I know it's shor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ice, but..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have plans,' sh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Oh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he couldn't bear his crestfallen expression, it was really too mean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ase him about that. 'I'm doing something with you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are?... Oh, you are. Say, that's good.' He grinned at her and she grin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. The voice in her mind, which was sometimes as real to her as the voic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other human being, suddenly spoke u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're feeling good again, Sarah. Feeling happy. Isn't it fine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, it is,' she said. She went up on tiptoe and kissed him quickly. She ma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self go on before she could chicken out. 'It gets pretty lonely down there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eazie sometimes, you know. Maybe I could... sort of spend the night with you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looked at her with warm thoughtfulness, and with a speculation that made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ngle deep inside. 'Would that be what you want, Sarah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nodded. 'Very much what I wan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ll right,' he said, and put an arm around 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re you sure?' Sarah asked a little shy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'm just afraid you'll change your mind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won't, Johnny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ugged her tighter against him. 'Then it's my lucky nigh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were passing the Wheel of Fortune as he said it, and Sarah would la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member that it was the only booth still open on that side of the midway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rty yards in either direction. The man behind the counter had just finish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weeping the packed dirt inside for any spare dimes that might have fallen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laying board during the night's action. Probably his last chore bef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osing up, she thought. Behind him was his large spoked wheel, outlined by ti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lectric bulbs. He must have heard Johnny's remark, because he went into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tch more or less automatically, his eyes still searching the dirt floor of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oth for the gleam of silv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ey-hey-hey, if you feel lucky, mister, spin the Wheel of Fortune, turn dim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o dollars. It's all in the Wheel, try your luck, one thin dime sets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el of Fortune in motion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ny swung back toward the sound of his voi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Johnny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feel lucky, just like the man said.' He smiled down at her. 'Unless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nd...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, go ahead. Just don't take too long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looked at her again in that frankly speculative way that made her feel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ttle weak, wondering how it would be with him. Her stomach did a sl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ll-over that made her feel a bit nauseated with sudden sexual long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, not long.' He looked at the pitchman. The midway behind them was alm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pletely empty now, and as the overcast had melted off above them it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urned chilly. The three of them were puffing white vapor as they breath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ry' your luck, young man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ad switched all his cash to his front pocket when they arrived at the fai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now he pulled out the remains of his eight dollars. It came to a doll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ighty-fiv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laying board was a strip of yellow plastic with numbers and odds painted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in squares. It looked a bit like a roulette board, but Johnny saw immediate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the odds here would have turned a Las Vegas roulette player gray.. A tri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bination paid off at only two to one. There were two house numbers, zero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uble zero. He pointed this out to the pitchman, who only shrugg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want Vegas, go to Vegas. What can I say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Johnny's good humor tonight was unshakable. Things had gotten off to a po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rt with that mask, but it had been all upbeat from there. In fact, it wa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st night he could remember in years, maybe the best night ever. He looked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rah. Her color was high, her eyes sparkling. 'What do you say, Sarah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shook her head. 'It's Greek to me. What do you do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Play a number. Or red/black. Or odd/even. Or a ten-number series. They all p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fferently.' He gazed at the pitchman, who gazed back blandly. 'At least,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uld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Play black,' she said. 'It is sort of exciting, isn't i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Black,' he said, and dropped his odd dime on the black squa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itchman stared at the single dime on his expanse of playboard and sigh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eavy plunger.' He turned to the Whee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ny's hand wandered absently to his forehead and touched it. 'Wait,' he sa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ruptly. He pushed one of his quarters onto the square reading 11-20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at i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ure,' Johnny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itchman gave the Wheel a twist and it spun in-side its circle of light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d and black merging. Johnny absently rubbed at his forehead. The Wheel beg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slow and now they could hear the metronome-like tick-tock of the small wood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apper sliding past the pins that divided the numbers. It reached 8, 9, seem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 to stop on 10, and slipped into the 11 slot with a final dick and cam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e lady loses, the gentleman wins,' the pitchman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won, Johnny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eems like it,' Johnny said as the pitchman added two quarters to his origin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. Sarah gave a little squeal, barely noticing as the pitchman swept the di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old you, my lucky night,' Johnny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wice is luck, once is just a fluke,' the pitchman remarked. 'Hey-hey-hey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Go again, Johnny,' sh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ll right. Just as it is for m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Let it rid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itchman spun the Wheel again, and as it slid around, Sarah murmured quiet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him, 'Aren't all these carnival wheels suppose to be fixed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ey used to be. Now the state inspects them and they just rely on the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rageous odds system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heel had slowed to its final unwinding tick-tock. The pointer passed 10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tered Johnny's trip, still slow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Come on, come on! ' Sarah cried. A couple of teenagers on their way out paus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watc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ooden clapper, moving very slowly now, passed 16 and 17, then came to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p on 18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Gentleman wins again.' The pitchman added six more quarters to Johnny's pi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're rich!' Sarah gloated, and kissed him on the chee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're streaking, fella,' the pitchman agreed enthusiastically. 'Nobody quit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t stick. Hey-hey-hey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hould I go again?' Johnny asked 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y no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ah, go ahead, man,' one of the teenagers said. A button on his jacket b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ace of Jimi Hendrix. 'That guy took me for four bucks tonight. I lov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 him take a beatin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too then,' Johnny told Sarah. He gave her the odd quarter off his stack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ine. After a moment's hesitation she laid it down on 21. Single numbers pa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f ten to one on a hit, the board announc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're riding the middle trip, right, fella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ny looked down at the eight quarters stacked on the board, and then he beg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rub his forehead again, as if he felt the beginnings of a headache. Sudden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wept the quarters off the board and jingled them in his two cupped hand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. Spin for the lady. I'll watch this on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looked at him, puzzled. 'Johnny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hrugged. 'Just a feeling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itchman rolled his eyes in a heaven-give-me-strength-to-bear-these fool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sture and set his Wheel going again. It spun, slowed, and stopped. On doub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zero. 'House numbah, house numbah,' the pitchman chanted, and Sarah's quar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appeared into his apr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s that fair, Johnny?' Sarah asked, hur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Zero and double zero only pay the house,' h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en you were smart to take your money off the board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guess I wa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want me to spin this Wheel or go for coffee?' the pitchman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pin it,' Johnny said, and put his quarters down in two stacks of four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rd tri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the Wheel buzzed around in its cage of lights, Sarah asked Johnny, ne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king her eyes from the spin, 'How much can a place like this take in on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igh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eenagers had been joined by a quartet of older people, two men and tw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men. A man with the build of a construction worker said, 'Anywheres from fi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seven hundred dollar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itchman rolled his eyes again. 'Oh, man, I wish you was right,' h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ey, don't give me that poor mouth,' the man who looked like a construct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ker said. 'I used to work this scam twenty years ago. Five to seven hundre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ight, two grand on a Saturday, easy. And that's running a straight Wheel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ny kept his eyes on the Wheel, which was now spinning slowly enough to re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individual numbers as they flashed past. It flashed past 0 and 00, throu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irst trip, slowing, through the second trip, still slow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oo much legs, man,' one of the teenagers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ait,' Johnny said, in a peculiar tone of voice. Sarah glanced at him, and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ng, pleasant face looked oddly strained, his blue eyes darker than usual,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way, dista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ointer stopped on 30 and came to re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ot stick, hot stick,' the pitchman chanted resignedly as the little crow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hind Johnny and Sarah uttered a cheer. The man who looked like a construct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ker clapped Johnny on the back hard enough to make him stagger a bit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tchman reached into the Roi-Tan box under the counter and dropped four singl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side Johnny's eight quarte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Enough?' Sarah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One more,' Johnny said. 'If I win, this guy paid for our fair and your gas.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lose, we're out half a buck or s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ey-hey-hey,' the pitchman chanted. He was brightening up now, getting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hythm back. 'Get it down where you want it down. Step right up, you o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lks. This ain't no spectator sport. Round and round she's gonna go and w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's gonna stop ain't nobody know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an who looked like a construction worker and the two teenagers stepped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side Johnny and Sarah. After a moment's consultation, the teenagers produc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lf a buck in change between them and dropped it on the middle trip. The m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o looked like a construction worker, who introduced himself as Ste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rnhardt, put a dollar on the square marked EV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 about you, buddy?' the pitchman asked Johnny. 'You gonna play it as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ys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,' Johnny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Oh man,' one of the teenagers said, 'that's tempting fat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guess,' Johnny said, and Sarah smiled at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rnhardt gave Johnny a speculative glance and suddenly switched his dollar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third trip. 'What the hell,' sighed the teenager who had told Johnny 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mpting fate. He switched the fifty cents he and his friend had come up with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ame tri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ll the eggs in one basket,' the pitchman chanted. 'That how you want i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layers stood silent and affirmative. A couple of roustabouts had drif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 to watch, one of them with a lady friend; there was now quite a respectab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ttle knot of people in front of the Wheel of Fortune concession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rkening arcade. The pitchman gave the Wheel a mighty spin. Twelve pair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yes watched it revolve. Sarah found herself looking at Johnny again, thin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w strange his face was in this bold yet somehow furtive lighting. She thou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mask again - Jekyll and Hyde, odd and even. Her stomach turned o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, making her feel a little weak. The Wheel slowed, began to tick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enagers began to shout at it, urging it onwar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Little more, baby,' Steve Bernhardt cajoled it. 'Little more, honey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heel ticked into the third trip and came to a stop on 24. A cheer went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the crowd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Johnny, you did it, you did it I' Sarah cri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itchman whistled through his teeth in disgust and paid off. A dollar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eenagers, two for Bernhardt, a ten and two ones for Johnny. He now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ighteen dollars in front of him on the boar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ot stick, hot stick, hey-hey-hey. One more, buddy? This Wheel's your frie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nigh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ny looked at Sara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 to you, Johnny.' But she felt suddenly uneas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Go on, man,' the teenager with the Jimi Hendrix button urged. 'I love to s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guy get a beatin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Okay,' Johnny said, 'last tim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Get it down where you want it down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all looked at Johnny, who stood thoughtful for a moment, rubbing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ehead. His usually good-humored face was still and serious and composed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looking at the Wheel in its cage of lights and his fingers worked steadi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the smooth skin over his right ey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s is,' he said final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little speculative murmur from the crow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Oh, man, that is really tempting i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e's hot,' Bernhardt said doubtfully. He glanced back at his wife, who shrugg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show her complete mystification. 'I'll tag along with you, long, tall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gly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eenager with the button glanced at his friend, who shrugged and nodd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Okay,' he said, turning back to the pitchman. 'We'll stick, too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heel spun. Behind them Sarah heard one of the roustabouts bet the o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ve dollars against the third trip coming up again. Her stomach did ano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ward roll but this time it didn't stop; it just went on somersaulting o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over and she became aware that she was getting sick. Cold sweat stood out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fa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heel began to slow in the first trip, and one of the teenagers flapped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s in disgust. But he didn't move away. It ticked past 11, 12, 13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tchman looked happy at last. Tick-tock-tick, 14, 15, 16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t's going through,' Bernhardt said. There was awe in his voice. The pitchm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ed at his Wheel as if he wished he could just reach out and stop it.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icked pa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20, 21, and settled to a stop in the slot marked 22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another shout of triumph from the crowd, which had now grown almost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enty. All the people left at the fair were gathered here, it seemed. Faintl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rah heard the roustabouts who had lost his bet grumble something ab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hitass luck,' as he paid off. Her head thumped. Her legs felt suddenl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rribly unsteady, the muscles trembling and untrustworthy. She blinked her ey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pidly several times and got only a nauseating instant of vertigo for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ins. The world seemed to tilt up at a skewed angle, as if they were still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hip, and then slowly settle back dow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got a bad hot dog, she thought dismally. That's what you get for trying y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uck at the county fair, Sara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ey-hey-hey,' the pitchman said without much enthusiasm, and paid off. Tw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llars for the teenagers, four for Steve Bernhardt, and then a bundle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ny -three tens, a five, and a one. The pitchman was not overjoyed, but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sanguine. If the tall, skinny man with the good-looking blonde tri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rd trip again, the pitchman would almost surely gather back in everything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paid out. It wasn't the skinny man's money until it was off the board.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he walked? Well, he had cleared a thousand dollars on the Wheel just toda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could afford to pay out a little tonight. The word would get around that So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ummore's Wheel had been hit and tomorrow play would be heavier than ever.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nner was a good 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Lay em down where you want em down,' he chanted. Seyeral of the others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ved up to the board and were putting down dimes and quarters. But the pitchm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ed only at his money player. 'What do you say, fella? Want to shoo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on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ny looked down at Sarah. 'What do you ... hey, are you all right? You'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te as a ghos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My stomach,' she said, managing a smile. 'I think it was my hot dog. Can we g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m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ure. You bet.' He was gathering the wad of crinkled bills up from the boa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his eyes happened on the Wheel again. The warm concern for her that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in them faded out. They seemed to darken again, become speculative i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ld way. He's looking at that wheel the way a little boy would look at his 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ivate ant colony, Sarah thou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Just a minute,' h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ll right,' Sarah answered. But she felt light-headed now as well as sick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stomach. And there were rumblings in her lower belly that she didn't lik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the backdoor trots, Lord. Plea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thought: He can't be content until he's lost it all ba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n, with strange certainty: But he's not going to lo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 do you say, buddy?' the pitchman asked. 'On or off, in or ou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hit or git,' one of the roustabouts said, and there was nervous laught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rah's head swa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ny suddenly shoved bills and quarters up to the corner of the boar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 are you doing,' the pitchman asked, genuinely shoc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e whole wad on 19,' Johnny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rah wanted to moan and bit it ba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rowd murmu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Don't push it,' Steve Bernhardt said in Johnny's ear. Johnny didn't answer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staring at the Wheel with something like indifference. His eyes seem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most viole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a sudden jingling sound that Sarah at first thought must be in her 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ars. Then she saw that the others who had put money down were sweeping it b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f the board again, leaving Johnny to make his play al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! She found herself wanting to shout. Not like that, not alone, it is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....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bit down on her lips. She was afraid that she might throw up if she ope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mouth. Her stomach was very bad now. Johnny's pile of winnings sat al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der the naked lights. Fifty-four dollars, and the single-number pay-off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n for 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itchman wet his lips. 'Mister, the state says I'm not supposed to take a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ngle number bets over two dollar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Come on,' Bernhardt growled. 'You aren't supposed to take trip bets over t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you just let the guy bet eighteen. What is it, your balls starting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wea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, it's just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Come on,' Johnny said abruptly. 'One way or the other. My girl's sick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itchman sized up the crowd. The crowd looked back at him with hostile ey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bad. They didn't understand that the guy was just throwing his money aw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he was trying to restrain him. Fuck it. The crowd wasn't going to like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ither way. Let the guy do his headstand and lose his money so he could sh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wn for the n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ell,' he said, 'as long as none of youse is state inspectors.. .' He turn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Wheel. 'Round and round she's gonna go, and where she's gonna stop, ai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body know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pun, sending the numbers into an immediate blur. For a time that seemed mu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nger than it actually could have been, there was no sound but the whirring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heel of Fortune, the night wind rippling a swatch of canvas somewhere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ick thump in Sarah's own head. In her mind she begged Johnny to put his ar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ound her but he only stood quietly with his hands on the playing board and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yes on the Wheel, which seemed determined to spin forev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last it slowed enough for her to be able to read the numbers and she saw 19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1 and 9 painted bright red on a black background. Up and down, up and dow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heel's smooth whirr broke into a steady ticka-ticka-ticka that was ve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ud in the stillne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 the numbers marched past the pointer with slowing deliberat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of the roustabouts called out in wonder: 'By the Jesus, it's gonna be clos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yway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ny stood calmly, watching the Wheel, and now it seemed to her (although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ght have been the sickness, which was now rolling through her belly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ipping, peristaltic waves) that his eyes were almost black. Jekyll and Hyd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thought, and was suddenly, senselessly, afraid of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cka-ticka-ticka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heel clicked into second trip, passed 15 and 16, clicked over 17 and, af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 instant's hesitation, 18 as well. With a final tick! the pointer dropped i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19 slot. The crowd held its breath. The Wheel revolved slowly, bringing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inter up against the small pin between 19 and 20. For a quarter of a second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med that the pin could not hold the pointer in the 19 slot; that the las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s dying velocity would carry it over to 20. Then the Wheel rebounded, i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ce spent, and came to re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a moment there was no sound from the crowd. No sound at 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one of the teenagers, soft and awed: 'Hey, man, you just won five hund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forty dollar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eve Bernhardt: 'I never seen a run like that. Never.' Then the crowd chee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ny was slapped on the back, pummeled. People brushed by Sarah to get at him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touch him, and for the moment they were separated she felt miserable, ra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nic. Strengthless, she was butted this way and that, her stomach roll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azily. A dozen afterimages of the Wheel whirled blackly before her ey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moment later Johnny was with her and she saw with weak gladness that it re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Johnny and not the composed, mannequinlike figure that had watched the Whee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its last spin. He looked confused and concerned about 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Baby, I'm sorry,' he said, and she loved him for th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'm okay,' she answered, not knowing if she was or not. The pitchman clea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throat. 'The Wheel's shut down,' he said. 'The Wheel's shut down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 accepting, ill-tempered rumble from the crow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itchman looked at Johnny. 'I'll have to give you a check, young gentlema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don't keep that much cash in the booth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ure, anything,' Johnny said. 'Just make it quick. The lady here really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ck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ure, a check,' Steve Bernhardt said with infinite contempt. 'He'll give you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eck that'll bounce as high as the WGAN Tall Tower and he'll be down in Florid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the winter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My dear sir,' the pitchman began, 'I assure you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Oh, go assure your mother, maybe she'll believe you, Bernhardt said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ddenly reached over the playing board and groped beneath the count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ey!' The pitchman yelped. 'This is robbery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rowd did not appear impressed with his cla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Please,' Sarah muttered. Her head was whirl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don't care about the money,' Johnny said suddenly. 'Let us by, please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dy's sick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Oh, man,' the teenager with the Jimi Hendrix button said, but he and his budd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ew reluctantly asid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, Johnny,' Sarah said, although she was only holding back from vomiting by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t of will now. 'Get your money.' Five hundred dollars was Johnny's salary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ee week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Pay off, you cheap tinhorn!' Bernhardt roared. He brought up the Roi-Tan cig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x from under the counter, pushed it aside without even looking inside i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oped again, and this time came up with a steel lockbox painted industri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een. He slammed it down on the play-board. 'If there ain't five hundred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ty bucks in there, I'll eat my own shirt in front of all these people.'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opped a hard, heavy hand on Johnny's shoulder. 'You just wait a minute, sonn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're gonna have your payday or my name's not Steve Bernhard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Really, sir, I don't have that much..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pay,' Steve Bernhardt said, leaning over him, 'or I'll see you shut down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an that. I'm sincere about i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itchman sighed and fished inside his shirt. He produced a key o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ne-link chain. The crowd sighed. Sarah could stay no longer. Her stomach fel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oated and suddenly as still as death. Everything was going to come up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rything, and at express-train speed. She stumbled away from Johnny's sid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ttered through the crow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oney, you all right?' a woman's voice asked her, and Sarah shook her he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ind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arah!' Johnny call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just can't hide ... from Jekyll and Hyde, she thought incoherently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uorescent mask seemed to hang sickly before her eyes in the midway dark as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rried past the merry-go-round. She struck a light pole with her should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ggered, grabbed it, and threw up. It seemed to come all the way from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els, convulsing her stomach like a sick, slick fist. She let herself go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as much as she coul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ells like cotton candy, she thought, and with a groan she did it again,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. Spots danced in front of her eyes. The last heave had brought up li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e than mucus and ai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Oh, my,' she said weakly, and clung to the light pole to keep from fall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. Somewhere behind her Johnny was calling her name, but she couldn't answ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st yet, didn't want to. Her stomach was settling back down a little and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st a moment she wanted to stand here in the dark and congratulate herself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ing alive, on having survived her night at the fai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arah? Sarah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spat twice to clear her mouth a litt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Over here, Johnny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came around the carousel with its plaster horses frozen in mid-leap. She sa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s absently clutching a thick wad of greenbacks in one ha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re you all righ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, but better. I threw up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Oh. Oh, Jesus. Let's go home.' He took her arm gent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got your mone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glanced down at the wad of bills and then tucked it absently into his pan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cket. 'Yeah. Some of it or all of it, I don't know. That burly guy counted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rah took a handkerchief from her purse and began rubbing her mouth with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ink of water, she thought. I'd sell my soul for a drink of wat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ought to care,' she said. 'It's a lot of money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Found money brings bad luck,' he said darkly. 'One of my mother's sayings.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s a million of em. And she's death on gambling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Dyed-in-the-wool Baptist,' Sarah said, and then shuddered convulsive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okay?' he asked, concern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e chills,' she said. 'When we get in the car I want the heater on full blas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... oh, Lord, I'm going to do it again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turned away from him and retched up spittle with a groaning sound.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ggered. He held her gently but firmly. 'Can you get back to the car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. I'm all right now.' But her head ached and her mouth tasted foul 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scles of her back and belly all felt sprung out of joint, strained and ache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walked slowly down the midway together, scuffing through the sawdus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ssing tents that had been closed up and snugged down for the night. A shad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lided up behind them and Johnny glanced around sharply, perhaps aware of h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ch money he had in his pocke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one of the teenagers - about fifteen years old. He smiled shyly at the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hope you feel better,' he said to Sarah. 'It's those hot dogs, I bet. You c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t a bad one pretty easy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g, don't talk about it,' Sarah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need a hand getting her to the car?' he asked Johnn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, thanks. We're fin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Okay. I gotta cut out anyway.' But he paused a moment longer, his shy smi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dening into a grin. 'I love to see that guy take a beatin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trotted off into the dar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rah's small, white station wagon was the only car left in the dark par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t; it crouched under a sodium light like a forlorn, forgotten pup. John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pened the passenger door for Sarah and she folded herself carefully in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ipped in behind the wheel and started it u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t'll take a few minutes for the heater,' h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ever mind. I'm hot n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looked at her and saw the sweat breaking on her face. 'Maybe we ought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undle you up to the emergency room at Eastern Maine Medical,' he said. '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's salmonella, it could be seriou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, I'm okay. I just want to go home and go to sleep, I'm going to get up 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ng enough tomorrow morning to call in sick at school and then go back to slee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Don't even bother to get up that long. I'll call you in, Sarah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looked at him gratefully. 'Would you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ur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were headed back to the main highway now. 'I'm sorry I can't come back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r place with you,' Sarah said. 'Really and truly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t your faul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ure it is. I ate the bad hot dog. Unlucky Sarah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love you, Sarah,' Johnny said. So it was out, it couldn't be called back,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ng between them in the moving car waiting for someone to do something ab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did what she could. 'Thank you, Johnny.' They drove on in a comfortab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len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PTER TW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nearly midnight when Johnny turned the wagon into her driveway. Sarah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z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ey,' he said, cutting the motor and shaking her gently. 'We're her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Oh ... okay.' She sat up and drew her coat more tightly about 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ow do you feel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Better. My stomach's sore and my back hurts, but better. Johnny, you tak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 back to Cleaves with you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, I better not,' he said. 'Someone would see it parked in front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partment house all night. That kind of talk we don't need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But I was going to come back with you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ny smiled. 'And that would have made it worth the risk, even if we ha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lk three blocks. Besides, I want you to have the car in case you change y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nd about the emergency room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won'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might. Can I come in and call a cab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sure ca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went in and Sarah turned on the lights before being attacked by a fres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ut of the shive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e phone's in the living room. I'm going to lie down and cover up with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quil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iving room was small and functional, saved from a barracks flavor only 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plashy curtains - flowers in a psychedelic pattern and color - and a seri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posters along one wall: Dylan at Forest Hills, Baez at Carnegie Hall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efferson Airplane at Berkeley, the Byrds in Clevela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rah lay down on the couch and pulled a quilt up to her chin. Johnny looked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with real concern. Her face was paper-white except for the dark circl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der her eyes. She looked about as sick as a person can ge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Maybe I ought to spend the night here,' he said. 'Just in case some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ppens, like..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Like a hairline fracture at the top of my spine?' She looked at him with ruefu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m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ell, you know. Whatever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ominous rumbling in her nether regions decided her. She had fully intend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finish this night by sleeping with John Smith. It wasn't going to work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way. But that didn't mean she had to end the evening with him in attendan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le she threw up, dashed for the w.c., and chugged most of a bottl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pto-Bismo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'll be okay,' she said. 'It was just a bad carnival hot dog, Johnny. You c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just as easily gotten it yourself. Give me a call during your free peri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morr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sur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, I am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Okay, kid.' He picked up the phone with no further argument and called his cab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closed her eyes, lulled and comforted by the sound of his voice. One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gs she liked most about him was that he would always really try to d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ght thing, the best thing, with no self-serving bullshit. That was good.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too tired and feeling too low to play little social gam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e deed's done,' he said, hanging up. 'They'll have a guy over in fi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nute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t least you've got cab fare,' she said, smil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nd I plan to tip handsomely,' he replied, doing a passable W. C. Field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came over to the couch, sat beside her, held her ha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Johnny, how did you do i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mmm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e Wheel. How could you do tha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t was a streak, that's all,' he said, looking a little uncomfortab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Everybody has a streak once in a while. Like at the race track or play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ackjack or just matching dime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,' sh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uh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don't think everybody does have a streak once in a while. It was alm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canny. It ... scared me a littl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Did i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ny sighed. 'Once in a while I get feelings, that's all. For as long as I c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member, since I was just a little kid. And I've always been good at find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gs people have lost. Like that little Lisa Schumann at school. You know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irl I mean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Little, sad, mousy Lisa?' She smiled. 'I know her. She's wandering in cloud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plexity through my business grammar cour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he lost her class ring,' Johnny said, 'and came to me in tears about it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ked her if she'd checked the back corners of the top shelf in her locker. 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guess. But it was ther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nd you've always been able to do tha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laughed and shook his head. 'Hardly ever.' The smile slipped a little. '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strong tonight, Sarah. I had that Wheel ...' He closed his fists soft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looked at them, now frowning. 'I had it right here. And it had the strange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ddam associations for m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Like wha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Rubber,' he said slowly. 'Burning rubber. And cold. And ice. Black ice. Tho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gs were in the back of my mind. God knows why. And a bad feeling. Lik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war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looked at him closely, saying nothing, and his face slowly clea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But it's gone now, whatever it was. Nothing probably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t was five hundred dollars worth of good luck, anyway,' she said. John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ughed and nodded. He didn't talk anymore and she drowsed, glad to have h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. She came back to wakefulness when headlights from outside splashed acro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all. His cab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'll call,' he said, and kissed her face gently. 'You sure you don't want m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g around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ddenly she did, but she shook her head 'Call me,' sh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Period three,' he promised. He went to the do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Johnny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turned ba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love you, Johnny,' she said, and his face lit up like a lam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blew a kiss. 'Feel better,' he said, 'and we'll talk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nodded, but it was four-and-a-half years before she talked to Johnny Sm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2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Do you mind if I sit up front?' Johnny asked the cab driv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pe. Just don't bump your knee on the meter. It's delicat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ny slid his long legs under the meter with some effort and slammed the do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abbie, a middle-aged man with a bald head and a paunch, dropped his fla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 cab cruised up Flagg Stree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ere to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Cleaves Mills,' Johnny said. 'Main Street. I'll show you wher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got to ask you for fare-and-a-half,' the cabbie said. 'I don't like to, but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t to come back empty from ther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ny's hand closed absently over the lump of bills in his pants pocket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ied to remember if he had ever had so much money on him at one time befo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ce. He had bought a two-year-old Chevy for twelve hundred dollars. On a whim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ad asked for cash at the savings bank, just to see what all that cash loo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. It hadn't been all that wonderful, but the surprise on the car dealer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ce when Johnny pumped twelve one hundred dollar bills into his hand had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nderful to behold. But this lump of money didn't make him feel good at all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st vaguely uncomfortable, and his mother's axiom recurred to him: Found mon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ings bad lu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Fare-and-a-half's okay,' he told the cabbi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Just as long's we understand each other,' the cabbie said more expansively. '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t over so quick on account of I had a call at the Riverside and nobody 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own up when I got over ther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at so?' Johnny asked without much interest. Dark houses flashed by outsid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ad won five hundred dollars, and nothing remotely like it had ever happe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him before. That phantom smell of rubber burning ... the sense of parti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living something that had happened to him when he was very small ... and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eling of bad luck coming to balance off the good was still with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ah, these drunks call and then they change their minds,' the cabbi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Damn drunks, I hate em. They call and decide what the hell, they'll have a f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e beers. Or they drink up the fare while they're waitin and when I come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yell "Who wants the cab?" they don't want to own u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ah,' Johnny said. On their left the Penobscot River flowed by, dark and oi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Sarah getting sick and saying she loved him on top of everything el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bably just caught her in a weak moment, but God! If she had meant it I 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gone on her almost since the first dat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was the luck of the evening, not beating that Wheel. But it was the Whee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mind kept coming back to, worrying at it. In the dark he could still see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volving, and in his ears he could hear the slowing ticka-ticka-ticka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rker bumping over the pins like something heard in an uneasy dream. Fou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ney brings bad lu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abbie turned off onto Route 6, now well-launched into his own monologu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o I says, "Blow it outcha you-know-where." I mean, the kid is a smart-aleck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ght? I don't have to take a load of horseshit like that from anyone, includ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own boy. I been drivin this cab twenty-six years. I been held up six times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in fender-benders without number, although I never had a major crash,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ch I thank Mary Mother of Jesus and Saint Christopher and God the Fa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mighty, know what I mean? And every week, no matter how thin that week was,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t five bucks away for his college. Ever since he was nothin but a pip squea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ckin a bottle. And what for? So he can come home one fine day and tell m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esident of the United States is a pig. Hot damn! The kid probably thinks I'm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g, although he knows if he ever said it I'd rearrange his teeth for him. 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's today's young generation for you. So I says, "Blow it outcha-you-kn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re."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ah,' Johnny said. Now woods were floating by. Carson's Bog was on the lef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were seven miles from Cleaves Mills, give or take. The meter kicked o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other di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thin dime, one tenth of a dollar. Hey-hey-he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's your game, might I ask?' the cabbi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teach high school in Cleave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Oh, yeah? So you know what I mean. What the hell's wrong with these kid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yway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ll, they ate a bad hot dog called Vietnam and it gave them ptomaine. A gu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amed Lyndon Johnson sold it to them. So they went to this other guy, see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said, 'Jesus, mister, I'm sick as hell.' And this other guy, his nam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ixon, he said, 'I know how to fix tha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a few more hot dogs.' And that's what's wrong with the youth of America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don't know,' Johnny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plan all your life and you do what you can,' the cabbie said, and now 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honest bewilderment in his voice, a bewilderment which would not last mu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nger because the cabbie was embarked upon the last minute of his life.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ny, who didn't know that, felt a real pity for the man, a sympathy for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ability to understa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e on over baby, whole lotta shakin goin 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never want nothing but the best, and the kid comes home with hair down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asshole and says the president of the United States is a pig. A pig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eyit, I don't..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Look out!' Johnny yell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abbie had half-turned to face him, his pudgy American Legionnaire's fa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arnest and angry and miserable in the dashlights and in the sudden glow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coming headlights. Now he snapped forward again, but too lat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Jeeesus.. -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ere two cars, one on each side of the white line. They had been draggi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de by side, coming up over the hill, a Mustang and a Dodge Charger. John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 hear the revved-up whine of their engines. The Charger was boring stra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wn at them. It never tried to get out of the way and the cabbie froze 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e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Jeeeeee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ny was barely aware of the Mustang flashing by on their left. Then the cab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 Charger met head-on and Johnny felt himself getting lifted up and ou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no pain, although he was marginally aware that his thighs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nected with the taximeter hard enough to rip it out of its fra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the sound of smashing glass. A huge gout of flame stroked its way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o the night. Johnny's head collided with the cab's windshield and knocked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. Reality began to go down a hole. Pain, faint and far away, in his shoulde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arms as the rest of him followed his head through the jagged windshield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flying. Flying into the October n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m flashing thoughs Am I dying? Is this going to kill me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erior voice answering: Yes, this is probably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ying. October stars flung across the night. Racketing boom of explod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soline. An orange glow. Then darkne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trip through the void ended with a hard thump and a splash. Cold wetness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ent into Carson's Bog, twenty-five feet from where the Charger and the cab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lded together, pushed a pyre of flame into the night sk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rkne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d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til all that was left seemed to be a giant red-and-black wheel revolving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ch emptiness as there may be between the stars, try your luck, first ti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uky, second time lucky, hey-hey-hey. The wheel revolved up and down, red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ack, the marker ticking past the pins, and he strained to see if it was go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come up double zero, house number, house spin, everybody loses but the hou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trained to see but the wheel was gone. There was only blackness and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iversal emptiness, negatory, good buddy, el zilcho. Cold limb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ny Smith stayed there a long, long ti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PTER THR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some time a little past two A.M. on the morning of October 30, 1970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lephone began to ring in the downstairs hall of a small house about a hund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fifty miles south of Cleaves Mill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b Smith sat up in bed, disoriented, dragged half-way across the threshold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eep and left in its doorway, groggy and disorient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era's voice beside him, muffled by the pillow. 'Phon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ah,' he said, and swung out of bed. He was a big, broad-shouldered man in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te forties, losing his hair, now dressed in blue pajama bottoms. He went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o the upstairs hall and turned on the light. Down below, the phone shril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ent down to what Vera liked to call 'the phone nook.' It consisted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hone and a strange little desk-table that she had gotten with Green Stamp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 three years ago. Herb had refused from the first to slide his two hund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forty pound bulk into it. When he talked on the phone, he stood up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awer of the desk-table was full of Upper Rooms, Reader's Digests, and Fa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gazin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b reached for the phone, then let it ring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phone call in the middle of the night usually meant one of three things: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ld friend had gotten totally shitfaced and had decided you'd be glad to he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him even at two in the morning; a wrong number; bad new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ping for the middle choice, Herb lifted up the phone. 'Hello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crisp male voice said: 'Is this the Herbert Smith residenc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o whom am I speaking, pleas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'm Herb Smith. What..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ill you hold for a momen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, but who. 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o late. There was a faint clunk in his ear, as if the party on the other e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dropped one of his shoes. He had been put on hold. Of the many things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liked about the telephone - bad connections, kid pranksters who want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ow if you had Prince Albert in a can, operators who sounded like computer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moothies who wanted you to buy magazine subscriptions - the thing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liked the most was being on hold. It was one of those insidious things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crept into modern life almost unnoticed over the last ten years or so. On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on a time the fellow on the other end would simply have said, 'Hold the phon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llya?' and set it down. At least in those days you were able to hear faraw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versations, a barking dog, a radio, a crying baby. Being on hold w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tally different proposition. The line was darkly, smoothly blank. You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here. Why didn't they just say, 'Will you hold on while I bury you alive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little whil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realized he was just a tiny bit sca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erber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turned round, the phone to his ear. Vera was at the top of the stairs in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ded brown bathrobe, hair up in curlers, some sort of cream hardened to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stlike consistency on her cheeks and forehe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o is i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don't know yet. They've got me on hold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On hold? At quarter past two in the morning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t's not Johnny, is it? Nothing's happened to Johnny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don't know,' he said, struggling to keep his voice from rising. Somebod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lls you at two in the morning, puts you on hold, you count your relative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ventory their condition. You make lists of old aunts. You tot up the ailmen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grandparents, if you still have them. You wonder if the ticker of one of y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iends just stopped ticking. And you try not to think that you have one son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ve very much, or about how these calls always seem to come at two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ning, or how all of a sudden your calves are getting stiff and heavy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nsion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era had closed her eyes and had folded her hands in the middle of her th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som. Herb tried to control his irritation. Restrained himself from sayi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Vera, the Bible makes the strong suggestion that you go and do that in y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oset.' That would earn him Vera Smith's Sweet Smile for Unbelieving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llbound Husbands. At two o'clock in the morning, and on hold to boot,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n't think he could take that particular smi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hone clunked again and a different male voice, an older one, said, 'Hello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r. Smith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, who is this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'm sorry to have kept you waiting, sir. Sergeant Meggs of the state polic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ono branch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s it my boy? Something about my boy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aware, he sagged onto the seat of the phone nook. He felt weak all ov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rgeant Meggs said, 'Do you have a son named John Smith, no middle initial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s he all right? Is he okay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otsteps on the stairs. Vera stood beside him. For a moment she looked calm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n she clawed for the phone like a tigress. 'What is it? What's happe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my Johnny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b yanked the handset away from her, splintering one of her fingernail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ring at her hard he said, 'I am handling thi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stood looking at him, her mild, faded blue eyes wide above the hand clapp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her mou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Mr. Smith, are you ther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ds that seemed coated with novocaine fell from Herb's mouth. 'I have a s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amed John Smith, no middle initial, yes. He lives in Cleaves Mills. He'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acher at the high school ther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e's been in a car accident, Mr. Smith. His condition is extremely grave. I'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ery sorry to have to give you this news.' The voice of Meggs was cadenc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ma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Oh, my God,' Herb. said. His thoughts were whirling. Once, in the army,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eat, mean, blond-haired Southern boy named Childress had beaten the crap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him behind an Atlanta bar. Herb had felt like this then, unmanned, all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ts knocked into a useless, smeary sprawl. 'Oh, my God,' he said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e's dead?' Vera asked. 'He's dead? Johnny's dead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covered the mouthpiece. 'No,' he said. 'Not dead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t dead! Not dead!' she cried, and fell on her knees in the phone nook with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udible thud. '0 God we most heartily thank Thee and ask that You show Th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nder care and loving mercy to our son and shelter him with Your loving hand w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k it in the name of Thy only begotten Son Jesus and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Vera shut up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a moment all three of them were silent, as if considering the world and i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-so-amusing ways: Herb, his bulk squashed into the phone nook bench with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ees crushed up against the underside of the desk and a bouquet of plastic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owers in his face: Vera with her knees planted on the hallway furnace grille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unseen Sergeant Meggs was in a strange auditory way witnessing this bl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ed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Mr. Smith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.I... I apologize for the rucku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Quite understandable,' Meggs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My boy... Johnny.. was he driving his Volkswagen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Deathtraps, deathtraps, those little beetles are death-traps,' Vera babbl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ars streamed down her face, sliding over the smooth hard surface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ightpack like rain on chro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e was in a Bangor &amp; Orono Yellow Cab,' Meggs said. 'I'll give you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tuation as I understand it now. There were three vehicles involved, two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 driven by kids from Cleaves Mills. They were dragging. They came up o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's known as Carson's Hill on Route 6, headed east. Your son was in the cab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ded west, toward Cleaves. The cab and the car on the wrong side of the ro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llided headon. The cab driver was killed, and so was the boy driving the o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. Your son and a passenger in that other car are at Eastern Maine Med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derstand both of them are listed as critical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Critical,' Herb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Critical! Critical! ' Vera moan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h, Christ, we sound like one of those weird off Broadway shows, Herb thou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felt embarrassed for Vera, and for Sergeant Meggs, who must surely be hear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era, like some nutty Greek chorus in the back-ground. He wondered how ma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versations like this Sergeant Meggs had held in the course of his job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cided he must have had a good many. Possibly he had already called the cab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iver's wife and the dead boy's mother to pass the news. How had they reacted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what did it matter? Wasn't it Vera's right to weep for her son? And why d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person have to think such crazy things at a time like this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Eastern Maine,' Herb said. He jotted it on a pad. The drawing on top of the p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wed a smiling telephone handset. The phone cord spelled out the words PH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L. 'How is he hur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beg your pardon, Mr. Smith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ere did he get it? Head? Belly? What? Is he burned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era shrie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Vera can you please shut UP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'd have to call the hospital for that information,' Meggs said careful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'm a couple of hours from having a complete repor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ll right. All righ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Mr. Smith, I'm sorry to have to call you in the middle of the night with su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d news 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t's bad, all right,' he said. 'I've got to call the hospital, Sergeant Megg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od-by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Good night, Mr. Smith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b hung up and stared stupidly at the phone. Just like that it happens,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t. How 'bout that. Johnn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era uttered another shriek, and he saw with some alarm that she had grabbed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ir, rollers and all, and was pulling it. 'It's a judgment! A judgment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y we live, on sin, on something! Herb, get down on your knees with me..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Vera, I have to call the hospital. I don't want to do it on my knee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e'll pray for him... promise to do better... if you'd only come to church m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ten with me I know... may be it's your cigars, drinking beer with those m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ter work ... cursing... taking the name of the Lord God in vain...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dgment... it's a judgment..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put his hands on her face to stop its wild, uneasy whipping back and for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eel of the night cream was unpleasant, but he didn't take his hands a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felt pity for her. For the last ten years his wife had been walking somew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a gray area between devotion to her Baptist faith and what he consider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 a mild religious mania. Five years after Johnny was born, the doctor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und a number of benign tumors in her uterus and vaginal canal. Their remov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made it impossible for her to have another baby. Five years later, m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umors had necessitated a radical hysterectomy. That was when it had re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gun for her, a deep religious feeling strangely coupled with other belief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avidly read pamphlets on Atlantis, spaceships from heaven, races of 'pu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ristians' who might live in the bowels of the earth. She read Fate magazi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most as frequently as the Bible, often using one to illuminate the ot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Vera,' h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e'll do better,' she whispered, her eyes pleading with him. 'We'll do bet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he'll live. You'll see. You'll..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Vera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fell silent, looking at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Let's call the hospital and see just how bad it really is,' he said gent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-All right. Ye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Can you sit on the stairs there and keep perfectly quie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want to pray,' she said childishly. 'You can't stop m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don't want to. As long as you pray to yourself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. To myself. All right, Herb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went to the stairs and sat down and pulled her robe primly around her.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lded her hands and her lips began to move. Herb called the hospital. Two hou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ter they were headed north on the nearly deserted Maine Turnpike. Herb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hind the wheel of their '66 Ford station wagon. Vera sat bolt upright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ssenger seat. Her Bible was on her la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elephone woke Sarah at quarter of nine. She went to answer it with half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nd still asleep in bed. Her back hurt from the vomiting she had done the n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fore and the muscles in her stomach felt strained, but otherwise she felt mu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tt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picked up the phone, sure it would be Johnny. 'Hello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i, Sarah.' It wasn't Johnny. It was Anne Strafford from school. Anne w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ar older than Sarah and in her second year at Cleaves. She taught Spanish.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a bubbly, effervescent girl and Sarah liked her very much. But this morn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sounded subdu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ow are you, Annie? It's only temporary. Probably Johnny told you. Carnival h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gs, I guess..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Oh, my God, you don't know. You don't ...' The words were swallowed in od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oked sounds. Sarah listened to them, frowning. Her initial puzzlement tur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deadly disquiet as she realized Anne was cry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nne? What's wrong? It's not Johnny, is it? Not..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ere was an accident,' Anne said. She was now sobbing openly. 'He was i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b. There was a head-on collision. The driver of the other car was Br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eneau, I had him in Spanish II, he died, his girl friend died this morni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ry Thibault, she was in one of Johnny's classes, I heard, it's horrible, 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r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Johnny!' Sarah screamed into the phone. She was sick to her stomach again.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s and feet were suddenly as cold as four gravestones. 'What about Johnny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e's in critical condition, Sarah. Dave Pelsen called the hospital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ning. He's not expected ... well, it's very bad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orld was going gray. Anne was still talking but her voice was far and we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e.e. cummings had said about the balloon man. Flocked images tumbling o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over one another, none making sense. The carny wheel. The mirror maz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ny's eyes, strangely violet, almost black. His dear, homely face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rsh, county fair lighting, naked bulbs strung on electric wi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t Johnny,' she said, far and wee, far and wee. 'You're mistaken. He was fi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he left her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Anne's voice coming back like a fast serve, her voice so shocked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believing, so affronted that such a thing should have happened to someone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wn age, someone young and vital. 'They told Dave he'd never wake up even if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rvived the operation. They have to operate because his head... his he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..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she going to say crushed? That Johnny's head had been crushed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rah fainted then, possibly~to avoid that final irrevocable word, that fin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rror. The phone spilled out of her fingers and she sat down hard in a gr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ld and then slipped over and the phone swung back and forth in a decreas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c, Anne Strafford's voice coming out of it: 'Sarah?... Sarah? . Sarah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3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Sarah got to Eastern Maine Medical, it was quarter past twelve. The nur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the reception desk looked at her white, strained face, estimated her capaci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further truth, and told her that John Smith was still in OR. She added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ny's mother and father were in the waiting roo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ank you,' Sarah said. She turned right instead of left, wound up in a medic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oset, and had to backtra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aiting room was done in bright, solid colors that gashed her eyes A f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ople sat around looking at tattered magazines or empty space. A gray-hai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man came in from the elevators, gave her visitor's pass to a friend, and S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wn. The friend clicked away on high heels. The rest of them went on sitti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iting their own chance to visit a father who had had gallstones removed, ~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ther who had discovered a small lump under one of her breasts a bare thr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ys ago, a friend who had been struck in the chest with an invisib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edgehammer while jogging. The faces of the waiters were care fully made-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composure. Worry was swept under the face like dirt under a rug. Sarah fel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unreality hovering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where a soft bell was ringing. Crepe-soled shoes squeaked. He had been fi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he left her place. Impossible to think he was in one of these brick tower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gaged in dy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knew Mr. and Mrs. Smith at once. She groped for their first names and c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immediately find them. They were sitting together near the back of the room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unlike the others here, they hadn't yet had time to come to terms with w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happened in their liv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ny's mom sat with her coat on the chair behind her and her Bible clutched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hands. Her lips moved as she read, and Sarah remembered Johnny saying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very religious - maybe too religious, somewhere in that great middle grou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tween holy rolling and snake-handling, she remembered him saying. Mr. Sm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-Herb, it came to her, his name is Herb - had one of the magazines on his knee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he wasn't looking at it. He was looking out the window, where New Engl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ll burned its way toward November and winter beyo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went over to them. 'Mr. and Mrs. Smith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looked up at her, their faces tensed for the dreaded blow. Mrs. Smith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s tightened on her Bible, which was open to the Book of Job, until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uckles were white. The young woman before them was not in nurse's or doctor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tes, but that made no difference to them at this point. They were waiting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inal bl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, we're the Smiths,' Herb said quiet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'm Sarah Bracknell. Johnny and I are good friends. Going together, I suppo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'd say. May I sit down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Johnny's girl friend?' Mrs. Smith asked in a sharp, almost accusing tone. A f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others looked around briefly and then back at their own tatte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gazin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,' she said. 'Johnny's girl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e never wrote that he had a lady friend,' Mrs. Smith said in that same shar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ne. 'No, he never did at all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ush, Mother,' Herb said. 'Sit down, Miss . -. Bracknell, wasn't i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arah,' she said gratefully, and took a chair. 'I..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, he never did,' Mrs. Smith said sharply. 'My boy loved God, but just late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maybe fell away just a bit. The judgment of the Lord God is sudden, you kn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's what makes backsliding so dangerous. You know not the day nor the h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ush,' Herb said. People were looking around again. He fixed his wife with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ern glance. She looked back defiantly for a moment, but his gaze didn't wav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era dropped her eyes. She had closed the Bible but her fingers fidd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stlessly along the pages, as if longing to get back to the colossal demolit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rby of Job's life, enough bad luck to put her own and her son's in some sor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bitter perspectiv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was with him last night,' Sarah said, and that made the woman look up agai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cusingly. At that moment Sarah remembered the biblical connotation of be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ith' somebody and felt herself beginning to blush. It was as if the wom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 read her thought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e went to the county fair..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Places of sin and evil,' Vera Smith said clear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'll tell you one last time to hush, Vera,' Herb said grimly, and clamped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his hands over one of his wife's. 'I mean it, now. This seems like a ni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irl here, and I won't have you digging at her. Understand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inful places,' Vera repeated stubborn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ill you hush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Let me go. I want to read my Bibl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let her go. Sarah felt confused embarrassment. Vera opened her Bibl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gan to read again, lips mov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Vera is very upset, Herb said. 'We're both upset. You are too, from the look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Did you and Johnny have a good time last night?' he asked. 'At your fair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,' she said, the lie and truth of that simple word all mixed up in her mi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 we did, until... well, I ate a bad hot dog or something. We had my car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ny drove me home to my place in Veazie. I was pretty sick to my stomach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lled a cab. He said he'd call me in sick at school today. And that's the la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me I saw him.' The tears started to come then and she didn't want to cry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nt of them, particularly not in front of Vera Smith, but there was no way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p it. She fumbled a Kleenex out of her purse and held it to her fa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ere, now,' Herb said, and put an arm around 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ere, now.' She cried, and it seemed to her in some unclear way that he fel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tter for having someone to comfort; his wife had found her own dark brand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fort in Job's story and it didn't include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few people turned around to gawk; through the prisms of her tears they seem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a crowd. She had a bitter knowledge of what they were thinking: Better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n me, better all three of them than me or mine, guy must be dying, guy m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gotten his head crushed for her to cry like that. Only a matter of ti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fore some doctor comes down and takes them into a private room to tell the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-Somehow she choked off the tears and got hold of her-self. Mrs. Smith s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lt upright, as if startled out of a nightmare, noticing neither Sarah's tea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r her husband's effort to comfort her. She read her Bib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Please,' Sarah said. 'How bad is it? Can we hop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fore Herb could answer, Vera spoke up. Her voice was a dry bolt of certifi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om: 'There's hope in God, Missy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rah saw the apprehensive flicker in Herb's eyes and thought: He thinks it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iven her crazy. And maybe it ha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4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long afternoon stretching into even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ime after two P.M., when the schools began to let out, a number of Johnny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udents began to come in, wearing fatigue coats and strange hats and washed-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eans. Sarah didn't see many of the kids she thought of as the button-down crow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- upward-bound, college-oriented kids, clear of eye and brow. Most of the kid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o bothered to come in were the freaks and long-hai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few came over and asked Sarah in quiet tones what she knew about Mr. Smith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dition. She could only shake her head and say she had heard nothing. But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girls, Dawn Edwards, who had a crush on Johnny, read the depth of Sarah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ar in her face. She burst into tears. A nurse came and asked her to leav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'm sure she'll be all right,' Sarah said. She had a protective arm arou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wn's shoulders. 'Just give her a minute or tw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, I don't want to stay,' Dawn said, and left in a hurry, knocking one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rd plastic contour chairs over with a clatter. A few moments later Sarah sa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girl sitting out on the steps in the cold, late, October sunshine with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d on her kne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era Smith read her Bib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y five o'clock most of the students had left. Dawn had also left; Sarah had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n her go. At seven P.M., a young man with DR. STRAWNS pinned askew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pel of his white coat came into the waiting room, glanced around, and wal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ward the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Mr. and Mrs. Smith?' he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b took a deep breath. 'Yes. We ar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era shut her Bible with a sna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ould you come with me, pleas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's it, Sarah thought. The walk down to the small private room, and the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ws. Whatever the news is. She would wait, and when they came back, Herb Sm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tell her what she needed to know. He was a kind ma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ave you news of my son?' Vera asked in that same clear, strong, and near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ysterical voi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.' Dr. Strawns glanced at Sarah. 'Are you family, ma'am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,' Sarah said. 'A friend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 close friend,' Herb said. A warm, strong hand closed above her elbow, just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other had closed around Vera's upper arm. He helped them both to their fee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e'll all go together, if you don't mind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t at all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led them past the elevator bank and down a hall-way to an office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FERENCE ROOM on the door. He let them in and turned on the overhe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uorescent lights. The room was furnished with a long table and a dozen offi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i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. Strawns closed the door, lit a cigarette, and dropped the burned match i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of the ashtrays that marched up and down the table. 'This is difficult,'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id, as if to himsel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en you had best just say it out,' Vera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, perhaps I'd better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not her place to ask, but Sarah could not help it. 'Is he dead? Plea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n't say he's dead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e's in a coma.' Strawns sat down and dragged deeply on his cigarette. 'M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ith has sustained serious head injuries and an undetermined amount of bra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mage. You may have heard the phrase "subdural hematoma" on one or the other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octor shows. Mr. Smith has suffered a very grave subdural hematoma, whi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 localized cranial bleeding. A long operation was necessary to reliev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essure, and also to remove bone-splinters from his brain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b sat down heavily, his face doughy and stunned. Sarah noticed his blun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arred hands and remembered Johnny telling her his father was a carpent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But God has spared him,' Vera said. 'I knew he would. I prayed for a sig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aise God, Most High! All ye here below praise His name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Vera,' Herb said with no for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n a coma,' Sarah repeated. She tried to fit the information into some sor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motional frame and found it wouldn't go. That Johnny wasn't dead, that 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e through a serious and dangerous operation on his brain - those thing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uld have renewed her hope. But they didn't. She didn't like that word coma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had a sinister, stealthy sound. Wasn't it Latin for 'sleep of death'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's ahead for him?' Herb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 one can really answer that now,' Strawns said. He began to play with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igarette, tapping it nervously over the ashtray. Sarah had the feeling 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swering Herb's question literally while completely avoiding the question Herb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really asked. 'He's on life support equipment, of cours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But you must know something about his chances,' Sarah said. 'You must know ..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gestured helplessly with her hands and let them drop to her sid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e may come out of it in forty-eight hours. Or a week. A month. He may ne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e out of ......... there is a strong possibility that he may die. I must te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frankly that's the most likely. His injuries... grav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God wants him to live,' Vera said. 'I know i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b had put his face into his hands and was scrubbing it slow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. Strawns looked at Vera uncomfortably. 'I only want you to be prepared for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y eventuality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ould you rate his chances for coming out of it?' Herb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. Strawns hesitated, puffed nervously on his cigarette. 'No, I can't do that,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aid final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5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hree of them waited another hour and then left. It was dark. A cold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usty wind had come up and it whistled across the big parking lot. Sarah's lo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ir streamed out behind her. Later, when she got home, she would find a cris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llow oak leaf caught in it. Overhead, the moon rode the sky, a cold sailor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n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rah pressed a scrap of paper into Herb's hand. Written on it was her addre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phone number. 'Would you call me if you hear something? Anything at all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, of course.' He bent suddenly and kissed her cheek, and Sarah held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ulder for a moment in the blowing dar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'm very sorry if I was stiff with you earlier, dear,' Vera said, and her voi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surprisingly gentle. 'I was upse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Of course you were,' Sarah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thought my boy might die. But I've prayed. I've spoken to God about it.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ong says, "Are we weak and heavy-laden? Cumbered with a load of care? W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st never be discouraged. Take it to the Lord in 'prayer."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Vera, we ought to go along,' Herb said. 'We ought to get some sleep and see h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gs look in the..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But now I've heard from my God,' Vera said, looking dreamily up at the mo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Johnny isn't going to die. It isn't in God's plan for Johnny to die. I liste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I heard that still, small voice speaking in my heart, and I am comforted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b opened the car door. 'Come on, Vera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looked back at Sarah and smiled. In that smile Sarah suddenly saw Johnny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wn easy, devil-may-care grin - but at the same time she thought it was the m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hastly smile she had ever seen in her lif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God has put his mark on my Johnny,' Vera said, 'and I rejoic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Good night, Mrs. Smith,' Sarah said through numb lip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Good night, Sarah,' Herb said. He got in and started the car. It pulled ou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s space and moved across the parking lot to State Street, and Sarah realiz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hadn't asked where they were staying. She guessed they might not kn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selves ye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turned to go to her own car and paused, struck by the river that ran behi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hospital, the Penobscot. It flowed like dark silk, and the reflected mo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caught in its center. She looked up into the sky, standing alone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rking lot now. She looked at the mo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d has put his mark on my Johnny and I rejoi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oon hung above her like a tawdry carnival toy, a Wheel of Fortune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ky with the odds all slugged in favor of the house, not to mention the hou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umbers - zero and double zero. House numbah, house numbah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'all pay the house, hey-hey-he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ind blew rattling leaves around her legs. She went to her car and s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hind the wheel. She felt suddenly sure she was going to lose him. Terror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neliness woke in her. She began to shiver. At last she started her car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ove ho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6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a great outpouring of comfort and good wishes from the Cleaves M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udent body in the following week; Herb Smith told her later that John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ceived better than three hundred cards. Almost all of them contamed a hesita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sonal note saying they hoped Johnny would be well soon. Vera answered each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 with a thank-you note and a Bible ver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rah's discipline problem in her classes disappeared. Her previous feeling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 returning jury of class consciousness was bringing in an unfavorab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erdict changed to just the opposite. Gradually she realized that the kids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iewing her as a tragic heroine, Mr. Smith's lost love. This idea struck her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eacher's room during her free period on the Wednesday following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cident, and she went off into sudden gales of laughter that turned into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ying jag. Before she was able to get herself under control she had frighte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self badly. Her nights were made restless with incessant dreams of Johnny 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ny in the Halloween Jekyll-and-Hyde mask, Johnny standing at the Wheel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tune concession while some disembodied voice chanted, 'Man, I love to wat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guy get a beatin,' over and over. Johnny saying, 'It's all right now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rah, everything's fine,' and then coming into the room with his head g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ve the eyebrow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b and Vera Smith spent the week in the Bangor House, and Sarah saw them eve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ternoon at the hospital, waiting patiently for something to happen. No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. Johnny lay in a room on the intensive care ward on the sixth floo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rrounded by life-support equipment, breathing with the help of a machine. D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awns had grown less hopeful. On the Friday following the accident, Herb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lled Sarah on the phone and told her he and Vera were going ho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he doesn't want to,' he said, 'but I've gotten her to see reason. I think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s she all right?' Sarah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a long pause, long enough to make Sara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k she had overstepped the bounds. Then Herb said, 'I don't know. Or maybe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 and I just don't want to say right out that she isn't. She's always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ong ideas about religion and they got a lot stronger after her operation.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ysterectomy. Now they've gotten worse again. She's been talking a lot abou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d of the world. She's connected Johnny's accident with the Rapture, someh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st before Armageddon, God is supposed to take all the faithful up to heaven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ir actual bodie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rah thought of a bumper sticker she had seen somewhere: IF THE RAPTURE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DAY, SOMEBODY GRAB MY STEERING WHEEL ! 'Yes, I know the idea,' sh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ell,' Herb said uncomfortably, 'some of the groups she ... she correspond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... they believe that God is going to come for the faithful in fly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ucers. Take them all up to heaven in flying saucers, that is. These ... sec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... have proved, at least to themselves, that heaven is somewhere out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stellation of Orion. No; don't ask me how they proved it. Vera could te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. It's ... well, Sarah, it's all a little hard on 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Of course it must b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b's voice strengthened. 'But she can still distinguish between what's re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what's not. She needs time to adjust. So I told her she could fa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ever's coming at home as easily as here. I've...' He paused, sound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mbarrassed, then cleared his throat and went on. 'I've got to get back to wor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've got jobs. I've signed contracts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ure, of course.' She paused. 'What about insurance? I mean, this must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sting a Denver mint...' It was her turn to feel embarrass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've talked with Mr. Pelsen, your assistant principal there at Cleaves Mills,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b said. 'Johnny had the standard Blue Cross, but not that new Major Medica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lue Cross will cover some of it, though. And Vera and I have our saving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rah's heart sank. Vera and I have our savings. How long would one passboo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nd up to expenses of two hundred dollars a day or more? And for what purpo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end? So Johnny could hang on like an insensible animal, piss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ainlessly down a tube while he bankrupted his dad and mom? So his condit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 drive his mother mad with unrealized hope? She felt the tears start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ip down her cheeks and for the first time - but not the last - she fou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self wishing Johnny would die and be at peace. Part of her revolted in horr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the thought, but it remain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wish you all the best,' Sarah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know that, Sarah. We wish you the best. Will you writ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sure will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nd come see us when you can. Pownal's not so far away.' He hesitated. 'Look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me like Johnny had picked himself out the right girl. It was pretty seriou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n't i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,' Sarah said. The tears were still coming and the past tense was not l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her. 'It wa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Good-bye, honey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Good-bye, Herb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hung up the phone, held the buttons down for a second or two, and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lled the hospital and asked about Johnny. There had been no change.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nked the intensive care nurse and walked aimlessly back and forth throug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partment. She thought about God sending out a fleet of flying saucers to pi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 the faithful and buzz them off to Orion. It made as much sense as any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lse about a God crazy enough to scramble John Smith's brains and put him i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a that was probably never going to end - except in an unexpected dea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a folder of freshman compositions to correct. She made herself a c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ea and sat down to them. If there was any one moment when Sarah Brackne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cked up the reins of her post-Johnny life again, tha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PTER F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killer was sli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at on a bench in the town park near the bandstand, smoking a Marlboro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mming a song from the Beatles' white album - 'you don't know how lucky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e, boy, back in the, back in the, back in the USSR..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sn't a killer yet, not really. But it had been on his mind a long tim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lling had. It had been itching at him and itching at him. Not in a bad wa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. He felt quite optimistic about it. The time was right. He didn't hav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ry about getting caught. He didn't have to worry about the clothesp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ause he was sli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little snow began to drift down from the sky. It was November 11, 1970, an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ndred and sixty miles northeast of this middle-sized western Maine town, Joh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ith's sleep went on and 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killer scanned the park - the town common, the tourists who came to Cas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ck and the Lakes Region liked to call it. But there were no tourists now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mon that was so green in the summer was now yellow, balding, and dead.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ited for winter to cover it decently. The wire-mesh backstop behind the Li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ague home plate stood in rusty overlapping diamonds, framed against the whi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ky. The bandstand needed a fresh coat of pai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a depressing scene, but the killer was not depressed. He was almost manic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joy. His toes wanted to tap, his fingers wanted to 'snap. There would be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ying away this ti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crushed his smoke under one boot heel and lit another immediately. He glanc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his watch. 3:05 P.M. He sat and smoked. Two boys passed through the park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ssing a football back and forth, but they didn't see the killer becaus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nches were down in a dip. He supposed it was a place where the nasty-fucke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me at night when the weather was warmer. He knew all about the nasty-fucke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 things they did. His mother had told him, and he had seen the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king about his mother made his smile fade a little. He remembered a ti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he had been seven, she had come into his room without knocking - she ne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ocked - and had caught him playing with his thing. She had just about g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azy. He had tried to tell her it was nothing. Nothing bad. It had just sto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. He hadn't done anything to make it stand up, it did it all on its own.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just sat there, boinging it back and forth. It wasn't even that much fun.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sort of boring. But his mother had just about gone craz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 you want to be one of those nasty-fuckers? she had screamed at him. He did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n know what that word meant - not nasty, he knew that one, but the other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-although he had heard some of the bigger kids use it in the play-yard 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stle Rock Elementary School. Do you want to be one of those nasty-fucker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t one of those diseases? Do you want to have pus running out of it? Do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nt it to turn black? Do you want it to rot off? Huh? Huh? Huh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began to shake him back and forth then, and he began to blubber with fea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n then she was a big woman, a dominant and overbearing ocean liner of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man, and he was not the killer then, he was not slick then, he was a li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y blubbering with fear, and his thing had collapsed and was trying to shrive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 into his bod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had made him wear a clothespin on it for two hours, so he would know h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se diseases fel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ain was excruciat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ittle snow flurry had passed. He brushed the image of his mother out of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nd, something he could do effortlessly when he was feeling good, something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n't do at all when he was feeling depressed and l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thing was standing up n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glanced at his watch. 3: 07. He dropped his cigarette half-smoked. Some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com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recognized her. It was Alma, Alma Frechette from the Coffee Pot acros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eet. Just coming off-shift. He knew Alma; he had dated her up once or twic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wn her a good time. Took her to Serenity Hill over in Napl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was a good dancer. Nasty-fuckers often were. He was glad it was Alma com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was by hersel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 in the US, back in the US, back in the USSR -'Alma!' he called, and wav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started a little, looked around, and saw him. She smiled and walked over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ench where he sat, saying hello and calling him by name. He stood up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iling. He wasn't worried about anyone coming. He was untouchable. 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perma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y you wearing that?' she asked, looking at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lick, isn't it?' he said, smil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ell, I wouldn't exactly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want to see something?' he asked. 'On the bandstand. It's the goddamne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g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 is i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Come and look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ll righ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simple as that. She went with him to the bandstand. If anyone had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ing, he still could have called it off. But no one came. No one passed.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the common to themselves. The white sky brooded over them. Alma was a sm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irl with light blonde hair. Dyed blonde hair, he was quite sure. Sluts dy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ir hai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led her up onto the enclosed bandstand. Their feet made hollow, dead echo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the boards. An overturned music stand lay in one corner. There was an emp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ur Roses bottle. This was a place where the nasty-fuckers came, all r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?' she asked, sounding a little puzzled now. A little nervou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killer smiled joyously and pointed to the left of the music stand. 'The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followed his finger. A used condom lay on the boards like a shrive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nakesk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ma's face went tight and she turned to go so quickly that she almost got 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killer. 'That's not very funny..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grabbed her and threw her back. 'Where do you think you're going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eyes were suddenly watchful and frightened. 'Let me out of here. Or you'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 sorry. I don't have any time for sick jokes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t's no joke,' he said. 'It's no joke, you nasty-fucker.' He was light-head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the joy of naming her, naming her for what she was. The world whirl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ma broke left, heading for the low railing that surrounded the bandstan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aning to leap over it. The killer caught the back of her cheap cloth coat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ollar and yanked her back again. The cloth ripped with a low purring sou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he opened her mouth to screa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lammed his hand over her mouth, mashing her lips back against her teeth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lt warm blood trickle over his palm. Her other hand was beating at him now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awing for purchase, but there was no purchase. There was none because he..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ick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threw her to the board floor. His hand came off her mouth, which was n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eared with blood, and she opened her mouth to scream again, but he landed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p of her, panting, grinning, and the air was driven out of her lungs i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undless whoosh. She could feel him now, rock hard, gigantic and throbbing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quit trying to scream and went on struggling. Her fingers caught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ipped, caught and slipped. He forced her legs rudely apart and lay betw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. One of her hands glanced off the bridge of his nose, making his ey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t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nasty-fucker,' he whispered, and his hands closed on her throat. He beg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throttle her, yanking her head up from the bandstand's board flooring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slamming it back down. Her eyes bulged. Her face went pink, then red,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congested purple. Her struggles began to weak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asty-fucker, nasty-fucker, nasty-fucker,' the killer panted hoarsely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lly was the killer now, Alma Frechette's days of rubbing her body all o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ople at Serenity Hill were done now. Her eyes bugged out like the eyes of s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ose crazy dolls they sold along carnival midways. The killer pan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arsely. Her hands lay limp on the boards now. His fingers had alm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appeared from s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let go of her throat, ready to grab her again if she stirred. But she didn'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ter a moment he ripped her coat open with shaking hands and shoved the skir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her pink waitress uniform u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hite sky looked down. The Castle Rock town common was deserted. In fact,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found the strangled, violated corpse of Alma Frechette until the next d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heriff's theory was that a drifter had done it. There were statewi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wspaper headlines, and in Castle Rock there was general agreement wit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riff's idea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rely no hometown boy could have done such a dreadful th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PTER FI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b and Vera Smith went back to Pownal and took up the embroidery of the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ys. Herb finished a house in Durham that December. Their savings did inde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lt away, as Sarah had foreseen, and they applied to the state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traordinary Disaster Assistance. That aged Herb almost as much as the accid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self had done. EDA was only a fancy way of saying 'welfare' or 'charity'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mind. He had spent a lifetime working hard and honestly - with his hand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thought he would never see the day when he would have to take a sta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llar. But here that day wa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era subscribed to three new magazines which came through the mail at irregul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ervals. All three were badly printed and might have been illustrated 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lented children. God's Saucers, The Coming Transfiguration, and God's Psychic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racles. The Upper Room, which still came monthly, now sometimes lay unope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as long as three weeks at a stretch, but she read these others to tatte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found a great many things in them that seemed to bear upon Johnny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cident, and she read these nuggets to her tired husband at supper in a high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ercing voice that trembled with exaltation. Herb found himself telling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e and more frequently to be quiet, and on occasion shouting at her to shut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drivel and let him alone. When he did that, she would give h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ng-suffering, compassionate, and hurt glances - then slink upstairs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tinue her studies. She began to correspond with these magazines, an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change letters with the contributors and with other pen-friends who had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milar experiences in their liv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st of her correspondents were good-hearted people like Vera herself, peop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o wanted to help and to ease the nearly insupportable burden of her pain.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nt prayers and prayer stones, they sent charms, they sent promises to inclu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ny in their nightly devotions. Yet there were others who were nothing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-men and women, and Herb was alarmed by his wife's increasing inability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cognize these. There was an offer to send her a sliver of the One True Cro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Our Lord for just $99.98. An offer to send a vial of water drawn from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ring at Lourdes, which would almost certainly work a miracle when rubbed i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ny's forehead. That one was $1.10 plus postage. Cheaper (and more attracti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Vera) was a continuously playing cassette tape of the Twenty-third Psalm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ord's Prayer as spoken by southern evangelist Billy Humbair� Played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ny's bedside over a period of weeks it would almost certainly effec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rvelous recovery, according to the pamphle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an added blessing (For A Short Time Only) an autographed picture of Bi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mbarr himself would be includ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b was forced to step in more and more frequently as her passion for the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seudoreligious geegaws grew. Sometimes he surreptitiously tore up her check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imply readjusted the checkbook balance upward. But when the offer specifi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sh and nothing but, he simply had to put his foot down - and Vera began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aw away from him, to view him with distrust as a sinner and an unbeliev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rah Bracknell kept school during her days. Her afternoons and evenings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much different than they had been following the breakup with Dan; she was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kind of limbo, waiting for something to happen. In Paris, the peace talks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lled. Nixon had ordered the bombing of Hanoi continued in spite of ris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mestic and foreign protests. At a press conference he produced pictur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ving conclusively that American planes were surely not bombing Nor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ietnamese hospitals, but he went everywhere by Army helicopter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vestigation into the brutal rape-murder of a Castle Rock waitress was stal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llowing the release of a wandering sign painter who had once spent three yea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Augusta State Mental Hospital - against everyone's expectations, the sig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inter's alibi had turned out to hold water. Janis Joplin was screaming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ues. Paris decreed (for the second year in a row) that hemlines would go dow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they didn't. Sarah was aware of all these things in a vague way, like voic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another room where some incomprehensible party went on and 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irst snow fell - just a dusting - then a second dusting, and ten day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fore Christmas there was a storm that closed area schools for the day and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t home, looking out at the snow as it filled Flagg Street. Her brief 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Johnny - she could not even properly call it an affair - was par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other season now, and she could feel him beginning to slip away from her.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a panicky feeling, as if a part of her was drowning. Drowning in day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read a good deal about head injuries, comas, and brain damage. None of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very encouraging. She found out there was a girl in a small Maryland t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o had been in a coma for six years; there had been a young man from Liverpool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gland, who had been struck by a grappling hook while working on the dock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remained in a coma for fourteen years before expiring. Little by little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awny young dock-walloper had severed his connections with the world, was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way, losing his hair, optic nerves degenerating into oatmeal behind his clos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yes, body gradually drawing up into a fetal position as his ligamen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rtened. He had reversed time, had become a fetus again, swimming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acental waters of coma as his brain degenerated. An autopsy following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ath had shown that the folds and convolutions of his cerebrum had smooth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, leaving the frontal and prefrontal lobes almost utterly smooth and blan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h, Johnny, it just isn't fair, she thought, watching the snow fall outsid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lling the world up with blank whiteness, burying fallen summer and red-g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utumn. It isn't fair, they should let you go to whatever there is to go t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a letter from Herb Smith every ten days to two weeks - Vera had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n-friends, and he had his. He wrote in a large, sprawling hand, using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ld-fashioned fountain pen. 'We are both fine and well. Waiting to see what w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ppen next as you must be. Yes, I have been doing some reading and I know w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are too kind and thoughtful to' say in your letter, Sarah. It looks bad.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course we hope. I don't believe in God the way Vera does, but I do believe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 after my fashion, and wonder why he didn't take John outright if 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ing to. Is there a reason? No one knows, I guess. We only hop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another letter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'm having to do most of the Xmas shopping this year as Vera has decided Xm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esents are a sinful custom. This is what I mean about her getting worse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ime. She's always thought it was a holy day instead of a holiday - if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 what I mean - and if she saw me calling it Xmas instead of Christmas I gue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'd "shoot me for a hoss-thief." She was always saying how we should rememb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is the birthday of Jesus Christ and not Santa Claus, but she never mind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pping before. In fact, she used to like it. Now ragging against it is all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lks about, seems like. She gets a lot of these funny ideas from the people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rites back and forth to. Golly I do wish she'd stop and get back to normal.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therwise we are both fine and well. Herb.'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a Christmas card that she had wept over a little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Best to you from both of us this holiday season, and if you'd like to come d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pend Xmas with a couple of "old fogies", the spare bedroom is made up. Ver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I are both fine and well. Hope the New Year is better for all of us, and a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re it will be. Herb and Vera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didn't go down to Pownal over the Christmas vacation, partly becaus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era's continued withdrawal into her own world - her progress into that wor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 be read pretty accurately between the lines of Herb's letters - and part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ause their mutual tie now seemed so strange and distant to her. The st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gure in the Bangor hospital bed had once been seen in close-up, but now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ways seemed to be looking at him through the wrong end of memory's telescope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the balloon man, he was far and wee. So it seemed best to keep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tan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haps Herb sensed it as well. His letters became less frequent as 1970 beca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971. In one of them he came as close as he could to saying it was time for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go on with her life, and closed by saying that he doubted a girl as pretty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was lacked for dat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she hadn't had any dates, hadn't wanted them. Gene Sedecki, the math teac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o had once treated her to an evening that had seemed at least a thousand yea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ng, had begun asking her out indecently soon after Johnny's accident, and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a hard man to discourage, but she believed that he was finally beginning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t the point. It should have happened soon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ccasionally other men would ask her, and one of them, a law student nam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lter Hazlett, attracted her quite a bit. She met him at Anne Strafford's N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ar's Eve party. She had meant only to make an appearance, but she had stay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quite a while, talking primarily to Hazlett. Saying no had been surprising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rd, but she had, because she understood the source of attraction too well 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lt Hazlett was a tall man with an unruly shock of brown hair and a slant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lf-cynical smile, and he reminded her strongly of Johnny. That was no basis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ch to get interested in a ma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arly in February she was asked out by the mechanic who worked on her car 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eaves Mills Chevron. Again she almost said yes, and then backed away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n's name was Arnie Tremont. He was tall, olive-skinned, and handsome i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iling, predatory way. He reminded her a bit of James Brolin, the second banan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that Dr. Welby program, and even more of a certain Delta Tau Delta named Da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tter to wait. Wait and see if something was going to happ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nothing d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3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at summer of 1971, Greg Stillson, sixteen years older and wiser tha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ble salesman who had kicked a dog to death in a deserted Iowa dooryard, sat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ack room of his newly incorporated insurance and real estate business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dgeway, New Hampshire. He hadn't aged much in the years between. There w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t of wrinkles around his eyes now, and his hair was longer (but still qui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servative). He was still a big man, and his swivel chair creaked when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v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at smoking a Pall Mall cigarette and looking at the man sprawled comfortab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chair opposite. Greg was looking at this man the way a zoologist m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 at an interesting new specim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ee anything green?' Sonny Elliman asked. Elliman topped six feet, five inch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ore an ancient, grease-stiffened jeans jacket with the arms and buttons c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f. There was no shirt beneath. A Nazi iron cross, black dressed in whi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rome, hung on his bare chest. The buckle of the belt running just below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siderable beer-belly was a great ivory skull. From beneath the pegged cuff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his jeans poked the scuffed, square toes of a pair of Desert Driver boot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hair was shoulder-length, tangled, and shining with an accumulation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easy sweat and engine oil. From one earlobe there dangled a swastika earri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so black dressed in white chrome. He spun a coal-scuttle helmet on the tip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blunt finger. Stitched on the back of his jacket was a leering red devi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a forked tongue. Above the devil was The Devil's Dozen. Below it: Son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lliman, Prez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,' Greg Stillson said. 'I don't see anything green, but I do see someone wh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s suspiciously like a walking asshol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lliman stiffened a little, then relaxed and laughed. In spite of the dirt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most palpable body odor, and Nazi regalia, his eyes, a dark green, were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out intelligence and even a sense of hum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Rank me to the dogs and back, man,' he said. 'It's been done before. You g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ower n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recognize that, do you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ure. I left my guys back in the Hamptons, came here alone. Be it on my 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d, man.' He smiled. 'But if we should ever catch you in a similar positio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want to hope your kidneys are wearing combat boot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'll chance it,' Greg said. He measured Elliman. They were both big men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ckoned Elliman had forty pounds on him, but a lot of it was beer muscle. '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 take you, Sonny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lliman's face crinkled in amiable good humor again. 'Maybe. Maybe not.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's not the way we play it, man. All that good American John Wayne stuff.'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aned forward, as if to impart a great secret. 'Me personally, now, whenever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t me a piece of mom's apple pie, I make it my business to shit on i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Foul mouth, Sonny,' Greg said mild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 do you want with me?' Sonny asked. 'Why don't you get down to it? You'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ss your Jaycee's meeting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,' Greg said, still serene. 'The Jaycees meet Tuesday nights. We've got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ime in the world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lliman made a disgusted blowing sou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w what I thought,' Greg went on, 'is that you'd want something from me.'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pened his desk drawer and from it took three plastic Baggies of marijuana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xed in with the weed were a number of gel capsules. 'Found this in y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eeping bag,' Greg said. 'Nasty, nasty, nasty, Sonny. Bad boy. Do not pass go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 not collect two hundred dollars. Go directly to New Hampshire State Prison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didn't have any search warrant,' Elliman said. 'Even a kiddy lawyer c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t me off, and you know i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don't know any such thing,' Greg Stillson said. He leaned back in his swive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ir and cocked his loafers, bought across the state line at L.L. Bean's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ine, up on his desk. 'I'm a big man in this town, Sonny. I came into N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mpshire more or less on my uppers a few years back, and now I've got a ni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peration here. I've helped the town council solve a couple of problem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cluding just what to do about all these kids the chief of police catches do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pe ... oh, I don't mean bad-hats like you, Sonny, drifters like you we kn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to do with when we catch them with a little treasure trove like that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ght there on my desk ... I mean the nice local kids. Nobody really wants to d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ything to them at all, you know? I figured that out for them. Put them to wor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community projects instead of sending them to jail, I said. It worked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l good. Now we've got the biggest head in the town area coaching Li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ague and doing a real good job at i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lliman was looking bored. Greg suddenly brought his feet down with a crash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abbed a vase with a UNH logo on the side, and threw it past Sonny Elliman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se. It missed him by less than an inch, flew end over end across the room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attered against the file cabinets in the corner. For the first time Ellim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ed startled. And for just a moment the face of this older, wiser Gre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ill-son was the face of the younger man, the dog-bludgeon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want to listen when I talk,' he said softly. 'Because what we're discuss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e is your career over the next ten years or so. Now if you don't have a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erest in making a career out of stamping LIVE FREE OR DIE on license plate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want to listen up, Sonny. You want to pretend this is the first day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hool again, Sonny. You want to get it all right the first time. Sonny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lliman looked at the smashed fragments of vase, then back at Stillson.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mer uneasy calm was being replaced by a feeling of real interest. He had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really interested in anything for quite a while now. He had made the ru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beer because he was bored. He had come by himself because he was bored.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this big guy had pulled him over, using a flashing blue light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shboard of his station wagon, Sonny Elliman had assumed that what he ha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al with was just another small-town Deputy Dawg, protecting his territory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usting the big bad biker on the modified Harley-Davidson. But this guy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 else. 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's crazy! Sonny realized, with dawning delight at the discovery. He's got tw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blic service awards on his wall, and pictures of him talking to the Rotarian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 Lions, and he's vice president of this dipshit town's Jaycees, and nex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ar he'll be president, and he's just as crazy as a fucking bedbug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Okay,' he said. 'You got my attention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have had what you might call a checkered career,' Greg told him. 'I've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, but I've also been down. I've had a few scrapes with the law. What I'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ying to say, Sonny, is that I don't have any set feelings about you. Not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other locals. They read in the Union-Leader about what you and your biki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iends are doing over in the Hamptons this summer and they'd like to castra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with a rusty Gillette razor blad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at's not the Devil's Dozen,' Sonny said. 'We came down on a run from upsta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w York to get some beach-time, man. We're on vacation. We're not into tras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bunch of honky-tonk bars. There's a bunch of Hell's Angels tearing ass, an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pter of the Black Riders from New Jersey, but you know who it is mostly?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nch of college kids.' Sonny's lip curled. 'But the papers don't like to repor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, do they? They'd rather lay the rap on us than on Susie and Jim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're so much more colorful,' Greg said mildly. 'And William Loeb over 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ion-Leader doesn't like bike club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at bald-headed creep,' Sonny mutte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eg opened his desk drawer and pulled out a flat pint of Leader's bourb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'll drink to that,' he said. He cracked the seal and drank half the pint a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aught. He blew out a great breath, his eyes watering, and held the pint acro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esk. 'You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nny polished the pint off. Warm fire bellowed up from his stomach to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o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Light me up, man,' he gasp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eg threw back his head and laughed. 'We'll get along, Sonny. I have a feel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'll get along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 do you want?' Sonny asked again, holding the empty pi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thing ... not now. But I have a feeling...' Greg's eyes became far awa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most puzzled. 'I told you I'm a big man in Ridgeway. I'm going to run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yor next time the office comes up, and I'll win. But that's Jus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ginning?' Sonny prompt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t's a start, anyway.' That puzzled expression was still there. 'I get thing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ne. People know it. I'm good at what I do. I feel like ... there's a lot ahe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me. Sky's the limit. But I'm not ... quite ....... what I mean. You know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nny only shrugg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uzzled expression faded. 'But there's a story, Sonny. A story about a mou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o took a thorn out of a lion's paw. He did it to repay the lion for not ea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 a few years before. You know that story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might have heard it when I was a kid,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eg nodded. 'Well, it's a few years before' . . whatever it is, Sonny.'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ved the plastic Baggies across the desk. 'I'm not going to eat you. I c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I wanted to, you know. A kiddie lawyer couldn't get you off. In this tow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the riots going on in Hampton less than twenty miles away, Clarence Fuc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rrow couldn't get you off in Ridgeway. These good people would love to see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 u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lliman didn't reply, but he suspected Greg was right. There was nothing heav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his dope stash - two Brown Bombers was the heaviest - but the collecti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rents of good old Susie and Jim would be glad to see him breaking rocks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rtsmouth, with his hair cut off his he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'm not going to eat you,' Greg repeated. 'I hope you'll remember that in a f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ars if I get a thorn in my paw ... or maybe if I have a job opportunity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. Keep it in mind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atitude was not in Sonny Elliman's limited catalogue of human feelings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erest and curiosity were. He felt both ways about this man Stillson.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aziness in his eyes hinted at many things, but boredom was not one of the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o knows where we'll all be in a few years?' he murmured. 'We could all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ad, man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Just keep me in mind. That's all I'm asking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nny looked at the broken shards of vase. 'I'll keep you in mind,' h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4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971 passed. The New Hampshire beach riots blew over, and the grumblings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achfront entrepreneurs were muted by the increased balances in the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nkbooks. An obscure fellow named George McGovern declared for the presidenc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ically early. Anyone who followed politics knew that the nominee from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mocratic party in 1972 was going to be Edmund Muskie, and there were those wh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lt he might just wrestle the Troll of San Clemente off his feet and pin him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early June, just before school let out for the summer, Sarah met the you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w student again. She was in Day's appliance store, shopping for a toaster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ad been looking for a gift for his parents' wedding anniversary. He as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if she'd like to go to the movies with him -the new Clint Eastwood, Dir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rry, was in town. Sarah went. And the two of them had a good time. Wal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zlett had grown a beard, and he no longer reminded her so much of Johnny.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ct, it had become increasingly difficult for her to remember just what John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 look like. His face only came dear in her dreams, dreams where he stood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nt of the Wheel of Fortune, watching it spin, his face cold and his blue ey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rkened to that perplexing, and a little fearsome, dark violet shade, watc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heel as if it were his own private game preserv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and Walt began to see a lot of each other. He was easy to get along with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de no demands - or, if he did, they were of such a gradually increasing natu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to be unnoticeable. In October he asked her if he could buy her a sm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amond. Sarah asked him if she could have the weekend to think it over.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turday night she had gone to the Eastern Maine Medical Center, had gotte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ecial red-bordered pass at the desk, and had gone up to intensive care.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t beside Johnny's bed for an hour. Outside, the fall wind howled in the dark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mising cold, promising snow, promising a season of death. It lacked sixt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ys of a year since the fair, the Wheel, and the head-on collision nea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sat and listened to the wind and looked at Johnny. The bandages were g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car began on his forehead an inch above his right eyebrow and twisted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der the hairline. His hair there had gone white - making her think of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ctional detective in the 87th Precinct stories -Cotton Hawes, his name was.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rah's eyes there seemed to have been no degeneration in him, except fo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evitable weight loss. He was simply a young man she barely knew, fast aslee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bent over him and kissed his mouth softly, as if the old fairy tale could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versed and her kiss could wake him. But Johnny only slep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left, went back to her apartment in Veazie, lay down on her bed and cried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ind walked the dark world outside, throwing its catch of yellow and 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aves before it. On Monday she told Walt that if he really did want to buy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diamond - a small one, mind - she would be happy and proud to wear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was Sarah Bracknell's 1971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early 1972, Edmund Muskie burst into tears during an impassioned spee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side the offices of the man Sonny Elliman had referred to as '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ld-headed creep'. George McGovern upset the primary', and Loeb announc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leefully in his paper that the people of New Hampshire didn't like crybabi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July, McGovern was nominated. In that same month Sarah Bracknell became Sara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zlett. She and Walt were married in the First Methodist Churth of Bang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ss than two miles away, Johnny Smith slept on. And the thought of him cam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rah, suddenly and horribly, as Walt kissed her in front of the dearly belov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assembled for the nuptials - Johnny, she thought, and saw him as s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the lights went on, half Jekyll and half snarling Hyde. She stiffened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lt's arms for a moment, and then it was gone. Memory, vision, whatever it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, it was g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ter long thought and discussion with Walt, she had invited Johnny's folks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edding. Herb had come alone. At the reception, she asked him if Vera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r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glanced around, saw they were alone for the moment, and rapidly down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mainder of his Scotch and soda. He had aged five years in the last eight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nths, she thought. His hair was thinning. The lines on his face were deep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s wearing glasses in the careful and self-conscious way of people who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st started wearing them, and behind the mild corrective lenses his eyes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ry and hur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. she really isn't, Sarah. The truth is, she's up in Vermont. On a far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iting for the end of the world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b told her that six months ago Vera had begun to correspond with a group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 ten people who called themselves The American Society of the Last Tim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were led by Mr. and Mrs. Harry L. Stonkers from Racine, Wisconsin. Mr.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rs. Stonkers claimed to have been picked up by a flying saucer while they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a camping trip. They had been taken away to heaven, which was not out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stellation Orion but on an earth-type planet that circled Arcturus. 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had communed with the society of angels and had seen Paradise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nkerses had been informed that the Last Times were at hand. They were giv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ower of telepathy and had been sent back to Earth to gather a few fruitfu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gether - for the first shuttle to heaven, as it were. And so the ten of the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gotten together, bought a farm north of St. Johnsbury, and had been sett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re for about seven weeks, waiting for the saucer to come and pick them u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t sounds...' Sarah began, and then closed her mouth. 'I know how it sounds,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b said. 'It sounds crazy. The place cost them nine thousand dollars. It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hing but a crashed-in farmhouse with two acres of scrubland. Vera's shar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ven hundred dollars - all she could put up. There was no way I could stop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... short of committal.' He paused, then smiled. 'But this is nothing to tal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 at your wedding party, Sarah. You and your fellow are going to have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est. I know you will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rah smiled back as best she could. 'Thank you, Herb. Will you... I mean, d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think she'll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Come back? Oh yes. If the world doesn't end by winter, I think she'll be back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Oh, I only wish you the best,' she said, and embrac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5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arm in Vermont had no furnace, and when the saucer had still not arrived 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te October, Vera came home. The saucer had not come, she said, because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not yet perfect - they had not burned away the nonessential and sinfu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oss of their lives. But she was uplifted and spiritually exalted. She had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sign in a dream. She was perhaps not meant to go to heaven in a saucer.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lt more and more strongly that she would be needed to guide her boy, show h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roper way, when he came out of his tran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b took her in, loved her as best he could - and life went on. Johnny had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his coma for two yea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6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ixon was reinaugurated. The American boys started coming home from Vietna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lter Hazlett took his bar exam and was invited to take it again at a la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te. Sarah Hazlett kept school while he crammed for his tests. The students wh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been silly, gawky freshmen the year she started teaching were now junio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at-chested girls had become bosomy. Shrimps who hadn't been able to find the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y around the building were now playing varsity basketb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econd Arab-Israeli war came and went. The oil boycott came and we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uisingly high gasoline prices came and did not go. Vera Smith became convinc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Christ would return from below the earth at the South Pole.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elligence was based on a new pamphlet (seventeen pages, price $4.50) entit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d's Tropical Underground. The startling hypothesis of the pamphleteer was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ven was actually below our very feet, and that the easiest point of ingre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the South Pole. One of the sections of the pamphlet was 'Psychic Experienc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South Pole Explorers'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b pointed out to her that less than a year before she had been convinced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ven was somewhere out There, most probably circling Arcturus. 'I'd surely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e apt to believe that than this crazy South Pole stuff,' he told her. 'M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, the Bible says heaven's in the sky. That tropical place below the ground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pposed to be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top it I' she said sharply, lips pressed into thin white lines. 'No ne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ck what you don't understand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wasn't mocking, Vera,' he said quiet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God knows why the unbeliever mocks and the heathen rages,' she said. That blan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ght was in her eyes. They were sitting at the kitchen table, Herb with an 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umbing J.bolt in front of him, Vera with a stack of old National Geographic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ch she had been gleaning for South Pole pictures and stories. Outsid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stless clouds fled west to east and the leaves showered off the trees. I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arly October again, and October always seemed to be her worst month. It wa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nth when that blank light came more frequently to her eyes and stayed long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it was always in October that his thoughts turned treacherously to leav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 both. His possibly certifiable wife and his sleeping son, who was probab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ready dead by any practical definition. Just now he had been turning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-bolt over in his hands and looking out the window at that restless sky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king, I could pack up. Just throw my things into the back of the pickup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. Florida, maybe. Nebraska. California. A good carpenter can make good mon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y damn place. Just get up and g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he knew he wouldn't. It was just that October was his month to think ab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unning away, as it seemed to be Vera's month to discover some new pipelin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esus and the eventual salvation of the only child she had been able to nurtu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her substandard womb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 he reached across the table and took her hand, which was thin and terrib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ny - an old woman's hand. She looked up, surprised. 'I love you very much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era,' h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smiled back, and for a glimmering moment she was a great deal like the gir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ad courted and won, the girl who had goosed him with a hairbrush on the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dding night. It was a gentle smile, her eyes briefly dear and warm and lov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return. Outside, the sun came out again, sending great shutter-shadow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eeing across their back fiel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know you do, Herbert. And I love you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put his other hand over hers and clasped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Vera,' h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?' Her eyes were so clear ... suddenly she was with him, totally with him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it made him realize how dread-fully far apart they had grown over the la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ee yea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Vera, if he never does wake up ... God forbid, but if he doesn't ... we'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ill have each other, won't we? I mean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jerked her hand away. His two hands, which had been holding it lightl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pped on noth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Don't you ever say that. Don't you ever say that Johnny isn't going to wa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ll I meant was that we..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Of course he's going to wake up,' she said, looking out the window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eld, where the shadows still crossed and crossed. 'It's God's plan for him. O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s. Don't you think I know? I know, believe me. God has great things in st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my Johnny. I have heard him in my hear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, Vera,' he said. 'Okay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fingers groped for the National Geographics, found them, and began to tur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ages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know,' she said in a childish, petulant voi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Okay,' he said quiet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looked at her magazines. Herb propped his chin in his palms and looked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the sunshine and shadow and thought how soon winter came after golde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eacherous October. He wished Johnny would die. He had loved the boy from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ery first. He had seen the wonder on his tiny face when Herb had brought a ti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ee frog to the boy's carriage and had put the small living thing in the boy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s. He had taught Johnny how to fish and skate and shoot. He had sat up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 all night during his terrible bout with the flu in 1951, when the boy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mperature had crested at a giddy one hundred and five degrees. He had hidd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ars in his hand when Johnny graduated salutatorian of his high school cla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had made his speech from memory without a slip. So many memories of him 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aching him to drive, standing on the bow of the Bolero with him when they w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Nova Scotia on vacation one year, Johnny eight years old, laughing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cited by the screwlike motion of the boat, helping him with his homework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lping him with his treehouse, helping him get the hang of his Silva compa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he had been in the Scouts. All the memories were jumbled together in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ronological order at all -Johnny was the single unifying thread, John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agerly discovering the world that had maimed him so badly in the end. And n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ished Johnny would die, oh how he wished it, that he would die, that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rt would stop beating, that the final low traces on the EEG would go fla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he would just flicker out like a guttering candle in a pool of wax: that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die and release the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7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eller of lightning rods arrived at Cathy's Roadhouse in Somersworth, N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mpshire, in the early afternoon of a blazing summer's day less than a wee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ter the Fourth of July in that year of 1973,' and somewhere not so far aw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ere, perhaps, storms only waiting to be born in the warm elevator shaf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summer's thermal updraft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s a man with a big thirst, and he stopped at Cathy's to slake it with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ple of beers, not to make a sale. But from force of long habit, he glanced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the roof of the low, ranch-style building, and the unbroken line he sa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nding against the blistering gunmetal sky caused him to reach back in fo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uffed suede bag that was his sample ca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side, Cathy's was dark and cool and silent except for the muted rumble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lor TV on the wall. A few regulars were there, and behind the bar wa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wner, keeping an eye on 'As The World .Turns' along with his patron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eller of lightning rods lowered himself onto a bar stool and put his samp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se on the stool to his left. The owner came over. 'Hi, friend. What'll it b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 Bud,' the lightning rod salesman said. 'And draw another for yourself,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're of a mind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'm always of a mind,' the owner said. He returned with two beers, took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lesman's dollar, and left three dimes on the bar. 'Bruce Carrick,' he sai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offered his ha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eller of lightning rods shook it. 'Dohay is the name,' he said, 'Andr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hay.' He drained off half his be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Pleased to meet you,' Carrick said. He wandered off to serve a young woman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hard face another Tequila Sunrise and eventually wandered back to Dohay. '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 of town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am,' Dohay admitted. 'Salesman.' He glanced around. 'Is it always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quie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. It jumps on the weekends and I do a fair trade through the week. Priva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rties is where we make our dough - if we make it. I ain't starving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ither am I driving a Cadillac.' He pointed a pistol finger at Dohay's gla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Freshen tha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nd another for yourself, Mr. Carrick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Bruce.' He laughed. 'You must want to sell me some-thing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Carrick returned with the beers the seller of lightning rods said: 'I ca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o lay the dust, not to sell anything. But now that you mention it...'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uled his sample case up onto the bar with a practiced jerk. Things jing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side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Oh, here it comes,' Carrick said, and laugh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o of the afternoon regulars, an old fellow with a wart on his right eyelid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younger man in gray fatigues, wandered over to see what Dohay was selling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rd-faced woman went on watching 'As The World Turns'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hay took out three rods, a long one with a brass ball at the tip, a shor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, and one with porcelain conducto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 the hell...' Carrick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Lightning rods,' the old campaigner said, and cackled. 'He wants to save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inmill from God's wrath, Brucie. You better listen to what he say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laughed again, the man in the gray fatigues joined him, Carrick's fa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rkened, and the lightning rod salesman knew that whatever chance he had had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king a sale had just flown away. He was a good salesman, good enough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cognize that this queer combination of personalities and circumstanc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imes got together and queered any chance of a deal even before he ha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nce to swing into his pitch. He took it philosophically and went into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iel anyway, mostly from force of habit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s I was getting out of my car, I just happened to notice that this fi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stablishment wasn't equipped with lightning conductors - and that it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structed of wood. Now for a very small price - and easy credit terms if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uld want them - I can guarantee that..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at lightning'll strike this place at four this afternoon,' the man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ay fatigues said with a grin. The old campaigner cackl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Mister, no offense,' Carrick said, 'but you see that?' He pointed to a gold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ail on a small wooden plaque beside the TV near the glistening array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ttles. Spiked on the nail was a drift of papers. 'All of those things 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lls. They got to be paid by the fifteenth of the month. They get written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d ink. Now you see how many people are in here drinking right now? I got to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eful. I got to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Just my point,' Dohay broke in smoothly. 'You have to be careful. 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rchase of three or four lightning rods is a careful purchase. You've go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ing concern here. You wouldn't want it wiped out by one stroke of lightning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summer's day, would you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e wouldn't mind,' the old campaigner said. 'He'd just collect the insuran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go down to Florida. Woon'tchoo, Bruci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rick looked at the old man with distast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ell, then, let's talk about insurance,' the lightning rod salesman interpos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an in the gray fatigues had lost interest and had wandered away. 'Your fi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surance premiums will go down..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insurance is all lumped together,' Carrick said flatly. 'Look, I just ca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ford the outlay. Sorry. Now if you was to talk to me again next year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ell, perhaps I will,' the lightning rod salesman said, giving up. 'Perhaps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ll.' No one thought they could be struck by lightning until they were struck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a constant fact of this business. You couldn't make a fellow like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rick see that it was the cheapest form of fire insurance he could buy.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hay was a philosopher. After all, he had told the truth when he said he ca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o lay the du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prove it, and to prove there were no hard feelings, he ordered another be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this time he did not match it with one for Carri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old campaigner slid onto the stool beside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bout ten years ago there was a fella got hit by lightning out on the gol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rse,' he said. 'Killed him just as dead as shit. Now, there's a man c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used a lightning rod right up on his head, am I right?' He cackled, send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 a lot of stale beer-breath into Dohay's face. Dohay smiled dutifully. '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oins in his pockets were fused together. That's what I heard. Lightning'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unny thing. Sure is. Now, I remember one time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funny thing, Dohay thought, letting the old man's words flow harmlessly o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, nodding in the right places out of instinct. A funny thing, all righ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ause it doesn't care who or what it hits. Or wh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finished his beer and went out, carrying his satchelful of insurance again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rath of God - maybe the only kind ever invented - with him. The heat stru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 like a hammerblow, but still he paused for a moment in the mostly deser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rking lot, looking up at the unbroken line of roof-ridge. $19.95, $29.95 top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 man couldn't afford the outlay. He'd save seventy bucks on his combi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surance the first year, but he couldn't afford the outlay - and you could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ll him different with those clowns standing around yukking it u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ybe some day he would be sorr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eller of lightning rods got into his Buick, cranked up the a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ditioning, and drove away west toward Concord and Berlin, his sample case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eat beside him, running ahead of whatever storms might be whistling up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nd behi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8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early 1974 Walt Hazlett passed his bar exams. He and Sarah threw a party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of his friends, her friends, and their mutual friends - more than for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ople in all. The beer flowed like water, and after it was over Walt said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 count themselves damn lucky not to have been evicted. When the last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uests were seen out (at three in the morning), Walt had come back from the do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find Sarah in the bedroom, naked except for her shoes and the diamond chi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arrings he had gone into hock to give her for her birthday. They had made lo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once but twice before falling into sodden slumber from which they awoke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arly noon, with paralyzing hangovers. About six weeks later Sarah discove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she was pregnant. Neither of them ever doubted that conception had occur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the night of the big part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Washington, Richard Nixon was being pressed slowly into a corner, wrapped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snarl of magnetic tapes. In Georgia, a peanut farmer, ex-Navy man and curr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vernor named James Earl Carter had begun talking with a number of clo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iends about running for the job Mr. Nixon would soon be vacat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Room 619 of the Eastern Maine Medical Center, Johnny Smith still slept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begun to pull into a fetal shap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. Strawns, the doctor who had talked to Herb and Vera and Sarah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ference room on the day following the accident, had died of burns in la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973. His house had caught fire on the day. after Christmas. The Bangor fi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partment had determined that the fire had been caused by a faulty se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ristmas tree ornaments. Two new doctors, Weizak and Brown, interes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selves in Johnny's ca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ur days before Nixon resigned, Herb Smith fell into the foundation of a hou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s building in Gray, landed on a wheelbarrow, and broke his leg. The b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a long time healing, and it never really felt good again. He limped, and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t days he began to use a cane. Vera prayed for him, and insisted that he wra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cloth that had been personally blessed by the Reverend Freddy Coltsmor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ssemer, Alabama, around the leg each night when he went to bed. The pric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lessed Coltsmore Cloth (as Herb called it) was $35. It did no good that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aware o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middle of October, shortly after Gerald Ford had pardon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-president, Vera became sure that the world was going to end again. Herb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lized what she was about barely in time; she had made arrangements to gi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little cash and savings they had recouped since Johnny's accident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st Times Society of America. She had tried to put the house up for sale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made an arrangement with the Goodwill, which was going to send a van out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o days' time to pick up all the furniture. Herb found out when the realt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lled him to ask if a prospective buyer could come and look at the house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terno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the first time he had genuinely lost his temper with Vera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 in Christ's name did you think you were doing?' he roared, after dragg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ast of the incredible story out of her. They were in the living room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just finished calling Goodwill to tell them to forget the van. Outside, ra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ll in monotonous gray sheet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Don't blaspheme the name of the Savior, Herber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hut up! Shut up! I'm tired of listening to you rave about that crap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drew in a startled gas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limped over to her, his cane thumping the floor in counterpoint. She flinch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 a little in her chair and then looked up at him with that sweet martyr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pression that made him want, God forgive him, to bust her one across the he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his own damn walking sti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're not so far gone that you don't know what you're doing,' he said. '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n't have that excuse. You snuck around behind my back, Vera.You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did not! That's a lie! I did no such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did!' he bellowed. 'Well, you listen to me, Vera. This is where I'm draw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ine. You pray all you want. Praying's free. Write all the letters you wan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stamp still only costs thirteen cents. If you want to take a bath in all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eap, shitty lies those Jesusiumpers tell, if you want to go on wit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lusions and the make-believe, you go on. But I'm not a part of it. Rememb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. Do you understand m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Do you understand m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think I'm crazy!' she shouted at him, and her face crumpled and squeez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gether in a terrible way. She burst into the braying, ugly tears of ut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feat and disillus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,' he said more quietly. 'Not yet. But maybe it's time for a little pla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lk, Vera, and the truth is, I think you will be if you don't pull out of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tart facing reality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'll see,' she said through her team. 'You'll see. God knows the truth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it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Just as long as you understand that he's not going to have our furniture whi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's waiting,' Herb said grimly. 'As long as we see eye to eye on tha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t's Last Times!' she told him. 'The hour of the Apocalypse is at hand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ah? That and fifteen cents will buy you a cup of coffee, Vera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side the rain fell in steady sheets. That was the year Herb turned fifty-two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era fifty one, and Sarah Hazlett twenty-sev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ny had been in his coma for four yea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9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aby came on Halloween night. Sarah's labor lasted nine hours. She was giv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ld whiffs of gas when she needed them, and at some point in her extremity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ccurred to her that she was in the same hospital as Johnny, and she called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ame over and over again. Afterward she barely remembered this, and certain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ver told Walt. She thought she might have dreamed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aby was a boy. They named him Dennis Edward Hazlett. He and his mother w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me three days later, and Sarah was teaching again after the Thanksgiv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liday. Walt had landed what looked like a fine job with a Bangor firm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wyers, and if all went well they planned for Sarah to quit teaching in Jun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975. She wasn't all that sure she wanted to. She had grown to like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0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the first day of 1975, two small boys, Charlie Norton and Norm Lawson, bo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Otisfield, Maine, were in the Nortons' back yard, having a snowball f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rlie was eight, Norm was nine. The day was overcast and dripp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nsing that the end of the snowball fight was nearing - it was almost time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unch - Norm charged Charlie, throwing a barrage of snowballs. Ducking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ughing, Charlie was at first forced back, and then turned tail and ra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mping the low stone wall that divided the Norton back yard from the woods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n down the path that led toward Strimmer's Brook. As he went, Norm caught h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damn good one on the back of the hoo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Charlie disappeared from s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rm jumped the wall and stood there for a moment, looking into the snowy wood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listening to the drip of melt-water from the birches, pines, and spruc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Come on back, chicken!' Norm called, and made a series of high gobbling sound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rlie didn't rise to the bait. There was no sign of him now, but the pa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scended steeply as it went down toward the brook. Norm gobbled again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ifted irresolutely from one foot to the other. These were Charlie's woods,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. Charlie's territory. Norm loved a good snowball fight when he was winni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he didn't really want to go down there if Charlie was lying in ambush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 with half a dozen good hard slushballs all ready to g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netheless he had taken half a dozen steps down the path when a high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eathless scream rose from bel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rm Lawson went as cold as the snow his green gum-rubber boots were planted 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wo snowballs he had been holding dropped from his hands and plopped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ound. The scream rose again, so thin it was barely audib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eepers-creepers, he went and fell in the brook, Norm thought, and that bro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aralysis of his fear. He ran down the path, slipping and sliding, fall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ght on his can once. His heartbeat roared in his ears. Part of his mind sa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 fishing Charlie from the brook just before he went down for the third ti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getting written up in Boys' Life as a her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ee-quarters of the way down the slope the path dog-legged, and when he g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ound the corner he saw that Charlie Norton hadn't fallen in Strimmer's Broo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ter all. He was standing at the place where the path levelled out, and 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ring at something in the melting snow. His hood had fallen back and his fa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nearly as white as the snow itself. As Norm approached, he uttered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rrible gasping out-of-breath scream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 is it?' Norm asked, approaching. 'Charlie, what's wrong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rlie turned to him, his eyes huge, his mouth gaping. He tried to speak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hing came out of his mouth but two inarticulate grunts and a silver cord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liva. He pointed inste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rm came closer and looked. Suddenly all the strength went out of his leg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at down hard. The world swam around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truding from the melting snow were two legs clad in blue jeans. There w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afer on one foot, but the other was bare, white, and defenseless. One ar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uck out of the snow, and the hand at the end of it seemed to plead for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scue that had never come. The rest of the body was still mercifully hidd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rlie and Norm had discovered the body of seventeen-year old Carol Dunbarg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ourth victim of the Castle Rock Strangl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had been almost two years since he had last killed, and the people of Cas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ck (Strimmer's Brook formed the southern borderline between the town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stle Rock and Otisfield) had begun to relax, thinking the nightmar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nally ov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n'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PTER SIX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leven days after the discovery of the Dunbarger girl's body, a sleet-and-i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rm struck northern New England. On the sixth floor of the Eastern Mai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dical Center, everything was running just a little bit late in consequence.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t of the staff had run into problems getting to work, and those that made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und themselves running hard just to stay ev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after nine am when one of the aides, a young woman named Allison Conov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ought Mr. Starret his light breakfast. Mr. Starret was recovering from a hear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tack and was 'doing his sixteen' in intensive care - a sixteen-day st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llowing a coronary was standard operating procedure. Mr. Starret was do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icely. He was in room 619, and he had told his wife privately that the bigge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centive to his recovery was the prospect of getting away from the liv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rpse in the room's second bed. The steady whisper of the poor guy's respirat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de it hard to sleep, he told her. After a while it got so you didn't know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wanted it to go on whispering or stop. Stop dead, so to spea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V was on when Allison came in. Mr. Starret was sitting up in bed with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trol button in one hand. 'Today' had ended, and Mr. Starret had not y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cided to blank out 'My Back Yard', the cartoon show that followed it.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have left him alone with the sound of Johnny's respirat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'd about given up on you this morning,' Mr. Starret said, looking at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eakfast tray of orange juice, plain yoghurt, and wheat flakes with no gre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y. What he really craved was two cholesterol-filled eggs, fried over easy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weating butter, with five slices of bacon on the side, not too crisp. The sor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fare that had, in fact, landed him here in the first place. At lea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cording to his doctor - the birdbr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e going's bad outside,' Allison said shortly. Six patients had already t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they had about given up on her this morning, and the line was getting ol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ison was a pleasant girl, but this morning she was feeling harri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Oh, sorry,' Mr. Starret said humbly. 'Pretty slippery on the roads, is i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t sure is,' Allison said, thawing slightly. 'If I didn't have my husband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ur-wheel drive today, I never would have made i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r. Starret pushed the button that raised his bed so he could eat his breakfa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fortably. The electric motor that raised and lowered it was small but lou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V was still quite loud - Mr. Starret was a little deaf, and as he had t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wife, the guy in the other bed had never complained about a little extr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olume. Never asked to see what was on the other channel either. He suppose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ke like that was in pretty poor taste, but when you'd had a heart attack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nd up in intensive care sharing a room with a human vegetable, you ei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arned a little black humor or you went craz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ison raised her voice a little to be heard over the whining motor and the TV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she finished setting up Mr. Starret's tray. 'There were cars off the road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 and down State Street hill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other bed Johnny Smith said softly, 'The whole wad on nineteen. One w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 the other. My girl's sick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know, this yogurt isn't half bad,' Mr. Starret said. He hated yogurt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didn't want to be left alone until absolutely necessary. When he was alone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ept taking his own pulse. 'It tastes a little bit like wild hickory.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Did you hear something?' Allison asked. She looked around doubtful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r. Starret let go of the control button on the side of the bed and the whin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electric motor died. On the TV, Elmer Fudd took a potshot at Bugs Bunny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ss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thing but the TV,' Mr. Starret said. 'What'd I miss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thing, I guess. It must have been the wind around that window.' She c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el a stress headache coming on - too much to do and not enough people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ning to help her do it - and she rubbed at her temples, as if to driv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in away before it could get properly seat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her way out she paused and looked down at the man in the other bed for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ment. Did he look different somehow? As if he had shifted position? Sure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ison left the room and went on down the hall, pushing her breakfast cabin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head of her. It was as terrible a morning as she had feared it would b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rything out of kilter, and by noon her head was pounding. She had qui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derstandably forgotten all about anything she might have heard that morning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om 619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in the days that followed she found herself looking more and more often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ith, and by March Allison had become almost sure that he had straightene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t - come out of what the doctors called his prefetal position a little.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ch just a little. She thought of mentioning it to someone, but in the end d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. After all, she was only an aide, little more than kitchen hel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really wasn't her pla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a dream, he guess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s in a dark, gloomy place - a hallway of some kind. The ceiling was to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gh to see. It was lost in the shadows. The walls were dark chromed steel.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pened out as they went upward. He was alone, but a voice floated up to where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od, as if from a great distance. A voice he knew, words that had been spok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him in another place, at another time. The voice frightened him. I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oaning and lost, echoing back and forth between that dark chromed steel lik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apped bird he remembered from his childhood. The bird had flown into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ther's toolshed and hadn't the wit to get back out. It had panicked and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ne swooping back and forth, cheeping in desperate alarm, battering itsel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st the walls until it had battered itself to death. This voice had the sa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omed quality as that long ago bird's cheeping. It was never going to escap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pla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plan all your life and you do what you can,' this spectral voice groan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never want nothing but the best, and the kid comes home with hair down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ass-hole and says the president of the United States is a pig. A pig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eyit, I don't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 out, he wanted to say. He wanted to warn the voice, but he was mute. Loo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 for what? He didn't know. He didn't even know for sure who he was, althou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ad a suspicion that he had once been a teacher or a preac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Jeeeesus!' The faraway voice screamed. Lost voice, doomed, drowned. 'Jeeeee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lence then. Echoes dying. away. Then, in a little while, it would start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 after a while - he did not know how long, time seemed to have no meaning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levance in this place - he began to grope his way down the hall, calling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turn (or perhaps only calling in his mind), perhaps hoping that he 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wner of the voice could find their way out together, perhaps only hoping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ive some comfort and receive some in retur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the voice kept getting further and further away, dimmer and fain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far and wee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til it was just an echo of an echo. And then it was gone. He was alone now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lking down this gloomy and deserted hall of shadows. And it began to seem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 that it wasn't an illusion or a mirage or a dream - at least not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dinary kind. It was as if he had entered limbo, a weird conduit betwee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nd of the living and that of the dead. But toward which end was he moving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gs began to come back. Disturbing things. They were like ghosts that joi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 on his walk, fell in on either side of him, in front of him, behind him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til they circled him in an eldritch ring - weave a circle round him thric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uch his eyes with holy dread, was that how it went? He could almost see the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the whispering voices of purgatory. There was a Wheel turning and turning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night, a Wheel of the Future, red and black, life and death, slowing. W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he laid his bet? He couldn't remember and he should be able to, becaus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kes were his existence. In and out? It had to be one or the other. His gir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sick. He had to get her ho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ter a while, the hallway began to seem brighter. At first he thought i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magination, a sort of dream within a dream if that were possible, but after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known length of time the brightness became too marked to be an illusion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ole experience of the corridor seemed to become less dreamlike. The walls dr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 until he could barely see them, and the dull dark color changed to a s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misty gray, the color of twilight on a warm and overcast March afternoon.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gan to seem that he was not in a hallway at all anymore, but in a room -alm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a room, separated from it by the thinnest of membranes, a sort of placent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c, like a baby waiting to be born. Now he heard other voices, not echoey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ull and thudding, like the voices of nameless gods speaking in forgott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ngues. Little by little these voices came clearer, until he could nearly ma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 what they were say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began to open his eyes from time to time (or thought he did) and he c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tually see the owners of those voices: bright, glowing, spectral shapes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 faces at first, sometimes moving about the room, sometimes bending over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didn't occur to him to try speaking to them, at least not at first. It ca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him that this might be some sort of afterlife, and these bright shape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apes of angel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aces, like the voices, began to come clearer with time. He saw his mo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ce, leaning into his field of vision and slowly thundering something tot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out meaning into his upturned face. His father was there another time. D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lsen from school. A nurse he came to know; he believed her name was Mary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ssibly Marie. Faces, voices, coming closer, jelling toget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 else crept in: a feeling that he had changed. He didn't lik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eling. He distrusted it. It seemed to him that whatever the change was, i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hing good. It seemed to him that it meant sorrow and bad times. He had g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o the darkness with everything, and now it felt to him that he was coming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it with nothing at all - except for some secret strangene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ream was ending. Whatever it had been, the dream was ending. The room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ery real now, very close. The voices, the faces -He was going to come in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om. And it suddenly seemed to him that what he wanted to do was turn and run 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go back down that dark hallway forever. The dark hallway was not good, but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better than this new feeling of sadness and impending lo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turned and looked behind him, and yes, it was there, the place wher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om's walls changed to dark chrome, a corner beside one of the chairs wher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noticed by the bright people who came and went, the room became a passagew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o what he now suspected was eternity. The place where that other voic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ne, the voice of -The cab driv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s. That memory was all there now. The cab ride, the driver bemoaning his son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ng hair, bemoaning the fact that his son thought Nixon was a pig. The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dlights breasting the hill, a pair on each side of the white line. The cras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 pain, but the knowledge that his thighs had connected with the taximeter ha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ough to rip it out of its frame. There had been a sensation of cold wetne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n the dark hallway and now thi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oose, something inside whispered. Choose or they'll choose for you, they'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p you out of this place, whatever and wherever it is, like doctors ripping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by out of its mother's womb by cesarian sect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n Sarah's face came to him - she had to be out there someplace, althou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s had not been one of the bright faces bending over his. She had to be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, worried and scared. She was almost his, now. He felt that. He was go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ask her to marry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feeling of unease came back, stronger than ever, and this time it was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xed up with Sarah. But wanting her was stronger, and he made his decision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urned his back on the dark place, and when he looked back over his should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ter on, it had disappeared; there was nothing beside the chair but the smoo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te wall of the room where he lay. Not long after he began to know wher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om must be - it was a hospital room, of course. The dark hallway faded to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eamy memory, never completely forgotten. But more important, more immediat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the fact that he was John Smith, he had a girl named Sarah Bracknell, and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been in a terrible car accident. He suspected that he must be very lucky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 alive, and he could only hope that all his original equipment was still 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till functioning. He might be in Cleaves Mills Community Hospital, but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uessed the EMMC was more likely. From the way he felt he guessed he had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e for some time - he might have been blacked out for as long as a week or t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ys. It was time to get going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me to get going again. That was the thought in Johnny's mind when thing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nally jelled all the way back together and he opened his ey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May 17, 1975. Mr. Starret had long since gone home with standing orde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walk two miles a day and mend his high cholesterol ways. Across the room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 old man engaged in a weary' fifteenth round with that all-time heavywe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mp, carcinoma. He slept the sleep of morphia, and the room was otherwi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mpty. It was 3 15 P.M. The TV screen was a drawn green shad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ere I am,' Johnny Smith croaked to no one at all. He was shocked by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eakness of his voice. There was no calendar in the room, and he had no way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owing that he had been out of it four-and-a-half yea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3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nurse came in some forty minutes later. She went over to the old man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ther bed, changed his IV feed, went into the bathroom, and came out with a blu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astic pitcher. She watered the old man's flowers. There were over half a doz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uquets, and a score of get-well cards standing open on his tabl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ndowsill. Johnny watched her perform this homey chore, feeling as yet no ur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try his voice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put the pitcher back and came over to Johnny's bed. Going to turn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llows, he thought. Their eyes met briefly, but nothing in hers changed.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esn't know I'm awake. My eyes have been open before. It doesn't mean any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put her hand on the back of his neck. It was cool and comforting and John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ew she had three children and that the youngest had lost most of the sigh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eye last Fourth of July. A firecracker accident. The boy's name was Mar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lifted his head, flipped his pillow over, and settled him back. She star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turn away, adjusting her nyl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iform at the hips, and then turned back, puzzled. Belatedly thinking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had been something new in his eyes, maybe. Something that hadn't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befo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glanced at him thoughtfully, started to turn away again, and he sai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ello, Mari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froze, and he could hear an ivory dick as her teeth came suddenly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iolently together. Her hand pressed against her chest just above the swell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breasts. A small gold crucifix hung there. '0-my-God,' she said. 'You'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wake. I thought you looked different. How did you know my nam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suppose I must have heard it.' It was hard to talk, terribly hard. His tongu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a sluggish worm, seemingly unlubricated by saliva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nodded. 'You've been coming up for some time now. I'd better go down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urses' station and have Dr. Brown or Dr. Weizak paged. They'll want to kn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're back with us.' But she stayed a moment longer, looking at him with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ank fascination that made him uneas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Did I grow a third eye?' he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laughed nervously. 'No ...of course not. Excuse 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eye caught on his own window ledge and his table pushed up against it.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edge was a faded African violet and a picture of Jesus Christ - it wa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rt of picture of Jesus his mother favored, with Christ looking as if 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dy to bat dean-up for the New York Yankees or something of a similar cle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athletic nature. But the picture was yellow. Yellow and beginning to curl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orners. Sudden fear dropped over him like a suffocating blanket. 'Nurse!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lled. 'Nurse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doorway she turned ba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ere are my get-well cards?' Suddenly it was hard for him to breathe. '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ther guy's got ... didn't anyone send me a card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smiled, but it was forced. It was the smile of some one who is hid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. Suddenly Johnny wanted her by his bed. He would reach out and tou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. If he could touch her, he would know what she was hid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'll have the doctor paged,' she said, and left before he could say any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lse. He looked at the African violet, at the aging picture of Jesus, baff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afraid. After a little while, he drifted off to sleep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4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e was awake,' Marie Michaud said. 'He was completely coheren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Okay,' Dr. Brown answered. 'I'm not doubting you. If he woke up once, he'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ke up again. Probably. It's just a matter of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ny moaned. His eyes opened. They were blank, half rolled up. Then he seem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see Marie, and his eyes came into focus. He smiled a little. But his fac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ill slack, as if only his eyes were awake and the rest of him still slept.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a sudden feeling that he was not looking at her but into 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think he'll be okay,' Johnny said. 'Once they clean that impacted cornea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ye'll be as good as new. Should b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rie gasped harshly, and Brown glanced at 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 is i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e's talking about my boy,' she whispered. 'My Mark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,' Brown said. 'He's talking in his sleep, that's all Don't make a pictu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 of an inkblot, Nurs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. Okay. But he's not asleep now, is h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Marie?' Johnny asked. He smiled tentatively. 'I dozed off, didn't I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,' Brown said. 'You were talking in your sleep. Gave Marie here a turn.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dreaming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-oo... not that I remember. What did I say? And who are you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'm Dr. James Brown. Just like the soul singer. Only I'm a neurologist.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id, "I think he'll be okay once they clean that impacted cornea." I think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it, wasn't it, Nurs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My boy's going to have that operation,' Marie said. 'My boy Mark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don't remember anything,' Johnny said. 'I guess I was sleeping.' He looked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own. His eyes were clear now, and scared. 'I can't lift my arms. Am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ralyzed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pe. Try your finger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ny did. They all wiggled. He smil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uperfine,' Brown said. 'Tell me your nam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John Smith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Good, and your middle nam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don't have on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at's fine, who needs one? Nurse, go down to your station and find out who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neurology tomorrow. I'd like to start a whole series of tests on Mr. Smith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, Doctor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nd you might call Sam Weizak. You'll get him at home or at the golf cours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, Doctor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nd no reporters, please ... for your life!' Brown was smiling but seriou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, of course not.' She left, white shoes squeaking faintly. Her little boy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ing to be just fine, Johnny thought. I'll be sure to tell 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Dr. Brown,' he said, 'where are my get-well cards? Didn't anybody send m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d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Just a few more questions,' Dr. Brown said smoothly. 'Do you recall y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ther's nam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Of course I do. Vera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er maiden nam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ason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r father's nam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erbert. Herb. And why did you tell her no reporters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r mailing address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RFD #1, Pownal,' Johnny said promptly, and then stopped. An expression of comic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rprise passed across his face. 'I mean ... well, I live in Cleaves Mills now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110 North Main Street. Why the hell did I give you my parents' address?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n't lived there since I was eighteen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nd how old are you now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Look it up on my driver's license,' Johnny said. 'I want to know why I do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any get-well cards. How long have I been in the hospital, anyway? And whi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spital is this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t's the Eastern Maine Medical Center. And we'll get to all the rest of y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questions if you'll just let me 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own was sitting by the bed in a chair he had drawn over from the corner -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me corner where Johnny had once seen the passage leading away. He was ma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es on a clipboard with a type of pen Johnny couldn't remember ever hav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n before. It had a thick blue plastic barrel and a fibrous tip. It loo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the strange hybrid offspring of a fountain pen and. a ballpoi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st looking at it made that formless dread come back, and without thin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 it, Johnny suddenly seized Dr. Brown's left hand in one of his own.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m moved creakily, as if there were invisible sixty-pound weights tied to it 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couple below the elbow and a couple above. He captured the doctor's hand i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ak grip and pulled. The funny pen left a thick blue line across the pap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own looked at him, at first only curious. Then his face drained of color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arp expression of interest left his eyes and was replaced with a muddy look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ar. He snatched his hand away - Johnny had no power to hold it - and for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stant a look of revulsion crossed the doctor's face, as if he had been touch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y a lep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it was gone, and he only looked surprised and disconcerted. 'What did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 that for? Mr. Smith..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voice faltered. Johnny's face had frozen in an expression of dawn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prehension. His eyes were the eyes of a man who has seen something terrib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ving and shifting in the shadows, something too terrible to be described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n nam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it was a fact. It had to be nam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Fifty-five months?' Johnny asked hoarsely. 'Going on five years? No. Oh my Go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Mr. Smith,' Brown said, now totally flustered. 'Please, it's not good for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excite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ny raised his upper body perhaps three inches from the bed and then slump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, his face shiny with sweat. His eyes rolled helplessly in their socket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'm twenty-seven?' he muttered. 'Twenty-seven? Oh my Jesu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own swallowed and heard an audible dick. When Smith had grabbed his hand,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felt a sudden on-rush of bad feelings, childlike in their intensity; cru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mages of revulsion had assaulted him. He had found himself remembering a picnic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country when he had been seven or eight, sitting down and putting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 in something warm and slippery. He had looked around and had seen that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put his hand into the maggoty remains of a woodchuck that had lain under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urel bush all that hot August. He had screamed then, and he felt a little b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screaming now - except that the feeling was fading, dwindling, to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placed with a question: How did he know? He touched me and he kn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twenty years of education rose up strongly in him, and he pushed the not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ide. There were cases without number of comatose patients who had awake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a dreamlike knowledge of many of the things that had gone on around the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le they were in coma. Like anything else, coma was a matter of degree. John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ith had never been a vegetable; his EEG had never gone flat-line, and if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, Brown would not be talking with him now. Sometimes being in a coma w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ttle like being behind a one-way glass. To the beholding eye the patien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pletely conked out, but the patient's senses might still continue to funct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some low, power-down fashion. And that was the case here, of cour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rie Michaud came back in. 'Neurology is confirmed, and Dr. Weizak is on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y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think Sam will have to wait until tomorrow to meet Mr. Smith,' Brown said. '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nt him to have five milligrams of Valium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don't want a sedative,' Johnny said. 'I want to get out of here. I want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ow what happened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'll know everything in time,' Brown said. 'Right now it's important that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s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've been resting for four-and-a-half years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en another twelve hours won't make much difference,' Brown said inexorab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few moments later the nurse swabbed his upper arm with alcohol, and ther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ting of a needle. Johnny began to feel sleepy almost at once. Brown 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urse began to look twelve feet t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ell me one thing, at least,' he said. His voice seemed to come from far, f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way. Suddenly it seemed terribly important. 'That pen. What do you call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n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is?' Brown held it out from his amazing height. Blue plastic body, fibrou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p. 'It's called a Flair. Now go to sleep, Mr. Smith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Johnny did, but the word followed him down into his sleep like a mystic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cantation, full of idiot meaning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air... ....... Flair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5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b put the telephone down and looked at it. He looked at it for a long ti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the other room came the sound of the TV, turned up almost all the way. Or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berts was talking about football and the healing love of Jesus there w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nection there someplace, but Herb had missed it. Because of the teleph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ll. Oral's voice boomed and roared. Pretty soon the show would end and Or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dose it out by confidently telling his audience that something good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ing to happen to them. Apparently Oral was r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boy, Herb thought. While Vera had prayed for a miracle, Herb had prayed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boy to die. It was Vera's prayer that had been answered.. What did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an, and where did it leave him? And what was it going to do to her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ent into the living room. Vera was sitting on the couch. Her feet, encas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elastic pink mules, were up on a hassock. She was wearing her old gray rob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was eating popcorn straight from the popper. Since Johnny's accident s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t on nearly forty pounds and her blood pressure had skyrocketed. The doct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nted to put her on medication, but Vera wouldn't have it - if it was the w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Lord for her to have the high blood, she said, then she would have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b had once pointed out that the will of the Lord had never stopped her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king Bufferin when she had a headache. She had answered with her sweete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ng-suffering smile and her most potent weapon: silen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o was on the phone?' she asked him, not looking away from the TV. Oral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arm round the well-known quarterback of an NFC team. He was talking to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shed multitude. The quarterback was smiling modest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.... and you have all heard this fine athlete tell you tonight how he abused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dy, his Temple of God. And you have heard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b snapped it of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erbert Smith! ' She nearly spilled her popcorn sitting up. 'I was watching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was..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Johnny woke up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.... Oral Robert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ords snapped off in her mouth. She seemed to crouch back in her chair,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he had taken a swing at 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looked back, unable to say more, wanting to feel joy but afraid. So afr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Johnny's...' She stopped, swallowed, then tried again. 'Johnny... our Johnny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. He spoke with Dr. Brown for nearly fifteen minutes. Apparently it was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thing they thought ... false-waking... after all. He's coherent. He c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v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Johnny's awak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hands came up to her mouth. The popcorn popper, half full, did a sl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psy-doodle off her lap and thumped to the rug, spilling popcorn everywhe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hands covered the lower half of her face. Above them her eyes got wider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der still until for a dreadful second, Herb was afraid that they might f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 and dangle by their stalks. Then they dosed. A tiny mewing sound came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hind her hand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Vera? Are you all righ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O my God I thank You for Your will be done my Johnny You brought me my I kn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would, my Johnny, 0 dear God I will bring You my thanksgiving every day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life for my Johnny Johnny JOHNNY -, Her voice was rising to an hysterical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iumphant scream. He stepped forward, grabbed the lapels of her robe, and shoo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. Suddenly time seemed to have reversed, doubled back on itself like stran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oth - they might have been back on the night when the news of the accid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me to them, delivered through that same telephone in that same noo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y nook or by crook, Herb Smith thought crazi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O my precious God my Jesus oh my Johnny the miracle like I said the miracle..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top it, Vera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eyes were dark and hazy and hysterical. 'Are you sorry he's awake again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ter all these years of making fun of me? Of telling people I was crazy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Vera, I never told anyone you were crazy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told them with your eyes!' she shouted at him. 'But my God wasn't moc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he, Herbert? Was h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,' he said. 'I guess no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told you I told you God had a plan for my Johnny. Now you see his h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ginning to work.' She got up. 'I've got to go to him. I've got to tell him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walked toward the closet where her coat hung, seemingly unaware that s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her robe and nightgown. Her face was stunned with rapture. In some bizar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almost blasphemous way she reminded him of the way she had looked on the d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were married. Her pink mules crunched popcorn into the ru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Vera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've got to tell him that God's plan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Vera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turned to him, but her eyes were far away, with her Johnn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ent to her and put his hands on her shoulde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tell him that you love him... that you prayed... waited ... watched. Wh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s a better right? You're his mother. You bled for him. Haven't I watched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eed for him over the last five years? I'm not sorry he's back with us,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wrong to say that. I don't think I can make of it what you do, but I'm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rry. I bled for him, too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Did you?' Her eyes were flinty, proud, and unbeliev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. And I'm going to tell you something else, Vera. You're going to keep y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ap shut about God and miracles and Great Plans until Johnny's up on his fe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able to..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'll say what I have to say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... and able to think what he's doing. What I'm saying is that you're going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ive him a chance to make something of it for himself before you start in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have no right to talk to me that way! No right at all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'm exercising my right as Johnny's dad,' he said grimly. 'Maybe for the la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me in my life. And you better not get in my way, Vera. You understand?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, not God. not the bleeding holy Jesus. You follow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glared at him sullenly and said noth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e's going to have enough to do just coping with the idea that he's been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a light for four-and-a-half years. We don't know if he'll be able to wal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, in spite of the therapist that came in. We do know there'll have to be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peration on his ligaments, if he even wants to try; Weizak told us th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bably more than one. And more therapy, and a lot of it's going to hurt h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hell. So tomorrow you're just going to be his mother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Don't you dare talk to me that way! Don't you dare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f you start sermonizing, Vera, I'll drag you out of his room by the hair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r head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stared at him, white-faced and trembling. Joy and fury were at war in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y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better get dressed,' Herb said. 'We ought to get going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a long, silent ride up to Bangor. The happiness they should have fel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tween them was not there; only Vera's hot and militant joy. She sat bol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right in the passenger seat, her Bible in her lap, open to the twenty-thi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sal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6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quarter of nine the next morning, Marie came into Johnny's room and sai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r mom and dad are here, if you're up to seeing them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, I'd like that.' He felt much better this morning, stronger and le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oriented. But the thought of seeing them scared him a little. In terms of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scious recollection, he had seen them about five months ago. His father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working on the foundation of a house that had now probably been stand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three years or more. His mom had fixed him home-baked beans and apple pi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dessert and had clucked over how thin he was gett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caught Marie's hand weakly as she turned to g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Do they look all right? I mean..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ey look fin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Oh. Good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can only have half an hour with them now. Some more time this evening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neurology series doesn't prove too tiring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Dr. Brown's orders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nd Dr. Weizak'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ll right. For a while. I'm not sure how long I want to be poked and prodded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rie hesitat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omething?' Johnny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... not now. You must be anxious to see your folks. I'll send them in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ited, nervous. The other bed was empty; the cancer patient had been mov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 while Johnny slept off his Valium po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oor opened. His mother and father came in. Johnny felt simultaneous sho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relief: shock because they had aged, it was all true; relief becaus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nges in them did not yet seem mortal. And if that could be said of them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haps it could be said of him as we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something in him had changed, changed drastically - and it might be morta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was all he had time to think before his mother's arms were around him,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iolet sachet strong in his nostrils, and she was whispering: 'Thank God, John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nk God, thank God you're awak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ugged her back as best he could his arms still had no power to grip and fe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way quickly and suddenly, in six seconds, he knew how it was with her, what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t, and what was going to happen to her. Then it was gone, fading like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eam of the dark corridor. But when she broke the embrace to look at him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 of zealous joy in her eyes had been replaced with one of thoughtfu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siderat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ords seemed to come out of him of their own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Let them give you the medicine, Mom. That's bes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eyes widened, she wet her lips and then Herb was beside her, his eyes fil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tears. He had lost some weight - not as much as Vera had put on, but 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iceably thinner. His hair was going fast but the face was the same, home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plain and well-loved. He took a large brakeman's bandanna from his b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cket and wiped his eyes with it. Then he stuck out his ha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i, son,' he said. 'Good to have you back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ny shook his father's hand as well as he could; his pale and strengthle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ngers were swallowed up in his father's red hand. Johnny looked from on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other -his mother in a bulky powder-blue pantsuit, his father in a re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deous houndstooth jacket that looked as if it should belong to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acuum-cleaner salesman in Kansas -and he burst into tea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'm sorry,' he said. 'I'm sorry, it's just that..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go on,' Vera said, sitting on the bed beside him. Her face was calm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ear now. There was more mother than madness in it. 'You go on and cr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imes that's bes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Johnny d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7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b told him his Aunt Germaine had died. Vera told him that the money fo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wnal Community Hall had finally been raised and the building had commence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nth ago, as soon as the frost was out of the ground. Herb added that 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t in a bid, but he guessed honest work cost too dear for them to want to p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Oh, shush, you sore loser,' Vera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a little silence and then Vera spoke again.' I hope you realize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r recovery is a miracle of God, Johnny. The doctors despaired. In Matthew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pter nine, we read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Vera,' Herb said warning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Of course it was a miracle, Mom. I know tha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.. .you do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. And I want to talk 'about it with you... hear your ideas about what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ans ... just as soon as I get on my feet again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was staring at him, open-mouthed. Johnny glanced past her at his father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ir eyes met for a moment. Johnny saw great relief in his father's eyes. Herb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dded imperceptib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 Conversion!' Vera ejaculated loudly. 'My boy has had a Conversion! Oh, prai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d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Vera, hush,' Herb said. 'Best to praise God in a lower voice when you're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spital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don't see how anybody could not call it a miracle, Mom. And we're going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lk about it a lot. Just as 'soon as I'm out of her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're going to come home,' she said. 'Back to the house where you were rais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'll nurse you back to health and we'll pray for understanding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s smiling at her, but holding the smile was an effort. 'You bet. Mom,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go down to the nurses' station and ask Marie if I can have some juice?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ybe some ginger ale? I guess I'm not used to talking, and my throat..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Of course I will.' She kissed his cheek and stood up. 'Oh, you're so thin.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'll fix that when I get you home.' She left the room, casting a sing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ictorious glance at Herb as she went. They heard her shoes tapping off dow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ow long has she been that way?' Johnny asked quiet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b shook his head. 'It's come a little at a time since your accident. But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its start long before that. You know. You remember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s she..,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don't know. There are people down South that handle snakes. I'd call the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azy. She doesn't do that, How are you, Johnny? Really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don't know,' Johnny said. 'Daddy, where's Sarah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b leaned forward and clasped his hands between his knees. 'I don't lik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ll you this, John, but..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he's married? She got married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b didn't answer. Without looking directly at Johnny, he nodded his he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Oh, God,' Johnny said hollowly. 'I was afraid of tha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he's been Mrs. Walter Hazlett for going on three years. He's a lawyer.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a baby boy. John... no one really believed you were going to wake u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cept for your mother, of course. None of us had any reason to believe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wake up.' His voice was trembling now, hoarse with guilt. 'The docto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id ... ah, never mind what they said. Even I gave you up. I hate like hell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dmit it, but it's true: All I can ask you is try to understand about me...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rah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tried to say that he did understand, but all that would come out was a sick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rt of croak. His body felt sick and old, and suddenly he was drowning in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nse of loss. The lost time was suddenly sitting on him like a load of bricks 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real thing, not just a vague concep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Johnny, don't take on. There are other things. Good thing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t's ... going to take some getting used to,' he manag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ah. I know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Do you ever see her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e write back and forth once in a while. We got acquainted after your accide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's a nice girl, real nice. She's still teaching at Cleaves, but I underst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is getting done this June. She's happy, John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Good,' he said thickly. 'I'm glad someone i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on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hope you're not telling secrets,' Vera Smith said brightly, coming back i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room. She had an ice-clogged pitcher in one hand. 'They said you were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dy for fruit juice, Johnny, so I brought you the ginger a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at's fine, Mom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looked from Herb to Johnny and back to Herb again. 'Have you been tell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crets? Why the long faces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was just telling Johnny he's going to have to work hard if he wants to g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 of here,' said Herb. 'Lots of therapy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w why would you want to talk about that now?' She poured ginger ale i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ny's glass. 'Everything's going to be fine now. You'll se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popped a flexible straw into the glass and handed it to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w you drink all of it,' she said, smiling. 'It's good for you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ny did drink all of it. It tasted bitt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PTER SEV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Close your eyes,' Dr. Weizak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s a small, roly-poly man with an incredible styled head of hair and spa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deburns. Johnny couldn't get over all that hair. A man with a haircut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in 1970 would have had to fight his way out of every bar in eastern Main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a man Weizak's age would have been considered ripe for committa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that hair. Ma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closed his eyes. His head was covered with electrical contact points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tacts went to wires that fed into a wall-console EEG. Dr. Brown and a nur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od by the console, which was calmly extruding a wide sheet of graph pap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ny wished the nurse could have been Marie Michaud. He was a little sca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. Weizak touched his eyelids and Johnny jer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uh ... hold still, Johnny. These are the last two. Just... ther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ll right, Doctor',' the nurs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low hu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ll right, Johnny. Are you comfortabl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Feels like there are pennies on my eyelid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? You'll get used to that in no time. Now let me explain to you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cedure. I am going to ask you to visualize a number of things. You will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 ten seconds on each, and there are twenty things to visualize in all.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derstand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Very fine. We begin. Dr. Brown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ll ready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Excellent. Johnny, I ask you to see a table. On this table there is an orang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ny thought about it. He saw a small card-table with folding steel leg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sting on it, a little off-center, was a large orange with the word SUNKI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mped on its pocky sk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Good,' Weizak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Can that gadget see my orang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uh ... well, yes; in a symbolic way it can. The machine is tracing y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ainwaves. We are searching for blocks, Johnny. Areas of impairment. Possib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dications of continuing intercranial pressure. Now I ask you to shush wit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question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ll righ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w I ask you to see a television. It is on, but not receiving a station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ny saw the TV that was in his apartment - had been in his apartment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reen was bright gray with snow. The tips of the rabbit ears were wrapped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nfoil for better recept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Good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eries went on. For the eleventh item Weizak said, 'Now I ask you to se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cnic table on the left side of a green lawn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ny thought about it, and in his mind he saw a lawn chair. He frown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omething wrong?' Weizak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, not at all,' Johnny said. He thought harder. Picnics. Weiners, a charco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azier ... associate, dammit, associate. How hard can it be to see a picnic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ble in your mind, you've only seen a thousand of them in your life; associa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r way to it. Plastic spoons and forks, paper plates, his father in a chef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t, holding a long fork in one hand and wearing an apron with a motto prin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ross it in tipsy letters, THE COOK NEEDS A DRINK. His father making burge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n they would all go sit at the -Ah, here it came! Johnny smiled, and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mile faded. This time the image in his mind was of a hammock. 'Shit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 picnic tabl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t's the weirdest thing. I can't quite ... seem to think of it. I mean, I kn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it is, but I can't see it in my mind. Is that weird, or is that weird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ever mind. Try this one: a globe of the world, sitting on the hood of a pick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uck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one was eas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the nineteenth item, a rowboat lying at the foot of a street sign (who think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se things up? Johnny wondered), it happened again. It was frustrating. He sa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beachball lying beside a gravestone. He concentrated harder and saw a turnp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pass. Weizak soothed him, and a few moments later the wires were remov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his head and eyelid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y couldn't I see those things?' he asked, his eyes moving from Weizak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own. 'What's the problem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ard to say with any real certainty,' Brown said. 'It may be a kind of sp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mnesia. Or it may be that the accident destroyed a small portion of your bra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- and I mean a really microscopic bit. We don't really know what the problem i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it's pretty obvious that you've lost a number of trace memories. We happe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strike two. You'll probably come across mor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izak said abruptly, 'You sustained a head injury when you were a child, yes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ny looked at him doubtful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ere is an old scar,' Weizak said. 'There is a theory, Johnny, backed by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od deal of statistical research..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Research that is nowhere near complete,' Brown said, almost prim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at is true. But this theory supposes that the people who tend to recover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ng-term coma are people who have sustained some sort of brain injury a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evious time... it is as though the brain has made some adaptation a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sult of the first injury that allows it to survive the second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t's not proven,' Brown said. He seemed to disapprove of Weizak even bring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u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e scar is there,' Weizak said. 'Can you not remember what happened to you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ny? I would guess you must have blacked out. Did you fall down the stairs?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cycle accident, perhaps? The Scar says this happened to a young boy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ny thought hard, then shook his head. 'Have you asked my mom and dad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either of them can remember any sort of head injury nothing occurs to you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a moment, something did - a memory of smoke, black and greasy and smell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rubber. Cold. Then it was gone. Johnny shook his he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izak sighed, then shrugged. 'You must be tired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. A little bi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own sat on the edge of the examination table. 'It's quarter of eleven. You'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ked hard this morning. Dr. Weizak and I will answer a few questions, if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, then you go up to your room for a nap. Okay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Okay,' Johnny said. 'The pictures you took of my brain 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e CAT-scan,' Weizak nodded. 'Computerized Axial Tomography.' He took a box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idets and shook three of them into his mouth. 'The CAT-scan is really a seri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brain X-rays, Johnny. The computer highlights the pictures and..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 did it tell you? How long have I go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 is this how long have I got stuff?' Brown asked. 'It sounds like a li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an old movi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've heard that people who come out of long-term comas don't always last 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ng,' Johnny said. 'They lapse back. It's like a light bulb going really br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fore it burns out for good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izak laughed hard. It was a hearty, bellowing laugh, and it was something of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nder that he didn't choke on his gum. 'Oh, such melodrama.' He put a hand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ny's chest. 'You think Jim and I are babies in this field? Nuh. We 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urologists. What you Americans call high-priced talent. Which means we 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ly stupid about the functions of the human brain instead of out-and-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gnoramuses. So I tell you, yes, there have been lapse-backs. But you will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pse. I think we can say that, Jim, yes, okay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,' Brown said. 'We haven't been able to find very much in the way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gnificant impairment. Johnny, there's a guy in Texas who was in a coma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ine years. Now he's a bank loan officer, and he's been doing that job for six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ars. Before that he was a teller for two years. There's a woman in Arizona wh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down for twelve years. Something went wrong with the anesthesia while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in labor. Now she's in a wheelchair, but she's alive and aware. She came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it in 1969 and met the baby she had delivered twelve years before. The ba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in the seventh grade and an honors studen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m I going to be in a wheelchair?' Johnny asked. 'I can't straighten my leg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. My arms are a little better, but my legs...' He trailed off, shaking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e ligaments shorten,' Weizak said. 'Yes? That's why comatose patients beg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pull into what we call the prefetal position. But we know more abou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hysical degeneration that occurs in coma than we used to, we are better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lding it off. You have been exercised regularly by the hospital physic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apist, even in your sleep. And different patients react to coma in differ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ys. Your deterioration has been quite slow, Johnny. As you say, your arms 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markably responsive and able. But there has been deterioration. Your therap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ll be long and... should I lie to you? Nuh, I don't think so. It will be lo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painful. You will shed your tears. You may come to hate your therapist.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y come to fall in love with your bed. And there will be operations - only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you are very, very lucky, but perhaps as many as four - to lengthen tho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gaments. These operations are still new. They may succeed completel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rtially, or not at all. And yet as God wills it, I believe you will wal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. I don't believe you will ever ski or leap hurdles, but you may run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will certainly swim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ank you,' Johnny said. He felt a sudden wave of affection for this man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accent and the strange haircut. He wanted to do something for Weizak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turn - and with that feeling came the urge, almost the need, to touch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reached out suddenly and took Weizak's hand in both of his own. The doctor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 was big, deeply lined, war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?' Weizak said kindly. 'And what is this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uddenly things changed. It was impossible to say how. Except that sudden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izak seemed very clear to him. Weizak seemed to ... to stand forth, outli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a lovely, clear light. Every mark and mole and line on Weizak's face stood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lief. And every line told its own story. He began to understa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want your wallet,' Johnny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My ... ?' Weizak and Brown exchanged a startled glan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ere's a picture of your mother in your wallet and I need to have it,' John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id. 'Pleas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ow did you know tha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Please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izak looked into Johnny's face for a moment, and then slowly dug under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ock and produced an old Lord Buxton, bulgy and out of shap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ow did you know I carry a picture of my mother? She is dead, she died whe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azis occupied Warsaw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ny snatched the wallet from Weizak's hand. Both he and Brown looked stunn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ny opened it, dismissed the plastic picture-pockets, and dug in the b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stead, his fingers hurrying past old business cards, receipted bills,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nceled check, an old ticket to some political function. He came up with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all snapshot that had been laminated in plastic. The picture showed a you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man, her features plain, her hair drawn back under a kerchief. Her smil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diant and youthful. She held the hand of a young boy. Beside her was a man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uniform of the Polish arm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ny pressed the picture between his hands and closed his eyes and for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ment there was darkness and then rushing out of the darkness came a wagon 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, not a wagon, a hearse. A horse-drawn hearse. The lamps had been muffled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ack sacking. Of course it was a hearse because they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dying by the hundreds, yes, by the thousands, no match for the panzers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hrmacht, nineteenth-century cavalry against the tanks and machine gun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plosions. screaming, dying men. a horse with its guts blown out and its ey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lling wildly, showing the white, an overturned cannon behind it and still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e. weizak comes, standing in his stirrups, his sword held high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anting rain of late summer 1939, his men following him, stumbling throug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d. the turret gun of the nazi tiger tank tracks him, braces him, brackets him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res, and suddenly he is gone below the waist, the sword flying out of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; and down the road is warsaw. the nazi wolf is loose in europe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Really, we have to put a stop to this,' Brown said, his voice faraway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ried. 'You're overexciting yourself, Johnny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voices came from far away, from a hallway in ti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e's put himself in some kind of trance,' Weizak said. Hot in here. 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weating. He was sweating becau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the city's on fire, thousands are fleeing, a truck is roaring from side to si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wn a cobbled street, and the back of the truck is full of waving Germ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ldiers in coal-scuttle helmets and the young woman is not smiling now, she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eeing, no reason not to flee. the child has been sent away to safety and n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ruck jumps the curb, the mudguard strikes her, shattering her hip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nding her flying through a plate glass window and into a clock shop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rything begins to chime. chime because of the time. the chime time is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ix o'clock,' Johnny said thickly. His eyes had rolled up to straining, bulg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tes. 'September 2, 1939, and all the cuckoo birds are singing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Oh my God, what is it we have?' Weizak whispered. The nurse had backed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st the EEG console, her face pale and scared. Everyone is scared n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ause death is in the air. It's always in the air in this place,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hospital. smell of ether. they're screaming in the place of death. poland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ad, poland has fallen before the lightning warfare wehrmacht blitzkrei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attered hip. the man in the next bed calling for water, calling, calli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lling. she remembers 'THE BOY IS SAFE.' what boy? she doesn't know. what boy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is her name.- she doesn't remember. only that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e boy is safe,' Johnny said thickly. 'Uh-huh. Uh-huh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e have to put a stop to this,' Brown repeat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ow do you suggest we do that?' Weizak asked, his voice brittle. 'It has g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o far to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oices fading. The voices are under the clouds. Everything is under the cloud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urope is under the clouds of war. Everything is under the clouds but the peak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ountain peak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switzerland. switzerland and now her name is BORENTZ. her name is JOHANN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RENTZ and her husband is an engineer or an architect, whichever it is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ilds the bridges. he builds in switzerland and there is goat's milk, goat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eese. a baby. ooooh the labor! the labor is terrible and she needs drug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phine, this JOHANNA BORENTZ, because of the hip. the broken hip. it h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nded, it has gone to sleep, but now it awakes and begins to scream as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lvis spreads to let the baby out, one baby. two. and three. and four.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n't come all at once, no - they are a harvest of years, they are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e babies,' Johnny lilted, and now he spoke in a woman's voice, not his 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oice at all. It was the voice of a woman. Then gibberish in song came from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u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 in the name of God...' Brown bega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Polish, it is Polish!' Weizak cried. His eyes were bulging, his face pale. '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 a cradle song and it is in Polish, my God, my Christ, what is it we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izak leaned forward as if to cross the years with Johnny, as if to leap them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if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bridge, a bridge, it's in turkey. then a bridge somewhere hot in the far eas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 it Laos? can't tell, lost a man there, we lost HANS there, then a bridge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irginia, a bridge over the RAPPAHANNOCK RIVER and another bridge in california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 are applying for citizenship now and we go to classes in a hot little room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ack of a post-office where it always smells of glue. it is 1963, novemb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when we hear kennedy has been killed in dallas we weep and when the li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y salutes his dead father's coffin she thinks 'THE BOY IS SAFE' and it bring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 memories of some burning, some great burning and sorrow, what boy?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eams about the boy, it makes her head hurt. and the man dies, HELMUT BORENTZ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es and she and the children live in carmel california. in a house on. on. 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n't see the street sign, it's in the dead zone, like the rowboat, lik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cnic table on the lawn. it's in the dead zone. like warsaw. the children g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way, she goes to their graduation ceremonies one by one, and her hip hurts.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es in vietnam. the rest of them are fine. one of them is building bridges.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ame is JOHANNA BORENTZ and late at night alone now she sometimes thinks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cking darkness: 'THE BOY IS SAFE.'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ny looked up at them. His head felt strange. That peculiar light arou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izak had gone. He felt like himself again, but weak and a little pukey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ed at the picture in his hands for a moment and then handed it ba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Johnny?' Brown said. 'Are you all righ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ired,' he mutte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Can you tell us what happened to you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looked at Weizak. 'Your mother is alive,' h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, Johnny. She died many years ago. In the war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 German trooptruck knocked her through a plate-glass show window and into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ck shop,' Johnny said. 'She woke up in a hospital with amnesia. She had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dentification, no papers. She took the name Johanna somebody. I didn't g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, but when the war was over she went to Switzerland and married a Swiss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gineer, I think. His specialty was building bridges, and his name was Helm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rentz. So her married name was - is -Johanna Borentz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nurse's eyes were getting bigger and bigger. Dr. Brown's face was tigh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ither because he had decided Johnny was having them all on or perhaps 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ause he didn't like to see his neat schedule of 'tests disrupt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Weizak's face was still and thoughtfu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he and Helmut Borentz had four children,' Johnny said in that same, calm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hed-out voice. 'His job took him all over the world. He was in Turkey for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le. Somewhere in the Far East, Laos, I think, maybe Cambodia. Then he ca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e. Virginia first, then some other places I didn't get, finally California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and Johanna became U.S. citizens. Helmut Borentz is dead. One of the childr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had is also dead. The others are alive and fine. But she dreams about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imes. And in the dreams she thinks, 'the boy is safe'. But she does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member your name. Maybe she thinks it's too lat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California?' Weizak said thoughtfully. 'Sam,' Dr. Brown said. 'Really,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stn't encourage thi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ere in California, John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Carmel. By the sea. But I couldn't tell which street. It was there, but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n't tell. It was in the dead zone. Like the picnic table and the rowbo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she's in Car-mel, California. Johanna Borentz. She's not old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, of course she would not be old,' Sam Weizak said in that same thoughtful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tant tone. 'She was only twenty-four when the Germans invaded Poland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Dr. Weizak, I have to insist,' Brown said harshly. Weizak seemed to come ou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deep study. He looked around as if noticing his younger colleague fo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rst time. 'Of course,' he said. 'Of course you must. And John has had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question-and-answer period ... although I believe he has told us more than w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told him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at's nonsense,' Brown said curtly, and Johnny thought: He's scared. Sca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itle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izak smiled at Brown, and then at the nurse. She was eyeing Johnny as if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a tiger in a poorly built cage. 'Don't talk about this, Nurse. Not to y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pervisor, your mother, your brother, your lover, or your priest. Understood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, Doctor,' the nurse said. But she'll talk, Johnny thought, and then glanc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Weizak. And he knows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lept most of the afternoon. Around four P.M. he was rolled down the corrid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the elevator, taken down to neurology, and there were more tests. John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ied. He seemed to have very little control over the functions adults 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pposed to be able to control. On his way back up, he urinated on himself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to be changed like a baby. The first (but far from the last) wave of dee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pression washed over him, carried him limply away, and he wished himself de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lf-pity accompanied the depression and he thought how unfair this was. 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ne a Rip van Winkle. He couldn't walk. His girl had married another man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mother was in the grip of a religious mania, He couldn't see anything ahe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looked worth living f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 in his room, the nurse asked him if he would like anything. If Mari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on duty, Johnny would have asked for ice water. But she had gone off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e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,' he said, and rolled over to face the wall. After a little while, he slep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PTER E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father and mother came in for an hour that evening, and Vera left a bund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ract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e're going to stay until the end of the week,' Herb said, 'and then, if you'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ill doing fine, we'll be going back to Pownal for a while. But we'll be b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 every weekend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want to stay with my boy,' Vera said loud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t's best that you don't, Mom,' Johnny said. The depression had lifted a li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t, but he remembered how black it had been. If his mother started to tal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 God's wonderful plan for him while he was in that state, he doubted if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be able to hold back his cackles of hysterical laught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need me, John. You need me to expla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First I need to get well,' Johnny said. 'You can explain after I can wal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kay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didn't answer. There was an almost comically stubborn expression on her fa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- except there was nothing very funny about it. Nothing at all. Nothing bu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quirk of fate, that's all. Five minutes earlier or later on that road would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nged everything. Now look at us, all of us fucked over royally. And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lieves it's God's plan. It's either that or go completely crazy, I suppo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break the awkward silence, Johnny said: 'Well, did Nixon get reelected, dad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o ran against him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e got reelected,' Herb said. 'He ran against Mc-Govern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o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McGovern. George McGovern. Senator from South Dakota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t Muski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. But Nixon's not president anymore. He resigned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e was a liar,' Vera said dourly. 'He became swollen with pride and the Lo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ought him low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ixon resigned?' Johnny was flabbergasted. 'Him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t was either quit or be fired,' Herb said. 'They were getting ready to impea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ny suddenly realized that there had been some great and fundamental upheav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American politics -almost surely as a result of the war in Vietnam - and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missed it. For the first time he really felt like Rip van Winkle. How mu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things changed? He was almost afraid to ask. Then a really chilling thou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ccur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gnew... Agnew's presiden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Ford,' Vera said. 'A good, honest man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enry Ford is president of the United States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t Henry,' she said. 'Jerry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tared from one to the other, more than half convinced that all this w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eam or a bizarre jok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gnew resigned, too,' Vera said. Her lips were pressed thin and white. '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thief. He accepted a bribe right in his office. That's what they s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e didn't resign over the bribe,' Herb said. 'He resigned over some mess b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Maryland. He was up to his neck in it, I guess. Nixon nominated Jerry For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ome vice president. Then Nixon resigned last August and Ford took over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minated Nelson Rockefeller to be vice president. And that's where we are n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 divorced man,' Vera said grimly. 'God forbid he ever becomes the presiden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 did Nixon do?' Johnny asked. 'Jesus Christ, I...' He glanced at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ther, whose brow had clouded instantly. 'I mean, holy crow, if they were go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impeach him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needn't take the Savior's name in vain over a bunch of croo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liticians,' Vera said. 'It was Watergat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atergate? Was that an operation in Vietnam? Something like tha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e Watergate Hotel in Washington,' Herb said. 'Some Cubans broke in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fices of the Democratic Committee there and got caught. Nixon knew about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tried to cover it up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re you kidding?' Johnny managed at la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t was the tapes,' Vera said. 'And that John Dean. Nothing but a rat deser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sinking ship, that's what I think. A common tattletal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Daddy, can you explain this to m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'll try,' Herb said, 'but I don't think the whole story has come out, ev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t. And I'll bring you the books. There's been about a million books written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already, and I guess there'll be a million more before it's finally d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st before the election, in the summer of 1972..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2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ten-thirty and his parents were gone. The lights on the ward had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mmed. Johnny couldn't sleep. It was all dancing around in his head,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ightening jumble of new input. The world had changed more resoundingly than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have believed possible in so short a time. He felt out of step and ou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u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s prices had gone up nearly a hundred percent, his father had told him. 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me of his accident, you could buy regular gas for thirty or thirty-two cent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llon. Now it was fifty-four cents and sometimes there were lines at the pump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egal speed limit all over the country was fifty-five miles an hour 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ng-haul truckers had almost revolted over th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all of that was nothing. Vietnam was over. It had ended. The country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nally gone Communist. Herb said it had happened just as Johnny began to sh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gns that he might come out of his coma. After all those years and all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oodshed, the heirs of Uncle Ho had rolled up the country like a windowshade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matter of day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resident of the United States had been to Red China. Not Ford, but Nix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ad gone before he resigned. Nixon, of all people, the old witch-hun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self. If anyone but his dad had told him that, Johnny would have flat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fused to believ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all too much, it was too scary. Suddenly he didn't want to know any mor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fear it might drive him totally crazy. That pen Dr. Brown had had,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air -how many other things were there like that? How many hundreds of li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gs, all of them making the point over and over again: You lost part of y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fe, almost six percent, if the actuarial tables are to be believed. You'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hind the times. You missed ou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John?' The voice was soft. 'Are you asleep, John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turned over. A dim silhouette stood in his doorway. A small man with round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ulders. It was Weiza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. I'm awak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hoped so. May I come in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. Please do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izak looked older tonight. He sat by Johnny's bed. 'I was on the ph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arlier,' he said. 'I called directory assistance for Carmel, California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ked for a Mrs. Johanna Borentz. Do you think there was such a number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Unless it's unlisted Qr she doesn't have a phone at all,' Johnny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he has a phone. I was given the number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h,' Johnny said. He was interested because he liked Weizak, but that was 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felt no need to have his knowledge of Johanna Borentz validated, because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ew it was valid knowledge - he knew it the same way he knew 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ght-hand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sat for a long time and thought about it,' Weizak said. 'I told you my mo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dead, but that was really only an assumption. My father died in the defen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Warsaw. My mother simply never turned up, huh? It was logical to assume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had been killed in the shelling... during the occupation ... you understa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never turned up, so it was logical to assume that. Amnesia ... 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urologist I can tell you that permanent, general amnesia is very, very ra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bably rarer than true schizophrenia. I have never read of a documented ca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sting thirtyfive year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he recovered from her amnesia long ago,' Johnny said. 'I think she simp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ocked everything out. When her memory did come back, she had remarried and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other of two children... possibly three. Remembering became a guilt trip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ybe. But she dreams of you. "The boy is safe." Did you call her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,' Weizak said. 'I dialed it direct. Did you know you could do that now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s. It is a great convenience. You dial one, the area code, the number. Elev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gits and you can be in touch with any place in the countr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is an amazing thing. In some ways a frightening thing.. A boy - no, a you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n - answered the telephone. I asked if Mrs. Borentz was at home. I heard h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ll, "Mom, it's for you." Clunk went the receiver on the table or desk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ever. I stood in Bangor, Maine, not forty miles from the Atlantic Ocean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stened to a young man put the phone down on a table in a town on the Pacific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cean. My heart ... it was pounding so hard it frightened me. The wait seem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ng. Then she picked up the phone and said, "Yes? Hello?"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 did you say? How did you handle i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did not, as you say, handle it,' Weizak replied, and smiled crookedly. '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ng up the telephone. And I wished for a strong drink, but I did not have 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re you satisfied it was her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John, what a naive question! I was nine years old in 1939.I had not heard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ther's voice since then. She spoke only Polish when I knew her I speak on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glish now ... I have forgotten much of my native language, which is a shamefu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g. How could I be satisfied one way or the other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, but were you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izak scrubbed a hand slowly across his forehead. 'Yes,' he said. 'It was 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my mother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But you couldn't talk to her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y should I?' Weizak asked, sounding almost angry. 'Her life is her life, huh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is as you said. The boy is safe. Should I upset a woman that is just com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o her years of peace? Should I take the chance of destroying her equilibriu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ever? Those feelings of guilt you mentioned ... should I set them free?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n run the risk of so doing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don't know,' Johnny said. They were troublesome questions, and the answe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beyond him - but he felt that Weizak was trying to say something about w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ad done by articulating the questions. The questions he could not answ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e boy is safe, the woman is safe in Carmel. The country is between them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 let that be. But what about you, John? What are we going to do about you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don't understand what you mean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will spell it out for you then, huh? Dr. Brown is angry. He is angry at m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gry at you, and angry at himself, I suspect, for half-believing something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s been sure is total poppycock for his whole life. The nurse who was a witne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ll never keep her silence. She will tell her husband tonight in bed, and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y end there, but her husband may tell his boss, and it is very possible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apers will have wind of this by tomorrow evening. "Coma Patient Re-Awaken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Second Sight."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econd sight,' Johnny said. 'Is that what it is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don't know what it is, not really. Is it psychic? Seer? Handy words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scribe nothing, nothing at all. You told one of the nurses that her son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ptic surgery was going to be successful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Marie,' Johnny murmured. He smiled a little. He liked Mari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... and that is already all over the hospital. Did you see the future? Is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second sight is? I don't know. You put a picture of my mother between y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s and were able to tell me where she lives today. Do you know where l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gs and lost people may be found? Is that what second sight is? I don't kn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n you read thoughts? Influence objects of the physical world? Heal by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ying on of hands? These are all things that some call "psychic". They are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lated to the idea of "second sight". They are things that Dr. Brown laughs 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ughs? No. He doesn't laugh. He scoff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nd you don'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think of Edgar Cayce. And Peter Hurkos. I tried to tell Dr. Brown ab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rkos and he scoffed. He doesn't want to talk about it; he doesn't want to kn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 i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ny said noth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o... what are we going to do about you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Does something need to be don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think so,' Weizak said. He stood up. 'I'll leave you to think it out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rself. But when you think, think about this: some things are better not see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ome things are better lost than found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bade Johnny good night and left quietly. Johnny was very tired now, but st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eep did not come for a long ti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PTER NI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ny's first surgery was scheduled for May 28. Both Weizak and Brown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plained the procedure carefully to him. He would be given a local anesthetic 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ither of them felt a general could be risked. This first operation would be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knees and ankles. His own ligaments, which had shortened during his lo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eep, would be lengthened with a combination of plastic wonder-fibers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astic to be used was also employed in heart valve bypass surgery. The quest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not so much one of his body's acceptance or rejection of the artifici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gaments, Brown told him, as it was a question of his legs' ability to ad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the change. if they had good results with the knees and the ankles, thr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e operations were on the boards: one on the long ligaments of his thighs,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the elbow-trap ligaments, and possibly a third on his neck, which he c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rely turn at all. The surgery was to be performed by Raymond Ruopp, who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oneered the technique. He was flying in from San Francisc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 does this guy Ruopp want with me, if he's such a superstar?' Johnny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perstar was a word he had learned from Marie. She had used it in connect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a balding, bespectacled singer with the unlikely name of Elton Joh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're underestimating your own superstar qualities,' Brown answered. '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e only a handful of people in the United States who have recovered from com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long as yours was. And of that handful, your recovery from the accompany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ain damage has been the most radical and pleasing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m Weizak was more blunt. 'You're a guinea pig, huh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. Look into the light, please.' Weizak shone a light into the pupil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ny's left eye. 'Did you know I can look right at your optic nerve with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g? Yes. The eyes are more than the windows of the soul. They are one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ain's most crucial maintenance point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Guinea pig,' Johnny said morosely, staring into the savage point of l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.' The light snapped off. 'Don't feel so sorry for yourself. Many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chniques to be employed in your behalf - and some of those already employed 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perfected during the Vietnam war. No shortage of guinea pigs in the V.A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spitals, nuh? A man like Ruopp is interested in you because you are uniqu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e is a man who has slept four-and-a-half years. Can we make him walk again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 interesting problem. He sees the monograph he will write on it for The N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gland Journal of Medicine. He looks forward to it the way a child look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ward to new toys under the Christmas tree. He does not see you, he does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 Johnny Smith in his pain, Johnny Smith who must take the bedpan and ring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nurse to scratch if his back itches. That's good. His hands will not shak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ile, Johnny. This Ruopp looks like a bank clerk, but he is maybe the be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rgeon in North America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it was hard for Johnny to smi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ad read his way dutifully through the tracts his mother had left him.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pressed him and left him frightened all over again for her sanity. On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, by a man named Salem Kirban, struck him as nearly pagan in its lov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templation of a bloody apocalypse and the yawning barbecue pits of he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other described the coming Antichrist in pulp-horror terms. The others wer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rk carnival of craziness: Christ was living under the South Pole, God dro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ying saucers, New York was Sodom, L.A. was Gomorrah. They dealt with exorcism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witches, with all manner of things seen and unseen. It was impossible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 to reconcile the pamphlets with the religious yet earthy woman he had kn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fore his coma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ee days after the incident involving Weizak's snap-shot of his mother, a sl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dark-haired reporter from the Bangor Daily News named David Bright showed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the door of Johnny's room and asked if he could have a short intervie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ave you asked the doctors?' Johnny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ight grinned. 'Actually, no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ll right,' Johnny said. 'In that case, I'd be happy to talk to you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're a man after my own heart,' Bright said. He came in and sat dow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first questions were about the accident and about Johnny's thought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elings upon slipping out of the coma and discovering he had misplaced near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lf a decade. Johnny answered these questions honestly and straightforward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Bright told him that he had heard from 'a source' that Johnny had gai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 sort of sixth sense as a result of the accide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re you asking me if I'm psychic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ight smiled and shrugged. 'That'll do for a star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ny had thought carefully about the things Weizak had said. The more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t, the more it seemed to him that Weizak had done exactly the right 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he hung up the phone without saying anything. Johnny had begun to associa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in his mind with that W. W. Jacobs story, 'The Monkey's Paw'. The paw was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shing, but the price you paid for each of your three wishes was a black 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old couple had wished for one hundred pounds and had lost their son i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ll accident - the mill's compensation had come to exactly one hundred pound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the old woman had wished for her son back and he had come - but before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 open the door and see what a horror she had summoned out of its grave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ld man had used the last wish to send it back. As Weizak had said, maybe s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gs were better lost than fou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,' he said. 'I'm no more psychic than you ar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ccording to my source, you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, it isn't tru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ight smiled a trifle cynically, seemed to debate pressing the matter furth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turned to a fresh page in his notebook. He began to ask about Johnny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spects for the future, his feelings about the road back, and Johnny al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swered these questions as honestly as he coul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o what are you going to do when you get out of here?' Bright asked, clos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noteboo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haven't really thought about that. I'm still trying to adjust to the ide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Gerald Ford is the presiden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ight laughed. 'You're not alone in that, my friend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suppose I'll go back to teaching. It's all I know. But right now that's to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r ahead to think abou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ight thanked him for the interview and left. The artide appeared in the pap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o days later, the day before his leg surgery. It was on the bottom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nt page, and the headline read: JOHN SMITH, MODERN RIP VAN WINKLE, FACES LO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AD BA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ere three pictures, one of them Johnny's picture for the Cleaves Mill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gh School yearbook (it had been taken barely a week before the accident),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cture of Johnny in his hospital bed, looking thin and twisted with his arm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legs in their bent positions. Between these two was a picture of the alm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tally demolished taxi, lying on its side like a dead dog. There was no ment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Bright's artide of sixth senses, precognitive powers, or wild talent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ow did you turn him off the ESP angle?' Weizak asked him that even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ny shrugged. 'He seemed like a nice guy. Maybe he didn't want to stick 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i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Maybe not,' Weizak said. 'But he won't forget it. Not if he's a good report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I understand that he i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understand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asked around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Looking out for my best interests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e all do what we can, nuh? Are you nervous about tomorrow, Johnny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t nervous, no. Scared is a more accurate word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, of course you are. I would b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ill you be ther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, in the observation section of the operating theater. You won't be abl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ll me from the others in my greens, but I will be ther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ear something,' Johnny said. 'Wear something so I'll know it's you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izak looked at him, and smiled. 'All right. I'll pin my watch to my tunic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Good,' Johnny said. 'What about Dr. Brown? Will he be ther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Dr. Brown is in Washington. Tomorrow he will present you to the Americ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ciety of Neurologists. I have read his paper. It is quite good. Perhap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stated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weren't invited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izak shrugged. 'I don't like to fly. That is something that scares me-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nd maybe you wanted to stay her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izak smiled crookedly, spread his hands, and said noth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e doesn't like me much, does he?' Johnny asked. 'Dr. Brown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, not much,' Weizak said. 'He thinks you are having us on. Making things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some reason of your own. Seeking attention, perhaps. Don't judge him sole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that, John. His cast of mind makes it impossible for him to think otherwi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you feel anything for Jim, feel a little pity. He is a brilliant man, and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ll go far. Already he has offers, and someday soon he will fly from these c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rth woods and Bangor will see him no more. He will go to Houston or Hawaii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ssibly even to Paris. But he is curiously limited. He is a mechanic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ain. He has cut it to pieces with his scalpel and found no soul. Theref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is none. Like the Russian astronauts who circled the earth and did not s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d. It is the empiricism of the mechanic, and a mechanic is only a child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perior motor control. You must never tell him I said tha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nd now you must rest. Tomorrow you have a long d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2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Johnny saw of the worldfamous Dr. Ruopp during the operation was a pair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ck horn-rimmed glasses and a large wen at the extreme left side of the man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ehead. The rest of him was capped, gowned, and glov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ny had been given two preop injections, one of demerol and one of atropin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when he was wheeled in he was as high as a kite. The anesthetist approach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the biggest novocaine needle Johnny had ever seen in his life. He expec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the injection would hurt, and he was not wrong. He was injected between L4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L5, the fourth and fifth lumbar vertebrae, high enough up to avoid the caud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quina, that bundle of nerves at the base of the spine that vaguely resemble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rse's tai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ny lay on his stomach and bit his arm to keep from scream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ter an endless time, the pain began to fade to a dull sensation of pressu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therwise, the lower half of his body was totally g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uopp's face loomed over him. The green bandit, Johnny thought. Jesse James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rn-rims. Your money or your lif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re you comfortable, Mr. Smith?' Ruopp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. But I'd just as soon not go through that again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may read magazines, if you like. Or you may watch in the mirror, if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el it will not upset you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ll righ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urse, give me a blood pressure, pleas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One-twenty over seventy-six, Doctor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at's lovely. Well, group, shall we begin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ave me a drumstick,' Johnny said weakly, and was surprised by the hear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ughter. Ruopp patted his sheet-covered shoulder with one thinly gloved ha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tched Ruopp select a scalpel and disappear behind the green drapes hu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 the metal hoop that curved above Johnny. The mirror was convex, and John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a fairly good if slightly distorted view of everyth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Oh yes,' Ruopp said. 'Oh yes, dee-de-dee ... here's what we want 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m-de-hum... okay ... damp, please, Nurse, come on, wake up for Christ's sa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... yes sir ... now I believe I'd like one of those... no, hold it... don't gi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 what I ask for, give me what I need ... yes, okay. Strap, pleas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forceps, the nurse handed Ruopp something that looked like a bundle of th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res twisted together. Ruopp picked them delicately out of the air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eeze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an Italian dinner, Johnny thought, and look at all that spaghetti sau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was what made him feel ill, and he looked away. Above him, in the galler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rest of the bandit gang looked down at him. Their eyes looked pal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rciless and frightening. Then he spotted Weizak, third from the right,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tch pinned neatly to the front of his gow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ny nodd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izak nodded ba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made it a little bett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3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uopp finished the connections between his knees and calves, and Johnny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urned over. Things continued. The anesthesiologist asked him if he felt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ght. Johnny told her he thought he felt as well as possible unde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ircumstances. She asked him if he would like to listen to a tape and he sa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would be very nice. A few moments later the dear, sweet voice of Joan Baez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lled the operating room. Ruopp did his thing. Johnny grew sleepy and doz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f. When he woke up the operation was still going on. Weizak was still the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ny raised one hand, acknowledging his presence, and Weizak nodded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4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 hour later it was done. He was wheeled into a recovery room where a nur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ept asking him if he could tell her how many of his toes she was touch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ter a while, Johnny coul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uopp came in, his bandit's mask hanging off to one sid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ll right?' he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t went very well,' Ruopp said. 'I'm optimistic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Good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'll have some pain,' Ruopp said. 'Quite a lot of it, perhaps. The therap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self will give you a lot of pain at first. Stick with i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tick with it,' Johnny mutte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Good afternoon,' Ruopp said, and left. Probably, Johnny thought, to play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quick nine on the local golf course before it got too dar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5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Quite a lot of p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y nine P.M. the last of the local had worn off, and Johnny was in agony. 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bidden to move his legs without the help of two nurses. It felt as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ail-studded belts had been looped around his knees and then cinched crue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ght. Time slowed to an inchworm's crawl. He would glance at his watch, su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an hour had passed since the last time he had looked at it, and would s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stead that it had only been four minutes. He became sure he couldn't st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in for another minute, then the minute would pass, and he would be sure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n't stand it for another minut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thought of all the minutes stacked up ahead, like coins in a slot five mil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gh, and the blackest depression he had ever known swept over him in a smoo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lid wave and carried him down. They were going to torture him to dea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perations on his elbows, thighs, his neck. Therapy. Walkers, wheelchair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n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're going to have pain ... stick with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, you stick with it, Johnny thought. Just leave me alone. Don't come near 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 with your butchers' knives. If this is your idea of helping, I want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rt of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eady throbbing pain, digging into the meat of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rmth on his belly, trickl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ad wet himsel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ny Smith turned his face toward the wall and cri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6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n days after that first operation and two weeks before the next on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heduled, Johnny looked up from the book he was reading - Woodward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rnstein's All the President's Men - and saw Sarah standing in the doorwa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ing at him hesitant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arah,' he said. 'It is you, isn't i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let out her breath shakily. 'Yes. It's me, Johnny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put the book down and looked at her. She was smartly dressed in a light-gr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nen dress, and she held a small, brown clutch bag in front of her lik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ield. She had put a streak in her hair and it looked good. It also made h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el a sharp and twisting stab of jealousy -had it been her idea, or that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n she lived and slept with? She was beautifu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Come in,' he said. 'Come in and sit down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crossed the room and suddenly he saw himself as she must see him - too thi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body slumped a little to one side in the chair by the window, his legs stu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 straight on the hassock, dressed in a johnny and a cheap hospital bathrob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s you can see, I put on my tux,' h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look fine.' She kissed his cheek and a hundred memories shuffled bright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ough his mind like a doubled pack of cards. She sat in the other chai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ossed her legs, and tugged at the hem of her dre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looked at each other without saying anyth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aw that she was very nervous. If someone were to touch her on the should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would probably spring right out of her se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didn't know if I should come,' she said, 'but I really wanted to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'm glad you did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strangers on a bus, he thought dismally. It's got to be more than thi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esn't it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o how're you doing?' she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miled. 'I've been in the war. Want to see my battle scars?' He raised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wn over his knees, showing the S-shaped incisions that were now beginning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l. They were still red and hashmarked with stitch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Oh, my Lord, what are they doing to you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ey're trying to put Humpty Dumpty back together again,' Johnny said. 'All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ng's horses, all the king's men, and all the king's doctors. So I guess.. '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he stopped, because she was cry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Don't say it like that. Johnny,' she said. 'Please don't say it like tha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'm sorry. It was just ... I was trying to joke about it.' Was that it? Had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trying to laugh it off or had it been a way of saying, Thanks for coming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 me, they're cutting me to pieces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Can you? Can you joke about it?' She had gotten a Kleenex from the clutch ba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was wiping her eyes with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t very often. I guess seeing you again ... the defenses go up, Sarah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re they going to let you out of her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Eventually. It's like running the gauntlet in the old days, did you ever re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 that? If I'm still alive after every Indian in the tribe has had a sw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me with his tomahawk, I get to go fre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is summer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, I... I don't think so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'm so sorry it happened,' she said, so low he could barely hear her. 'I try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gure out why... or how things could have changed -,. and it just robs m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eep. if I hadn't eaten that bad hot dog ... if you had stayed instead of go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...' She shook her head and looked at him, her eyes red. 'It seems sometim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's no percentag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ny smiled. 'Double zero. House spin. Hey, you remember that? I clobbe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Wheel, Sarah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. You won over five hundred dolla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looked at her, still smiling, but now the smile was puzzled, wounded almo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want to know something funny? My doctors think maybe the reason I lived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ause I had some sort of head injury when I was young. But I couldn't rememb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y, and neither could my mom and dad. But it seems like every time I think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, I flash on that Wheel of Fortune ... and a smell like burning rubber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Maybe you were in a car accident...' she began doubtful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, I don't think that's it. But it's like the Wheel was my warning... and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gnored i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shifted a little and said uneasily, 'Don't, Johnny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hrugged. 'Or maybe it was just that I used up four years of luck in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ning. But look at this, Sarah.' Carefully, painfully, he took one leg of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ssock, bent it to a ninety degree angle, then stretched it out on the hasso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. 'Maybe they can put Humpty back together again. When I woke up,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n't do that, and I couldn't get my legs to straighten out as much as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e now, either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nd you can think, Johnny,' she said. 'You can talk. We all thought that...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ow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ah, Johnny the turnip.' A silence fell between them again, awkward and heav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ny broke it by saying with forced brightness, 'So how's by you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ell... I'm married. I guess you knew tha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Dad told m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e's such a fine man,' Sarah said. And then, in a burst, 'I couldn't wai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ny. I'm sorry about that, too. The doctors said you'd never come out of i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you'd get lower and lower until you just... just slipped away.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n if I had known ...' She looked up at him with an uneasy expression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fense on her face. 'Even if I had known, Johnny, I don't think I could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ited. Four-and-a-half years is a long tim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ah, it is,' he said. 'That's a hell of a long time. You want to he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 morbid? I got them to bring me four years worth of news magazines 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 I could see who died. Truman. Janis Joplin. Jimi Hendrix - Jesus, I thou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him doing "Purple Haze" and I could hardly believe it. Dan Blocker. And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me. We just slipped away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feel so bad about it,' she said, nearly whispering. 'So damn guilty. But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ve the guy, Johnny. I love him a lo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Okay, that's what matter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is name is Walt Hazlett, and he's a..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think I'd rather hear about your kid,' Johnny said. 'No offense, huh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e's a peach,' she said, smiling. 'He's seven months old now. His name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nnis but we call him Denny. He's named after his paternal grandfather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Bring him in sometime. I'd like to see him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will,' Sarah said, and they smiled at each other falsely, knowing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hing of the kind was ever going to happen. 'Johnny, is there anything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need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ly you, babe. And the last four-and-a-half years back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ah,' he said. 'You still teachin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till teachin, for a while yet,' she agre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till snortin that wicked cocain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Oh Johnny, you haven't changed. Same old teas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ame old tease,' he agreed, and the silence fell between them again with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most audible thum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Can I come see you again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ure,' he said. 'That would be fine, Sarah.' He hesitated, not wanting it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d so inconclusively, not wanting to hurt her or himself if it could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voided. Wanting to say something hone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arah,' he said, 'you did the right thing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Did I?' she asked. She smiled, and it trembled at the corners of her mouth. '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nder. It all seems so cruel and ... I can't help it, so wrong. I love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sband and my baby, and when Walt says that someday we're going to be living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inest house in Bangor, I believe him. He says someday he's going to run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ll Cohen's seat in the House, and I believe that, too. He says someday some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Maine is going to be elected president, and I can almost believe that.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come in here and look at your poor legs...' She was beginning to cry aga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. 'They look like they went through a Mixmaster or something and you're 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 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, Sarah, don'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're so thin and it seems wrong and cruel and I hate it, I hate it, becau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isn't right at all, none of it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ometimes nothing is right, I guess,' he said. 'Tough old world. Sometimes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st have to do what you can and try to live with it. You go and be happ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rah. Ann if you want to come and see me, come on and come. Bring a cribba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ard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will,' she said. 'I'm sorry to cry. Not very cheery for you, huh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t's all right,' he said, and smiled. 'You want to get off that cocaine, bab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r nose'll fall off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laughed a little. 'Same old Johnny,' she said. Suddenly she bent and kiss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mouth. '0h Johnny, be well soon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looked at her thoughtfully as she drew a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Johnny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didn't leave it,' he said. 'No, you didn't leave it at all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Leave what?' She was frowning in puzzleme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r wedding ring. You didn't leave it in Montreal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ad put his hand up to his forehead and was rubbing the patch of skin o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right eye with his fingers. His arm cast a shadow and she saw with some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ery like superstitious fear that his face was half-light, half-dark. It ma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think of the Halloween mask he had scared her with. She and Walt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neymooned in Montreal, but how could Johnny know that? Unless maybe Herb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ld him. Yes, that was almost certainly it. But only she and Walt knew that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lost her wedding ring somewhere in the hotel room. No one else knew becau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ad bought her another ring before they flew home. She had been to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mbarrassed to tell anyone, even her mot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ow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ny frowned deeply, then smiled at her. His hand fell away from his forehe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clasped its mate in his la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t wasn't sized right,' he said. 'You were packing, don't you remember, Sarah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s out buying something and you were packing. He was out buying... buying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n't know. It's in the dead zon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ad zone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e went out to a novelty shop and bought a whole bunch of silly stuff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uvenirs. Whoopee cushions and things like that. But Johnny, how could you kn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lost my r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were packing. The ring wasn't sized right, it was a lot too big. You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ing to have it taken care of when you got back. But in the meantime, you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....... That puzzled frown began to return, then cleared immediately. He smi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her. 'You stuffed it with toilet paper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no question about the fear now. It was coiling lazily in her stoma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cold water. Her hand crept up to her throat and she stared at him, near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ypnotized. He's got the same look in his eyes, that same cold amused look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ad when he was beating the Wheel that night. What's happened to you, Johnny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are you? The blue of his eyes had darkened to a near violet, and he seem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r away. She wanted to run. The room itself seemed to be darkening, as if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somehow tearing the fabric of reality, pulling apart the links between pa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prese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t slipped off your finger,' he said. 'You were putting his shaving stuff i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of those side pockets and it just sllipped off. You didn't notice you'd l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until later, and so you thought it was somewhere in the room.' He laugh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it was a high, tinkling, tripping sound - not like Johnny's usual laugh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- but cold ... cold. 'Boy, you two turned that room upside down. But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cked it. It's still in that suitcase pocket. All this time. You go up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tic and look, Sarah. You'll se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corridor outside, someone dropped a water glass or something and curs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surprise when it broke. Johnny glanced toward the sound, and his ey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eared. He looked back, saw her frozen, wide-eyed face, and frowned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cer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? Sarah, did I say something wrong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ow did you know?' she whispered. 'How could you know those things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don't know,' he said. 'Sarah, I'm sorry' if I...' 'Johnny, I ought to go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nny's with the sitter.' 'All right. Sarah, I'm sorry I upset you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ow could you know about my ring, Johnny?' He could only shake his he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7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lfway down the first-floor corridor, her stomach began to feel strange.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und the ladies' just in time. She hurried in, dosed the door of one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lls, and threw up violently. She flushed and then stood with her eyes clos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ivering, but also close to laughter. The last time she had seen Johnny s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own up, too. Rough justice? Brackets in time, like bookends? She put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s over her mouth to stifle whatever might be trying to get out - laughter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ybe a scream. And in the darkness the world seemed to tilt irrationally,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dish. Like a spinning Wheel of Fortu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8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had left Denny with Mrs. Labelle, so when she got home the house was sil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empty. She went up the narrow stairway to the attic and turned the swit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controlled the two bare, dangling light bulbs. Their luggage was stacked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one corner, the Montreal travel stickers still pasted to the sides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ange Grants' suitcases. There were three of them. She opened the first, fel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ough the elasticized side pouches, and found nothing. Likewise the seco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wise the thir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drew in a deep breath and then let it out, feeling foolish and a li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appointed - but mostly relieved. Overwhelmingly relieved. No ring. Sorr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ny. But on the other hand, I'm not sorry at all. It would have been jus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ttle bit too spook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started to slide the suitcases back into place between a tall pile of Walt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ld college texts and the floor lamp that crazy woman's dog had knocked over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ch Sarah had never had the heart to throw out. And as she dusted off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s preparatory to putting the whole thing behind her, a small voice f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side her whispered, almost too low to hear, Sort of a flying search, was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? Didn't really want to find anything, did you, Sarah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. No, she really hadn't wanted to find anything. And if that little voi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t she was going to open all those suitcases again, it was crazy. S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fteen minutes in picking up Denny. Walt was bringing home one of the seni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rtners in his firm for dinner (a very big deal), and she owed Bettye Hackma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tter - from the Peace Corps in Uganda, Bettye had gone directly into marria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the son of a staggeringly rich Kentucky horse breeder. Also, she ought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an both bathrooms, set her hair, and give Denny a bath. There was really to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ch to do to be frigging around up in this hot, dirty attic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 she pulled all three suitcases open again and this time she searched the si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ckets very carefully, and tucked all the way down in the corner of the thi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itcase she found her wedding ring. She held it up to the glare of one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aked bulbs and read the engraving inside, still as fresh as it had been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y Walt slipped the ring on her finger: WALTER AND SARAH HAZLETT - JULY 9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972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rah looked at it for a long ti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she put the suitcases back, turned off the lights, and went b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wnstairs. She changed out of the linen dress, which was now streaked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ust, and into slacks and a light top. She went down the block to Mrs. Labelle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picked up her son. They went home and Sarah put Denny in the living room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re he crawled around vigorously while she prepared the roast and peeled s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tatoes. With the roast in the oven, she went into the living room and saw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nny had gone to sleep on the rug. She picked him up and put him in his crib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she began to dean the toilets. And in spite of everything, in spite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y the dock was racing toward dinnertime, her mind never left the ring. John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known. She could even pinpoint the moment he had come by this knowledg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she had kissed him before leav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st thinking about him made her feel weak and strange, and she wasn't sure wh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all mixed up. His crooked smile, so much the same, his body, so terrib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nged, so light and undernourished, the lifeless way his hair lay against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alp contrasting so blindingly with the rich memories she still held of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had wanted to kiss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top it,' she murmured to herself. Her face in the bathroom mirror looked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stranger's face. Flushed and hot and let's face it, gang, sex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hand dosed on the ring in the pocket of her slacks, and almost - but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quite - before she was aware of what she was going to do, she had thrown it i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lean, slightly blue water of the toilet bowl. All sparkly clean so that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r. Treaches of Baribault, Treaches, Moorehouse, and Gendron had to take a lea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ime during the dinner party, he wouldn't be offended by any unsightly r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ound the bowl, who knows what road-blocks may stand in the way of a young m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his march toward the counsels of the mighty, right? Who knows anything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world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made a tiny splash and sank slowly to the bottom of the dear water, turn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zily over and over. She thought she heard a small clink when it struck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rcelain at the bottom, but that was probably just imagination.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d throbbed. The attic had been hot and stale and musty. But Johnny's kiss 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had been sweet. So swee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fore she could think about what she was doing (and thus allow reason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ssert itself), she reached out and flushed the toilet. It went with a ba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a roar. It seemed louder, maybe, because her eyes were squeezed shut. W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opened them, the ring was gone. It had been lost, and now it was lost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ddenly her legs felt weak and she sat down on the edge of the tub and put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s over her face. Her hot, hot face. She wouldn't go back and see John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. It wasn't a good idea. It had upset her. Walt was bringing home a seni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rtner and she had a bottle of Mondavi and a budget-fracturing roast, tho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the things she would think about. She should be thinking about how much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ved Walt, and about Denny asleep in his crib. She should think about how, on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made your choices in this crazy world, you had to live with them. And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not think about Johnny Smith and his crooked, charming smile anymo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9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inner that night was a great succe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PTER T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octor put Vera Smith on a blood-pressure drug called Hydrodiural. It did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wer her blood pressure much ('not a dime's worth,' she was fond of writing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letters), but it did make her feel sick and weak. She had to sit down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st after vacuuming the floor. Climbing a flight of stairs made her stop 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p and pant like a doggy on a hot August afternoon. If Johnny hadn't told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for the best, she would have thrown the pills out the window right th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octor tried her on another drug, and that made her heart race so alarming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she did stop taking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is is a trial-and-error procedure,' the doctor said. 'We'll get you fixed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ntually, Vera. Don't worr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don't worry,' Vera said. 'My faith is in the Lord God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, of course it is. Just as it should be, too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y the end of June, the doctor had settled on a combination of Hydrodiural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other drug called Aldomet fat, yellow, expensive pills, nasty things. When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rted taking the two drugs together, it seemed like she had to make wa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ry fifteen minutes. She had headaches. She had heart palpitations. The doct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id her blood pressure was down into the normal range again, but she did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lieve him. What good were doctors, anyway? Look what they were doing to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ny, cutting him up like butcher's meat, three operations already, he loo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a monster with stitches all over his arms and legs and neck, and he st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n't get around without one of those walkers, like old Mrs. Sylvester ha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se. If her blood pressure was down, why did she feel so crummy all the time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've got to give your body time enough to get used to the medication,' John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id. It was the first Saturday in July, and his parents were up fo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ekend. Johnny had just come back from hydrotherapy, and he looked pal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ggard. In each hand he held a small lead ball, and he was raising them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lowering them into his lap as ,they talked, flexing his elbows, building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biceps and triceps. The healing scars which ran like slashmarks across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lbows and forearms expanded and contract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Put your faith in God, Johnny,' Vera said. 'There's no need of all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olishness. Put your faith in God and he'll help you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Vera...' Herb bega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Don't you Vera me. This is foolishness! Doesn't the Bible say, ask and it sh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 given, knock and it shall be opened unto you? There's no need for me to ta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evil medicine and no need for my boy to let those doctors go on tortur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. It's wrong, it's not helping, and it's sinful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ny put the balls of lead shot on the bed. The muscles in his arms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embling. He felt sick to his stomach and exhausted and suddenly furious at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t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e Lord helps those who help themselves,' he said. 'You don't wan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ristian God at all, Mom. You want a magic genie that's going to come out of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ttle and give you three wishe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Johnny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ell, it's tru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ose doctors put that idea in your head! All of these crazy ideas I' Her lip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trembling; her eyes wide but tearless. 'God brought you out of that coma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 his will, John. These others, they're just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Just trying to get me back on my feet so I won't have to do God's will from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elchair the rest of my lif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Let's not have an argument,' Herb said. 'Families shouldn't argue.'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rricanes shouldn't blow, but they do every year, and nothing he could say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ing to stop this. It had been com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f you put your trust in God, Johnny...' Vera began, taking no notice of Herb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don't trust anything anymor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'm sorry to hear you say that,' she said. Her voice was stiff and dista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atan's agents are everywhere. They'll try to turn you from your destiny. Look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they are getting along with it real well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have to make some kind of... of eternal thing out of it, don't you? I'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ll you what it was, it was a stupid accident. a couple of kids were dragg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I just happened to get turned into dog meat. You know what I want, Mom?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nt to get out of here. That's all I want. And I want you to go on taking y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dicine and and try to get your feet back on the ground. That's all I wan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'm leaving.' She stood up. Her face was pale and drawn. 'I'll pray for you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ny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looked at her helpless, frustrated, and unhappy. His anger was gone. 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ken it out on her. 'Keep taking your medicine! 'h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pray that you'll see the ligh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left the room, her face set and as grim as st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ny looked helplessly at his fat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John, I wish you hadn't done that,' Herb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'm tired. It doesn't do a thing for my judgment. Or my temper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ah,' Herb said. He seemed about to say more and didn'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s she still planning to go out to California for that flying saucer symposiu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 whatever it is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. But she may change her mind. You never know from one day to the next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's still a month away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ought to do something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ah? What? Put her away? Commit her?' Johnny shook his head. 'I don't kn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maybe it's time you thought about that seriously instead of just acting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's out of the question. She's sick. You have to see tha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b said loudly: 'She was all right before you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ny winced, as if slapp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, I'm sorry. John, I didn't mean tha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Okay, Dad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, I really didn't.' Herb's face was a picture of misery. 'Look, I ought to g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ter her. She's probably leafleting the hallways by now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Okay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Johnny, just try to forget this and concentrate on getting well. She does lo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, and so do I. Don't be hard on u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. It's all right, dad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b kissed Johnny's cheek. 'I have to go after her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ll righ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b left. When they were gone, Johnny got up and tottered the three step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tween his chair and the bed. Not much. But something. A start, He wished m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n his father knew that he hadn't blown up at his mother like that. He wish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because an odd sort of certainty was growing in him that his mother was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ing to live much long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2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era stopped taking her medication. Herb talked to her, then cajoled, fin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manded. It did no good. She showed him the letters of her 'correspondents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esus', most of them scrawled and full of misspellings, all of them suppor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stand and promising to pray for her. One of them was from a lady in Rho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land who had also been at the farm in Vermont, waiting for the end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ld (along with her pet Pomeranian, Otis). 'GOD is the best medicine,'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dy wrote, 'ask GOD and YOU WILL BE HEALED, not DRS who OSURP the POWER of GO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is DRS who have caused all the CANCER in this evil world with there DEVIL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DDLING, anyone who has had SURGERY for instance, even MINOR like TONSILS OU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oner or later they will end up with CANCER, this is a proven fact, so ask GO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ay GOD, merge YOUR WILL with HIS WILL and YOU WILL BE HEALED!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b talked to Johnny on the phone, and the next day Johnny called his mo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apologized for being so short with her. He asked her to please start ta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edicine again - for him. Vera accepted his apology, but refused to go b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the medication. If God needed her treading the earth, then he would see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tinued to tread it. If God wanted to call her home, he would do that even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took a barrel of pills a day. It was a seamless argument, and Johnny's on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ssible rebuttal was the one that Catholics and Protestants alike have rejec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eighteen hundred years: that God works His will through the mind of man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ll as through the spirit of ma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Momma,' he said, 'haven't you thought that God's will was for some doctor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vent that drug so you could live longer? Can't you even consider that idea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ng distance was no medium for theological argument. She hung u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next day Marie Michaud came into Johnny's room, put her head on his bed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p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ere, here,' Johnny said, startled and alarmed. 'What's this? What's wrong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My boy,' she said, still crying. 'My Mark. They operated on him and it was 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you said. He's fine. He's going to see out of his bad eye again. Than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d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hugged Johnny and he hugged her back as best he could. With her warm tea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his own cheek, he thought that whatever had happened to him wasn't all b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ybe some things should be told, or seen, or found again. It wasn't even 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rfetched to think that God was working through him, although his own concep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God was fuzzy and ill-defined. He held Marie and told her how glad he was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ld her to remember that he wasn't the one who had operated on Mark, and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barely remembered what it was that he had told her. She left shortly af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, drying her eyes as she went, leaving Johnny alone to thin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3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arly in August, Dave Pelsen came to see Johnny. The Cleaves Mills Hi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sistant principal was a small, neat man who wore thick glasses and Hus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ppies and a series of loud sports jackets. Of all the people who came to s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ny during that almost endless summer of 1975, Dave had changed the lea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gray was speckled a little more fully through his hair, but that was 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o how are you doing? Really?' Dave asked, when they had finish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meniti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t so bad,' Johnny said. 'I can walk alone now if I don't overdo it. I c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wim six laps in the pool. I get headaches sometimes, real killers, bu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ctors say I can expect that to go on for some time. Maybe the rest of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f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Mind a personal question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f you're going to ask me if I can still get it up,' Johnny said with a gri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at's affirmativ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at's good to know, but what I wanted to know about is the money. Can you p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this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ny shook his head. 'I've been in the hospital for going on five years.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but a Rockefeller could pay for that. My father and mother got me into s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rt of state-funded program. Total Disaster, or something like tha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ve nodded. 'The Extraordinary Disaster program. I figured that. But how d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keep you out of the state hospital, Johnny? That place is the pit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Dr. Weizak and Dr. Brown saw to that. And they're largely responsible for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ing been able to come back as far as I have. I was a ... a guinea pig, D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izak says. How long can we keep this comatose man from turning into a tot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egetable? The physical therapy unit was working on me the last two years I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coma. I had megavitamin shots ... my ass still looks like a case of smallpox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that they expected any return on the project from me personally. I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sumed to be a terminal case almost from the time I came in. Weizak says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he and Brown did with me is aggressive life support". He thinks it'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ginning of a response to all the criticism about sustaining life after hop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covery is gone. Anyway, they couldn't continue to use me if I'd gone over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tate hospital, so they kept me here. Eventually, they would have finish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me and then I would have gone to the state hospital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ere the most sophisticated care you would have gotten would have been a tur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ry six hours to prevent bedsores,' Dave said. 'And if you'd waked up in 1980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would have been a basket cas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think I would have been a basket case no matter what,' Johnny said. He shoo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head slowly. 'I think if someone proposes one more operation on me, I'll g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uts. And I'm still going to have a limp and I'll never be able to turn my he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the way to the lef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en are they letting you ou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n three weeks, God willing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en wha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ny shrugged. 'I'm going down home, I guess. To Pownal. My mother's going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 in California for a while on a ... a religious thing. Dad and I can us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me to get reacquainted. I got a letter from one of the big literary agents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w York... well, not him, exactly, but one of his assistants. They think 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ght be a book in what happened to me. I thought I'd try to do two or thr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pters and an outline, maybe this guy or his assistants can sell it. The mon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come in pretty damn handy, no kidding ther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as there been any other media interes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ell, the guy from the Bangor Daily News who did that original story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Bright? He's good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e'd like to come down to Pownal after I blow this joint and do a featu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ry. I like the guy; but right now I'm holding him off. There's no money in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me, and right now, frankly, that's what I'm looking for. I'd go on "To Te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ruth" if I thought I could make two hundred bucks out of it. My folks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vings are gone. They sold their car and bought a clunker. Dad took a seco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tgage on the house when he should have been thinking about retiring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lling it and living on the proceed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ave you thought about coming back into teaching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ny glanced up. 'Is that an offer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t ain't chopped liver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'm grateful,' Johnny said. 'But I'm just not going to be ready in Septemb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v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wasn't thinking about September. You must remember Sarah's friend, An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afford?' Johnny nodded. 'Well, she's Anne Beatty now, and she's going to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baby in December. So we need an English teacher second semester. L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hedule. Four classes, one senior study hall, two free period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re you making a firm offer, Dav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Firm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at's pretty damn good of you,' Johnny said hoarse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ell with that,- Dave said easily. 'You were a pretty damn good teacher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Can I have a couple of weeks to think it over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Until the first of October, if you want,' Dave said. 'You'd still be abl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k on your book, I think. If it looks like there might be a possibili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ny nodd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nd you might not want to stay down there in Pownal too long,' Dave said. '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ght find it ... uncomfortabl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ds rose to Johnny's lips and he had to choke them of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for long, Dave. You see, my mother's in the process of blowing her brain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 right now. She's just not using a gun. She's going to have a stroke. She'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 dead before Christmas unless my father and I can persuade her to start ta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medicine again, and I don't think we can. And I'm a part of it - how much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part I don't know. I don't think I want to kn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stead he replied, 'News travels, huh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ve shrugged. 'I understand through Sarah that your mother has had problem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djusting. She'll come around, Johnny. In the meantime, think about i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will. In fact, I'll give you a tentative yes right now. It would be goo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ach again. To get back to normal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're my man,' Dav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ter he left, Johnny lay down on his bed and looked out the window. He was ve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red. Get back to normal Somehow he didn't think that was ever really going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pp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felt one of his headaches coming 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4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act that Johnny Smith had come out of his coma with something extra fin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 get into the paper, and it made page one under David Bright's byline.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ppened less than a week before Johnny left the hospita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s in physical therapy, lying on his back on a floorpad. Resting on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lly was a twelve-pound medicine ball. His physical therapist, Eileen Magow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standing above him and counting off situps. He was supposed to do ten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, and he was currently struggling over number eight. Sweat was stream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wn his face, and the healing scars on his neck stood out bright red, Eil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a small, homely woman with a whipcord body, a nimbus of gorgeous, frizzy 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ir, and deep green eyes flecked with hazel. Johnny sometimes called her -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mixture of irritation and amusement - the world's smallest Marine D.I. S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dered and cajoled and demanded him back from a bed-fast patient who c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rely hold a glass of water to a man who could walk without a cane, do thr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inups at a time, and do a complete turn around the hospital pool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fty-three seconds - not Olympic time, but not bad. She was unmarried and liv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a big house on Center Street in Old-town with her four cats. S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ate-hard and she wouldn't take no for an answ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ny collapsed backward. 'Nope,' he panted. 'Oh, I don't think so, Eileen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Up. boy!' she cried in high and sadistic good humor. 'Up! Up! Just three m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you can have a Coke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Give me my ten-pound ball and I'll give you two mor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at ten-pound ball is going into the Guinness Book of Records as the world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ggest suppository if you don't give me three more. Up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Urrrrrrgrah!' Johnny cried, jerking through number eight. He flopped back dow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jerked up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Great! 'Eileen cried. 'One more, one more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OOOOARRRRRRRRUNCH!' Johnny screamed, and sat up for the tenth time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llapsed to the mat, letting the medicine ball roil away. 'I ruptured myself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e you happy. all my guts just came loose, they're floating around inside m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'll sue you, you goddam harpy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Jeez, what a baby,' Eileen said, offering him her hand. 'This is no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pared to what I've got on for next tim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Forget it,' Johnny said. 'All I I'm gonna do next time is swim in the..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looked at her, an expression of surprise spreading over his face. His gri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ghtened on her hand until it was almost painfu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Johnny? What's wrong? Is it a charley hors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Oh gosh,' Johnny said mild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Johnny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s still gripping her hand, looking into her face with' a faraway, drea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templation that made her feel nervous. She had heard things about John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ith, rumors that she had disregarded with her own brand of hard-head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agmatism. There was a story that he had predicted Marie Michaud's boy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ing to be all right, even before the doctors were one hundred percent su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wanted to try the risky operation. Another rumor had something to do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. Weizak; it was said Johnny had told him his mother was not dead but liv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place on the West Coast under another name. As far as Eileen Magown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cerned, the stories were so much eyewash. on a par with the confess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gazines and sweet-savage love stories so many nurses read on station. Bu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y he was looking at her now made her feel afraid. It was as if he was loo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side 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Johnny, are you okay?' They were alone in the physical therapy room. The bi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uble doors with the frosted glass panels which gave on the pool area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os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Gosh sakes,' Johnny said. 'You better ... yes, there's still time. Just abou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 are you talking abou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napped out of it then. He let go of her hand but he had gripped it tight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ough to leave white indentations along the ba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Call the fire department,' he said. 'You forgot to turn off the burner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urtains are catching on fir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...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e burner caught the dish towel and the dish towel caught the curtains,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ny said impatiently. 'Hurry up and call them. Do you want your house to bur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wn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Johnny, you can't know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ever mind what you can't know,' Johnny said, grabbing her elbow. He got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ving and they walked across to the doors. Johnny was limping badly on his lef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g, as he always did when he was tired. They crossed the room that hous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wimming pool, their heels clacking hollowly on the tiles, then went out i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irst floor hallway and down to the nurses' station. Inside, two nurses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inking coffee and a third was on the phone, telling someone on the other e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w she had redone her apartme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re you going to call or should I?' Johnny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ileen's mind was in a whirl. Her morning routine was as set as a sing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son's is apt to be. She had gotten up and boiled herself a single egg whi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ate a whole grapefruit, unsweetened, and a bowl of All-Bran. After breakfa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had dressed and driven to the hospital. Had she turned off the burner?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rse she had. She couldn't specifically remember doing it, but it was hab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must hav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Johnny, really, I don't know where you got the idea..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Okay, I will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were in the nurses' station now, a glassed in booth furnished with thr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aight-backed chairs and a hot plate. The little room was dominated by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llboard -rows of small lights that flashed red when a patient pushed his c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ton. Three of them were flashing now. The two nurses went on drinking the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ffee and talking about some doctor who had turned up drunk at Benjamin's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rd was apparently talking with her beauticia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Pardon me, I have to make a call,' Johnny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nurse covered the phone with her hand. 'There's a pay phone in the lob..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anks,' Johnny said, and took the phone out of her hand. He pushed for on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open lines and dialed 0. He got a busy signal. 'What's wrong with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g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ey!' The nurse who had been talking to her beautician cried. 'What the hell d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think you're doing? Give me that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ny remembered that he was in a hospital with its own switchboard and dia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9 for an outside line. Then he redialed the 0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eposed nurse, her cheeks flaming with anger, grabbed for the phone. John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shed her away. She whirled, saw Eileen, and took a step toward her. 'Eilee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's with this crazy guy?' she asked stridently. The other two nurses had p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wn their coffee cups and were staring gape-mouthed at Johnn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ileen shrugged uncomfortably. 'I don't know, he 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Operator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Operator, I want to report a fire in Oldtown,' Johnny said. 'Can you give 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orrect number to call, pleas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ey,' one of the nurses said. 'Whose house is on fir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ileen shifted her feet nervously. 'He says mine i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nurse who had been talking about her apartment to her beautician di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uble take. 'Oh my God, it's that guy,' sh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ny pointed at the callboard, where five or six lights were flashing n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y don't you go see what those people wan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operator had connected him with the Oldtown Fire Departme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My name is John Smith and I need to report a fire. It's at...' He looked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ileen. 'What's your address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a moment Johnny didn't think she was going to tell him. Her mouth work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nothing came out. The two coffee drinkers had now forsaken their cup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drawn to the station's far corner. They were whispering together like li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irls in a grammar school john. Their eyes were wid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ir?' the voice on the other end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Come on,' Johnny said, 'do you want your cats to fry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624 Center Street,' Eileen said reluctantly. 'Johnny, you've wigged ou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ny repeated the address into the phone. 'It's in the kitchen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r name, sir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John Smith. I'm calling from the Eastern Maine Medical Center in Bangor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May I ask how you came by your information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e'd be on the phone the rest of the day. My information is correct. Now go p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out.' He banged the phone dow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.... and he said Sam Weizak's mother was still..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broke off and looked at Johnny. For a moment he felt all of them looking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, their eyes lying on his skin like tiny, hot weights, and he knew what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e of this and it made his stomach tur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Eileen,' h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Do you have a friend next door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... Burt and Janice are next door..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Either of them hom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guess Janice probably would be, su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y don't you give her a call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ileen nodded, suddenly understanding what he was getting at. She took the ph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his hand and dialed an 827 exchange number. The nurses stood by watc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vidly, as if they had stepped into a really exciting TV program by accide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ello? Jan? It's Eileen. Are you in your kitchen? ... Would you take a look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r window and tell me if everything looks, well, all right over at my place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... Well, a friend of mine says ... I'll tell you after you go look, okay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ileen was blushing. 'Yes, I'll wait.' She looked at Johnny and repeat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've wigged out, Johnny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a pause that seemed to go on and on. Then Eileen began listen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. She listened for a long time and then said in a strange, subdued voi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tally unlike her usual one: 'No, that's all right, Jan. They've been call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 ... I can't explain right now but I'll tell you later.' She looked at Johnn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, it is funny how I could have known ... but I can explain. At least I thin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can. Good-by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hung up the telephone. They all looked at her, the nurses with av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uriosity, Johnny with only dull certaint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Jan says there's smoke pouring out of my kitchen window,' Eileen said, and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ee nurses sighed in unison. Their eyes, wide and somehow accusing, turn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ny again. Jury's eyes, he thought dismal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ought to go home,' Eileen said. The aggressive, cajoling, positive physic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apist was gone, replaced by a small woman who was worried about her cat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house and her things�.. I don't know how to thank you, Johnny ... I'm sor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didn't believe you, but...' She began to wee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of the nurses moved toward her, but Johnny was there first. He put an ar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ound her and led her out into the h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really can,' Eileen whispered. 'What they said..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go on,' Johnny said. 'I'm sure it's going to be fine. There's going to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 minor smoke and water damage, and that's all. That movie poster from But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ssidy and the Sundance Kid, I think you're going to lose that, but that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, okay. Thank you. Johnny. God bless you.' She kissed him on the cheek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began to trot down the hall. She looked back once, and the expression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face was very much like superstitious dre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nurses were lined up against the glass of the nurses' station, staring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. Suddenly they reminded him of crows on a telephone line, crows staring d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something bright and shiny, something to be pecked at and pulled apar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Go on and answer your calls,' he said crossly, and they. flinched back 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und of his voice. He began to limp up the hall toward the elevator, leav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 to start the gossip on its way. He was tired. His legs hurt. His hip join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lt as if they had broken glass in them. He wanted to go to b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PTER ELEV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 are you going to do?' Sam Weizak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Christ, I don't know,' Johnny said. 'How many did you say are down ther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bout eight. One of them is the northern New England AP stringer. And there 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ople from two of the TV stations with cameras and lights. The hospit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rector is quite angry with you, Johnny. He feels you have been naughty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Because a lady's house was going to burn down?' Johnny asked. 'All I can say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must have been one frigging slow news day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s a matter of fact it wasn't. Ford vetoed two bills. The P.L.O. blew up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staurant in Tel Aviv. And a police dog sniffed out four hundred pound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rijuana at the airpor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en what are they doing here?' Johnny asked. When Sam had come in wit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ws that reporters were gathering in the lobby, his first sinking though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his mother might make of this. She was with his father in Pownal, ma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dy for her California pilgrimage, which began the following week. Nei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ny nor his father believed the trip was a good idea, and the news that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n had somehow turned psychic might make her cancel it, but in this case John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very much afraid that the cure might be the greater of two evils. Some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this could set her off for goo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the other hand - this thought suddenly blossomed in his mind with all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ce of inspiration - it might persuade her to start taking her medicine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ey're here because what happened is news,' Sam said. 'It has all the classic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gredient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didn't do anything, I just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just told Eileen Magown her house was on fire and it was,' Sam said soft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Come on, Johnny, you must have known this was going to happen sooner or later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'm no publicity hound,' Johnny said grim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. I didn't mean to suggest you were. An earthquake is no publicity hound.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reporters cover it. People want to know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 if I just refuse to talk to them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at is not much of an option,' Sam replied. 'They will go away and publis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azy rumors. Then, when you leave the hospital, they will fall on you.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ll shove microphones in your face as if you were a senator or a crime bos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uh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ny thought about it. 'Is Bright down ther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uppose I ask him to come up? He can get the story and give it to the res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can do that, but it would make the rest of them extremely unhappy. And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happy reporter will be your enemy. Nixon made them unhappy and they tore h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piece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'm not Nixon,' Johnny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izak grinned radiantly. 'Thank God,' he said. 'What do you suggest?' John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2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reporters stood up and crowded forward when Johnny stepped through the sw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ors and into the west lobby. He was wearing a white shirt, open at the colla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a pair of blue jeans that were too big for him. His face was pale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posed. The scars from the tendon operations stoodout clearly on his ne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ashbulbs popped warm fire at him and made him wince. Questions were babbl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ere! Here !' Sam Weizak shouted. 'This is a convalescent patient! He wants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ke a brief statement and he will answer some of your questions, but only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behave in an orderly fashion! Now fall back and let him breathe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o sets of TV light bars flashed on, bathing the lobby in an unearthly gla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ctors and nurses had gathered by the lounge doorway to watch. Johnny winc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way from the lights, wondering if this was what they meant by the limelight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lt as if all of it might be a drea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o're you?' one of the reporters yelled at Weiza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am Samuel Weizak, this young man's doctor, and that name is spelled with tw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X'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general laughter and the mood eased a little. 'Johnny, you feel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ght?' Weizak asked. It was early evening, and his sudden insight that Eil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gown's kitchen was catching fire seemed distant and unimportant, the memory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memor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ure,' h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's your statement?' one of the reporters call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ell,' Johnny said, 'it's this. My physical therapist is a woman named Eil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gown. She's a very nice lady, and she's been helping me get my strength ba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was in an accident, you see, and ...' One of the TV cameras moved in, goggl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him blankly, throwing him off-stride for a moment '... and I got pretty wea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muscles sort of collapsed. We were in the physical therapy room this morni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st finishing up, and I got the feeling that her house was on fire. That is,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 more specific ...' Jesus) you sound like an asshole! 'I felt that s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gotten to turn off her stove and that the curtains in the kitchen were ab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catch fire. So we just went and called the fire department and that's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to i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a moment's gaping pause as they digested that - I sort of go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eling, and that's all there was to it - and then the barrage of questions ca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, everything mixed together into a meaningless stew of human voices. John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ed around helplessly, feeling disoriented and vulnerab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One at a time!' Weizak yelled. 'Raise your hands! Were you ne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hoolchildren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s waved, and Johnny pointed at David Br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ould you call this a psychic experience, Johnny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would call it a feeling,' Johnny answered. 'I was doing situps and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nished. Miss Magown took my hand to help me up and I just knew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pointed at someone el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Mel Allen, Portland Sunday Telegram, Mr. Smith. Was it like a picture?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cture in your head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, not at all,' Johnny said, but he was not really able to remember what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been lik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as this happened to you before, Johnny?' A young woman in a slacksuit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, a few time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Can you tell us about the other incidents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, I'd rather no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of the TV reporters raised his hand and Johnny nodded at him. 'Did you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y of these flashes before your accident and the resulting coma, Mr. Smith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ny hesitat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room seemed very still. The TV lights were warm on his face, like a tropic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n. 'No,' h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other barrage of questions. Johnny looked helplessly at Weizak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top! Stop!' He bellowed. He looked at Johnny as the roar subsided. 'You 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ne, Johnny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'll answer two more questions,' Johnny said. 'Then... really. . it's bee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ng day for me ... yes, Ma'am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s pointing to a stout woman who had wedged herself in between two you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porters. 'Mr. Smith,' she said in a loud, carrying, tubalike voice, 'who w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 the Democrats' nominee for president next year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can't tell you that,' Johnny said, honestly surprised at the question. 'H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 I tell you tha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e hands were raised. Johnny pointed to a tall, sober-faced man in a dar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it. He took one step forward. There was something prim and coiled about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Mr. Smith, I'm Roger Dussault, from the Lewiston Sun, and I would like to kn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you have any idea why you should have such an extraordinary ability as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... if indeed you do. Why you, Mr. Smith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ny cleared his throat. 'As I understand your question ... you're asking 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justify something I don't understand. I can't do tha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t justify, Mr. Smith. Just explain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thinks I'm hoaxing them. Or try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izak stepped up beside Johnny. 'I wonder if I might answer that,' he said. '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least attempt to explain why it cannot be answered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re you psychic, too?' Dussault asked cold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, all neurologists must be, it's a requirement,' Weizak said. There w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rst of laughter and Dussault flush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Ladies and gentlemen of the press. This man spent four-and-a-half years i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a. We who study the human brain have no idea why he did, or why he came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it, and this is for the simple reason that we do not understand what a com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lly is, any more than we understand sleep or the simple act of waking. Ladi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gentlemen, we do not understand the brain of a frog or the brain of an a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may quote me on these things... you see I am fearless, nuh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e laughter. They liked Weizak. But Dussault did not laug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may also quote me as saying I believe this man is now in possession of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ery new human ability, or a very old one. Why? If I and my coleagues do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derstand the brain of an ant, can I tell you why? I cannot. I can suggest s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eresting things to you, however, things which may or may not have bearing.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rt of John Smith's brain has been damaged beyond repair - a very small par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all parts of the brain may be vital. He calls this his "dead zone"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, apparently, a number of trace memories were stored. all of these wip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 memories seem to be part of a "set" that of street, road, and highw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signations. A subset of a larger overall set, that of where it is. This i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all but total aphasia which seems to include both language and vizualizat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kill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Balancing this off, another tiny part of John Smith's brain appears to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wakened. A section of the cerebrum within the parietal lobe. This is one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eply grooved sections of the "forward" or "thinking" brain. The electric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sponses from this section of Smith's brain are way out of line from what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uld be, nuh? Here is one more thing. The parietal lobe has something to d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the sense of touch - how much or how little we are not completely sure 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it is very near to that area of the brain that sorts and identifies variou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apes and textures. And it has been my own observation that John's "flashes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e always preceded by some sort of touching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lence. Reporters were scribbling madly. The TV cameras, which had moved in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cus on Weizak, now pulled back to include Johnny in the pictu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s that it, Johnny?' Weizak asked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guess..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ussault suddenly shouldered his way through the knot of reporters. For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mused moment Johnny thought he was going to join them in front of the door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ssibly for the purpose of rebuttal. Then he saw that Dussault was slipp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 from around his ne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Let's have a demonstration,' he said. He was holding a medallion on a fine-lin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ld chain. 'Let's see what you can do with thi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e'll see no such thing,' Weizak said. His bushy salt-and-pepper eyebrows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awn thunderously together and he stared down at Dussault like Moses. 'This m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 not a carnival performer, sir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sure could have fooled me,' Dussault said. 'Either he can or he can'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ght? While you were busy suggesting things, I was busy suggesting something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self. What I was suggesting was that these guys can never perform on deman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ause they're all as genuine as a pile of three-dollar bill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ny looked at the other reporters. Except for Bright, who looked ra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mbarrassed, they were watching avidly. They looked like the nurses peering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 through the glass; Suddenly he felt like a Christian in a pitful of lion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win either way, he thought. If I can tell him something, they've go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nt-page story. If I can't, or if I refuse to try, they've got another kind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r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ell?' Dussault asked. The medallion swung back and forth below his fi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ny looked at Weizak, but Weizak was looking away, disgust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Give it to me,' Johnny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ussault handed it over. Johnny put the medallion in his palm. It was a 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ristopher medal. He dropped the fine-link chain on top of it in a crisp li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llow heap and closed his hand over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ad silence fell in the room. The handful of doctors and nurses standing by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unge doorway had been joined by half a dozen others, some of them dressed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eetclothes and on their way out of the hospital for the night. A crowd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tients had gathered at the end of the hallway leading to the first-floor TV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game lounge. The people who had come for the regular early evening visi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urs had drifted over from the main lobby. A feeling of thick tension lay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air like a humming power cab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ny stood silently, pale and thin in his white shirt and oversized blu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eans. The St. Christopher medal was clamped so tightly in his right hand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ords in his wrist stood out dearly in the glare of the TV light bars.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nt of him, sober, impeccable, and judgmental in his dark suit, Dussault sto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adversary position. The moment seemed to stretch out interminably. No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ghed or whispe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()h,' Johnny said softly ... then: 'Is that i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fingers loosened slowly. He looked at Dussaul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ell?' Dussault asked, but the authority was suddenly gone from his voice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red, nervous young man who had answered the reporters' questions seemed al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be gone. There was a half-smile on Johnny's lips, but there was nothing war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 it. The blue of his eyes had darkened. They had grown cold and dista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izak saw and felt a chill of gooseflesh. He later told his wife that it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the face of a man looking through a high-powered microscope and observ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 interesting species of parameciu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t's your sister's medallion,' he said to Dussault. 'Her name was Anne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ryone called her Terry. Your older sister. You loved her. You alm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shiped the ground she walked on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ddenly, terribly, Johnny Smith's voice began to climb and change. It beca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racked and unsure voice of an adolesce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t's for when you cross Lisbon Street against the lights, Terry, or when you'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 parking with one of those guys from E.L. Don't forget, Terry... do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get..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lump woman who had asked Johnny who the Democrats would nominate next ye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ttered a frightened little moan. One of the TV cameramen muttered 'Holy Jesus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a hoarse voi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top it,' Dessault whispered. His face had gone a sick shade of gray. His ey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lged and spittle shone like chrome on his lower lip in this harsh light.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s moved for the medallion, which was now looped on its fine gold chain o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ny's fingers. But his hands moved with no power or authority. The medall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wung back and forth, throwing off hypnotic gleams of l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Remember me, Terry,' the adolescent voice begged. 'Stay clean, Terry.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ease, for God's sake stay clean..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top it! Stop it, you bastard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 Johnny spoke in his own voice again. 'It was speed, wasn't it? Then me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died of a heart attack at twenty-seven. But she wore it ten years, Rog.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membered you. She never forgot. Never forgot ... ne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ver. .. never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edallion slipped from his fingers and struck the floor with a small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sical sound. Johnny stared away into emptiness for a moment, his face calm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ol and distant. Dussault grubbed at his feet for the medallion, sobb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arsely in the stunned silen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flashbulb popped, and Johnny's face cleared and became his own again. Horr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uched it, and then pity. He knelt clumsily beside Dussaul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'm sorry,' he said. 'I'm sorry, I didn't mean 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cheapjack, bastard hoaxer!' Dussault screamed at him. 'It's a lie! All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e! All a lie!' He struck Johnny a clumsy, open-handed blow on the neck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ny fell over, striking his head on the floor, hard. He saw sta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roa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s dimly aware that Dussault was pushing his way blindly through the crow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oward the doors. People milled around Dussault, around Johnny. He sa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ussault through a forest of legs and shoes. Then Weizak was beside him, help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 to sit u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John, are you all right? Did he hurt you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t as bad as I hurt him. I'm okay.' He struggled to his feet. Hands - may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izak's, maybe someone else's -helped him. He felt dizzy and sick; alm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volted. This had been a mistake, a terrible mistak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one screamed piercingly - the stout woman who had asked about the Democrat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ny saw Dussault pitch forward to his knees, grope at the sleeve of the st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man's print blouse and then slide tiredly forward onto the tile nea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orway he had been trying to reach. The St. Christopher medal was still in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Fainted,' someone said. 'Fainted dead away. I'll be damned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My fault,' Johnny said to Sam Weizak. His throat felt close and tight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ame, with tears. 'All my faul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,' Sam said. 'No, John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it was. He shook loose of Weizak's hands and went to where Dussault la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ing around now, eyes blinking dazedly at the ceiling. Two of the doctors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e over to where he l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s he all right?' Johnny asked. He turned toward the woman reporter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acksuit and she shrank away from him. A cramp of fear passed over her fa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ny turned the other way, toward the TV reporter who had asked him if he'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any flashes before his accident. It suddenly seemed very important that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plained to someone. 'I didn't mean to hurt him,' he said. 'Honest to God,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ver meant to hurt him. I didn't know 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V reporter backed up a step. 'No,' he said. 'Of course you didn't. 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king for it, anybody could see that. Just... don't touch me, huh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ny looked at him dumbly, lips quivering. He was still in shock but beginn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understand. Oh yes. He was beginning to understand. The TV reporter tri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ile and could only produce a death's-head rictu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Just don't touch me, Johnny. Pleas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t's not like that,' Johnny said - or tried to. Later, he was never sure if a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und had come ou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Don't touch me, Johnny, okay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reporter backed up to where his cameraman was packing his gear. Johnny sto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watched him. He began to shake all ov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3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t's for your own good, John,' Weizak said. The nurse stood behind him, a whi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host, a sorcerer's apprentice with her hands hovering above the small, whee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dication table, a junkie's paradise of sweet dream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,' Johnny said. He was still shaking, and now there was cold sweat as we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 more shots. I've had it up to here with shot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 pill, then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 more pills, either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o help you sleep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ill he be able to sleep? That man Dussaul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e asked for it,' the nurse murmured, and then flinched as Weizak turned towa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. But Weizak smiled crooked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he is right, nuh?' he said. 'The man asked for it. He thought you were sell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mpty bottles, John. A good night's sleep and you'll be able to put this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spectiv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'll sleep on my own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Johnny, pleas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quarter past eleven. The TV across the room had just gone off. Johnny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m had watched the filmed story together; it had been second-lined right af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ills Ford had vetoed. My own story made better theater, Johnny thought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bid amusement. Film footage of a bald-headed Republican mouthing platitud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 the national budget just didn't compare with the film clip that WAB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mera man had gotten here earlier this evening. The clip had ended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ussault plunging across the floor with his sister's medal clutched in his h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n crashing down in a faint, clutching at the woman reporter the way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owning man might clutch at a stra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the TV anchorman went on to the police dog and the four hundred pound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t, Weizak had left briefly and had come back with the news that the hospit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witchboard had jammed up with calls for him even before the report was ov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nurse with the medication had shown up a few minutes later, leading John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believe that Sam had gone down to the nurses' station to do more than che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incoming call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that instant, the telephone ra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izak swore softly under his breath. 'I told them to hold them all. Do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swer it, John, I'll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Johnny already had it. He listened for a moment, then nodded. 'Yes, tha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ght.' He put a hand over the receiver. 'It's my dad,' he said. He uncove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receiver. 'Hi, Dad. I guess you ...' He listened. The small smile on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ps faded and was replaced by an expression of dawning horror. His lips mov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lent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John, what is it?' Weizak asked sharp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ll right, Daddy,' Johnny said, almost in a whisper. 'Yes. Cumberland Genera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know where it is. Just above Jerusalem's Lot. Okay. All right Daddy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voice broke. His eyes were tearless but glisten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know that, Daddy. I love you too. I'm sorr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sten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. Yes it was,' Johnny said. 'I'll see you, Daddy. Yes. Good-by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ung up the phone, put the heels of his hands to his eyes, and press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Johnny?' Sam leaned forward, took one of his hands away and held it gently. '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your mother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ah. It's my mother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eart attack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troke,' Johnny said, and Sam Weizak made a small, pained hissing between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eth. 'They were watching the TV news ... neither of them had any idea ...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came on... and she had a stroke. Christ. She's in the hospital. Now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 happens to my dad, we got a triple play.' He uttered a high scream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ughter. His eyes rolled wildly from Sam to the nurse and back to Sam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t's a good talent,' he said. 'Everybody should have it.' The laugh came agai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 like a screa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ow bad is she?' Sam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e doesn't know.' Johnny swung his legs out of bed. He had changed back to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spital gown and his feet were ba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 do you think you are doing?' Sam asked sharp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 does it look lik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ny got up, and for a moment it seemed that Sam would push him hack on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d. But he only watched Johnny limp over to the closet. 'Don't be ridiculou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're not ready for this, John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mindful of the nurse - they had seen his bare tail enough times, God kn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ny let the gown drop around his feet. The thick, twisting scars stood out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acks of his knees and dimpled into the scant swell of his calves. He beg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rummage in the closet for clothes, and came up with the white shirt and jean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ad worn to the news conferen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John, I absolutely forbid this. As your doctor and your friend- I tell you,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 madnes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Forbid all you want, I'm going,' Johnny said. He began to dress. His face w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expression of distant preoccupation that Sam associated with his tranc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nurse gawp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urse, you might as well go back to your station,' Sam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backed to the door, stood there for a moment, and then left. Reluctant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Johnny,' Sam said. He got up, went to him, and put a hand on his shoulder. '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n't do i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ny shook the hand off. 'I did it, all right,' he said. 'She was watching 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it happened.' He began to button the shir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urged her to take her medicine and she stopped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ny looked at Weizak for a moment and then went back to buttoning his shir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f it hadn't happened tonight, it would have happened tomorrow, next week, nex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nth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Or next year. Or in ten yea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. It would not have been ten years. or even one. And you know it. Why are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 anxious to pin this tail on yourself? Because of that smug reporter? Is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ybe an inverted kind of self-pity? An urge to believe that you have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ursed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ny's face twisted. 'She was watching me when it happened. Don't you g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? Are you so fucking soft you don't get tha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he was planning a strenuous trip, all the way to California and back, you t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 that yourself. A symposium of some kind. A highly emotional sort of thi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what you have said. Yes? Yes. It would almost certainly have happened th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stroke is not lightning from a blue sky, Johnny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ny buttoned the jeans and then sat down as if the act of dressing had ti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 out too much to do more. His feet were still bare. 'Yeah,' he said. 'Yeah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may be righ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ense! He sees sense! Thank the Lord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But I still have to go, Sam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izak threw up his hands. 'And do what? She is in the hands of her doctor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God. That is the situation. Better than anyone else, you must understand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My dad will need me,' Johnny said softly. 'I understand that, too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ow will you go? It's nearly midnigh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By bus. I'll grab a cab over to Peter's Candlelighter. The Greyhounds st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p there, don't they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don't have to do that,' Sam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ny was groping under the chair for his shoes and not finding them, Sam g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 from under the bed and handed them to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'll drive you down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ny looked up at him. 'You'd do tha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f you'll take a mild tranquilizer, y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But your wife ...' He realized in a confused sort of way that the only concre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g he knew about Weizak's personal life was that his mother was living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lifornia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am divorced,' Weizak said. 'A doctor has to be out at all hours of the n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... unless he is a pediatrist or a dermatologist, nub? My wife saw the bed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lf-empty rather than half-full. So she filled it with a variety of m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'm sorry,' Johnny said, embarrass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spend far too much time being sorry, John.' Sam's face was gentle, but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yes were stern. 'Put on your shoe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PTER TWEL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spital to hospital, Johnny thought dreamily, flying gently along on the sm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ue pill he had taken just be-fore he and Sam left the EMMC and climbed i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m's '75 El Dorado. Hospital to hospital, person to person, station to stat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a queer, secret way, he enjoyed the trip - it was his first time out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spital in almost five years. The night was clear, the Milky Way spraw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ross the sky in an unwinding clockspring of light, a half-moon followed the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 the dark tree line as they fled south through Palmyra, Newport, Pittsfiel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nton, Clinton. The car whispered along in near total silence. Low music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ydn, issued from the four speakers of the stereo tape play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me to one hospital in the Cleaves Mills Rescue Squad ambulance, went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other in a Cadillac, he thought. He didn't let it bother him. It was 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ough to ride, to float along on the track, to let the problem of his moth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new ability, and the people who wanted to pry into his soul (He asked for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... just don't touch me, huh?) rest in a temporary limbo. Weizak didn't tal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ccasionally he hummed snatches of the music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ny watched the stars. He watched the turnpike, nearly deserted this late.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rolled ceaselessly in front of them. They went through the tollgate at August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Weizak took a time-and-toll ticket. Then they went on again - Garden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bbatus, Lewist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arly five years, longer than some convicted murderers spend in the sla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lep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eam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Johnny,' his mother said in his dream. 'Johnny, make me better, make me well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was in a beggar's rags. She was crawling toward him over cobblestones.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ce was white. Thin blood ran from her knees. White lice squirmed in her th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ir. She held shaking hands out to him. 'It's the power of God working in you,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said. 'It's a great responsibility, Johnny. A great trust. You must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thy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took her hands, closed his own over them, and said, 'Spirits, depart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woman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stood up. 'Healed!' she cried in a voice that was filled with a strang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rrible triumph. 'Healed! My son has healed me! His work is great up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arth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tried to protest, to tell her that he didn't want to do great works, or heal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 speak in tongues, to divine the future, or find those things that had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st. He tried to tell her, but his tongue wouldn't obey the command of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ain. Then she was past him, striding off down the cobbled street, her postu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inging and servile but somehow arrogant at the same time; her voice bel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a clarion: 'Saved! Savior! Saved! Savior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o his horror he saw that there had been thousands of others behind h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ybe millions, all of them maimed or deformed or in terror. The stout lad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porter was there, needing to know who the Democrats would nominate fo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esidency in 1976; there was a death-eyed farmer in biballs with a pictur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son, a smiling young man in Air Force blues, who had been reported MIA o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oi in 1972, he needed to know if his son was dead or alive; a young woman wh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ed like Sarah with tears on her smooth cheeks, holding up a baby with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ydrocephalic head on which blue veins were traced like runes of doom; an 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n with his fingers turned into clubs by arthritis; others. They stretched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les, they would wait patiently, they would kill him with their mut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udgeoning ne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aved!' His mother's voice carried back imperatively. 'Savior! Saved! Saved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tried to tell them that he could neither heal nor save, but before he c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pen his mouth to make the denial, the first had laid hands on him and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aking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haking was real enough. It was Weizak's hand on his arm. Bright oran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ght filled the car, turning the interior as bright as day it was nightm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ght, turning Sam's kind face into the face of a hobgoblin. For a moment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t the nightmare was still going on and then he saw the light was com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parking-lot lamps. They had changed those, too, apparently, while he was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coma. From hard white to a weird orange that lay on the skin like pai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ere are we?' he asked thick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e hospital,' Sam said. 'Cumberland General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Oh. All righ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at up. The dream seemed to slide off him in fragments, still littering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oor of his mind like something broken and not yet swept u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re you ready to go in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,' Johnny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crossed the parking lot amid the soft creak of summer crickets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ods. Fireflies stitched through the darkness. The image of his mother was ve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ch on him - but not so much that he was unable to enjoy the soft and fragra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ell of the night and the feel of the faint breeze against his skin. Ther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me to enjoy the health of the night, and the feeling of health coming insi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. In the context of why he was here, the thought seemed almost obscene -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ly almost. And it wouldn't go a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2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b came down the hallway to meet them, and Johnny saw that his father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aring old pants, shoes with no socks, and his pajama shirt. It told Johnny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t about the suddenness with which it had come. It told him more than he wan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kn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on,' he said. He looked smaller, somehow. He tried to say more and couldn'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ny hugged him and Herb burst into tears. He sobbed against Johnny's shir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Daddy,' he said. 'That's all right, Daddy, that's all righ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father put his arms on Johnny's shoulders and wept. Weizak turned away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gan to inspect the pictures on the walls, indifferent water colors by loc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tist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b began to recover himself. He swiped his arm across his eyes and said, 'Loo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me, still in my pi top. I had time to change before the ambulance came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uess I never thought of it. Must be getting senil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, you're no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ell.' He shrugged. 'Your doctor friend brought you down? That was nice of you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. Weizak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m shrugged. 'It was nothing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ny and his father walked toward the small waiting room and sat down. 'Dadd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 she..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he's sinking,' Herb said. He seemed calmer now. 'Conscious, but sinking. She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asking for you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ny. I think she's been holding on for you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My fault,' Johnny said. 'All this is my-..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ain in his ear startled him, and he stared at his father, astonished. Herb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seized his ear and twisted it firmly. So much for the role reversal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ing his father cry in his arms. The old twist-the-ear trick had bee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nishment Herb had reserved for the gravest of errors. Johnny couldn't rememb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ing his ear twisted since he was thirteen, and had gotten fooling around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ir old Rambler. He had inadvertently pushed in the clutch and the old car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umbled silently downhill to crash into their back sh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Don't you ever say that,' Herb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Jeez Dad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b let go, a little smile lurking just below the corners of his mouth. 'Forg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about the old twist-the-ear, huh? Probably thought I had, too. No such luck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ny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ny stared at his father, still dumbfound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Don't you ever blame yourself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But she was watching that damned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ews, yes. She was ecstatic, she was thrilled ... then she was on the floo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poor old mouth opening and closing like she was a fish out of water.' Herb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aned closer to his son. 'The doctor won't come right out and tell me, but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ked me about "heroic measures". I told him none of that stuff. She commit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own kind of sin, Johnny. She presumed to know the mind of God. So don't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r blame yourself for her mistake.' Fresh tears glinted in his eyes. His voi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ughened. 'God knows I spent my life loving her and it got hard in the la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ing. Maybe this is just the best thing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Can I see her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, she's at the end of the hall, Room ~ They're expecting you, and so is sh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st one thing, Johnny. Agree with anything and everything she might s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n't... let her die thinking it was all for nothing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.' He paused. 'Are you coming with m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t now. Maybe later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ny nodded and walked up the hall. The lights were turned down low fo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ighttime. The brief moment in the soft, kind summer night seemed far away now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his nightmare in the car seemed very clo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om 35. VERA HELEN SMITH, the little card on the door read. Had he known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ddle name was Helen? It seemed he must have, although he couldn't rememb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he could remember other things: her bringing him an ice-cream bar wrapped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handkerchief one bright summer day at Old Orchard Beach, smiling and gay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his mother and father playing rummy for matches - later, after the relig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siness began to deepen its hold on her, she wouldn't have cards in the hous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even to play cribbage with. He remembered the day the bee had stung him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ran to her, bawling his head off, and she had kissed the swelling and pul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 the stinger with tweezers and then had wrapped the wound in a strip of clo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had been dipped in baking soda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pushed the door open and went in. She was a vague hump in the bed and John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t, That's what I looked like. A nurse was taking her pulse; she tur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the door opened and the dim hall lights flashed on her spectacl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re you Mrs. Smith's son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Johnny?' The voice rose from the hump in the bed, dry and hollow, rattling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ath as a few pebbles will rattle in an empty gourd. The voice - God help h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-made his skin crawl. He moved closer. Her face was twisted into a snarling mas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the left-hand side. The hand on the counterpane was a claw. Stroke,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t. What the old people call a shock. Yes. That's better. That's what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s like. Like she's had a bad sho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s that you, John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t's me, Ma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Johnny? Is that you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, Ma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came closer yet, and forced himself to take the bony cla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want my Johnny,' she said querulous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nurse shot him a pitying look, and he found him-self wanting to smash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st through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ould you leave us alone?' he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really shouldn't while..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Come on, she's my mother and I want some time alone with her,' Johnny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 about i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ell..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Bring me my juice, Dad!' his mother cried hoarsely. 'Feel like I could drink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quart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ould you get out of here?' he cried at the nurse. He was filled with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rrible sorrow of which he could not even find the focus. It seemed lik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rlpool going down into darkne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nurse lef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Ma,' he said, sitting beside her. That weird feeling of doubled time,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versal, would not leave him. How many times had she sat over his bed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, perhaps holding his dry hand and talking to him? He recalled the timele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iod when the room had seemed so close to him - seen through a gauzy placent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mbrane, his mother's face bending over him, thundering senseless sounds slow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o his upturned fa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Ma,' he said again, and kissed the hook that had replaced her ha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Gimme those nails, I can do that,' she said. Her left eye seemed frozen in i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bit; the other rolled wildly. It was the eye of a gutshot horse. 'I wa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ny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Ma, I'm her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John-ny! John-ny! JOHN-NY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Ma,' he said, afraid the nurse would come ba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...' She broke off and her head turned toward him a little. 'Bend over 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re I can see,' she whispe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did as she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came,' she said. 'Thank you. Thank you.' Tears began to ooze from the go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ye. The bad one, the one on the side of her face that had been frozen by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ck, stared indifferently upwar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ure I cam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saw you,' she whispered. 'What a power God has given you, Johnny! Didn't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ll you? Didn't I say it was so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, you did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e has a job for you,' she said. 'Don't run from him, Johnny. Don't hide aw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a cave like Elijah or make him send a big fish to swallow you up. Don't d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, John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. I won't.' He held her claw-hand. His head throbb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t the potter but the potter's clay, John. Remember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ll righ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Remember that!' she said stridently, and he thought, She's going back i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nsense land. But she didn't; at least she went no further into nonsense l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n she had been since he came out of his coma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eed the still, small voice when it comes,' sh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, Ma. I will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head turned a tiny bit on the pillow, and - was she smiling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think I'm crazy, I guess.' She twisted her head a little more, so she c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 directly at him. 'But that doesn't matter. You'll know the voice when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es. It'll tell you what to do. It told Jeremiah and Daniel and Amo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raham. It'll come to you. It'll tell you. And when it does, Johnny... do y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uty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Okay, Ma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 a power,' she murmured. Her voice was growing furry and indistinct. 'W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power God has given you... I knew ... I always knew...' Her voice trailed of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good eye closed. The other stared blankly forwar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ny sat with her another five minutes, then got up to leave. His hand was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oorknob and he was easing the door open when her dry, rattling voice ca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, chilling him with its implacable, positive comma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Do your duty, John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, Ma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the last time he ever spoke to her. She died at five minutes past e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the morning of August 20. Somewhere north of them, Walt and Sarah Hazlet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having a discussion about Johnny that was almost an argument, and somew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uth of them, Greg Stillson was cutting himself some prime assho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PTER THIRT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don't understand,' Greg Stillson said in a voice of utter, reasonab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tience to the kid sitting in the lounge at the back of the Ridgeway poli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tion. The kid, shirt-less, was tilted back in a padded folding chair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inking a bottle of Pepsi. He was smiling indulgently at Greg Stillson,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derstanding that twice was all Greg Still-son ever repeated himself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derstanding that there was one prime asshole in the room, but not y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derstanding who it wa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realization would have to be brought home to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cibly, if necessar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side, the late August morning was bright and warm. Birds sang in the tre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Greg felt his destiny was closer than ever. That was why he would be carefu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this prime asshole. That was no long-haired bike-freak with a bad cas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wlegs and B.O.; this kid was a college boy, his hair was moderately long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queaky clean, and he was George Harvey's nephew. Not that George cared for h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ch (George had fought his way across Germany in 1945, and he had two words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se long-haired freaks, and those two words were not Happy Birthday), but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blood. And George was a man to be reckoned with on the town council. S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you can do with him, George had told Greg when Greg informed him that Chie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ggins had arrested his sister's kid. But his eyes said, Don't hurt him. He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oo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kid was looking at Greg with lazy contempt. 'I understand,' he said. 'Y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puty Dawg took my shirt and I want it back. And you better underst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. If I don't get it back, I'm going to have the American Civi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berties Union down on your red neck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eg got up, went to the steel-gray file cabinet opposite the soda machin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lled out his keyring, selected a key, and opened the cabinet. From atop a pi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accident and traffic forms, he took a red T-shirt. He spread it open s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gend on it was clear: BABY LET'S FU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were wearing this,' Greg said in that same mild voice. 'On the stree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kid rocked on the back legs of his chair and swigged some more Pepsi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ttle indulgent smile playing around his mouth - almost a sneer - did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nge. 'That's right,' he said. 'And I want it back. It's my propert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eg's head began to ache. This smartass didn't realize how easy it would b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room was soundproofed, and there had been times when that soundproofing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ffled screams. No - he didn't realize. He didn't understa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keep your hand on it. Don't go overboard. Don't upset the applecar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asy to think. Usually easy to do. But sometimes, his temper - his temper g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 of ha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eg reached into his pocket and pulled out his Bic light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o you just go tell your gestapo' chief and my fascist uncle that the Fir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mendment ...' He paused, eyes widening a little. 'What are you ... ? Hey! Hey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king no notice and at least outwardly calm, Greg struck a light. The Bic's g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ame vroomed upward, and Greg lit the kid's T-shirt on fire. It burned qui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ll, actual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ront legs of the kid's chair came down with a bang and he leaped towa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eg with his bottle of Pepsi still in his hand. The self-satisfied little smir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gone, replaced with a look of wide-eyed shock and surprise - and the ang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a spoiled brat who has had everything his own way for too lo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 one ever called him runt, Greg Stillson thought, and his headache worsen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h, he was going to have to be carefu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Gimme that!' the kid shouted. Greg was holding the shirt out, pinched toge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wo fingers at the neck, ready to drop it when it got too hot. 'Gimme tha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asshole! That's mine! That's..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eg planted his hand in the middle of the kid's bare chest and shoved him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rd as he could - which was hard indeed. The kid went flying across the room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anger dissolving into total shock, and - at last - what Greg needed to see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a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dropped the shirt on the tile floor, picked up the kid's Pepsi, and pou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was left in the bottle onto the smouldering T-shirt. It hissed baleful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kid was getting up slowly, his back pressed against the wall. Greg cau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eyes with his own. The kid's eyes were br6wn and very, very wid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e're going to reach an understanding,' Greg said, and the words seemed dista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him, behind the sick thud in his head. 'We're going to have a little semin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ght here in this back room about just who's the asshole. you got my meaning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're gonna reach some conclusions. Isn't that what you college boys like to do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ch conclusions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kid drew breath in hitches. He wet his lips, seemed about to speak, and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yelled: 'Help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ah, you need help, all right,' Greg said. 'I'm going to give you some, too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're crazy,' George Harvey's nephew said, and then yelled again, louder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ELP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may be,' Greg said. 'Sure. But what we got to find out, Sonny, is wh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ime asshole is. See what I mean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looked down at the Pepsi bottle in his hand, and suddenly he swung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vagely against the corner of the steel cabinet. It shattered, and when the k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w the scatter of glass on the floor and the jagged neck in Greg's h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inting toward him, he screamed. The crotch of his jeans, faded almost whit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ddenly darkened. His face went the color of old parchment. And as Greg wal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ward him, gritting glass under the workboots he wore summer and winter,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inged against the w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en I go out on the street, I wear a white shirt,' Greg said. He was grinni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wing white teeth. 'Sometimes a tie. When you go out on the street, you we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 rag with a filthy saying on it. So who's the asshole, kiddo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orge Harvey's nephew whined something. His bulging eyes never left the spea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glass jutting from the bottle neck in Greg's ha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'm standing here high and dry,' Greg said, coming a little closer, 'and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t piss running down both legs into your shoes. So who's the asshol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began to jab the bottle neck lightly toward the kid's bare and swea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driff, and George Harvey's nephew began to cry. This was the sort of kid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tearing the country in two, Greg thought. The thick wine of fury buzzed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rsed in his head. Stinking yellow-belly crybaby assholes like thi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h, but don't hurt him - don't kick over the apple cart -'I sound like a hum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ing,' Greg said, 'and you sound like a pig in a grease-pit, boy. So who'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s-hol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jabbed with the bottle again: one of the jagged glass points dimpl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d's skin just below the right nipple and brought a tiny bead of blood. The k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wl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'm talking to you,' Greg said. 'You better answer up, same as you'd answer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of your professors. Who's the asshol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kid sniveled but made no coherent sou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answer up if you want to pass this exam,' Greg said. 'I'll let your gu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se all over this floor, boy.' And in that instant, he meant it. He could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 directly at this welling drop of blood; it would send him crazy if he di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orge Harvey's nephew or not. 'Who's the asshol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Me,' the kid said, and began to sob like a small child afraid of the bogeyma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Allamagoosalum that waits behind the closet door in the dead hours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eg smiled. The headache thumped and flared. 'Well, that's pretty good,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ow. That's a start. But it's not quite good enough. I want you to say, "I'm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shole."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'm an asshole,' the kid said, still sobbing. Snot flowed from his nos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ng there in a runner. He wiped it away with the back of his ha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w I want you to say, "I'm a prime asshole."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... I'm a prime asshol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w you just say one more thing and maybe we can be done here. You say, "Than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for burning up that dirty shirt, Mayor Stiliso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kid was eager now. The kid saw his way clear. 'Thanks for burning up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rty shir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a flash, Greg ran one of the jagged points from left to right acros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d's soft belly, bringing a line of blood. He barely broke the skin, bu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d howled as if all the devils of hell were behind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forgot to say "Mayor Stillson",' Greg said, and just like that it brok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headache gave one more massive beat right between his eyes and was gone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ed down stupidly at the bottle neck in his hand and could barely rememb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w it had gotten there. Stupid damn thing. He had almost thrown everything aw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 one numbnuts k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Mayor Stillson!' The kid was screaming. His terror was perfect and complet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Mayor Stillson! Mayor Still-son Mayor Still..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at's good,' Greg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.... son Mayor Stillson! Mayor Stillson! Mayor..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eg whacked him hard across the face, and the kid rapped his head on the w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fell silent, his eyes wide and blan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eg stepped very close to him. He reached out. He closed one hand around ea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kid's ears. He pulled the kid's face forward until their noses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uching. Their eyes were less than half an inch apar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w, your uncle is a power in this town,' he said softly, holding the kid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ars like handles. The kid's eyes were huge and brown and swimming. 'I'm a pow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o -coming to be one - but I ain't no George Harvey. He was born here, rais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e, everything. And if you was to tell your uncle what went on in here,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ght take a notion to finish me in Ridgeway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kid's lips were twitching in a nearly soundless blubber. Greg shook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y's head slowly back and forth by the ears, banging their noses toget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e might not... he was pretty damn mad about that shirt. But he might. Blo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es are strong ties. So you think about this, son. If you was to tell y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cle what went on here and your uncle squeezed me out, I guess I would c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ong and kill you. Do you believe tha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ah,' the kid whispered. His cheeks were wet, gleam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 sir, Mayor Stillson."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sir, Mayor Stilison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eg let go of his ears. 'Yeah,' he said. 'I'd kill you, but first I'd te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ybody that'd listen about how you pissed yourself and stood there crying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not running out of your nos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turned and walked away quickly, as if the kid smelled bad, and went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binet again. He got a box of Band-Aids from one of the shelves and tossed the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ross to the kid, who flinched back and fumbled them. He hastened to pick the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 off the floor, as if Stillson might attack him again for miss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eg pointed. 'Bathroom over there. You clean yourself up. I'm gonna leave you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dgeway PAL sweatshirt. I want it mailed back, clean, no bloodstains.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derstand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,' the kid whispe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IR!' Stillson screamed at him. 'SIR! SIR! SIR! Can't you remember tha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ir,' the kid moaned. 'Yessir, yessir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ey don't teach you kids respect for nothing,' Greg said. 'Not for nothing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headache was trying to come back. He took several deep breaths and quel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- but his stomach felt miserably upset. 'Okay, that's the end. I just want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fer you one good piece of advice. Don't you make the mistake of getting b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your damn college this fall or whenever and start thinking this was some w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n't. Don't you try to kid yourself about Greg Stillson. Best forgotte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d. By you, me, and George. Working this around in your mind until you thin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could have another swing at it would be the worst mistake of your lif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ybe the las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that Greg left, taking one last contemptuous look at the kid stand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, his chest and belly caked with a few minor smears of dried blood,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yes wide, his lips trembling. He looked like an overgrown ten-year-old who h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uck out in the Little League playoff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eg made a mental bet with himself that he would never see or hear from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rticular kid again, and it was a bet he won. Later that week, George Harv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pped by the barbershop where Greg was getting a shave and thanked him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alking some sense' into his nephew. 'You're good with these kids, Greg,'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id. 'I dunno... they seem to respect you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eg told him not to mention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2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le Greg Stillson was burning a shirt with an obscene saying on it in N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mpshire, Walt and Sarah Hazlett were having a late breakfast in Bangor, Mai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lt had the pap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put his coffee cup down with a clink and said, 'Your old boyfriend mad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per, Sarah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rah was feeding Denny. She was in her bathrobe, her hair something of a mes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eyes still only about a quarter open. Eighty percent of her mind was st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leep. There had been a party last night. The guest of honor had been Harris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sher, who had been New Hampshire's third district congressman since dinosau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lked the earth, and a sure candidate for reelection next yea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had been politic for her and Walt to go. Politic. That was a word that Wal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sed a lot lately. He had had lots more to drink than she had, and this morn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s dressed and apparently chipper while she felt buried in a pile of sludg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n't fai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Blue!' Denny remarked, and spat back a mouthful of mixed fru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at's not nice,' Sarah said to Denny. To Walt: 'Are you talking about John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ith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e one and only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got up and came around to Walt's side of the table. 'He's all right, is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Feeling good and kicking up dickens by the sound of this,' Walt said dry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had a hazy idea that it might be related to what had happened to her w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went to see Johnny, but the size of the headline shocked her: REAWAKE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A PATIENT DEMONSTRATES PSYCHIC ABILITY AT DRAMATIC NEWS CONFEREN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tory was under David Bright's by-line. The accompanying photo show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ny, still looking thin and, in the unsparing glare of the flash, pitifu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fused, standing over the sprawled body of a man the caption identified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ger Dussault, a reporter for the Lewiston paper. Reporter Faints af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velation, the caption re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rah sank down into the chair next to Walt and began to read the article.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 not please Denny, who began to pound on the tray of his highchair for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ning eg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believe you're being summoned,' Walt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ould you feed him, honey? He eats better for you anyway.' Story Continued Pa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9, Col. 3. She folded the paper open to page ni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Flattery will get you everywhere,' Walt said agreeably. He slipped off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orts coat and put on her apron. 'Here it comes, guy,' he said, and beg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eding Denny his eg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she had finished the story, Sarah went back and read it again. Her ey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drawn again and again to the picture, to Johnny's confused, horror-stru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ce. The people loosely grouped around the prone Dussault were looking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ny with an expression close to fear. She could understand that.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membered kissing him, and the strange, preoccupied look that had slipped o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face. And when he told her where to find the lost wedding ring, she had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r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Sarah, what you were afraid of wasn't quite the same thing, was it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Just a little more, big boy,' Walt was saying, as if from a thousand mil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way. Sarah looked up at them, sitting together in a bar of mote-dus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nlight, her apron flapping between Walt's knees, and she was suddenly afra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. She saw the ring sinking to the bottom of the toilet bowl, turning o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over. She heard the small clink as it struck the porcelain. She though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lloween masks, of the kid saying, l love to see this guy take a beatin.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t of promises made and never kept, and her eyes went to his thin newspri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ce, looking out at her with such haggard, wretched surpri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.... gimmick, anyway,' Walt said, hanging up her apron. He had gotten Denny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at the egg, every bit of it, and now their son and heir was sucking contented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way at a juice-bott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uh?' Sarah looked up as he came over to 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said that for a man who must have almost half a million dollars' worth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spital bills outstanding, it's a helluva good gimmick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 are you talking about? What do you mean, gimmick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ure,' he said, apparently missing her anger. 'He could make seven, maybe t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sand dollars doing a book about the accident and the coma. But if he ca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 of the coma psychic - the sky's the limi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at's one hell of an allegation!' Sarah said, and her voice was thin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ur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turned to her, his expression first one of surprise and then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derstanding. The understanding look made her angrier than ever. If she ha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ickel for every time Walt Hazlett had thought he understood her, they could f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rst-class to Jamaica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Look, I'm sorry I brought it up,' h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Johnny would no more lie than the Pope would ... would... you know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bellowed laughter, and in that moment she nearly picked up his own coffee c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rew it at him. Instead, she locked her hands together tightly unde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ble and squeezed them. Denny goggled at his father and then burst into his 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al of laught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oney,' Walt said. 'I have nothing against him, I have nothing against w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's doing. In fact, I respect him for it. If that fat old mossback Fisher c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 from a broke lawyer to a millionaire during fifteen years in the Hous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presentatives, then this guy should have a perfect right to pick up as much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can playing psychic..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Johnny doesn't lie,' she repeated toneless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t's a gimmick for the blue-rinse brigade who read the weekly tabloid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long to the Universe Book Club,' he said cheerily. 'Although I will admit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little second sight would come in handy during jury selection in this dam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mmons trial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Johnny Smith doesn't lie,' she repeated, and heard him saying: It slipped of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r finger. You were putting his shaving stuff into one of those side pocke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it just slipped off ... you go up in the attic and look, Sarah. You'll se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she couldn't tell Walt that. Walt didn't know she had been to see Johnn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hing wrong in going to see him, her mind offered uneasi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, but how would he react to the news that she had thrown her original wedd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ng into the toilet and flushed it away? He might not understand the sudd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itch of fear that had made her do it - the same fear she saw mirrored on tho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ther newsprint faces, and, to some degree, on Johnny's own. No, Walt might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der-stand that at all. After all, throwing your wedding ring into the toil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n pushing the flush did suggest a certain vulgar symbolis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ll right,' Walt was saying, 'he doesn't lie. But I just don't belie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rah said softly, 'Look at the people behind him, Walt. Look at their fac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believ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lt gave them a cursory glance. 'Sure, the way a kid believes in a magician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ng as the trick is ongoing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think this fellow Dussault was a, what-do-you-call-it, a shill? Accord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the article, he and Johnny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ver met befor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at's the only way the illusion will work, Sarah,' Walt said patiently. '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esn't do a magician any good to pull a bunny out of a rabbit hutch, only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a hat. Either Johnny Smith knew something or he made a terribly good gue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sed on this guy Dussault's behavior at the time. But I repeat, I respect h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it. He got a lot of mileage out of it. If it turns him a buck, more power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at moment she hated him, loathed him, this good man she had married. 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really nothing so terrible on the reverse side of his goodness,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eadiness, his mild good humor - just the belief, apparently grounded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drock of his soul, that everybody was looking out for number one, each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or her own little racket. This morning he could call Harrison Fisher a f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ld mossback; last night he had been bellowing with laughter at Fisher's stori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 Greg Stillson, the funny mayor of some-town-or-other and who might just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azy enough to run as an independent in the House race next yea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, in the world of Walt Hazlett, no one had psychic powers and there were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oes and the doctrine of we-have-to-change-the-system from-within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-powerful. He was a good man, a steady man, he loved her and Denny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ddenly her soul cried out for Johnny and the five years together of which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been robbed. Or the lifetime together. A child with darker hai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better get going, babe,' she said quietly. 'They'll have your guy Timmon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stocks and bonds, or whatever they ar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ure.' He smiled at her, the summation done, session adjourned. 'St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iends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till friends.' But he knew where the ring was. He kne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lt kissed her, his right hand resting lightly on the back of her neck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ways had the same thing for breakfast, he always kissed her the same way, s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y they were going to Washington, and no one was psychic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ve minutes later he was gone, backing their little red Pinto out onto Po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eet, giving his usual brief toot on the horn, and putting away. She was lef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one with Denny, who was in the process of strangling himself while he tri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riggle under his highchair tr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're going at that all wrong, Sluggo,' Sarah said, crossing the kitchen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latching the tr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Blue!' Denny said, disgusted with the whole th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eedy Tomato, their tomcat, sauntered into the kitchen at his usual slow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pshot juvenile delinquent's stride, and Denny grabbed him, making li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uckling noises. Speedy laid his ears back and looked resign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rah smiled a little and cleared the table. Inertia. A body at rest tends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main at rest, and she was at rest. Never mind Walt's darker side; she had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wn. She had no intention of doing more than sending Johnny a card at Christma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better, safer, that way - because a body in motion tends to keep mov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life here was good. She had survived Dan, she had survived Johnny, who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so unfairly taken from her (but so much in this world was unfair), s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e through her own personal rapids to this smooth water, and here she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y. This sunshiny kitchen was not a bad place. Best to forget county fair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els of Fortune, and Johnny Smith's fa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she ran water into the sink to do the dishes she turned on the radio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ught the beginning of the news. The first item made her freeze with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st-washed plate in one hand, her eyes looking out over their small backyard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rtled contemplation. Johnny's mother had had a stroke while watching a TV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port on her son's press conference. She had died this morning, not an h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rah dried her hands, snapped off the radio, and pried Speedy Tomato ou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nny's hands. She carried her boy into the living room and popped him into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ay-pen. Denny protested this indignity with loud, lusty howls of which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ok no notice. She went to the telephone and called the EMMC. A switchboa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perator who sounded tired of repeating the same piece of intelligence over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 again told her that John Smith had discharged himself the night befor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ightly before mid-n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hung up the phone and sat down in a chair. Denny continued to cry from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aypen. Water ran into the kitchen sink. After a while she got up, went i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kitchen, and turned it of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PTER FOURT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an from Inside View showed up on October 16, not long after Johnny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lked up to get the mai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father's house was set well back from the road; their graveled driveway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arly a quarter of a mile long, running through a heavy stand of second-grow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ruce and pine. Johnny did the total round trip every day. At first 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turned to the porch trembling with exhaustion, his legs on fire, his limp 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nounced that he was really lurching along. But now, a month and a half af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irst time (when the half a mile had taken him an hour to do), the walk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ome one of his day's pleasures, something to look forward to. Not the mail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the wal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ad begun splitting wood for the coming winter, a chore Herb had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anning to hire out since he himself had landed a contract to do some insi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k on a new housing project in Libertyville. 'You know when old age h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rted lookin over your shoulder, John,' he had said with a smile. 'It's w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start lookin for inside work as soon as fall rolls around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ny climbed the porch and sat down in the wicker chair beside the glid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ttering a small sound of relief. He propped his right foot on the por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iling, and with a grimace of pain, used his hands to lift his left leg o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. That done, he began to open his mai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had tapered off a lot just lately. During the first week he had been b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e in Pownal, there had sometimes been as many as two dozen letters and e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 nine packages a day, most of them forwarded through the EMMC, a few of the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nt to General Delivery, Pownal (and assorted variant spellings: Pownell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enul, and, in one memorable case, Poonuts)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st of them were from dissociated people who seemed to be drifting through lif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search of any rudder. There were children who wanted his autograph, women wh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nted to sleep with him, both men and women seeking advice to the lovelor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 sent lucky charms. Some sent horoscopes. A great many of the letters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ligious in nature, and in these badly spelled missives, usually written i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rge and careful handwriting but one step removed from the scrawl of a br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rst-grader, he seemed to feel the ghost of his mot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s a prophet, these letters assured him, come to lead the weary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illusioned American people out of the wilderness. He was a sign that the La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mes were at hand. To this date, October 16, he had received eight copie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l Lindsey's The Late Great Planet Earth -his mother surely would have approv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at one. He was urged to proclaim the divinity of Christ and put a stop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oose morals of you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se letters were balanced off by the negative contingent, which was small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just as vocal - if usually anonymous. One correspondent, writing in grub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ncil on a sheet of yellow legal paper proclaimed him the Antichrist and urg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 to commit suicide. Four or five of the letter writers had inquired about h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felt to murder your own mother. A great many wrote to accuse him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petrating a hoax. One wit wrote, 'PRECOGNITION, TELEPATHY, BULLSHIT! EAT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NG, YOU EXTRASENSORY TURKEY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y sent things. That was the worst of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ry day on his way home from work, Herb would stop at the Pownal post offi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pick up the packages that were too big to fit in their mailbox. The not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companying the things were all essentially the same; a low-grade scream. Te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, tell me, tell 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scarf belonged to my brother, who disappeared on a fishing trip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agash in 1969. I feel very strongly that he is still alive. Tell me where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lipstick came from my wife's dressing table. I think she's having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fair, but I'm not sure. Tell me if she i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is my son's ID bracelet. He never comes home after school anymore, he stay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 until all hours, I'm worried sick. Tell me what he's do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woman in North Carolina - God knew how she had found out about him; the pre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ference in August had not made the national media - sent a charred piec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od. Her house had burned down, her letter explained, and her husband and tw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her five children had died in the blaze. The Charlotte fire department sa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faulty wiring, but she simply couldn't accept that. It had to be ars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wanted Johnny to feel the enclosed blackened relic and tell her who had d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, so the monster would spend the rest of his life rotting in pris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ny answered none of the letters and returned all the objects (eve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rcoaled hunk of wood) at his cost and with no comment. He did touch som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. Most, like the charred piece of wallboard from the grief-stricken woman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rlotte, told him nothing at all. But when he touched a few of them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quieting images came, like waking dreams. In most cases there was barely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ace; a picture would form and fade in seconds, leaving him with no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crete at all, only a feeling. But one of them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had been the woman who sent the scarf in hopes of finding out what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ppened to her brother. It was a white knitted scarf, no different from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llion others. But as he handled it, the reality of his father's hous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ddenly been gone, and the sound of the television in the next room ros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attened, rose and flattened, until it was the sound of drowsing summer insec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 far-away babble of wat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ods smells in his nostrils. Green shafts of sunlight falling through great 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ees. The ground had been soggy for the last three hours or so, squelch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most swamplike. He was scared, plenty scared, but he had kept his head. If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lost in the big north country and panicked, they might as well carve y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dstone. He had kept pushing south. It had been two days since he had gott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parated from Stiv and Rocky and Logan. They had been camping ne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but that wouldn't come, it was in the dead zone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 stream, trout-fishing, and it had been his own damn fault; he had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etty damn drun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 he could see his pack leaning against the edge of an old and moss-gr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owdown, white deadwood poking through the green here and there like bones,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 see his pack, yes, but he couldn't reach it because he had walked a f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ards away to take a leak and he had walked into a really squelchy place, mu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most to the tops of his L.L. Bean's boots, and he tried to back out, fin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yer place to do his business, but he couldn't get out. He couldn't get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ause it wasn't mud at all. I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 el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tood there, looking around fruitlessly for something to grab onto, alm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ughing at the idiocy of having walked right into a patch of quicksand whi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ing for a place to take a pi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tood there, at first positive that it must be a shallow patch of quicksan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the very worst over his boot-tops, another tale to tell when he was fou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tood there, and real panic did not begin to set in until the quicksand ooz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mplacably over his knees. He began to struggle then, forgetting that if you g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r stupid self into quicksand you were supposed to remain very still. In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me at all the quicksand was up to his waist and now it was chest-high, suc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him like great brown lips, constricting his breathing; he began to scream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 one came, nothing came except for a fat brown squirrel that picked its w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wn the side of the mossy deadfall and perched on his pack and watched him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bright, black ey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 it was up to his neck, the rich, brown smell of it in his nose and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reams became thin and gasping as the quicksand implacably pressed the brea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 of him. Birds flew swooping and cheeping and scolding, and green shaft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nlight like tarnished copper fell through the trees, and the quicksand ro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 his chin. Alone, he was going to die alone, and he opened his mouth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ream one last time and there was no scream because the quicksand flowed i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mouth, it flowed over his tongue, it flowed between his teeth in th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bbons, he was swallowing quicksand and the scream was never uttered -John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come out of that in a cold sweat, his flesh marbled into goosebumps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arf wrapped tightly between his hands, his breath coming in sh6rt, strang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sps. He had thrown the scarf on the floor where it lay like a twisted whi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nake. He would not touch it again. His father had put it in a return envelop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ent it ba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now, mercifully, the mail was beginning to taper off. The crazies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covered some fresher object for their public and private obsessions. Newsm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 longer called for interviews, partly because the phone number had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nged and unlisted, partly because the story was old h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ger Dussault had written a long and angry piece for his paper, of which 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eature editor. He proclaimed the whole thing a cruel and tasteless hoax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ny had undoubtedly boned up on incidents from the pasts of several reporte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o were likely to attend the press conference, just in case. Yes, he admitt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sister Anne's nickname had been Terry. She had died fairly young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mphetamines might have been a contributing cause. But all of tha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cessible information to anyone who wanted to dig it up. He made it all see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quite logical. The article did not explain how Johnny, who had not been ou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hospital, could have come by this 'accessible information', but that w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int most readers seemed to have overlooked. Johnny could not have cared le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incident was closed, and he had no intention of creating new ones. What go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 it possibly do to write the lady who had sent the scarf and tell her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brother had drowned, screaming, in quicksand because he had gone the wro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y while looking for a place to take a piss? Would it ease her mind or help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ve her life any better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day's mail was a mere six letters. A power bill. A card from Herb's cousin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Oklahoma. A lady who had sent Johnny a crucifix with MADE IN TAIWAN stamp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Christ's feet in tiny gold letters. There was a brief note from Sam Weiza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a small envelope with a return address that made him blink and sit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aighter. S. Hazlett, 12 Pond Street, Bang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rah. He tore it op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ad received a sympathy card from her two days after the funeral services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mother. Written on the back of it in her cool, back-slanting hand had been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Johnny - I'm so sorry that this has happened. I heard on the radio that y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m had passed away - in some ways that seemed the most unfair thing of all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your private grief should have been made a thing of public knowledge.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y not remember, but we talked a little about your mom the night of y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cident. I asked you what she'd do if you brought home a lapsed Catholic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said she would smile and welcome me in and slip me a few tracts. I could s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r love for her in the way you smiled. I know from your father that s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nged, but much of the change was because she loved you so much and 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n't accept what had happened. And in the end I guess her faith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warded. Please accept my warm sympathy, and if there's anything I can do, n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 later on, please count on your friend - Sarah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was one note he had answered, thanking her for both the card 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t. He had written it carefully, afraid that he might betray himself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y the wrong thing. She was a married woman now, that was beyond his control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ility to change. But he did remember their conversation about his mother -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 many other things about that night. Her note had summoned up the who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ning, and he answered in a bittersweet mood that was more bitter than swee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till loved Sarah Bracknell, and he had to remind himself constantly that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gone, replaced by another woman who was five years older and the mother of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all bo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 he pulled a single sheet of stationery out of the envelope and scanned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quickly. She and her boy were headed down to Kennebunk to spend a week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rah's freshman and sophomore roommate, a girl named Stephanie Constantine now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ephanie Carsleigh then. She said that Johnny might remember her, but John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n't. Anyway, Walt was stuck in Washington for three weeks on combined fir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Republican party business, and Sarah thought she might take one afterno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come by Pownal to see Johnny and Herb, if it was no troub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can reach me at Steph's number, 814-6219, any time between Oct. 17th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23rd. Of course, if it would make you feel uncomfortable in any way, 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ll me and say so, either up here or down there in K'bunk. I'll understa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ch love to both of you - Sarah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lding the letter in one hand, Johnny looked across the yard and in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ods, which had gone russet and gold, seemingly just in the last week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aves would be falling soon, and then it would be time for wint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ch love to both of you - Sarah. He ran his thumb across the word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tfully. It would be better not to call, not to write, not to do anythi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thought. She would get the message. Like the woman who mailed the scarf w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ssible good could it do? Why kick a sleeping dog? Sarah might be able to u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phrase, much love, blithely, but he could not. He wasn't over the hur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ast. For him, time had been crudely folded, stapled, and mutilated.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gression of his own interior time, she had been his girl only six months ag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could accept the coma and the loss of time in an intellectual way, but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motions stubbornly resisted. Answering her condolence note had been difficul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with a note it was always possible to crumple the thing up and start aga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it began to go in directions it shouldn't go, if it began to overstep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unds of friendship, which was all they were now allowed to share. If he sa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, he might do or say something stupid. Better not to call. Better just to l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sin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he would call, he thought. Call and invite her ov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oubled, he slipped the note back into the envelop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un caught on bright chrome, twinkled there, and tossed an arrow of l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 into his eyes. A Ford sedan was crunching its way down the driveway. John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quinted and tried to make out if it was a familiar car. Company out her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re. There had been lots of mail, but people had only stopped by on three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ur occasions. Pownal was small on the map, hard to find. If the car did belo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some seeker after knowledge, Johnny would send him or her away quickly,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ndly as possible, but firmly. That had been Weizak's parting advice. Go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dvice, Johnny thou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Don't let anyone rope you into the role of consulting swami, John. Give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couragement and they will forget. It may seem heartless to you at first - m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m are misguided people with too many problems and only the bes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entions - but it is a question of your life, your privacy. So be firm.'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 he had be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ord pulled into the turnaround between the shed and the woodpile, and as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wung around, Johnny saw the small Hertz sticker in the corner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nd-shield. A very tall man in very new blue jeans and a red plaid hun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irt that looked as if it had just come out of an L.L. Bean box got out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 and glanced around. He had the air of a man who is not used to the countr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man who knows there are no more wolves or cougars in New England, but wh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nts to make sure all the same. A city man. He glanced up at the porch, sa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ny, and raised one hand in greet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Good afternoon,' he said. He had a flat city accent as well - Brooklyn, John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t - and he sounded as if he were talking through a Saltine box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i,' Johnny said. 'Los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Boy, I hope not,' the stranger said, coming over to the foot of the step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're either John Smith or his twin brother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ny grinned. 'I don't have a brother, so I guess you found your way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ght door. Can I do something for you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ell, maybe we can do something for each other.' The stranger mounted the por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eps and offered his hand. Johnny shook it. 'My name is Richard Dees. Insi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iew magazin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hair was cut in a fashionable ear-length style, and it was mostly gray. Dy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ay, Johnny thought with some amusement. What could you say about a man wh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unded as if he were talking through a Saltine box and dyed his hair gray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Maybe you've seen the magazin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Oh, I've seen it. They sell it at the checkout counters in the supermarket. I'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interested in being interviewed. Sorry you had to make a trip out here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hing.' They sold it in the supermarket, all right. The headlines d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rything but leap off the pulp-stock pages and try to mug you. CHILD KILLED 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EATURES FROM SPACE, DISTRAUGHT MOTHER CRIES. THE FOODS THAT ARE POISONING Y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ILDREN. 12 PSYCHICS PREDICT CALIFORNIA EARTHQUAKE BY 1978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ell now, an interview wasn't exactly what we were thinking of,' Dees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May I sit down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Really, I..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Mr. Smith, I've flown all the way up from New York, and from Boston I came o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ttle plane that had me wondering what would happen to my wife if I di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erstat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Portland-Bangor Airways-' Johnny asked, grinn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at's what it was,' Dees agre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ll right,' Johnny said. 'I'm impressed with your valor and your dedication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r job. I'll listen, but only for fifteen minutes or so. I'm supposed to slee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ry afternoon.' This was a small lie in a good cau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Fifteen minutes should be more than enough.' Dees leaned forward. 'I'm 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king an educated guess, Mr. Smith, but I'd estimate that you must ow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where in the neighborhood of two hundred thousand dollars. That ro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where within putting distance of the pin, does i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ny's smile thinned. 'What I owe or don't owe,' he said, 'is my busines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ll right, of course, sure. I didn't mean to offend, Mr. Smith. Inside Vi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like to offer you a job. A rather lucrative job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. Absolutely no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f you'll just give me a chance to lay this out for you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ny said, 'I'm not a practicing psychic. I'm not a Jeanne Dixon or an Edg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yce or an Alex Tannous. 'That's over with. The last thing I want to do is ra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up again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Can I have just a few moments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Mr Dees, you don't seem to understand what I'm -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Just a few moments?' Dees smiled winning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ow did you find out where I was, anyway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e have a stringer on a mid-Maine paper called the Kennebec Journal He sa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although you'd dropped out of the public view, you were probably stay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your father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ell, I owe him a real debt of thanks, don't I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ure,' Dees said easily. 'I'm betting you'll think so when you hear the who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al. May I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ll right,' Johnny said. 'But just because you flew up here on Panic Airline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'm not going to change my mind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ell, however you see it. It's a free country, isn't it? Sure it is. Insi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iew specializes in a psychic view of things, Mr. Smith, as you probably kn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r readers, to be perfectly frank, are out of their gourds for this stuff. W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a weekly circulation of three million. Three million readers every week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r. Smith, how's that for a long shot straight down the fairway? How do we d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? We stick with the upbeat, the spiritual..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win Babies Eaten By Killer Bear,' Johnny murmu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es shrugged. 'Sure, well, it's a tough old world, isn't it? People have to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formed about these things. It's their right to know. But for every downbe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ticle we've got three others telling our readers how to lose we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inlessly, how to find sexual happiness and compatibility, how to get closer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d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Do you believe in God, Mr. Dees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ctually, I don't,' Dees said, and smiled his winning smile. 'But we live i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mocracy, greatest country on earth, right? Everyone is the captain of his 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ul. No, the point is, our readers believe in God. They believe in angel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racles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nd exorcisms and devils and Black Masses 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Right, right, right. You catch. It's a spiritual audience. They believe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psychic bushwah. We have a total of ten psychics under contract, includ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athleen Nolan, the most famous seer in America. We'd like to put you und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tract, Mr. Smith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ould you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ndeed we would. What would it mean for you? Your picture and a short colum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appear roughly twelve times a year, when we run one of our All-Psychic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sues. Inside View's Ten Famous Psychics Preview the Second Fo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dministration, that sort of thing. We always do a New Year's issue, and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ach Fourth of July on the course of America over the next year - that's alway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very informative issue, lots of chip shots on foreign policy and economic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licy in that one - plus assorted other goodie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don't think you understand,' Johnny said. He was speaking very slowly, as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a child. 'I've had a couple of precognitive bursts - I suppose you could s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"saw the future" - but I don't have any control over it. I could no more c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 with a prediction for the second Ford administration - if there ever is one 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n I could milk a bull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es looked horrified. 'Who said you could? Staff writers do all those column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taff...?' Johnny gaped at Dees, finally shoc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Of course,' Dees said impatiently. 'Look. One of our most popular guys ove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st couple of years has been Frank Ross, the guy who specializes in natur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asters. Hell of a nice guy, but Jesus Christ, he quit school in the nin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ade. He did two hitches in the Army and was swamping out Greyhound buses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ort Authority terminal in New York when we found him. You think we'd l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 write his own column? He'd misspell c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But the predictions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 free hand, nothing but a free hand. But you'd be surprised how often the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uys and gals get stuck for a real whopp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opper,' Johnny repeated, bemused. He was a little surprised to find himsel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tting angry. His mother had bought inside View for as long as he c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member, all the way back to the days when they had featured pictures of blood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 wrecks, decapitations, and bootlegged execution photos. She had sworn 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ry word. Presumably the greater part of inside View's other *,999,999 reade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 as well. And here sat this fellow with his dyed gray hair and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tydollar shoes and his shirt with the store-creases still in it, tal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 whoppe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But it all works out,' Dees was saying. 'If you ever get stuck, all you hav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 is call us collect and we all take it into the pro-shop together and come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something. We have the right to anthologize your columns in our year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ok, Inside Views of Things to Come. You're perfectly free to sign any contrac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can get with a book publisher, however. All we get is first refusal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gazine rights, and we hardly ever refuse, I can tell you. And we pay ve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somely. That's over and above whatever figure we contract for. Gravy on y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shed potatoes, you might say.' Dees chuckl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nd what might that figure be?' Johnny asked slowly. He was gripping the arm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his rocker. A vein in his right temple pulsed rhythmical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irty thousand dollars per year for two years,' Dees said. 'And if you pro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pular, that figure would become negotiable. Now, all our psychics have s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ea of expertise. I understand that you're good with objects.' Dees's ey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ame half-lidded, dreamy. 'I see a regular feature. Twice monthly, maybe - w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n't want to run a good thing into the ground. "John Smith invites insi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iewers to send in personal belongings for psychic examination..." Some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that. We'd make it clear, of course, that they should send in inexpensi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uff because nothing could be returned. But you'd be surprised. Some people 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azy as bedbugs, God love em. You'd be surprised at some of the stuff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come in, Diamonds, gold coins, wedding rings... and we could attach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der to the contract specifying that all objects mailed in would become y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sonal propert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 Johnny began to see tones of dull red before his eyes. 'People would se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gs in and I'd just keep them. That's what you're saying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ure, I don't see any problem with that. It's just a question of keeping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ound rules clear up front. A little extra gravy for those mashed potatoe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uppose,' Johnny said, carefully keeping his voice even and modulated, 'suppo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got .. . stuck for a whopper, as you put it ... and I just called in and sa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esident Ford was going to be assassinated on September 31, 1976? Not because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lt he was, but because I was stuck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ell, September only has thirty days, you know,' Dees said. 'But otherwise,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k it's a hole in one. You're going to be a natural, Johnny. You think bi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's good. You'd be surprised how many of these people think small. Afrai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t their mouths where their money is' I suppose. One of our guys - Tim Clar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 in Idaho -wrote in two weeks ago and said he'd had a flash that Earl Butz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going to be forced to resign next year. Well pardon my French, but who giv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fuck? Who's Earl Butz to the American housewife? But you have good wave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ny. You were made for this stuff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Good waves,' Johnny mutte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es was looking at him curiously. 'You feel all right, Johnny? You look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ttle whit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ny was thinking 6f the lady who had sent the scarf. Probably she read Insi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iew, too. 'Let me see if I can summarize this,' he said. 'You'd pay me thir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sand dollars a year for my name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nd your picture, don't forge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my picture, for a few ghostwritten columns. Also a feature where I te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ople what they want to know about objects they send in. As an extra add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traction, I get to keep the stuff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f the lawyers can work it out.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.... as my personal property. That the deal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at's the bare bones of the deal. Johnny. The way these things feed ea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ther, it's just amazing. You'll be a household word in six months, and af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, the sky is the limit. The Carson show. Personal appearances. Lectu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urs. Your book, of course, pick your house, they're practically throwing mon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psychics along Publisher's Row. Kathy Nolan started with a contract lik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we're offering you, and she makes over two hundred thou a year now. Also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founded her own church and the IRS can't touch dime-one of her money.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esn't miss a trick, does our Kathy.' Dees leaned forward, grinning. 'I te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, Johnny, the sky is the limi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'll be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ell? What do you think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ny leaned forward toward Dees. He grabbed the sleeve of Dees's new L.L. Be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irt in one hand and the collar of Dees's new L.L. Bean shirt in the ot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ey! What the hell do you think you're-..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ny bunched the shirt in both hands and drew Dees forward. Five month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ily exercise had toned up the muscles in his hands and arms to a formidab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gre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asked me what I thought,' Johnny said. His head was beginning to throb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he. 'I'll tell you. I think you're a ghoul. A grave robber of people's dream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think someone ought to put you to work at Roto-Rooter. I think your mo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uld have died of cancer the day after she conceived you. If there's a hell,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pe you burn ther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can't talk to me like that!' Dees cried. His voice rose to a fishwife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riek. 'You're fucking crazy! Forget it! Forget the whole thing, you stup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ck sonofabitch I You had your chance! Don't come crawling around..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Furthermore, you sound like you're talking through a Saltine box,' Johnny sai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nding up. He lifted Dees with him. The tails of his shirt popped out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ist-band of his new jeans, revealing a fishnet undershirt beneath. John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gan to shake Dees methodically back and forth. Dees forgot about being angr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began to blubber and roa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ny dragged him to the porch steps, raised one foot and planted it square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seat of the new Levi's. Dees went down in two big steps, still blubber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roaring. He fell in the dirt and sprawled full length. When he got up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urned around to face Johnny, his country-cousin duds were caked with doorya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ust. It made them look more real, somehow, Johnny thought, but doubted if De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appreciate th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ought to put the cops on you,' he said hoarsely. 'And maybe I will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do whatever turns you on,' Johnny said. 'But the law around here does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ke too kindly to people who stick their noses in where they haven't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vited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es's face worked in an uneasy contortion of fear, anger, and shock. 'God hel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if you ever need us,' h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ny's head was aching fiercely now, but he kept his voice even. 'That's 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ght,' he said. 'I couldn't agree mo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're going to be sorry, you know. Three million readers. That cuts both way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we get done with you the people in this country wouldn't believe you if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edicted spring in April. They wouldn't believe you if you said the Wor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ries is going to come in October. They wouldn't believe you if ... if .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es spluttered, furiou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Get out of here, you cheap cocksucker,' Johnny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can kiss off that book!' Dees screamed, apparently summoning up the wor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g he could think of. With his working, knotted face and his dust-ca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irt, he looked like a kid having a class-A tantrum. His Brooklyn accent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epened and darkened to the point where it was almost a patois. 'They'll lau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out of every publishing house in New York! Nightstand Readers wouldn't tou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when I get done with you! There are ways of fixing smart guys like you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 got em, fuckhead! We..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guess I'll go get my Remmy and shoot myself a trespasser- Johnny remar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es retreated to his rental car, still shouting threats and obscenities. John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od on the porch and watched him, his head thudding sickly. Dees got i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vved the car's engine mercilessly, and then screamed out, throwing dirt i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air in clouds. He let the car drift just enough on his way out to knock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opping block by the shed flying. Johnny grinned a little at that in spit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bad head. He could set up the chopping block a lot more easily than Dees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ing to be able to explain the big dent in that Ford's front fender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tz peop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ternoon sun twinkled on chrome again as Dees sprayed gravel all the way up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iveway to the road. Johnny sat down in the rocker again and put his forehe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his hand and got ready to wait out the headach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2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're going to do what?' the banker asked outside and below, traffic pass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 and forth along the bucolic main street of Ridgeway, New Hampshire.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lls of the banker's pine-panelled, third-floor office were Frederick Remingt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ints and photographs of the banker at local functions. On his desk w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ucite cube, and embedded in this cube were pictures of his wife and s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'm going to run for the House of Representatives next year,' Greg Stills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peated. He was dressed in khaki suntan pants, a blue shirt with the sleev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lled up, and a black tie with a single blue figure. He looked out of place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anker's office, somehow, as if at any moment he might rise to his feet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gin an aimless, destructive charge around the room, knocking over furnitur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weeping the expensively framed Remington prints to the floor, pulling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apes from their rod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anker, Charles 'Chuck' Gendron, president of the local Lions Club, laugh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- a bit uncertainly. Stillson had a way of making people feel uncertain. 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y he had been scrawny, perhaps; he liked to tell people that 'a high wi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a blowed me away'; but in the end his father's genes had told, and sit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e in Gendron's office, he looked very much like the Oklahoma oufie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ughneck that his father had be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frowned at Gendron's chuck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mean, George Harvey might have something to say about that, mightn't h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eg?' George Harvey, besides being a mover and a shaker in town politics,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hird district Republican godfat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George won't say boo,' Greg said calmly. There was a salting of gray in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ir, but his face suddenly looked very much like the face of the man who lo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o had kicked a dog to death in an Iowa farmyard. His voice was patie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George is going to be on the sidelines, but he's gonna be on my side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delines, if you get my meaning. I ain't going to be stepping on his toe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ause I'm going to run as an independent. I don't have twenty years to spe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arning the ropes and licking boot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uck Gendron said hesitantly, 'You're kidding, aren't you, Greg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eg's frown returned. It was forbidding. 'Chuck, I never kid. People...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k I kid. The Union-Leader and those yo-yos on the Daily Democrat, they thin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kid. But you go see George Harvey. You ask him if I kid around, or if I g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job done. You ought to know better, too. After all, we buried some bodi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gether, didn't we, Chuck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rown metamorphosed into a somehow chilling grin - chilling to Gendro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haps, because he had allowed himself to be pulled along on a couple of Gre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ilison's development schemes. They had made money, yes, of course they ha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wasn't the problem. But there had been a couple of aspects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nningdale Acres development (and the Laurel Estates deal as well, to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nest) that hadn't been - well, strictly legal. A bribed EPA agent for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g, but that wasn't the worst th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the Laurel Estates thing there had been an old man out on the Back Ridgew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ad who hadn't wanted to sell, and first the old man's fourteen-or-so chicken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died of some mysterious ailment and second there had been a fire in the 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n's potato house and third when the old man came back from visiting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ster, who was in a nursing home in Keene, one weekend not so long ago, some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d smeared dogshit all over the old man's living room and dining room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urth the old man had sold and fifth Laurel Estates was now a fact of lif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, maybe sixth: That motorcycle spook, Sonny Elliman, was hanging arou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. He and Greg were good buddies, and the only thing that kept that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ing town gossip was the counterbalancing fact that Greg was seen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pany of a lot of heads, hippies, freaks, and cyclists - as a direct resul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rug Counselling Center he had set up, plus Ridgeway's rather unusu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gram for young drug, alcohol, and road offenders. Instead of fining them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cking them up, the town took out their services in trade. It had been Greg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dea - and a good one, the banker would be the first to admit. It had been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things that had helped Greg to get elected may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this - this was utter crazine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eg had said something else. Gendron wasn't sure wh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Pardon me,' h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asked you how you'd like to be my campaign manager,' Greg repeat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Greg ...' Gendron had to clear his throat and start again. 'Greg, you do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m to understand. Harrison Fisher is the Third District representative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hington. Harrison Fisher is Republican, respected, and probably eternal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 one is eternal,' Greg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arrison is damn close,' Gendron said. 'Ask Harvey. They went to schoo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gether. Back around 1800, I think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eg took no notice of this thin witticism. 'I'll call myself a Bull Moose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 ... and everyone will think I'm kidding around ... and in the end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od people of the Third District are going to laugh me all the way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hington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Greg, you're crazy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eg's smile disappeared as if it had never been there. Something frighten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ppened to his face. It became very still, and his eyes widened to show to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ch of the whites. They were like the eyes of a horse that smells bad wat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don't want to say something like that, Chuck. Ever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anker felt more than chilled n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Greg, I apologize. It's just that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, you don't ever want to say that to me, unless you want to find Son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lliman waiting for you some afternoon when you go out to get your big fuc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mperial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ndron's mouth moved but no sound came ou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eg smiled again, and it was like the sun suddenly breaking through threaten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ouds. 'Never mind. We don't want to be kicking sand if we're going to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king together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Greg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want you because you know every damn business man in this part of N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mpshire. We're gonna have plenty good money once we get this thing rolli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I figure we'll have to prime the pump. Now's the time for me to expan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ttle, and start looking like the state's man as well as Ridgeway's man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gure fifty thousand dollars ought to be enough to fertilize the grass root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anker, who had worked for Harrison Fisher in his last four canvasses,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 astounded by Greg's political naivete that at first he was at a loss on h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proceed. At last he said, 'Greg. Businessmen contribute to campaigns not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goodness of their hearts but be-cause the winner ends up owing the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. in a close campaign they'll contribute to any candidate who h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nce of winning, because they can write off the loser as a tax loss as we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the operant phrase is chance of winning. Now Fisher is a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hoo-in,' Greg supplied. He produced an envelope from his back pocket. 'Wa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to look at thes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ndron looked doubtfully at the envelope, then up at Greg. Greg nodd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couragingly. The banker opened the envelop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a long silence in the pine-panelled office after Gendron's initi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sp for breath. It was unbroken except for the faint hum of the digital clo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the banker's desk and the hiss of a match as Greg lit a Phillies cheroot.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alls of the office were Frederick Remington pictures. In the lucite cu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family pictures. Now, spread on the desk, were pictures of the banker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head buried between the thighs of a young woman with black hair - or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ght have been red, the pictures were high-grain black-and-white glossie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hard to tell. The woman's face was very clear. It was not the face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nker's wife. Some residents of Ridge. way would have recognized it as the fa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one of the waitresses at Bobby Strang's truckstop two towns ov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ictures of the banker with his head between the legs of the waitress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afe ones - her face was clear but his was not. In others, his 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andmother would have recognized him. There were pictures of Gendron 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itress involved in a whole medley of sexual delights - hardly all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sitions of the Kama Sutra, but there were several positions represented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never made the 'Sexual Relationships' chapter of the Ridgeway High heal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xtboo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ndron looked up, his face cheesy, his hands trembling. His heart was gallop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his chest. He feared a heart atta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eg was not even looking at him. He was looking out the window at the br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ue slice of October sky visible between the Ridgeway Five and Ten 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dgeway Card and Notion Shopp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e winds of change have started to blow,' he said, and his face was dista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preoccupied; almost mystical. He looked back at Gendron. 'One of tho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ugfreaks down at the Center, you know what he gave m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uck Gendron shook his head numbly. With one of his shaking hands 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ssaging the left side if his chest - just in case. His eyes kept falling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hotographs. The damning photographs. What if his secretary came in r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? He stopped massaging his chest and began gathering up the picture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uffing them back into the envelop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e gave me Chairman Mao's little red book,' Greg said. A chuckle rumbled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the barrel chest that had once been so thin, part of a body that had most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gusted his idolized father. 'And one of the proverbs in there ... I ca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member exactly how it went, but it was something like, "The man who sense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nd of change should build not a windbreak but a windmill." That was the flav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it, anyway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leaned forwar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arrison Fisher's not a shoo-in, he's a has-been. Ford is a has-been. Muskie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has-been. Humphrey's a has-been. A lot of local and state politicians all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y across this country are going to wake up the day after election day and fi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 that they're as dead as dodo birds. They forced Nixon out, and the next ye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forced out the people who stood behind him in the impeachment hearings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xt year they'll force out Jerry Ford for the same reas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eg Stillson's eyes blazed at the bank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want to see the wave of the future? Look up in Maine at this guy Longle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Republicans ran a guy named Erwin and the Democrats ran a guy named Mitche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when they counted the votes for governor, they both got a big surpris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ause the people went and elected themselves an insurance man from Lewist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didn't want any part of either party. Now they're talking about him 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rk horse candidate for presiden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ndron still couldn't tal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eg drew in his breath. 'They're all gonna think I'm kiddin, see? They thou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ngley was kiddin. But I'm not kiddin. I'm building windmills. And you're gonn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pply the building material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ceased. Silence fell in the office, except for the hum of the clock. At la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ndron whispered, 'Where did you get these pictures? Was it that Elliman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w, hey. You don't want to talk about that. You forget all about tho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ctures. Keep them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nd who keeps the negatives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Chuck,' Greg said earnestly, 'you don't understand. I'm offering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hington. Sky's the limit, boy! I'm not even asking you to raise that mu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ney. Like I said, just a bucket of water to help prime the pump. When we g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lling, plenty of money is going to come in. Now, you know the guys that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ney. You have lunch with them down at the Caswell House. You play poker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. You have written them commercial loans tied to the prime rate at no m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n their say so. And you know how to put an armlock on them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Greg you don't understand, you don't..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eg stood up. 'The way I just put an armlock on you,' h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anker looked up at him. His eyes rolled helplessly. Greg Stillson thou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looked like a sheep that had been led neatly to the slaught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Fifty thousand dollars,' he said. 'You find i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lked out, closing the door gently behind him. Gendron heard his boom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oice even through the thick walls, bandying with his secretary. His secreta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a sixty-year-old flat-chested biddy, and Stillson probably had her giggl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a schoolgirl. He was a buffoon. It was that as much as his programs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ping with youthful crime that had made him mayor of Ridgeway. But the peop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n't elect buffoons to Washingt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ll - hardly ev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wasn't his problem. Fifty thousand dollars in campaign contributions,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his problem. His mind began to scurry around the problem like a trai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te rat scurrying around a piece of cheese on a plate. It could probably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ne. Yes, it could probably be done - but would it end there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hite envelope was still on his desk. His smiling wife looked at it from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ace in the lucite cube. He scooped the envelope up and jammed it in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ner pocket of his suitcoat. It had been Elliman, somehow Elliman had found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had taken the pictures, he was sure of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it had been Stillson who told him what to d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ybe the man wasn't such a buffoon after all. His assessment of the politic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imate of 1975-76 wasn't completely stupid. Building windmills instead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nd-breaks.. . the sky's the lim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that wasn't his proble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fty thousand dollars was his proble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uck Gendron, president of the Lions and all-round good fellow (last year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ridden one of those small, funny motorcycles in the Ridgeway Fourth of Ju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rade), pulled a yellow legal tablet out of the top drawer of his desk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gan jotting down a list of names. The trained white rat at work. And down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in Street Greg Stillson turned his face up into the strong autumn sunlight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gratulated himself on a job well-done - or well-begu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PTER FIFT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ter, Johnny supposed that the reason he ended up finally making love to Sara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- almost five years to the day after the fair - had a lot to do with the vis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Richard Dees, the man from inside View. The reason he finally weakened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lled Sarah and invited her to come and visit was little more than a wistfu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rge to have someone nice to come to call and take the nasty taste out of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uth. Or so he told himsel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called her in Kennebunk and got the former roommate, who said Sarah would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ght with him. The phone clunked down and there was a moment of silence when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templated (but not very seriously) just hanging up and closing the books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od. Then Sarah's voice was in his ea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Johnny? Is it you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e very sam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ow are you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Fine. How's by you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'm fine,' she said. 'Glad you called. I... didn't know if you would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till sniffin that wicked cocain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, I'm on heroin now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got your boy with you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sure do. Don't go anywhere without him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ell, why don't the two of you truck on out here some day before you have to g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 up north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'd like that, Johnny.' she said warm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Dad's working in Westbrook and I'm chief cook and bottlewasher. He gets h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ound four-thirty and we eat around five-thirty. You're welcome to stay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nner, but be warned: all my best dishes use Franco-Amencan spaghetti as the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s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giggled. 'Invitation accepted. Which day is bes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 about tomorrow or the day after, Sarah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omorrow's fine,' she said after the briefest of hesitations. 'See you then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ake care, Sarah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too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ung up thoughtfully, feeling both excited and guilty - for no good reason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. But your mind went where it wanted to, didn't it? And where his mind wan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go now was to examine possibilities maybe best left unconside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ll, she knows the thing she needs to know. She knows what time dad comes h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- what else does she need to know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his mind answered itself: What you going to do if she shows up at noon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hing, he answered, and didn't wholly believe it. Just thinking about Sarah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et of her lips, the small, upward tilt of her green eyes - those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ough to make him feel weak and sappy and a little desperat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ny went out to the kitchen and slowly began to put together this night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pper, not so important, just for two. Father and son batching it. It had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all that bad. He was still healing. He and his father had talked abou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ur-and-a-half years he had missed, about his mother - working around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efully but always seeming to come a little closer to the center, i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ghtening spiral. Not needing to understand, maybe, but needing to com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rms. No, it hadn't been that bad. It was a way to finish putting thing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gether. For both of them. But it would be over in January when he return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eaves Mills to teach. He had gotten his half-year contract from Dave Pels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eek before, had signed it and sent it back. What would his father do then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 on, Johnny supposed. People had a way of doing that, just going on, pus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ough with no particular drama, no big drumrolls. He would get down to vis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b as often as he could, every weekend, if that felt like the right thing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. So many things had gotten strange so fast that all he could do was feel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y slowly along, groping like a blind man in an unfamiliar roo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put the roast in the oven, went into the living room, snapped on the TV,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napped it off again. He sat down and thought about Sarah. The baby, he thou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aby will be our chaperon if she comes early. So that was all right, af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. All bases cove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his thoughts were still long and uneasily speculativ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2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came at quarter past twelve the next day, wheeling a snappy little red Pi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o the driveway and parking it, getting out, looking tall and beautiful,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rk blonde hair caught in the mild October wi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i, Johnny! ' she called, raising her ha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arah!' He came down to meet her; she lifted her face and he kissed her chee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ght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Just let me get the emperor,' she said, opening the passenger do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Can I help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aw, we get along just fine together, don't we, Denny? Come on, kiddo.' Mov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ftly, she unbuckled the straps holding a pudgy little baby in the car se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lifted him out. Denny stared around the yard with wild, solemn interest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his eyes fixed on Johnny and held there. He smil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Vig!' Denny said, and waved both hand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think he wants to go to you,' Sarah said. 'Very unusual. Denny has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ther's Republican sensibilities -he's rather standoffish. Want to hold him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ure,' Johnny said, a little doubtful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rah grinned. 'He won't break and you won't drop him,' she said, and hand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nny over. 'If you did, he'd probably bounce right up like Silly Putt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gustingly fat bab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Vun bunk! ' Denny said, curling one arm nonchalantly around Johnny's neck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ing comfortably at his mot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t really is amazing,' Sarah said. 'He never takes to people like... Johnny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ny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the baby put his arm around Johnny's neck, a confused rush of feelings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hed over him like mild warm water. There was nothing dark, nothing troubl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rything was very simple. There was no concept of the future in the baby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ts. No feeling of trouble. No sense of past unhappiness. And on word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ly strong images: warmth, dryness, the mother, the man that was himsel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Johnny?' She was looking at him apprehensive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mmmm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s everything all righ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's asking me about Denny, he realized. Is everything all right with Denny? D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see trouble? Problems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Everything's fine,' he said. 'We can go inside if you want, but I usually ro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the porch. It'll be time to crouch around the stove all day long so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ough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think the porch will be super. And Denny looks as if he'd like to try ou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ard. Great yard, he says. Right, kiddo?' She ruffled his hair and Den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ugh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e'll be okay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s long as he doesn't try to eat any of those wood-chip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've been splitting stove-lengths,' Johnny said, setting Denny down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efully as a Ming vase. 'Good exercis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ow are you? Physically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think,' Johnny said, remembering the heave-ho he had given Richard Dees a f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ys ago, 'that I'm doing as well as could be expected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at's good. You were kinda low the last time I saw you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ny nodded. 'The operation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Johnny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glanced at her and again felt that odd mix of speculation, guilt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 like anticipation in his viscera. Her eyes were on his face, frank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openly. 'Yeah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Do you remember... about the wedding ring?' He nodd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t was there. Where you said it would be. I threw it away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Did you?' He was not completely surpris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threw it away and never mentioned it to Walt.' She shook her head. 'And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n't know why. It's bothered me ever sin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Don't let i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were standing on the steps, facing each other. Color had come up in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eeks, but she didn't drop her ey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ere's something I'd like to finish,' she said simply. 'Something we never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hance to finish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arah ...' he began, and stopped. He had absolutely no idea what to say nex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low them, Denny tottered six steps and then sat down hard. He crowed, not p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 of countenance at 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,' she said. 'I don't know if it's right or wrong. I love Walt. He's a go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n, easy to love. Maybe the one thing I know is a good man from a bad one. D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- that guy I went with in college - was one of the bad guys. You set my mou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the other kind, Johnny. Without you, I never could have appreciated Walt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he i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arah, you don't have ..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do have to,' Sarah contradicted. Her voice was low and intense. 'Becau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gs like this you can only say once. And you either get it wrong or righ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's the end either way, because it's too hard to ever try to say again.'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ed at him pleadingly. 'Do you understand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, I suppose I do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love you, Johnny,' she said. 'I never stopped. I've tried to tell myself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an act of God that split us up. I don't know. Is a bad hot dog an ac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d? Or two kids dragging on a back road in the middle of the night? All I wa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...' Her voice had taken on a peculiar flat emphasis that seemed to beat its w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o the cool October afternoon like an artisan's small hammer into thin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ecious foil, '... all I want is what was taken from us.' Her voice falte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looked down. 'And I want it with all my heart, Johnny. Do you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,' he said. He put his arms out and was confused when she shook her head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epped a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t in front of Denny,' she said. 'It's stupid, maybe, but that would b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ttle bit too much like public infidelity. I want everything, Johnny.'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lor rose again, and her pretty blush began to feed his own excitement. 'I wa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to hold me and kiss me and love me,' she said. Her voice faltered, near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oke. 'I think it's wrong, but I can't help it. It's wrong but it's right. It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ir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reached out One finger and brushed away a tear that was moving slowly d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chee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nd it's only this once, isn't i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nodded. 'Once will have to put paid to everything. Everything that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been, if things hadn't gone wrong.' She looked up, her eyes brighter gr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n ever, swimming with tears. 'Can we put paid to everything with only the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me, Johnny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,' he said, smiling. 'But we can try, Sarah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looked fondly down at Denny, who was trying to climb up onto the chopp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ock without much success. 'He'll sleep,' sh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3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sat on the porch and watched Denny play in the yard under the high blu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ky. There was no hurry, no impatience between them, but there was a grow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lectricity that they both felt. She had opened her coat and sat on the por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lider in a powder-blue wool dress, her ankles crossed, her hair bl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elessly on her shoulders where the wind had spilled it. The blush ne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lly left her face. And high white clouds fled across the sky, west to ea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talked of inconsequential things - there was no hurry. For the first ti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nce he had come out of it, Johnny felt that time was not his enemy. Tim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vided them with this little air pocket in exchange for the main flow of whi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had been robbed, and it would be here for as long as they needed it.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lked about people who had been married, about a girl from Cleaves Mills wh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won a Merit scholarship, about Maine's independent governor. Sarah said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ed like Lurch on the old Addams Family show and thought like Herbert Hoov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y both laughed over th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Look at him,' Sarah said, nodding toward Denn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s sitting on the grass by Vera Smith's ivy trellis, his thumb in his mouth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ing at them sleepi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got his car-bed out of the Pinto's back se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ill he be okay on the porch?' she asked Johnny. 'It's so mild, I'd lik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him nap in the fresh air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e'll be fine on the porch,' Johnny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Set the bed in the shade, popped him into it, and pulled the two blankets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his chin. 'Sleep, baby,' Sarah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miled at her and promptly closed his ey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Just like that?' Johnny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Just like that,' she agreed. She stepped close to him and put her arms arou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neck. Quite clearly he could hear the faint rustle of her slip beneath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ess. 'I'd like you to kiss me,' she said calmly. 'I've waited five years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to kiss me again, Johnny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put his arms around her waist and kissed her gently. Her lips part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Oh, Johnny,' she said against his neck. 'I love you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love you too, Sarah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ere do we go?' she asked, stepping away from him. Her eyes were as dear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rk as emeralds now. 'Wher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4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pread the faded army blanket, which was old but clean, on the straw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cond loft. The smell was fragrant and sweet. High above them there wa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sterious coo and flutter of the barn swallows, and then they settled d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. There was a small, dusty window which looked down on the house and porc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rah wiped a clean place on the glass and looked down at Denn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t's okay?' Johnny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. Better here than in the house. That would have been like...' She shrugg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Making my dad a part of i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. This is between u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Our busines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Our business,' she agreed. She lay on her stomach, her face turned to one si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the faded blanket, her legs bent at the knee. She pushed her shoes off,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y one. 'Unzip me, Johnny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knelt beside her and pulled the zipper down. The sound was loud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illness. Her back was the color of coffee with cream against the whitenes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slip. He kissed her between the shoulder blades and she shive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arah,' he murmu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have to tell you something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e doctor made a mistake during one of those operations and gelded m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punched him on the shoulder. 'Same old Johnny,' she said. 'And you ha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iend once who broke his neck on the crack-the-whip at Topsham Fair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ure,' h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hand touched him like silk, moving gently up and dow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t doesn't feel like they did anything terminal to you,' she said. Her luminou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yes searched his. 'Not at all. Shall we look and se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the sweet smell of the hay. Time spun out. There was the rough feel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army blanket, the smooth feel of her flesh, the naked reality of 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nking into her was like sinking into an old dream that had never been qui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gott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Oh, Johnny, my dear ...' Her voice in rising excitement. Her hips moving i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quickening tempo. Her voice was far away. The touch of her hair was like fire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shoulder and chest. He plunged his face deeply into it, losing himself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dark-blonde darkne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me spinning out in the sweet smell of hay. The rough-textured blanket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und of the old barn creaking gently, like a ship, in the October wind. Mi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te light coming in through the roof chinks, catching motes of chaff in half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ndred pencil-thin sunbeams. Motes of chaff dancing and revolv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cried out. At some point she cried out his name, again and again and agai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a chant. Her fingers dug into him like spurs. Rider and ridden. Old wi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canted at last, a fine vintag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ter they sat by the window, looking out into the yard. Sarah slipped her dre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over bare flesh and left him for a little bit. He sat alone, not thinki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tent to watch her reappear in the window, smaller, and cross the yard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rch. She bent over the baby bed and readjusted the blankets. She came back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ind blowing her hair out behind her and tugging playfully at the hem of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e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e'll sleep another half hour,' sh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ill he?' Johnny smiled. 'Maybe I will, too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walked her bare toes across his belly. 'You better no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o again, and this time she was on top, almost in an attitude of prayer,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d bent, her hair swinging forward and obscuring her face. Slowly. And then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ov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5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arah..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, Johnny. Better not say it. Time's up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was going to say that you're beautiful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m I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are,' he said softly. 'Dear Sarah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Did we put paid to everything?' she asked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ny smiled. 'Sarah, we did the best we could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6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b didn't seem surprised to see Sarah when he got home from Westbrook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lcomed her, made much of the baby, and then scolded Sarah for not bringing h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wn soon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e has your color and complexion,' Herb said. 'And I think he's going to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r eyes, when they get done changing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f only he has his father's brains,' Sarah said. She had put an apron on o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lue wool dress. Outside, the sun was going down. Another twenty minute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ould be dar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know, the cooking is supposed to be Johnny's job,' Herb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Couldn't stop her. She put a gun to my head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ell, maybe it's all for the best,' Herb said. 'Everything you make comes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sting like Franco-American spaghetti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ny shied a magazine at him and Denny laughed, a high, piercing sound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med to fill the hou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n he see? Johnny wondered. It feels like it's written all over my face.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a startling thought came to him as he watched his father digging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tryway closet for a box of Johnny's old toys that he had never let Vera gi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way: Maybe he understand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ate. Herb asked Sarah what Walt was doing in Washington and she told the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 the conference he was attending, which had to do with Indian land claim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Republican meetings were mostly wind-testing exercises, sh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Most of the people he's meeting with think that if Reagan is nominated o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d next year, it's going to mean the death of the party.' Sarah said. 'And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Grand Old Party dies, that means Walt won't be able to run for Bill Cohen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at in 1978 when Cohen goes after Bill Hathaway's Senate se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b was watching Denny eat string beans, seriously, one by one, using all six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his teeth on them. 'I don't think Cohen will be able to wait until '78 to g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Senate. He'll run against Muskie next year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alt says Bill Cohen's not that big a dope,' Sarah said. 'He'll wait. Walt say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own chance is coming, and I'm starting to believe him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ter supper they sat in the living room, and the talk turned away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litics. They watched Denny play with the old wooden cars and trucks tha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ch younger Herb Smith had made for his own son over a quarter of a centu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o. A younger Herb Smith who had been married to a tough, good-humored wom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o would sometimes drink a bottle of Black Label beer in the evening. A m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no gray in his hair and nothing but the highest hopes for his s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does understand, Johnny thought, sipping his coffee. Whether he knows w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nt on between Sarah and me this afternoon, whether or not he suspects w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ght have gone on, he understands the basic cheat. You can't change it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ctify it, the best you can do is try to come to terms. This afternoon sh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consummated a marriage that never was. And tonight he's playing with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ands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thought of the Wheel of Fortune, slowing, stopp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use number. Everyone los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loom was trying to creep up, a dismal sense of finality, and he pushed it a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wasn't the time; he wouldn't let it be the ti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y eight-thirty Denny had begun to get scratchy and cross and Sarah said, 'Ti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us to go, folks. He can suck a bottle on our way back to Kennebunk. Ab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ee miles from here, he'll have corked off. Thanks for having us.' Her eye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illiant green, found Johnny's for a mome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Our pleasure entirely,' Herb said, standing up. 'Right, Johnny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Right,' he said. 'Let me carry that car-bedout for you, Sarah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the door. Herb kissed the top of Denny's head (and Denny grabbed Herb's no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his chubby fist and honked it hard enough to make Herb's eyes water)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rah's cheek. Johnny carried the car-bed down to the red Pinto and Sarah g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 the keys so he could put everything in the ba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he finished, she was standing by the driver's door, looking at him. 'I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est we could do,' she said, and smiled a little. But the brilliance of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yes told him the tears were close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t wasn't so bad at all,' Johnny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e'll stay in touch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don't know, Sarah. Will w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, I suppose not. It would be too easy, wouldn't i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Pretty easy, y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stepped close and stretched to kiss his cheek. He could smell her hai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ean and fragra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ake care,' she whispered. 'I'll think about you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Be good, Sarah,' he said, and touched her no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turned then, got in behind the wheel, a smart young matron whose husband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the way up. I doubt like hell if they'll be driving a Pinto next year, John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ights came on, then the little sewing machine motor roared. She raise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 to him and then she was pulling out of the driveway. Johnny stood by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opping block, hands in his pockets, and watched her go. Something in his hear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med to have closed. It was not a major feeling. That was the worst of it -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n't a major feeling at 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tched until the taillights were out of sight and then he climbed the por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eps and went back into the house. His dad was sitting in the big easy chair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iving room. The TV was off. The few toys he had found in the closet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attered on the rug and he was looking at the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Good to see Sarah,' Herb said. 'Did you and she have ...' there wa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iefest, most minute hesitat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- 'a nice visi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,' Johnny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he'll be down again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, I don't think so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and his father were looking at each ot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ell now, maybe that's for the best,' Herb said final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. Maybe so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played with these toys,' Herb said, getting down on his knees and beginn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gather them up. 'I gave a bunch of them to Lottie Gedreau when she had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ins, but I knew I had a few of them left. I saved a few back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put them back in the box one at a time, turning each of them over in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s, examining them. A race car. A bulldozer. A police car. A sm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ok-and-ladder truck from which most of the red paint had been worn away w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small hand would grip. He took them back to the entryway closet and put the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ny didn't see Sarah Hazlett again for three yea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PTER SIXT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now came early that year. There were six inches on the ground by Novemb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7, and Johnny had taken to lacing on a pair of old green gumrubber boot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aring his old parka for the trek up to the mailbox. Two weeks before, D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lsen had mailed down a package containing the texts he would be using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anuary, and Johnny had already begun making tentative lesson plans. 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ing forward to getting back. Dave had also found him an apartment on Howl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eet in Cleaves. 24 Howland Street. Johnny kept that on a scrap of paper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wallet, because the name and number had an irritating way of slipping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this day the skies were slatey and lowering, the temperature hovering 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low the twenty degree mark. As Johnny tramped up the driveway, the first spa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snow began to drift down. Because he was alone, he didn't feel too sel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scious about running his tongue out and trying to catch a flake on it. 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rdly limping at all, and he felt good. There hadn't been a headache in tw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eks or mo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ail consisted of an advertising circular, a Newsweek, and a small manil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velope addressed to John Smith, no return address. Johnny opened it on the w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, the rest of the mail stuffed into his hip pocket. He pulled out a sing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of newsprint, saw the words Inside View at the top, and came to a hal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lfway back to the hou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page three of the previous week's issue. The headline story dealt with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porter's 'expose' on the handsome second banana of a TV crime show; the seco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nana had been suspended from high school twice (twelve years ago) and bus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possession of cocaine (six years ago). Hot news for the hausfrau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merica. There was also an all-grain diet, a cute baby photo, and a story of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ine-year-old girl who had been miraculously cured of cerebral palsy at Lourd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DOCTORS MYSTIFIED, the headline trumpeted gleefully). A story near the bott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page had been circled. MAINE 'PSYCHIC' ADMITS HOAX, the headline re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tory was not by-lin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HAS ALWAYS BEEN THE POLICY of Inside View not only to bring you the fulle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verage of the psychics which the so-called 'National Press' ignores, but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pose the tricksters and charlatans who have held back true acceptanc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gitimate psychic phenomena for so lo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of these tricksters admitted his own hoax to an Inside View source recent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so called 'psychic', John Smith of Pownal, Maine, admitted to our sour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'it was all a gimmick to pay back my hospital bills. If there's a book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, I might come out with enough to pay off what I owe and retire for a coup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years in the bargain,' Smith grinned. 'These days, people will belie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ything - why shouldn't I get on the gravy train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nks to Inside View, which has always cautioned readers that there are tw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hony psychics for each real one, John Smith's gravy train has just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railed. And we reiterate our standing offer of $1000 to anyone who can pro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any nationally known psychic is a frau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axers and charlatans be warned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ny read the article twice as the snow began to come down more heavily.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luctant grin broke over his features. The ever-vigilant press apparent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n't enjoy being thrown off some bumpkin's front porch, he thought. He tuc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ear sheet back into its envelope and stuffed it into his back pocket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rest of the mai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Dees,' he said aloud, 'I hope you're still black and blu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5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father was not so amused. Herb read the clipping and then slammed it down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kitchen table in disgust. 'You ought to sue that son of a whore. That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hing but slander, Johnny. A deliberate hatchet job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greed and agreed,' Johnny said. It was dark outside. This afternoon's silent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lling snow had developed into tonight's early winter blizzard. The wi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rieked and howled around the eaves. The driveway had disappeared under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unelike progression of drifts. 'But there was no third party when we talk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Dees damn well knows it. It's his word against min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e didn't even have the guts to put his own name to this lie,' Herb said. 'Loo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this "an Inside View source". What's this source? Get him to name it, that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I s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Oh, you can't do that,' Johnny said, grinning. 'That's like walking up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anest street-fighter on the block with a KICK ME HARD sign taped to y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otch. Then they turn it into a holy war, page one and all. No thanks. As f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I'm concerned, they did me a favor. I don't want to make a career ou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lling people where gramps hid his stock certificates or who's going to w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urth at Scarborough Downs. Or take this lottery.' One of the things that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st surprised Johnny on coming out of his coma was to discover that Main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 a dozen other states had instituted a legal numbers game. 'In the la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nth I've gotten sixteen letters from people who want me to tell them wh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umber's going to be. It's insane. Even if I could tell them, which I couldn'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good would it do them? You can't pick your own number in the Maine lotter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get what they give you. But still I get the letter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don't see what that has to do with this crappy artic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f people think I'm a phony, maybe they'll leave me alon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Oh,' Herb said. 'Yeah, I see what you mean.' He lit his pipe. 'You've ne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lly been comfortable with it, have you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,' Johnny said. 'We never talk much about it, either, which is something of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lief. It seems like the only thing other people do want to talk about.' And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n't just that they wanted to talk; that wouldn't have bothered him so muc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when he was in Slocum's Store for a sixpack or a loaf of bread, the gir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try to take his money without touching his hand, and the frighten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kittish look in her eyes was unmistakable. His father's friends would give h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little wave instead of a handshake. In October Herb had hired a local hi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hool girl to come in once a week to do some dusting and vacuum the floo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ter three weeks she had quit for no stated reason at all probably someone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high school had told her who she was cleaning for. It seemed that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ryone who was anxious to be touched, to be informed, to be in contact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ny's peculiar talent, there was another who regarded him as a kind of lep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times like these, Johnny would think of the nurses staring at him the day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told Eileen Magown that her house was on fire, staring at him like magpi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a telephone wire. He would think of the way the TV reporter had drawn b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him after the press conference's unexpected conclusion, agreeing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rything he said but not wanting to be touched. Unhealthy either 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, we don't talk about it,' Herb agreed. 'It makes me think of your mother,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ppose. She was so sure you'd been given the ... the whatever-it-is for s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son. Sometimes I wonder if she wasn't righ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ny shrugged. 'All I want is a normal life. I want to bury the whole dam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g. And if this little squib helps me do it, so much the better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But you still can do it, can't you?' Herb asked. He was looking closely at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ny thought about a night not quite a week ago. They had gone out to dinn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rare happening on their strapped budget. They had gone to Cole's Farm in Gra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bably the best restaurant in the area, a place that was always packed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ight had been cold, the dining room cheery and warm. Johnny had taken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ther's coat and his own into the cloakroom, and as he thumbed throug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cked coats, looking for empty hangers, a whole series of clear impressions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scaded through his mind. It was like that sometimes, and on another occas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could have handled every coat for twenty minutes and gotten nothing at 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e was a lady's coat with a fur collar. She was having an affair with on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husband's poker buddies, was scared sick about it, but didn't know how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ose it off. A man's denim jacket, sheepskin-lined. This guy was also worried 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 his brother, who had been badly hurt on a construction project the wee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fore. A small boy's parka - his grandmother in Durham had given him a Snoop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ansistor radio just today and he was mad because his father hadn't let h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ing it into the dining room with him. And another one, a plain, black topcoa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had turned him cold with terror and robbed him of his appetite. The man wh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wned this coat was going mad. So far he had kept up appearances - not even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fe suspected - but his vision of the world was being slowly darkened by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ries of increasingly paranoid fantasies. Touching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at had been like touching a writhing coil of snak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, I can still do it,' Johnny said briefly. 'I wish to hell I couldn'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really mean tha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ny thought of the plain, black topcoat. He had only picked at his meal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ing this way and that, trying to single the man out of the crowd, unabl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 s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,' he said. 'I mean i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Best forgotten then,' Herb said, and clapped his son on the should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3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for the next month or so it seemed that it would be forgotten. Johnny dro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rth to attend a meeting at the high school for midyear teachers and to tak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ad of his personal things up to his new apartment, which he found small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veab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ent in his father's car, and as he was getting ready to leave Herb as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, 'You're not nervous? About driving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ny shook his head. Thoughts of the accident itself troubled him very li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. If something was going to happen to him, it would. And deep down he fel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fident that lightning would not strike in the same place again - when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ed, he didn't believe it would be in a car accide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fact, the long trip was quiet and soothing, the meeting a little bit like 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me Week. All of his old colleagues who were still teaching at CMHS dropped 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wish him the best. But he couldn't help noticing how few of them actu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ok hands with him, and he seemed to sense a certain reserve, a wariness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ir eyes. Drivmg home, he convinced himself it was probably imagination.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not, well - even that had its amusing side. If they had read their Insi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iew, they would know he was a hoax and nothing to worry abou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eeting over, there was nothing to do but go back to Pownal and wait fo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ristmas holidays to come and go. The packages containing personal objec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pped coming, almost as if a switch had been thrown - the power of the pres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ny told his father. They were replaced by a brief spate of angry -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stly anonymous - letters and cards from people who seemed to feel person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eat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ort to burn in H! E! L! L! for your slimey skeems to bilk this Americ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public,' a typical one read. It had been written on a crumpled sheet of Ramad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n stationery and was postmarked York, Pennsylvania. 'You are nothing but a C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tist and a dirty rotten cheet. I bless God for that paper that saw thru you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Ort to be ashamed of yourself Sir. The Bible says an ordinery sinner will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st into the Lake of F!I!R!E! and be consomed but a F!A!L!S!E P!R!O!F!I!T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all burn forever and EVER! That's you a False Profit who sold your Immort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ul for a few cheep bucks. So thats the end of my letter and I hope for y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ke I never catch you ut on the Streets of your Home Town. Signed, A FRIEND (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d not you Sir)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 two dozen letters in this approximate vein came in during the cours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 twenty days following the appearance of the inside View story. Sever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terprising souls expressed an interest in joining in with Johnny as partne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used to be a magician's assistant,' one of these latter missives bragg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nd I could trick an old whore out of her g-string. If you're planning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ntalist gig, you need me in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the letters dried up, as had the earlier influx of boxes and packages. O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y in late November when he had checked the mailbox and found it empty fo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rd afternoon in a row, Johnny walked back to the house remembering that And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rhol had predicted that a day would come when everyone in America would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mous for fifteen minutes. Apparently his fifteen minutes had come and gon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no one was any more pleased about it than he wa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as things turned out, it wasn't over ye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4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mith?' The telephone voice asked. 'John Smith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.' It wasn't a voice he knew, or a wrong number. That made it something of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zzle since his father had had the phone unlisted about three months ago.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December 17, and their tree stood in the corner of the living room, its ba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rmly wedged into the old tree stand Herb had made when Johnny was just a k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side it was snow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My name is Bannerman. Sheriff George Bannerman, from Castle Rock.' He clea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throat. 'I've got a well, I suppose you'd say I've got a proposal for you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ow did you get this number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nnerman cleared his throat again. 'Well, I could have gotten it from the ph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pany, I suppose, it being police business. But actually I got it from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iend of yours. Doctor by the name of Weizak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am Weizak gave you my number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at's righ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ny sat down in the phone nook, utterly perplexed. Now the name Bannerm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ant something to him. He had come across the name in a Sunday supplem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ticle only recently. He was the sheriff of Castle County, which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siderably west of Pownal, in the Lakes region. Castle Rock was the coun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at, about thirty miles from Norway and twenty from Bridgt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Police business?' he repeat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ell, I guess you'd say so, ayuh. I was wondering if maybe the two of us c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t together for a cup of coff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t involves Sam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. Dr. Weizak has nothing to do with it,' Banner-man said. 'He gave me a c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mentioned your name. That was,.. oh, a month ago, at least. To be frank,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t he was nuts. But now we're just about at our wits' end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bout what? Mr. - Sheriff - Bannerman, I don't understand what you're tal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t'd really be a lot better if we could get together for coffee,' Bannerm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id. 'Maybe this evening? There's a place called Jon's on the main drag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idgton. Sort of halfway between your town and min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, I'm sorry,' Johnny said. 'I'd have to know what it was about. And how c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m never called m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nnerman sighed. I guess you're a man who doesn't read the papers,' h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that wasn't true. He had read the papers compulsively since he had regai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sciousness, trying to pick up on the things he had missed. And he had s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nnerman's name just recently. Sure. Because Bannerman was on a pretty h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at. He was the man in charge of-Johnny held the phone away from his ear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ed at it with sudden understanding. He looked at it the way a man might loo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a snake he has just realized is poisonou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Mr. Smith?' It squawked tinnily. 'Hello, Mr. Smith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'm here,' Johnny said putting the phone back to his ear. He was conscious of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ull anger at Sam Weizak, Sam who had told him to keep his head down only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mmer, and then had turned around and given this local-yokel sheriff an earfu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- behind Johnny's ba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t's that strangling business, isn't i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nnerman hesitated a long time. Then he said, 'Could we talk, Mr. Smith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. Absolutely not.' The dull anger had ignited into sudden fury. Fury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 else. He was sca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Mr. Smith, it's important. Today..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. I want to be left alone. Besides, don't you read the goddam inside View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'm a fake anyway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Dr. Weizak said..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e had no business saying anything! 'Johnny shouted. He was shaking all ov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Good-bye!' He slammed the phone into its cradle and got out of the phone noo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quickly, as if that would prevent it from ringing again. He could feel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dache beginning in his temples. Dull drill-bits. Maybe I should call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ther out there in California, he thought. Tell her where her little sonny-bun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. Tell her to get in touch. Tit for t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stead he hunted in the address book in the phone-table drawer, found Sam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fice number in Bangor, and called it. As soon as it rang once on the other e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ung up, scared again. Why had Sam done that to him? Goddammit, why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found himself looking at the Christmas tre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me old decorations. They had dragged them down from the attic again and tak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 out of their tissue-paper cradles again and hung them up again, just tw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nings ago. It was a funny thing about Christmas decorations. There were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ny things that remained intact year after year as a person grew up. Not ma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nes of continuity, not many physical objects that could easily serve bot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tes of childhood and adulthood. Your kid clothes were handed down or pac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f to the Salvation Army; your Donald Duck watch sprung its mainspring; y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d Ryder cowboy boots wore out. The wallet you made in your first cam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icrafts class got replaced by a Lord Buxton, and you traded your red wag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your bike for more adult toys - a car, a tennis racket, maybe one of tho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w TV hockey games. There were only a few things you could hang onto. A f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oks, maybe, or a lucky coin, or a stamp collection that had been preserved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mproved up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dd to that the Christmas tree ornaments in your parents' hou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ame chipped angels year after year, and the same tinsel star on top;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ugh surviving platoon of what had once been an entire battalion of glass ball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and we never forget the honored dead, he thought - this one died as a resul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baby's clutching hand, this one slipped as dad was putting it on and crash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the floor, the red one with the Star of Bethlehem painted on it was simp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mysteriously broken one year when we took them down from the attic, and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ied); the tree stand itself. But sometimes, Johnny thought, absently massag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temples, it seemed it would be better, more merciful, if you lost touch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n these last vestiges of childhood. You could never discover the books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first turned you on in quite the same way. The lucky coin had not protec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from any of the ordinary whips and scorns and scrapes of an ordinary lif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when you looked at the ornaments you remembered that there had once bee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ther in the place to direct the tree-trimming operation, always ready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lling to piss you off by saying 'a little higher' or 'a little lower' or '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k you've got too much tinsel on that left side, dear.' You looked 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naments and remembered that just the two of you had been around to put them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year, just the two of you because your mother went crazy and then she di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the fragile Christmas tree ornaments were still here, still hanging arou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decorate another tree taken from the small back woodlot and didn't they s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e people committed suicide around Christmas than at any other time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ar? By God, it was no wond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a power God has given you, Johnn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re, that's right, God's a real prince. He knocked me through the windshield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cab and I broke my legs and spent five years or so in a coma and three peop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ed. The girl I loved got married. She had the son who should have been mine 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lawyer who's breaking his ass to get to Washington so he can help run the bi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lectric train set. If I'm on my feet for more than a couple of hours at a ti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feels like somebody took a long splinter and rammed it straight up my leg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balls. God's a real sport. He's such a sport that he fixed up a fun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ic-opera world where a bunch of glass Christmas tree globes could outli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. Neat world, and a really first-class God in charge of it. He must have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our side during Vietnam, because that's the way he's been running things e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nce time bega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as a job for you, Johnn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iling some half-assed country cop out of a jam so he can get re-elected nex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a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n't run from him, Johnny. Don't hide away in a cav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rubbed his temples. Outside, the wind was rising. He hoped dad would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eful coming home from wor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ny got up and pulled on a heavy sweatshirt. He went out into the sh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tching his breath frost the air ahead of him. To the left was a large pil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od he had split in the autumn just past, all of it cut into neat Sto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ngths. Next to it was a box of kindling, and be-side that was a stack of 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wspapers. He squatted down and began to thumb through them. His hands w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umb quickly but he kept going, and eventually he came to the one he was loo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. The Sunday paper from three weeks ag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took it into the house, slapped it down on the kitchen table, and began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ot through it. He found the article he was looking for in the features sect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at down to reread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article was accompanied by several photos, one of them showing an old wom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cking a door, another showing a police car cruising a nearly deserted stree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o others showing a couple of businesses that were nearly deserted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dline read: THE HUNT FOR THE CASTLE ROCK STRANGLER GOES ON ...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ve years ago, according to the story, a young woman named Alma Frechette wh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ked at a local restaurant had been raped and strangled on her way home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k. A joint investigation of the crime had been conducted by the sta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torney general's office and the Castle County sheriff's department. The resul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been a total zero. A year later an elderly woman, also raped and strangl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been discovered in her tiny third-floor apartment on Carbine Street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stle Rock. A month later the killer had struck again; this time the victim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a bright young junior high school gir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had been a more intensive investigation. The investigative facilitie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BI had been utilized, all to no result. The following November Sheriff Car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. Kelso, who had been the county's chief law officer since approximately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ys of the Civil War, had been voted out and George Bannerman had been vo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, largely on an aggressive campaign to catch the 'Castle Rock Strangler'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o years passed. The strangler had not been apprehended, but no further murde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ccurred, either. Then, last January, the body of seventeen-year-old Caro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unbarger had been found by two small boys. The Dunbarger girl had been repor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a missing person by her parents. She had been in and out of trouble at Cas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ck High School where she had a record of chronic tardiness and truancy,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been busted twice for shop-lifting, and had run away once before, getting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r as Boston. Both Bannerman and the state police assumed she had been thumb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ride - and the killer had picked her up. A midwinter thaw had uncovered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dy near Strimmer's Brook, where two small boys had found it. The state medic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aminer said she had been dead about two month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, this November 2, there had been yet another murder. The victim w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ll-liked Castle Rock grammar school teacher named Etta Ringgold. She w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fetime member of the local Methodist church, holder of an M.B.S. in elementa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ducation, and prominent in local charities. She had been fond of the work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bert Browning, and her body had been found stuffed into a culvert that r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neath an unpaved secondary road. The uproar over the murder of Miss Ringg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rumbled over all of northern New England. Comparisons to Albert DeSalvo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ston Strangler, were made -comparisons that did nothing to pour oil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oubled waters. William Loeb's Union-Leader in not-so distant Manchester, N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mpshire, had published a helpful editorial titled THE DO-NOTHING COPS IN 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STER STAT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Sunday supplement article, now nearly six weeks old and smelling pungent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shed and woodbox, quoted two local psychiatrists who had been perfectly happ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blue-sky the situation as long as their names weren't printed. One of the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ntioned a particular sexual aberration - the urge to commit some violent ac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the moment of orgasm. Nice, Johnny thought, grimacing. He strangled them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ath as he came. His headache was getting worse all the ti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other shrink pointed out the fact that all five murders had been commit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late fall or early winter. And while the manic-depressive personality did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-form to any one set pattern, it was fairly common for such a person to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od-swings closely paralleling the change of the seasons. He might have a 'low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sting from mid-April until about the end of August and then begin to climb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peaking' at around the time of the murde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uring the manic or 'up' state, the person in question was apt to be high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xed, active, daring, and optimistic. 'He would be likely to believe the poli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able to catch him,' the unnamed psychiatrist had finished. The artic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cluded by saying that, so far, the person in question had been r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ny put the paper down, glanced at the clock, and saw his father should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me almost anytime, unless the snow was holding him up. He took the 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wspaper over to the wood stove and poked it into the firebox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my business. Goddam Sam Weizak any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n't hide away in a cave, Johnn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sn't hiding away in a cave, that wasn't it at all. It just so happened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'd had a fairly tough break. Losing a big chunk of your life, that qualifi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for tough-break status, didn't it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all the self-pity you can guzzle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Fuck you,' he muttered to himself. He went to the window and looked ou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hing to see but snow falling in heavy, wind-driven lines. He hoped dad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ing careful, but he also hoped his father would show up soon and put an en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useless rat-run of introspection. He went over to the telephone again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od there, undecid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lf-pity or not, he had lost a goodish chunk of his life. His prime, if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nted to put it that way. He had worked hard to get back. Didn't he deser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 ordinary privacy? Didn't he have a right to what he had just been thin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a few minutes ago - an ordinary life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is no such thing, my ma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ybe not, but there was such a thing as an abnormal life. That thing at Cole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rm. Feeling people's clothes and suddenly knowing their little dreads, sm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crets, petty triumphs - that was abnormal. It wasn't a talent, it was a cur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ppose he did meet this sheriff? There was no guarantee he could tell him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g. And suppose he could? Just suppose he could hand him his killer o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lver platter? It would be the hospital press conference all over again,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ee-ring circus raised to the grisly nth pow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little song began to run maddeningly through his aching head, little more th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jingle, really. A Sunday. school song from his early childhood: This li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ght of mine ...I'm gonna let it shine ... this little light of mine ... I'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nna let it shine ... let it shine, shine, shine, let it shine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picked up the phone and dialed Weizak's office number. Safe enough now, af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ve. Weizak would have gone home, and big-deal neurologists don't list the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me phones. The phone rang six or seven times and Johnny was going to put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wn when it was answered and Sam himself said, 'Hi? Hello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am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John Smith?' The pleasure in Sam's voice was Unmistakable - but was there al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 undercurrent of unease in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ah, it's m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ow do you like this snow?' Weizak said, maybe a little heartily. 'Is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nowing where you ar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t's snowing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Just started here about an hour ago. They say John? Is it the sheriff? Is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y you sound so cold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ell, he called me,' Johnny said, 'and I've been sort of wondering w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ppened. Why you gave him my name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y you didn't call me and say you had... and why you didn't call me first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k if you could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izak sighed. 'Johnny, I could maybe give you a lie, but that would be no goo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didn't ask you first because I was afraid you would say no. And I didn't te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I'd done it afterward because the sheriff laughed at me. When someone laugh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one of my suggestions, I assume, nub, that the suggestion is not going to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ken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ny rubbed at one aching temple with his free hand and closed his eyes. '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y, Sam? You know how I feel about that. You were the one who told me to kee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head down and let it blow over. You told me that yourself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t was the piece in the paper,' Sam said. 'I said to myself, Johnny lives d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way. And I said to myself, five dead women. Five.' His voice was slow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lting, and embarrassed. It made Johnny feel much worse to hear Sam sound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this. He wished he hadn't call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wo of them teenage girls. A young mother. A teacher of young children wh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ved Browning. All of it so corny, nuh? So corny I suppose they would ne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ke a movie or a TV show out of it. But nonetheless true. It was the teacher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t about most. Stuffed into a culvert like a bag of garbage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had no damn right to bring me into your guilt fantasies,' Johnny sa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ck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, perhaps no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 perhaps about it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Johnny, are you all right? You sound..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'm fine! ' Johnny shout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don't sound fin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've got a shitter of a headache, is that so surprising? I wish to Christ you'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ft this alone. When I told you about your mother you didn't call her. Becau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said..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said some things are better lost than found. But that is not always tru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ny. This man, whoever he is, has a terribly disturbed personality. He m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ll himself. I am sure that when he stopped for two years the police thought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. But a manicdepressive sometimes has long level periods - it is calle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plateau of normality" -and then goes back to the same mood-swings. He may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lled himself after murdering that teacher last month. But if he hasn't, w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? He may kill another one. Or two. Or four. Or..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top i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m said, 'Why did Sheriff Bannerman call you? What made him change his mind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don't know. I suppose the voters are after him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'm sorry I called him, Johnny, and that this has u~ set you so. But even m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am sorry that I did not call you and tell you what I had done. I was wro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d knows you have a right to live your life quietly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ring his own thoughts echoed did not make him feel better. Instead he fel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e miserable and guilty than ev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ll right,' he said. 'That's okay, Sam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'll not say anything to anyone again. I suppose that is like putting a n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ck on the barn door after a horse theft, but it's all I can say. I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discreet. In a doctor, that's bad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ll right,' Johnny said again. He felt helpless, and the slow embarrassm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which Sam spoke made it wor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'll see you soon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'll be up in Cleaves next month to start teaching. I'll drop by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Good. Again, my sincere apologies, John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p saying that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said their good-byes and Johnny hung up, wishing he hadn't called at 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ybe he hadn't wanted Sam to agree so readily that what he had done was wro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ybe what he had really wanted Sam to say was, Sure l called him. I wanted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get off your ass and do someth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ndered across to the window and looked out into the blowing darkne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uffed into a culvert like a bag of garba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d, how his head ach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5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b got home half an hour later, took one look at Johnny's white face and sai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eadach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ah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Bad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t too bad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e want to watch the national news,' Herb said. 'Glad I got home in time. Bun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people from NBC were over in Castle Rock this afternoon, filming. That lad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porter you think is so pretty was there. Cassie Mackin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blinked at the way Johnny turned on him. For a moment it seemed that Johnny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ce was all eyes, staring out at him and full of a nearly inhuman p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Castle Rock? Another murder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ah. They found a little girl on the town common this morning. Saddest dam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g you ever heard of. I guess she had a pass to go across the common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brary for some project she was working on. She got to the library but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ver got back ... Johnny, you look terrible, bo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ow old was sh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Just nine,' Herb said. 'A man who'd do a thing like that should be strung up 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alls. That's my view on i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ine,' Johnny said, and sat down heavily. 'Stone the crow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Johnny, you sure you feel okay? You're white as pap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Fine. Turn on the new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rtly, John Chancellor was in front of them, bearing his nightly satchel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litical aspirations (Fred Harris's campaign was not catching much fire)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vernment edicts (the cities of America would just have to learn comm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dgetary sense, according to President Ford), international incidents (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ationwide strike in France), the Dow Jones (up), and a 'heartwarming' pie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 a boy with cerebral palsy who was raising a 4-H c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Maybe they cut it,' Herb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after a commercial, Chancellor said: 'In western Maine, there's a townful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ightened, angry people tonight. The town is Castle Rock, and over the la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ve years there have been five nasty murders - five women ranging in age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venty-one to fourteen have been raped and strangled. Today there was a six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rder in Castle Rock, and the victim was a nine-year-old girl. Catherine Mack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 in Castle Rock with the story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re she was, looking like a figment of make-believe carefully superimpos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a real setting. She was standing across from the Town Office Building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rst of that afternoon's snow which had developed into tonight's blizzard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wdering the shoulders of her coat and her blonde hai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 sense of quietly mounting hysteria lies over this small New England mill t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afternoon,' she began. 'The townspeople of Castle Rock have been nervou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a long time over the unknown person the local press calls "the Castle Ro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angler" or sometimes "the November Killer". That nervousness has chang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rror - no one here thinks that word is too strong - following the discovery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ry Kate Hendrasen's body on the town common, not far from the bandstand w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ody of the November Killer's first victim, a waitress named Alma Frechett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discovered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long panning shot of the town common, looking bleak and dead in the fall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now. This was replaced with a school photograph of Mary Kate Hendrase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inning brashly through a heavy set of braces. Her hair was a fi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te-blonde. Her dress was an electric blue. Most likely her best dress, John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t sickly. Her mother put her into her best dress for her school phot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report went on - now they were recapitulating the past murders - but John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on the phone, first to directory assistance and then to the Castle Rock t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fices. He dialed slowly, his head thudd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b came out of the living room and looked at him curiously. 'Who are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lling, son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ny shook his head and listened to the phone ring on the other end. I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cked up. 'Castle County sheriff's offi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'd like to talk to Sheriff Bannerman, pleas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Could I have your nam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John Smith, from Pownal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old on, pleas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ny turned to look at the TV and saw Bannerman as he had been that afternoo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ndled up in a heavy parka with county sheriff patches on the shoulders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ed uncomfortable and dogged as he fielded the reporters' questions. He w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oad-shouldered man with a big, sloping head capped with curly dark hair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mless glasses he wore looked strangely out of place, as spectacles always see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look out of place on very big m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e're following up a number of leads,' Bannerman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ello? Mr. Smith?' Bannerman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 that queer sense of doubling. Bannerman was in two places at one time. Tw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mes at one time, if you wanted to look at it that way. Johnny felt an insta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helpless vertigo. He felt the way, God help him, you felt on one of tho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eap carnival rides, the Tilt-A-Whirl or the Crack-The-Whi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Mr. Smith? Are you there, man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, I'm here.' He swallowed. 'I've changed my mind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Good boy! I'm damned glad to hear i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still may not be able to help you, you kn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know that. But ... no venture, no gain.' Bannerman cleared his thro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ey'd run me out of this town on a rail if they knew I was down to consul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psychic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ny's face was touched with a ghost of a grin. 'And a discredited psychic,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Do you know where Jon's in Bridgton is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can find i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Can you meet me there at eight o'clock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, I think so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ank you, Mr. Smith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ll righ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ung up. Herb was watching him closely. Behind him, the 'Nightly News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edits were roll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e called you earlier, huh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ah, he did. Sam Weizak told him I might be able to help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Do you think you can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don't know,' Johnny said, 'but my headache feels a little better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6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s fifteen minutes late getting to Jon's Restaurant in Bridgton; it seem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be the only business establishment on Bridgton's main drag that was st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pen. The plows were falling behind the snow, and there were drifts acros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ad in several places. At the junction of Routes 3O2 and 117, the blinker l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wayed back and forth in the screaming wind. A police cruiser with CASTLE COUN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RIFF in gold leaf on the door was parked in front of Jon's. He parked behi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and went insid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nnerman was sitting at a table in front of a cup of coffee and a bowl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ili. The TV had misled. He wasn't a big man; he was a huge man. Johnny wal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 and introduced himsel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nnerman stood up and shook the offered hand. Looking at Johnny's whit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ained face and the way his thin body seemed to float inside his Navy pe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acket, Bannerman's first thought was: This guy is sick - he's maybe not go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live too long. Only Johnny's eyes seemed to have any real life - they wer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rect, piercing blue, and they fixed firmly on Bannerman's own with sharp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nest curiosity. And when their hands clasped, Bannerman felt a peculiar ki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surprise, a sensation he would later describe as a draining. It was a li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getting a shock from a bare electrical wire. Then it was g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Glad you could come,' Bannerman said. 'Coffe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ow about a bowl of chili? They make a great damn chili here. I'm not suppos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eat it because of my ulcer, but I do anyway.' He saw the look of surprise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ny's face and smiled. 'I know, it doesn't seem right, a great big guy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 having an ulcer, does i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guess anyone can get 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're damn tooting,' Bannerman said. 'What changed your mind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t was the news. The little girl. Are you sure it was the same guy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t was the same guy. Same M.O. And the same sperm typ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tched Johnny's face as the waitress came over. 'Coffee?' she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ea,' Johnny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nd bring him a bowl of chili, Miss,' Bannerman said. When the waitress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ne he said, 'This doctor, he says that if you touch something, sometimes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t ideas about where it came from, who might have owned it, that sor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g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ny smiled. 'Well,' he said, 'I just shook your hand and I know you've got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rish setter named Rusty. And I know he's old and going blind and you think it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me he was put to sleep, but you don't know how you'd explain it to your girl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nnerman dropped his spoon back into his chili -plop. He stared at Johnny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mouth open. 'By God,' he said. 'You got that from me? Just now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ny nodd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nnerman shook his head and muttered, 'It's one thing to hear something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and another to ... doesn't it tire you ou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ny looked at Bannerman, surprised. It was a question he had never been as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fore. 'Yes. Yes, it doe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But you knew. I'll be damned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But look, Sheriff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George. Just plain Georg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Okay, I'm Johnny, just plain Johnny. George, what I don't know about you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ll about five books. I don't know where you grew up or where you went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lice school or who your friends are or where you live. I know you've go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ttle girl, and her name's something like Cathy, but that's not quite it I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n't know what you; did last week or what beer you favor or what your favori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V program i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My daughter's name is Katrina,' Bannerman said softly. 'She's nine, too.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in Mary Kate's clas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 I'm trying to say is that the ... the knowing is sometimes a pret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mited thing. Because of the dead zon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Dead zon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t's like some of the signals don't conduct,' Johnny said. 'I can never g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eets or addresses. Numbers are hard but they sometimes come.' The waitre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turned with Johnny's tea and chili. He tasted the chili and nodded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nnerman. 'You're right. It's good. Especially on a night like thi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Go to it,' Bannerman said. 'Man, I love good chili. My ulcer hollers blood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ll about it. Fuck you, ulcer, I say. Down the hatch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were quiet for a moment. Johnny worked on his chili and Bannerman watch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 curiously. He sup-posed Smith could have found out he had a dog named Rust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even could have found out that Rusty was old and nearly blind. Take it a ste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rther: if he knew Katrina's name, he might have done that 'something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thy but that's not quite it' routine just to add the right touch of hesita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lism. But why? And none of that explained that queer, zapped feeling he'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tten in his head when Smith touched his hand. If it was a con, it was a dam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od 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side, the wind gusted to a low shriek that seemed to rock the small build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its foundations. A flying veil of snow lashed the Pondicherry Bowling Lan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ross the stree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Listen to that,' Bannerman said. 'Supposed to keep up all night. Don't tell 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inters're getting milder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ave you got something?' Johnny asked. 'Something that belonged to the gu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're looking for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e think we might,' Bannerman said, and then shook his head. 'But it's pret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,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ell m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nnerman laid it out for him. The grammar school and the library sat fac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ach other across the town common. It was standard operating procedure to se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udents across when they needed a book for a project or a report. The teac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ve them a pass and the librarian initialed it before sending them back. Ne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enter of the common, the land dipped slightly. On the west side of the di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the town bandstand. In the dip itself were two dozen benches where peop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t during band concerts and football rallies in the f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e think he just sat himself down and waited for a kid to come along. He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been out of sight from both sides of the common. But the footpath run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ong the north side of the dip, close to those benche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nnerman shook his head slow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 makes it worse is that the Frechette woman was killed right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ndstand. I am going to face a shit-storm about that at town meeting in March 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is, if I'm still around in March. Well, I can show them a memo I wrot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own manager, requesting adult crossing guards on the common during schoo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urs. Not that it was this killer that I was worried about, Christ, no. Ne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my wildest dreams did I think he'd go back to the same spot a second tim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e town manager turned down the crossing guards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t enough money,' Bannerman said. 'Of course, he can spread the blame arou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the town selectmen, and they'll try to spread it back on me, and the gra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ll grow on Mary Kate Hendrasen's grave and ...' He paused for a moment,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haps choked on what he was saying. Johnny gazed at his lowered he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ympathetical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t might not have made any difference anyhow,' Bannerman went on in a dry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oice. 'Most of the crossing guards we use are women, and this fuck we're af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esn't seem to care how old or young they ar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But you think he waited on one of those benches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nnerman did. They had found an even dozen fresh cigarette butts near the e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one of the benches, and four more behind the bandstand itself, along with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mpty box. Marlboros, unfortunately - the second or third most popular brand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ountry. The cellophane on the box had been dusted for prints and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ielded none at 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ne at all?' Johnny said. 'That's a little funny, isn't i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y do you say so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ell, you'd guess the killer was wearing gloves even if he wasn't thin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 prints - it was cold out -, but you'd think the guy that sold him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igarettes 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nnerman grinned. 'You've got a head for this work,' he said, 'but you're no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oker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,' Johnny said. 'I used to smoke a few cigarettes when I was in college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lost the habit after my accide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 man keeps his cigarettes in his breast pocket. Take them out, ge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igarette, put the pack back. If you're wearing gloves and not leaving fres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ints every time you get a butt, what you're doing is polishing that cellopha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rapper? Get it? And you missed one other thing, Johnny. Need me to tell you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ny thought it over and then said, 'Maybe the pack of cigarettes came ou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carton. And those cartons are packed by machin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at's it,' Bannerman said. 'You are good at thi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 about the tax stamp on the packag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Maine,' Bannerman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o if the killer and the smoker were the same man... Johnny said thoughtful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nnerman shrugged. 'Sure, there's the technical possibility that they weren'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I've tried to imagine who else would want to sit on a bench in the t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mon on a cold, cloudy winter morning long enough to smoke twelve or sixt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igarettes, and I come up a blank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ny sipped his tea. 'None of the other kids that crossed saw anything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thing,' Bannerman said. 'I've talked to every kid that had a library pa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morning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at's a lot weirder than the fingerprint business. Doesn't it strike you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y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t strikes me as goddam scary. Look, the guy is sitting there, and what he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iting for is one kid one girl - by herself. He can hear the kids as they c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ong. And each time he fades back behind the bandstand..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racks,' Johnny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t this morning. There was no snow-cover this morning. Just frozen ground. 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e's this crazy shitbag that ought to have his own testicles carved off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rved to him for dinner, here he is, skulking behind the bandstand. At about 8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50 A.M., Peter Harrington and Melissa Loggins come along. School has been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ssion about twenty minutes at that time. When they're gone, he goes back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bench. At 9: i5 he fades back behind the bandstand again. This time it's tw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ttle girls, Susan Flarhaty and Katrina Bannerman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ny set his mug down with a bang. Bannerman had taken off his spectacle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polishing them savage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r daughter crossed this morning? Jesus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nnerman put his glasses on again. His face was dark and dull with fury.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's afraid, Johnny saw. Not afraid that the voters would turn him out, or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Union-Leader would publish another editorial about nitwit cops in wester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ine, but afraid because, if his daughter had happened to go to the libra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one this morn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My daughter,' Bannerman agreed softly. 'I think she passed within forty fee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... that animal. You know what that makes me feel lik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can guess,' Johnny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, I don't think you can. It makes me feel like I almost stepped into an emp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levator shaft. Like I passed up the mushrooms at dinner and someone else di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oadstool poisoning. And it makes me feel dirty. It makes me feel filthy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uess maybe it also explains why I finally called you. I'd do anything right n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nail this guy. Anything at all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side, a giant orange plow loomed out of the snow like something from a horr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vie. It parked and two men got out. They crossed the street to Jon's and s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the counter. Johnny finished his tea. He no longer wanted the chili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is guy goes back to his bench,' Bannerman resumed, 'but not for long. Arou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9:25 he hears the Harrington boy and the Loggins girl coming back from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brary. So he goes back behind the bandstand again. It must have been arou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9:25 because the librarian signed them out at 9:18. At 9:45 three boys from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fth grade went past the bandstand on their way to the library. One of the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ks he might have seen "some guy" standing on the other side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ndstand. That's our whole description. "Some guy." We ought to put it out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ire, what do you think? Be on the lookout for some gu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nnerman uttered a short laugh like a bar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t 9:55 my daughter and her friend Susan go by on their way back to schoo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, about 10:05, Mary Kate Hendrasen came along ... by herself. Katrina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e met her going down the school steps as they were going up. They all sa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Dear God,' Johnny muttered. He ran his hands through his hai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Last of all, 10:20 A.M. The three fifth-grade boys are coming back. One of the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s something on the bandstand. It's Mary Kate, with her leotard and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derpants yanked down, blood all over her legs, her face - -' her face -- -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ake it easy,' Johnny said, and put a hand on Banner-man's ar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, I can't take it easy,' Bannerman said. He spoke almost apologetical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've never seen anything like that, not in eighteen years of police work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ped that little girl and that would have been enough - enough to, you know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ll her - the medical examiner said the way he did it - he ruptured some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it - yeah, it probably would have, well - killed her - but then he had to g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and choke her. Nine years old and choked and left - left on the bandst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her underpants pulled down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ddenly Bannerman began to cry. The tears filled his eyes behind his glass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n rolled down his face in two streams. At the counter the two guys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ridgton road crew were talking about the Superbowl. Bannerman took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lasses off again and mopped his face with his handkerchief. His shoulders shoo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heaved. Johnny waited, stirring his chili aimless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ter a little while, Bannerman put his handkerchief away. His eyes were r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Johnny thought how oddly naked his face looked without his glass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'm sorry, man,' he said. 'It's been a very long day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t's all right,' Johnny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knew I was going to do that, but I thought I could hold on until I got h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my wif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ell, I guess that was just too long to wai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're a sympathetic ear.' Bannerman slipped his glasses back on. 'No, you'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e than that. You've got something. I'll be damned if I know just what it i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it's something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 else have you got to go on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thing. I'm taking most of the heat, but the state police haven't exact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tinguished themselves. Neither has the attorney general's speci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vestigator, or our pet FBI man. The county M.E. has been able to typ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erm, but that's no good to us at this stage of the game. The thing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thers me the most is the lack of hair or skin under the victim's fingernail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all must have struggled, but we don't have as much as a centimeter of sk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evil must be on this guy's side. He hasn't dropped a button or a shopp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st or left a single damn track. We got a shrink from Augusta, also courtesy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tate A.G., and he tells us all these guys give themselves away sooner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ter. Some comfort. What if it's later -say about twelve bodies from now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e cigarette pack is in Castle Rock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ny stood up. 'Well, let's take a rid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My car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ny smiled a little as the wind rose, shrieking, outside. 'On a night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, it pays to be with a policeman, h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7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nowstorm was at its height and it took them an hour and a half to get o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Castle Rock in Bannerman's cruiser. It was twenty past ten when they came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ough the foyer of the Town Office Building and stamped the snow off the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ot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ere half a dozen reporters in the lobby, most of them sitting on a ben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der a gruesome oil portrait of some town founding father, telling each o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 previous night watches. They were up and surrounding Bannerman and John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no ti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heriff Bannerman, is it true there has been a break in the cas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have nothing for you at this time,' Bannerman said stolid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ere's been a rumor that you've taken a man from Oxford into custody, Sheriff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 that tru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. If you folks will pardon us 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their attention had turned to Johnny, and he felt a sinking sensation in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lly as he recognized at least two faces from the press conference 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spita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oly God!' one of them exclaimed. 'You're John Smith, aren't you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ny felt a crazy urge to take the fifth like a gangster at a Senate committ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r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,' he said. 'That's m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e psychic guy?' another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Look, let us pass!' Bannerman said, raising his voice. 'Haven't you guys g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ything better to do than -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ccording to Inside View, you're a fake,' a young man in a heavy topcoat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s that tru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ll I can say about that is Inside View prints what they want,' Johnny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Look, really -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're denying the Inside View story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Look, I really can't say anything mor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they went through the frosted glass door and into the sheriff's office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porters were racing toward the two pay phones on the wall by the dog warden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fi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w the shit has truly hit the fan,' Bannerman said unhappily. 'I swear bef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d I never thought they'd still be here on a night like this. I should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ought you in the back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Oh, didn't you know?' Johnny asked bitterly. 'We love the publicity. All of u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sychics are in it for the publicity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, I don't believe that,' Bannerman said. 'At least not of you. Well, it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ppened. Can't be helped now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in his mind, Johnny could visualize the headlines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little extra seasoning in a pot of stew that was already bubbling brisk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STLE ROCK SHERIFF DEPUTIZES LOCAL PSYCHIC IN STRANGLER CASE. 'NOVEMBER KILLER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BE INVESTIGATED BY SEER. HOAX ADMISSION STORY A FABRICATION, SMITH PROTEST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ere two deputies in the outer office, one of them snoozing, the o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inking coffee and looking glumly through a pile of report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is wife kick him out or something?' Bannerman asked sourly, nodding towar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eep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e just got back from Augusta,' the deputy said. He was little more than a k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self, and there were dark circles of weariness under his eyes. He glanc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 at Johnny curious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Johnny Smith, Frank Dodd. Sleeping beauty over there is Roscoe Fisher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ny nodded hell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Roscoe says the A.G. wants the whole case,' Dodd told Bannerman. His look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gry and defiant and somehow pathetic. 'Some Christmas present, huh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nnerman put a hand on the back of Dodd's neck and shook him gently. 'You wor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o much, Frank. Also, you're spending too much time on the cas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just keep thinking there must be something in these reports...' He shrugg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n flicked them with one finger. 'Something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Go home and get some rest, Frank. And take sleeping beauty with you. All w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ed is for one of those photographers to get a picture of him. They'd run it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apers with a caption like "In Castle Rock the Intensive Investigation Go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," and we'd all be out sweeping street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nnerman led Johnny into his private office. The desk was awash in paperwor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the windowsill was a triptych showing Bannerman, his wife, and his daugh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atrina. His degree hung neatly framed on the wall, and beside it, in ano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ame, the front page of the Castle Rock Call which had announced his elect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Coffee?' Bannerman asked him, unlocking a file cabine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 thanks. I'll stick to tea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Mrs. Sugarman guards her tea jealously,' Bannerman said. 'Takes it home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every day, sorry. I'd offer you a tonic, but we'd have to run the gauntl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 there again to get to the machine. Jesus Christ, I wish they'd go hom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at's okay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nnerman came back with a small clasp envelope. 'This is it,' he said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sitated for a moment, then handed the envelope ov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ny held it but did not immediately open it. 'As long as you understand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hing comes guaranteed. I can't promise. Sometimes I can and sometimes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n'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nnerman shrugged tiredly and repeated: 'No venture, no gain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ny undid the clasp and shook an empty Marlboro cigarette box out into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. Red and white box. He held it in his left hand and looked at the far w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ay wall. Industrial gray wall. Red and white box. Industrial gray box. He p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igarette package in his other hand, then cupped it in both. He waited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, anything to come. Nothing did. He held it longer, hoping again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pe, ignoring the knowledge that when things come, they came at on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last he handed the cigarette box back. 'I'm sorry,' h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 soap, huh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a perfunctory tap at the door and Roscoe Fisher stuck his head in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ed a bit shamefaced. 'Frank and I are going home, George. I guess you cau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 coopin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s long as I don't catch you doing it in your cruiser,' Bannerman said. 'Say h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Deenie for m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bet.' Fisher glanced at Johnny for a moment and then closed the do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ell,' Bannerman said. 'It was worth the try, I guess. I'll run you back..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want to go over to the common,' Johnny said abrupt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, that's no good. It's under a foot of snow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can find the place, can't you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Of course I can. But what'll it gain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don't know. But let's go acros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ose reporters are going to follow us, Johnny. Just as sure as God made li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she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said something about a back door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ah, but it's a fire door. Getting in that way is okay, but if we use it to g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, the alarm goes off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ny whistled through his teeth. 'Let them follow along, then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nnerman looked at him thoughtfully, for several moments and then nodd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Okay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8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they came out of the office, the reporters were up and surrounding the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mmediately. Johnny was reminded of a rundown kennel over in Durham wher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ange old woman kept collies. The dogs would all runout at you when you w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st with your fishing pole, yapping and snarling and generally scaring the he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 of you. They would nip but not actually bit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Do you know who did it, Johnny?' 'Have any ideas at all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Got any brainwaves, Mr. Smith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heriff, was calling in a psychic your idea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Do the state police and the A.G.'s office know about this development, Sherif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nnerman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Do you think you can break the case, Johnny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heriff, have you deputized this guy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nnerman pushed his way slowly and solidly through them, zipping his coat. '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ment, no comment.' Johnny said nothing at 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reporters clustered in the foyer as Johnny and Bannerman went down the snow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eps. It wasn't until they bypassed the cruiser and began wading acros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eet that one of them realized they were going to the common. Several of the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n back for their topcoats. Those who had been dressed for outside w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nner-man and Johnny emerged from the office now floundered down the T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fice steps after them, calling like childr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9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ashlights bobbing in the snowy dark. The wind howled, blowing snow past the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way and that in errant sheet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're not gonna be able to see a damn thing,' Bannerman said. 'You w ... ho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it!' He was almost knocked off his feet as a reporter in a bulky overcoat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bizarre tam o'shanter sprawled into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orry, Sheriff,' he said sheepishly. 'Slippery. Forgot my galoshe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 ahead a yellow length of nylon rope appeared out of the gloom. Attached to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a wildly swinging sign reading POLICE INVESTIGAT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forgot your brains, too,' Bannerman said. 'No- you keep back, all of you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eep right back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own common's public property, Sheriff!' one of the reporters cri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at's right, and this is police business. You stay be-hind this rope here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'll spend the night in my holding cell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the beam of his flashlight he traced the course of the rope for them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held it up so Johnny could pass beneath. They walked down the slope towa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now-mounded shapes of the benches. Behind them the reporters gathered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rope, pooling their few lights so that Johnny and George Bannerman walked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dull sort of spotligh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Flying blind,' Bannerman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ell, there's nothing to see, anyway,' Johnny said. 'Is ther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, not now. I told Frank he could take that rope down anytime. Now I'm glad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n't get around to it. You want to go over to the bandstand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t yet. Show me where the cigarette butts were.' They went on a little far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n Bannerman stopped. 'Here,' he said, and shone his light on a bench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little more than a vague hump poking out of a drif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ny took off his gloves and put them in his coat pockets. Then he knelt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gan to brush the snow away from the seat of the bench. Again Bannerman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uck by the haggard pallor of the man's face. On his knees before the bench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ed like a religious penitent, a man in desperate pray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ny's hands went cold, then mostly numb. Melted now ran off his fingers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t down to the splintered, weatherbeaten surface of the bench. He seemed to s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very clearly, almost with magnifying power. It had once been green, but n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ch of the paint had flaked and eroded away. Two rusted steel bolts hel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at to the backre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eized the bench in both hands, and sudden weirdness flooded him he had fel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hing so intense before and would feel something so intense only once e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tared down at the bench, frowning, gripping it tightly in his hands. It -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A summer bench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w many hundreds of different people had sat here at one time or anoth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stening to 'God Bless America', to 'Stars and Stripes Forever' ('Be hin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r web-footed friends... for a duck may be somebody's moooother...'),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stle Rock Cougars' fight song? Green summer leaves, smoky haze of fall lik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mory of cornhusks and men with rakes in mellow dusk. The thud of the big sn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um. Mellow gold trumpets and trombones. School band uniforms 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for a duck ... may be... somebody's mother...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od summer people sitting here, listening. applauding, holding programs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been designed and printed in the Castle Rock High School graphic arts sho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this morning a killer had been sitting here. Johnny could feel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rk tree branches etched against a gray snow-sky like runes. He(I) am sit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e, smoking, waiting, feeling good, feeling like he(I) could jump right o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roof of the world and land lightly on two feet. Humming a song. Something 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Rolling Stones. Can't get that, but very dearly everything is... is what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right. Everything is all right) everything is gray and waiting for snow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m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lick,' Johnny muttered. 'I'm slick, I'm so slick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nnerman leaned forward, unable to catch the words over the howling wi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lick,' Johnny repeated. He looked up at Bannerman and the Sherif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voluntarily took a step backward. Johnny's eyes were cool and somehow inhuma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dark hair blew wildly around his white face, and overhead the winter wi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reamed through the black sky. His hands seemed welded to the benc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'm so fucking slick,' he said clearly. A triumphant smile had formed on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ps. His eyes stared through Bannerman. Bannerman believed. No one could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ting this, or putting it on. And the most terrible part of it was... 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reminded of someone. The ....... the tone of voice ... Johnny Smith was gone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eemed to have been replaced by a human blank. And lurking behind the plan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his ordinary features, almost near enough to touch. was another face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ce of the kill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ace of someone he kne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ever catch me because I'm too slick for you.' A little laugh escaped him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fident, lightly taunting. 'I put it on every time, and if they scratch...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te... they don't get a bit of me... because I'm so SLICK !' His voice ros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triumphant, crazy shriek that competed with the wind, and Bannerman fell b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other step, his flesh crawling helplessly, his balls tight and cring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st his gut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t it stop, he thought. Let it stop now. Plea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ny bent his head over the bench. Melting snow dripped between his b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nge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Snow. Silent snow, secret snow -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She put a clothespin on it so I'd know how it felt. How it felt when you go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ease. A disease from one of those nasty-fuckers, they're all nasty. fucker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y have to be stopped, yes, stopped, stop them, stop, the stop, the STOP 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H MY GOD THE STOP SIGN -!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s little again. Going to school through the silent, secret snow. And 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a man looming out of the shifting whiteness, a terrible man, a terrib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ack grinning man with eyes as shiny as quarters, and there was a red STOP sig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utched in one gloved hand... him! ... him! . . him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OH MY GOD DON'T ... DON'T LET HIM GET ME ... MOMMA ... DON'T LET HIM G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EEEE...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ny screamed and fell away from the bench, his hands suddenly pressed to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eeks. Bannerman crouched beside him, badly frightened. Behind the rop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porters stirred and murmu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Johnny! Snap out of it! Listen, Johnny..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lick,' Johnny muttered. He looked up at Bannerman with hurt, frightened ey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his mind he still saw that black shape with the shiny-quarter eyes loom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 of the snow. His crotch throbbed dully from the pain of the clothesp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ller's mother had made him wear. He hadn't been the killer then, oh no, not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imal, not a pusbag or a shitbag or whatever Bannerman had called him, he'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ly been a scared little boy with a clothespin on his...his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elp me get up,' he mutte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nnerman helped him to his feet. 'The bandstand now,' Johnny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, I think we ought to go back, Johnny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ny pushed past him blindly and began to flounder toward the bandstand, a bi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ircular shadow up ahead. It bulked and loomed in the darkness, the death pla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nnerman ran and caught up to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Johnny, who is it? Do you know who...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never found any scraps of tissue under their finger. nails because 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aring a raincoat,' Johnny said, He panted the words out. 'A raincoat with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od. A slick vinyl raincoat. You go back over the reports. You go back ove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ports and you'll see. It was raining or snowing every time. They clawed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, all right. They fought him. Sure they did. But their fingers just slipp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lid over i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o, Johnny? Who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don't know. But I'm going to find ou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tumbled over the lowest of the six steps leading up to the bandstan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umbled for his balance, and would have lost it if Bannerman had not gripped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m. Then they were up on the stage. The snow was thin here, a bare dusti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ept off by the conical roof. Bannerman trained his flashlight beam on the flo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Johnny dropped to his hands and knees and began to crawl slowly across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hands were bright red. Bannerman thought they must be like chunks of ra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at by n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ny stopped suddenly and stiffened like a dog on point. 'Here,' he mutte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e did it right her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mages and textures and sensations flooded in. The copper taste of excitemen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ossibility of being seen adding to it. The girl was squirming, trying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ream. He had covered her mouth with one gloved hand. Awful excitement. Ne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tch me, I'm the Invisible Man, is it dirty enough for you now, momma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ny began to moan, shaking his head back and for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und of clothes ripping. Warmth. Something flowing. Blood? Semen? Urine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began to shudder all over. His hair hung in his face. His face. His smili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pen face caught inside the circular border of the raincoat's hood as his (my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s close around the neck at the moment of orgasm and squeeze...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queeze... and squeez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trength left his arms as the images began to fade. He slipped forward, n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ying on the stage full-length, sobbing. When Bannerman touched his shoulder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ied out and tried to scramble away, his face crazy with fear. Then, little 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ttle, it loosened. He put his head back against the waist-high bandst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iling and closed his eyes. Shudders raced through his body like whippets.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nts and coat were sugared with sn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know who it is,' h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0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fteen minutes later Johnny sat in Bannerman's inner office again, stripp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shorts and sitting as close as he could to a portable electric heater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ill looked cold and miserable, but he had stopped shak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ure you don't want some coffe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ny shook his head. 'I can't abide the stuff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ny...' Bannerman sat down. 'Do you really know something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know who killed them. You would have gotten him eventually. You were just to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ose to it. You've even seen him in his raincoat, that shiny all-over rainco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ause he crosses the kids in the morning. He has a stop sign on a stick and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osses the kids in the morning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nnerman looked at him, thunderstruck. 'Are you talking about Frank? Fran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dd? You're nuts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Frank Dodd killed them,' Johnny said. 'Frank Dodd killed them all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nnerman looked as though he didn't know whether to laugh at Johnny or deal h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good swift kick. 'That's the craziest goddam thing I've ever heard,' he sa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nally. 'Frank Dodd's a fine officer and a fine man. He's crossing over nex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vember to run for municipal chief of police, and he'll do it with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essing.' Now his expression was one of amusement mixed with tired contemp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Frank's twenty-five. That means he would have had to have started this craz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it when he was just nineteen. He lives at home very quietly with his moth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o isn't very well hypertension, thyroid, and a semidiabetic condition. Johnn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put your foot in the bucket. Frank Dodd is no murderer. I'd stake my life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e murders stopped for two years,' Johnny said. 'Where was Frank Dodd then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he in town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nnerman turned toward him, and now the tired amusement had left his fac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only looked hard. Hard and angry. 'I don't want to hear any more about thi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were right the first time - you're nothing but a fake. Well, you got y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ess coverage, but that doesn't mean I have to listen to you malign a go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ficer, a m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 man you think of as your son,' Johnny said quietly. Bannerman's lips thinn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a lot of the color that had risen in his cheeks during their time outsi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 faded out of his face. He looked like a man who has been punched low.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passed and his face was expressionle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Get out of here,' he said. 'Get one of your reporter friends to give you a ri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me. You can hold a press conference on your way. But I swear to God, I swe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holy God that if you mention Frank Dodd's name, I'll come for you and I'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eak your back. Understood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ure, my buddies from the press!' Johnny shouted at him suddenly. 'That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ght! Didn't you see me answering all their questions? Posing for the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ctures and making sure they got my good side?. Making sure they spelled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ame righ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nnerman looked startled, then hard again. 'Lower your voic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, I'll be goddamned if I will!' Johnny said, and his voice rose even hig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pitch and volume. 'I think you forgot who called who! I'll refresh y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collection for you. It was you, calling me. That's how eager I was to get o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e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at doesn't mean you..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ny walked over to Bannerman, pointing his index finger like a pistol. 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veral inches shorter and probably eighty pounds lighter, but Bannerman bac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 a step - as he had done on the common. Johnny's cheeks had flushed a du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d. His lips were drawn back slightly from his tee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, you're right, you calling me doesn't mean shit in a tin bucket,' h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But you don't want it to be Dodd, do you? It can be somebody else, then we'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least look into it, but it can't be good old Frank Dodd. Because Frank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standing, Frank takes care of his mother, Frank looks up to good old Sherif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orge Bannerman, oh, Frank's bloody Christ down from the cross except when he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ping and strangling old ladies and little girls, and it could have been y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ughter, Bannerman, don't you understand it could have been your 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nnerman hit him. At the last moment he pulled the punch, but it was still ha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ough to knock Johnny backward; he stumbled over the leg of a chair and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rawled on the floor. Blood trickled from his cheek where Bannerman's Poli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ademy ring had grazed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had that coming,' Bannerman said, but there was no real conviction in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oice. It occurred to him that for the first time in his life he had hi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ipple - or the next thing to a cripp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ny's head felt light and full of bells. His voice seemed to belong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one else, a radio announcer or a B-movie actor. 'You ought to get down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r knees and thank God that he really didn't leave any clues, because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have overlooked them, feeling like you do about Dodd. And then you c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held yourself responsible in Mary Kate Hendrasen's death, as an accessor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at is nothing but a damnable lie,' Bannerman said slowly and clearly. 'I'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rest my own brother if he was the guy doing this. Get up off the floor. I'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rry I hit you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elped Johnny to his feet and looked at the scrape on his chee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'll get the first-aid kit and put some iodine on tha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Forget it,' Johnny said. The anger had left his voice. 'I guess I kind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rang it on you, didn't I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'm telling you, it can't be Frank. You're not a publicity hound, okay. I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rong about that. Heat of the moment, okay? But your vibes or your astral pla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 whatever it is sure gave you a bum steer this tim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en check,' Johnny said. He caught Bannerman's eyes with his own and he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. 'Check it out. Show me I got it wrong.' He swallowed. 'Check the time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tes against Frank's work schedule. Can you do tha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udgingly, Bannerman said, 'The time cards in the back closet there go b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urteen or fifteen years. I guess I could check i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en do i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Mister ...' He paused. 'Johnny, if you knew Frank, you'd laugh at yourself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an it. It's not just me, you ask anybody..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f I'm wrong, I'll be glad to admit i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is is crazy,' Bannerman muttered, but he went to the storage closet wher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ld time cards were kept and opened the do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1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o hours passed. It was now nearly one o'clock in the morning. Johnny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lled his father and told him he would find a place to sleep in Castle Rock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torm had leveled off at a single furious pitch, and driving back would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xt to impossib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's going on over there?' Herb asked. 'Can you tell m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better not over the phone, Dad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ll right, Johnny. Don't exhaust yourself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he was exhausted. He was more tired than he could remember being since tho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arly days in physical therapy with Eileen Magown. A nice woman, he thou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ndomly. A nice friendly woman, at least until I told her that her hous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rning down. After that she had become distant and awkward. She had than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, sure, but - had she ever touched him after that? Actually touched him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ny didn't think so. And it would be the same with Bannerman when this 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over. Too bad. Like Eileen, he was a fine man. But people get very nervou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ound people who can just touch things and know all about the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t doesn't prove a thing,' Bannerman was saying now. There was a sulk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ttle-boy rebelliousness in his voice that made Johnny want to grab him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ake him until he rattled. But he was too ti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were looking down at a rough chart Johnny had made on the back of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ircular for used state police interceptors. Stacked untidily by Bannerman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sk were seven or eight cartons of old time cards, and sitting in the top hal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Bannerman's in/out basket were Frank Dodd's cards, going back to 1971, w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ad joined the sheriff's department. The chart looked like this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URDERS - FRANK DOD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ma Frechette (waitress) Then working at Main Stre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3:00PM, 11/12/70 Gulf Stat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uline Toothaker Off-du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0:00AM, 11/17/7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eryl Moody U.H.S. student) Off-du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2:00 PM, 12/16/7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ol Dunbarger (H.S. student) Two-week vacation peri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1/?/74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tta Ringgold (teacher) Regular duty tou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0/29(?)/75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ry Kate Hendrasen Off-du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0:10 AM, 12/17/75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times are 'estimated time of death' figures supplied by State Medic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amin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, it doesn't prove anything,' Johnny agreed, rubbing his temples. 'But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esn't exactly rule him out, either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nnerman tapped the chart. 'When Miss Ringgold was killed, he was on duty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ah, if she really was killed on the twenty-ninth of October. But it m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been the twenty-eighth, or the twenty-seventh. And even if he was on dut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o suspects a cop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nnerman was looking at the little chart very careful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 about the gap?' Johnny said. 'The two-year gap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nnerman thumbed the time cards. 'Frank was right here on duty all during 1973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1974. You saw tha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o maybe the urge didn't come on him that year. At least, so far as we know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o far as we know, we don't know anything,' Banner-man contradicted quick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But what about 1972? Late 1972 and early 1973? There are no time cards for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iod. Was he on vacation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,' Bannerman said. 'Frank and a guy named Tom Harrison took a semester cour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Rural Law Enforcement at a branch of the University of Colorado in Puebl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's the only place in the country where they offer a deal like that. It's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ight-week course. Frank and Tom were out there from October 15 until just ab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ristmas. The state pays part, the county pays part, and the U.S. governm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ys part under the Law Enforcement Act of 1971.I picked Harrison - he's chie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police over in Gates Falls now - and Frank. Frank almost didn't go, becau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s worried about his mother being alone. To tell you the truth, I think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ied to persuade him to stay home. I talked him into it. He wants to b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eer officer, and something like the Rural Law Enforcement course looks dam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od on your record. I remember that when he and Tom got back in December, Fran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a low-grade virus and he looked terrible. He'd lost twenty pounds. Claim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 one out there in cow country could cook like his mo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nnerman fell silent. Something in what he had just said seemed to disturb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e took a week's sick leave around the holidays and then he was okay,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nnerman resumed, almost defensively. 'He was back by the fifteenth of Janua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the latest. Check the time cards for yourself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don't have to. Any more than I have to tell you what your next step i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,' Bannerman said. He looked at his hands. 'I told you that you had a he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this stuff. Maybe I was righter than I knew. Or wanted to b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picked up the telephone and pulled out a thick directory with a plain blu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ver from the bottom drawer of his desk. Paging through it without looking up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told Johnny, 'This is courtesy of that same Law Enforcement Act. Eve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riff's office in every county of the United States.' He found the number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nted and made his c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ny shifted in his se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ello,' Bannerman said. 'Am I talking to the Pueblo sheriff's office? ...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ght. My name is George Banner-man, I'm the county sheriff of Castle County,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stern Maine... yes, that's what I said. State of Maine. Who am I talking to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ease? ... All right, Officer Taylor, this is the situation. We've had a seri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murders out here, rape-stranglings, six of them in the past five years.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m have taken place in the late fall or early winter. We have a ...'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ed up at Johnny for a moment, his eyes hurt and helpless. Then he loo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wn at the phone again. 'We have a suspect who was in Pueblo from October 15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972 until ... uh, December 17, I think. What I'd like to know is if you have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solved homicide on your books during that period, victim female, no particul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e, raped, cause of death, strangulation. Further, I would like to know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petrator's sperm type if you have had such a crime and a sperm sampl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btained. What? ... Yes, okay. Thanks ... I'll be right here, waiting. Good-by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ficer Taylor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ung up. 'He's going to verify my bona fides, then check it through,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ll me back. You want a cup of no, you don't drink it, do you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,' Johnny said. 'I'll settle for a glass of water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ent over to the big glass cooler and drew a paper cupful of water. Outsi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torm howled and pound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hind him, Bannerman said awkwardly: 'Yeah, okay. You were right. He's the s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'd've liked to have had. My wife had Katrina by cesarian. She can never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other one, the doctor said it would kill her. She had the Band-Aid operat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I had a vasectomy. Just to be sur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ny went to the window and looked out on darkness, his cup of water in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. There was nothing to see but snow, but if he turned around, Bannerm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break off - you didn't have to be psychic to know th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Frank's dad worked on the B&amp;M line and died in an accident when Frank was fi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 so. He was drunk, tried to make a coupling in a state where he probably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pissed down his own leg and never known it. He got crushed between tw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atcars. Frank's had to be the man of the house ever since. Roscoe says 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girl in high school, but Mrs. Dodd put paid to that in a hurry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bet she did, Johnny thought. A woman who would do that thing...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othespin thing... to her own son... that sort of woman would stop at noth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' must be almost as crazy as he i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e came to me when he was sixteen and asked if there was such a thing 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rt-time policeman. Said it was the only thing he'd ever really wanted to do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 since he was a kid. I took a shine to him right off. Hired him to work arou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lace and paid him out of my own pocket. Paid him what I could, you know,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ver complained about the wages. He was the Sort of kid who would have wor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free. He put in an application for full-time work the month before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aduated from high school, but at that time we didn't have any vacancies. So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nt to work at Donny Haggar's Gulf and took a night course in police work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university down in Gorham. I guess Mrs. Dodd tried to put paid to that, to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- felt she was alone too much of the time, or something - but that time Fran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od up to her ... with my encouragement. We took him on in July of 1971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's been with the department ever since. Now you tell me this and I think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atrina being out yesterday morning, walking right past whoever did it ...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's like some dirty kind of incest, almost. Frank's been at our house, he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aten our food, babysat Katie once or twice... and you tell me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ny turned around. Bannerman had taken off his glasses and was wiping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yes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f you really can see such things, I pity you. You're a freak of God,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fferent from a two-headed cow I once saw in the carnival. I'm sorry. That'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it thing to say, I know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e Bible says God loves all his creatures,' Johnny said. His voice was a b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stead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ah?' Bannerman nodded and rubbed the red places on the sides of his no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re his glasses sat. 'Got a funny way of showing it, doesn't h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2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 twenty minutes later the telephone rang and Bannerman answered it smart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lked briefly. Listen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ny watched his face get old. He hung up and looked at Johnny for a long ti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out speak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vember 12, 1972,' he said. 'A college girl. They found her in a field out 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urnpike. Ann Simons, her name was. Raped and strangled. Twenty-three yea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ld. No semen type obtained. It's still not proof, Johnny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don't think, in your own mind, you need any more proof,' Johnny said. 'And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confront him with what you have, I think he'll break down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nd if he doesn'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ny remembered the vision on the handstand. It whirled back at him lik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azy, lethal boomerang. The tearing sensation. The pain that was pleasant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in that recalled the pain of the clothespin, the pain that reconfirm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ryth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Get him to drop his pants,' Johnny said. Bannerman looked at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3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reporters were still out in the lobby. In truth, they probably wouldn't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ved even had they not suspected a break in the case - or at least a bizar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w development. The roads out of town were impassab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nnerman and Johnny went out the supply closet wind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re you sure this is the way to do it?' Johnny asked, and the storm tri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p the words out of his mouth. His legs hur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,' Bannerman said simply, 'but I think you should be in on it. Maybe I thin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hould have the chance to look you in the face, Johnny. Come on. The Dodd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e only two blocks from her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set off, hooded and booted, a pair of shadows in the driving snow. Benea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coat Bannerman was wearing his service pistol. His handcuffs were clipp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belt. Before they had gone a block through the deep snow Johnny was limp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dly, but he kept his mouth grimly shut about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Bannerman noticed. They stopped in the doorway of the Castle Rock Wester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ut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on, what's the matter with you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thing,' Johnny said. His head was starting to ache again, to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t sure is something. You act like you're walking on two broken leg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ey had to operate on my legs after I came out of the coma. The muscles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rophied. Started to melt is how Dr. Brown put it. The joints were decay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fixed it up the best they could with synthetics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Like the Six Million Dollar Man, huh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ny thought of the neat piles of hospital hills back home, sitting in the to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awer of the dining room hutc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, something like that. When I'm on them too long, they stiffen up. That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want to go back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bet I do. Go back and not have' to think about this hellacious busine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ymore'. Wish I'd never come. Not my problem. This is the guy who compared 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a two-headed c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, I'm okay,' h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stepped out of the doorway and the wind grabbed them and tried to bowl the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ong the empty street. They struggled through the harsh, snow-choked glar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c-sodium streetlights, bent into the wind. They turned onto a side street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ve houses down Bannerman stopped in front of a small and neat New Engl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lt-box. Like the other houses on the street, it was dark and battened dow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is is the house,' Bannerman said, his voice oddly colorless. They wor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ir way through the snowdrift that the wind had thrown against the porch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unted the step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4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rs. Henrietta Dodd was a big woman who was carrying a dead weight of flesh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frame. Johnny had never seen a woman who looked any sicker. Her skin w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llowish-gray. Her hands were nearly reptilian with an eczemalike rash.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something in her eyes, narrowed to glittering slits in their puff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ckets, that reminded him unpleasantly of the way his mother's eyes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imes looked when Vera Smith was transported into one of her religiou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enzi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had opened the door to them after Bannerman had rapped steadily for near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ve minutes. Johnny stood beside him on his aching legs, thinking that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ight would never end. It would just go on and on until the snow bad piled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ough to avalanche down and bury them 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 do you want in the middle of the night, George Bannerman?' she as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spiciously. Like many fat women, her voice was a high, buzzy reed instrument 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sounded a bit like a fly or a bee caught in a bott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ave to talk to Frank, Henrietta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en talk to him in the morning,' Henrietta Dodd said, and started to clos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or in their fac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nnerman stopped the door's swing with a gloved hand. 'I'm sorry, Henrietta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s to be now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ell, I'm not going to wake him up!' she cried, not moving from the door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e sleeps like the dead anyway! Some nights I ring my bell for him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lpitations are terrible sometimes, and does he come? No, he sleeps r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ough it and he could wake up some morning to find me dead of a heart att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my bed instead of getting him his goddam runny poached egg! Because you wor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 too hard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grinned in a sour kind of triumph; the dirty secret exposed and hats o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indmi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ll day, all night, swing shift, chasing after drunks in the middle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ight and any one of them could have a - gun under the seat, going out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inmills and honky-tonks, oh, they're a rough trade out there but a lot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nd! I guess I know what goes on in those places, those cheap slutty wom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'd be happy to give a nice boy like my Frank an incurable disease fo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ice of a quarter beer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voice, that reed instrument, swooped and buzzed. Johnny's head pumped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obbed in counterpoint. He wished she would shut up. It was a hallucinatio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knew, just the tiredness and stress of this awful night catching up, but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gan to seem more and more to him that this was his mother standing here,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any moment she would turn from Bannerman to him and begin to huckster h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 the wonderful talent God had given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Mrs. Dodd ... Henrietta ...' Bannerman began patient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she did turn to Johnny, and regarded him with her smart-stupid little pig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y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o's this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pecial deputy,' Bannerman said promptly. 'Henrietta, I'll tak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sponsibility for waking Frank up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Oooh, the responsibility!' she cooed with monstrous, buzzing sarcasm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ny finally realized she was afraid. The fear was coming off her in pulsi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isome waves - that was what was making his headache worse. Couldn't Bannerm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el it? 'The ree-spon-si-bil-i-tee! Isn't that big of you, my God yes! Well,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n't have my boy waked up in the middle of the night, George Bannerman, so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your special deputy can just go peddle your goddam papers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tried to shut the door again and this time Banner-man shoved it all the w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pen. His voice showed tight anger and beneath that a terrible tension. 'Op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, Henrietta, I mean it, now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can't do this!' she cried. 'This isn't no police state! I'll have your job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t's see your warrant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, that's right, but I'm going to talk to Frank,' Bannerman said, and push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st 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ny, barely aware of what he was doing, followed. Henrietta Dodd made a grab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him. Johnny caught her Wrist - and a terrible pain flared in his hea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warfing the sullen thud of the headache. And the woman felt it, too. The two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 stared at each other for a moment that seemed to last forever, an awful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fect understanding. For that moment they seemed welded together. Then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ll back, clutching at her ogre's boso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My heart . .. my heart .. .' She scrabbled at her robe pocket and pulled ou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hial of pills. Her face had gone to the color of raw dough. She got the cap of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hial and spilled tiny pills all over the floor getting one into her pal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slipped it under her tongue. Johnny stood staring at her in mute horror.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d felt like a swelling bladder full of hot bloo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knew?' he whispe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fat, wrinkled mouth opened and closed, opened and closed. No sound came ou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the mouth of a beached fis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ll of this time you knew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're a devil!' she screamed at him. 'You're a monster ... devil ... oh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rt ... oh, I'm dying ... think I'm dying... call the doctor... Geor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nnerman don't you go up there and wake my baby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ny let go of her, and unconsciously rubbing his hand back and forth on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at as if to free it of a stain, he stumbled up the stairs after Bannerman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nd outside sobbed around the eaves like a lost child. Halfway up he glanc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. Henrietta Dodd sat in a wicker chair, a sprawled mountain of meat, gasp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holding a huge breast in each hand. His head still felt as if it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welling and he thought dreamily: Pretty soon it'll just pop and that'll b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d. Thank Go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 old and threadbare runner covered the narrow hall floor. The wallpaper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termarked. Bannerman was pounding on a closed door. It was at least t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grees colder up he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Frank? Frank! It's George Bannerman! Wake up, Frank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no response. Bannerman turned the knob and shoved the door open.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 had fallen to the butt of his gun, but he had not drawn it. It could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a fatal mistake, but Frank Dodd's room was empt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wo of them stood in the doorway for a moment, looking in. It was a child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om. The wallpaper - also watermarked - was covered with dancing clown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cking horses. There was a child-sized chair with a Raggedy Andy sitting in i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ing back at them with its shiny blank eyes. In one corner was a toybox.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other was a narrow maple bed with the covers thrown back. Hooked over on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edposts and looking out of place was Frank Dodd's holstered gu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My God,' Bannerman said softly. 'What is this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elp,' Mrs. Dodd's voice floated up. 'Help 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he knew,' Johnny said. 'She knew from the very beginning, from the Frechet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man. He told her. And she covered up for him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nnerman backed slowly out of the room and opened another door. His eyes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zed and hurt. It was a guest bedroom, unoccupied. He opened the closet, whi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empty except for a neat tray of D-Con rat-killer on the floor. Another do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bedroom was unfinished and cold enough to show Bannerman's breath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ed around. There was another door, this one at the head of the stairs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nt to it, and Johnny followed. This door was loc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Frank? Are you in there?' He rattled the knob. 'Open it, Frank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no answer. Bannerman raised his foot and kicked out, connecting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oor just below the knob. There was a flat cracking sound that seem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cho in Johnny's head like a steel platter dropped on a tile flo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Oh God,' Bannerman said in a flat, choked voice. 'Frank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ny could see over his shoulder, could see too much. Frank Dodd was propp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the lowered seat of the toilet. He was naked except for a shiny bl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incoat, which he had looped over his shoulders; the raincoat's black ho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executioner's hood, Johnny thought dimly) dangled down on the top of the toil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nk like some grotesque, deflated black pod. He had somehow managed to cut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wn throat - Johnny would not have thought that possible. There was a packag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lkinson Sword Blades on the edge of the washbasin. A single blade lay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oor, glittering wickedly. Drops of blood had beaded on its edge. The blo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his severed jugular vein and carotid artery had splashed everywhere. 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pools of it caught in the folds of the raincoat which dragged on the flo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on the shower curtain, which had a pattern of paddling ducks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mbrellas held over their heads. It was on the ceil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ound Frank Dodd's neck on a string was a sign crayoned in lipstick. It read: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FE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ain in Johnny's head began to climb to a sizzling, insupportable peak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oped out with a hand and found the doorjamb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ew, he thought incoherently. Knew somehow when he' saw me. Knew it was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. Came home. Did thi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ack rings overlaying his sight, spreading like evil rippl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a talent God has given you, Johnn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I CONFESS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Johnny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far a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Johnny, are you all..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ding. Everything fading away. That was good. Would have been better if 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ver come out of the coma at all. Better for all concerned. Well, he had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chan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 Johnny -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ank Dodd had come up here and somehow he had slit his throat from the ear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roverbial ear while the storm howled outside like all the dark thing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earth let loose. Gone a gusher, as his father had said that winter twel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ars or so ago, when the pipes in the basement had frozen and burst. Gon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usher. Sure as hell had. All the way up to the ceil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believed that he might have screamed then, but afterward was never sure.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ght only have been in his own head that he screamed. But he had want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ream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scream out all the horror and pity and agony in his hear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he was falling forward into darkness, and grateful to go. Johnny blac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5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the New York Time's, December 19, 1975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INE PSYCHIC DIRECTS SHERIFF TO KILLER DEPUTY'S HOME AFTER VISITING SCEN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RI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Special to the Times) John Smith of Pownal may not actually be psychic, but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have difficulty persuading Sheriff George F. Bannerman of Castle Count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ine, to believe that. Desperate after a sixth assault-murder in the sm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stern Maine town of Castle Rock, Sheriff Bannerman called Mr. Smith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hone and asked him to come over to Castle Rock and lend a hand, if possib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r. Smith, who received national attention earlier this year when he recove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a deep coma after fifty-five months of unconsciousness, had been condem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y the weekly tabloid Inside View as a hoaxer, but at a press conferen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sterday Sheriff Bannerman would only say, 'We don't put a whole lot of sto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 here in Maine in what those New York reporters think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cording to Sheriff Bannerman, Mr. Smith crawled on his hands and knees arou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cene of the sixth murder, which occurred on the Castle Rock town common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me up with a mild case of frostbite and the murderer's name - Sheriff's Depu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anklin Dodd, who had been on the Castle County Sheriff's payroll five year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long as Bannerman himsel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arlier this year Mr. Smith stirred controversy in his native state when 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psychic flash that his physical therapist's house had caught fire. The flas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urned out to be nothing but the truth. At a press conference following,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porter challenged him to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Newsweek, page 41, week of December 24, 1975: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NEW HURKO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may be that the first genuine psychic since Peter Hurkos has been uncove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is country Hurkos was the German-born seer who has been able to te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questioners all about their private lives by touching their hands, silverwar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 items from their handbag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 Smith is a shy and unassuming young man from the south-central Maine t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Pownal. Earlier this year he returned to consciousness after a period of m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n four years in a deep coma following a car accident (see photo). Accord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the consulting neurologist in the case, Dr. Samuel Weizak, Smith mad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perfectly astounding recovery'. Today he is recovering from a mild cas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stbite and a four-hour blackout following the bizarre resolution of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ng-unsolved multiple murder case in the town of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cember 27, 1975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ar Sarah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d and I both enjoyed your le'tter, which arrived just this afternoon. I'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lly fine, so you can stop worrying, okay? But I thank you for your concer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' 'frostbite' was greatly exaggerated in the press. Just a couple of patch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the' tips of three' fingers of my left hand. The' blackout was really no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ch more' than a fainting spell 'brought on by emotional overload', Weiza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ys. Yes, he came down himself and insisted on driving me to the hospital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rtland. Just watching him in action is nearly worth the price of admission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llied them into giving him a consultation room and an EEG machine an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chnician to run it. He says he can find no new brain damage or sign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gressive brain damage. He wants to do a whole series of tests, some of the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und utterly inquisitorial - 'Renounce, heretic, or we'll give you ano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neumo-brainscan!' (Ha-ha, and are you still sniffin' that wicked cocaine'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rlin'?) Anyway, I turned down the kind offer to be pumped and prodded s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e. Dad is rather pissed at me about turning the tests down, keeps trying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aw a parallel between my refusal to have them and my mother's refusal to ta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hypertension medicine. It's very hard to make him see' that, if Weizak d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nd something, the odds would be' nine-to-one against him being able to d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ything about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s, I saw the Newsweek article. That picture of me is from the pre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ference, only cropped. Don't look like anyone you'd like to meet in a dar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ey, do I? Ha-ha! Holy Gee (as your buddy Anne Strafford is so fond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ying), but I wish they hadn't run that story. The packages, cards, and lette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started coming again. l don't open any of them anymore unless I recogniz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return address, just mark them 'Return to Sender'. They are too pitiful, to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ull of hope and hate and belief and unbelief, and somehow they all remind m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ay my Mom wa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ll, I don't mean to sound so gloomy, it ain't all that bad. But I don't wa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be a practicing psychic, I don't want to go on tour or appear on TV (s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ahoo from NBC got our phone number, who knows how, and wanted to know if I'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sider 'doing the Carson show'. Great idea, huh? Don Rickles could insult s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ople, some' starlet could show her jugs, and I could make a few prediction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brought to you by General Foods.). I don't want to do any of that S~H~I~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l am really looking forward to is getting back to Cleaves Mills and sin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o the utter obscurity of the H.S. English teacher. And save the psychic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ashes for football pep ralli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uess that's all for this time. Hope you and Walt and Denny had yourself a mer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ttle' Christmas and are looking forward eagerly (from what you said I'm sure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lt is, at the very least) to the Brave Bicentennial Election Year n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etching before us. Glad to hear your spouse has been picked to run fo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te senate seat there, but cross your fingers, Sarey - '76 doesn't exact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 like' a banner year for elephant-lovers. Send your thanks for that one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ross to San Clement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dad sends best and wants me to tell you thanks for the picture of Denny, wh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lly impressed him. l send my best, also. Thanks for writing, and for y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splaced concern (misplaced, but very welcome). I'm fine', and looking forwa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getting back in harne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ve' and good wishes, John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.S. For the' last time kiddo get off that cocaine'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cember 29, 1975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ar Johnn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think this is the' hardest, bitterest letter I've had to write in my sixt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ars of school administration - not only because you're a good friend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ause' you're a damned good teacher. There is no way to gild the lily on thi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 guess I won't even tr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a special meeting of the school board last evening (at the behes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o members I won't name, but they were on the board when you were' teac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e' and I think you can probably guess the names), and they voted 5-2 to as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your contract be withdrawn. The' reason: you're too controversial to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ffective as a teacher. I came very close' to tendering my own resignation;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that disgusted. If it wasn't for Maureen and the kids, I think I would hav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abortion isn't even on a par with tossing Rabbit, Run or Catcher in the Ry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 of the' classroom. This is worse'. It stink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told them that, but I might as well have been talking in Esperanto or igp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m lay. All they can see is that your picture was in Newsweek and the New Yor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mes and that the Castle' Rock story was on the national network new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oadcasts. Too controversial! Five' old men in trusses, the kind of men who 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e interested in hair length than in textbooks, more' involved in finding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o might smoke pot on the' faculty than in finding out how to get some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entieth-century equipment for the Sci W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 have written a strong letter of protest to the' board-at-large, and with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ttle arm-twisting I believe I can get Irving Finegold to cosign it with me'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I'd also be' less than truthful if I told you there was a hope in he'll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tting those five old men to change their mind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honest advice' to you is to get yourself a lawyer, Johnny. You signed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ueback in good faith, and I believe you can squeeze them for every last c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your salary, whether you ever step into a Cleaves Mills class-room or no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call me when you feel like' talk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all my heart, I'm sorr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r friend, Dave' Pels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6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ny stood beside the mailbox with Dave's letter in his hand, looking down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unbelievingly. It was the last day of '975, clear and bitingly cold.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eath came out of his nostrils in fine white' jets of smok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hit,' he whispered. 'Oh man, oh ski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umbly, still not assimilating it totally, he' leaned down to see what else'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ilman had brought him. As usual, the box was crammed full It had just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uck that Dave's letter had been sticking out the e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a white, fluttering slip of paper telling him to call at the' p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fice' for the' packages, the' inevitable package's. My husband deserted me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969, here' is a pair of his socks, tell me' where he is so I can g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ild-support out of the' bastard. My baby choked to death last year, here'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rattle, please write and tell me if he is happy with the angels. l did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' him baptized because' his father did not approve' and now my heart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eaking. The endless litan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a talent God has given you, Johnn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reason: You're' too controversial to be' effective' as a teac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a sudden vicious spasm he began to rake letters and manila envelopes ou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ox, dropping some in the snow. The inevitable headache began to form arou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temples like two dark clouds that would slowly draw together, enveloping h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pain. Sudden tears began to slip down his cheeks, and in the deep, stif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ld, they froze to glittering tracks almost immediate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bent and began to pick up the letters he had dropped; he saw one, doubled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ebled through the prisms of his tears, addressed in heavy dark pencil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 SMITH SIKIK SE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kik seer, that's me. His hands began to tremble wildly and he dropp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rything, including Dave's letter. It fluttered down like a leaf and land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int side up among the other letters, all the other letters. Through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lpless tears he could see the letterhead, and the motto below the torch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TEACH, TO LEARN, TO KNOW, TO SERV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erve my ass, you cheap bastards,' Johnny said. He fell on his knees and beg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gather up the letters, sweeping them together with his mittens. His finge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hed dully, a reminder of the frostbite, a reminder of Frank Dodd riding a de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ilet seat into eternity, blood in his all-American blond hair. I CONFE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wept the letters up and heard himself muttering over and over, lik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fective record: 'Killing me, you people are killing me, let me alone, ca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see you're killing m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made himself stop. This was no way to behave. Life would go on. One way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other, life would most certainly go 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ny started back to the house, wondering what he could do now. Perhap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 would come along. At any rate, he had fulfilled his mother's prophec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God had had a mission for him, then he had done it. No matter now that it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a kamikaze mission, He had done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s quit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RT TW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aughing Tig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PTER SEVENT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oy read slowly, following the words with his finger, his long br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otball-player's legs stretched out on the chaise by the pool in the br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ear light of Ju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"Of course young Danny Ju ... Juniper ... young Danny Juniper was dead, and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..... . suppose that there were few in the world who would say he had not 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uh. -. dee..." Oh, shit, I don't know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"Few in the world who would say he had not deserved his death,"' Johnny Sm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id. 'Only a slightly fancier way of saying that most would agree that Danny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ath was a good thing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uck was looking at him, and the familiar mix of emotions was crossing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sually pleasant face: amusement, resentment, embarrassment, and a trac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llenness. Then he sighed and looked down at the Max Brand Western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"Deserved his death. But it was my great trah ... truhjud..."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ragedy,' Johnny suppli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"But it was my great tragedy that he had died just as he was about to redee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 of his e-e-evil work by one great service to the worl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Of course that . .. ..... . that ..... . si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uck closed the book, looked up at Johnny, and smiled brilliant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Let's quit for the day, Johnny, what do you say?' Chuck's smile was his m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nning, the one that had probably tumbled cheerleaders into bed all over N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mpshire. 'Doesn't that pool look good? You bet it does. The sweat is runn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ght off your skinny, malnourished little bod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ny had to admit - at least to himself - that the pool did look good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rst couple of weeks of the Bicentennial Summer of '76 had been uncommonly h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ticky'. From behind them, around on the other side of the big, graciou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te house, came the soporific drone of the riding lawnmower as Ngo Phat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ietnamese groundsman, mowed what Chuck called the front forty. It was a sou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made you want to drink two glasses of cold lemonade and then nod off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ee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 derogatory comments about my skinny bod,' he said. 'Besides, we just star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hapter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ure, but we read two before it.' Wheedl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ny sighed. Usually he could keep Chuck at it, but not this afternoon.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day the kid had fought his way gamely through the way John Sherburne had s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 his net of guards around the Amity jail and the way the evil Red Hawk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oken through and killed Danny Junip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ah, well, just finish this page, then,' he said. 'That word you're stuck on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ickened". No teeth in that one, Chuck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Good man!' The grin widened. 'And no questions, righ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ell... maybe just a few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uck scowled, but it was a puton; he was getting off easy and knew it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pened the paperback with the picture of the gunslinger shouldering his w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ough a set of saloon batwings again and began to read in his slow, hal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oice ... a voice so different from his normal speaking voice that it could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longed to a different young man altoget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"Of course that suh . . sickened me at' once. But it was... was nothing to w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ited for me at the bedside of poor Tom Keyn.. . Keny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'He had been shot through the body and he was fast drying when I..."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Dying,' Johnny said quietly. 'Context, Chuck. Read for contex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Fast drying,' Chuck said, and giggled. Then he resumed '" ... and he was fa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ying when I ar-ar when I arrived."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ny felt a sadness for Chuck steal over him as he watched the boy, hunch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 the paperback copy of Fire' Brain, a good oat opera that should have re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the wind - and instead, here was Chuck, following Max Brand's simp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int-to-point prose with a laboriously moving finger. His father, Rog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tsworth, owned Chatsworth Mills and Weaving, a very big deal indeed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uthern New Hampshire. He owned this sixteen-room house in Durham, and 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five people on the staff, including Ngo Phat, who went down to Portsmou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ce a week to take United States citizenship classes. Chatsworth drov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stored 1957 Cadillac convertible. His wife, a sweet, clear-eyed woman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ty-two, drove a Mercedes. Chuck had a Corvette. The family fortune was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ighborhood of five million dolla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Chuck, at seventeen, was what God had really meant when he breathed lif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o the clay, Johnny often thought. He was a physically lovely human being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od six-two and weighed a good muscular one hundred and ninety pounds.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ce was perhaps not quite interesting enough to be truly handsome, but i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ne- and pimple-free and set off by a pair of striking green eyes which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used Johnny to think that the only other person he knew with really green ey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Sarah Hazlett. At his high school, Chuck was the apotheosis of the BMOC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most ridiculously so. He was captain of the baseball and football team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esident of the junior class during the school year just ended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esident-elect of the student council this coming fall. And most amazing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, none of it had gone to his head. In the words of Herb Smith, who had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wn once to check out Johnny's new digs, Chuck was 'a regular guy'. Herb had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gher accolade in his vocabulary. In addition, he was someday going to be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ceedingly rich regular gu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here he sat, bent grimly over his book like a machine gunner at a lone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post, shooting the words down one by one as they came at him. He had tak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x Brand's exciting, fast-moving story of drifting John 'Fire Brain' Sherbur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his confrontation with the outlaw Comanche Red Hawk and had turned it i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 that sounded every bit as exciting as a trade advertisement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miconductors or radio component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Chuck wasn't stupid. His math grades were good, his retentive memory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cellent, and he was manually adept. His problem was that he had gre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fficulty storing printed words. His oral vocabulary was fine, and he c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asp the theory of phonics but apparently not it - practice; and he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imes reel a sentence off flawlessly and then come up totally blank when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ked him to rephrase it. His father had been afraid that Chuck was dyslexic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Johnny didn't think so - he had never met a dyslexic child that he was aw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, although many parents seized on the words to explain or excuse the read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blems of their children. Chuck's problem seemed more general - a loos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ross-the-board reading phobia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a problem that had become more and more apparent over the last five yea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Chuck's schooling, but his parents had only begun to take it seriously -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uck had - when his sports eligibility became endangered. And that was no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st of it. This winter would be Chuck's last good chance to tak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holastic Achievement Tests, if he expected to start college in the fall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977. The maths were not much of a problem, but the rest of the exam... well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he could have the questions read aloud to him, he would do an average-to-go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b. Five hundreds, no sweat. But they don't let you bring a reader with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you take the SATs, not even if your dad is a biggie in the world of N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mpshire busine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"But I found him a ch ... changed man. He knew what lay before him and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rage was ....... supper superb. He asked for nothing; he regretted noth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the terror and the nerv ... nervousness which had puss ... possett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ssessed him so long as he was cuh cuh ... culafronted ... confronted by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known fate..."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ny had seen the ad for a tutor in the Maine' Time's and had applied with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o much hope. He had moved down to Kittery in mid-February, needing more th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ything else to get away from Pownal, from the boxful of mail each day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porters who had begun to find their way to the house in ever-increas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umbers, the nervous women with the wounded eyes who had just 'dropped by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ause 'they just happened to be in the neighborhood' (one of those who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st dropped by because she just happened to be in the neighborhood ha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ryland license plate; another was driving a tired old Ford with Arizona tags)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ir hands, stretching out to touch him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Kittery he had discovered for the first time that an anonymous name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-no-middle-initial-Smith had its advantages. His third day in town 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pplied for a job as a shortorder cook, putting down his experience in the UM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mons and one summer cooking at a boys' camp in the Rangely Lakes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perience. The diner's owner, a tough-as-nails widow named Ruby Pelletier,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ed over his application and said, 'You're a teensy bit overeducated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inging hash. You know that, don't you, slugger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at's right,' Johnny said. 'I went and educated my-self right out of the job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rke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uby Pelletier put her hands on her scrawny hips, threw her head back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llowed laughter. 'You think you can keep your shit together at two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ning when twelve CB cowboys pull in all at once and order scrambled egg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on, sausage, french toast, and flap-jacks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guess maybe,' Johnny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guess maybe you don't know what the eff I'm talking about just yet,' Ru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id, 'but I'll give you a go, college boy. Go get yourself a physical so we'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quare with the board of health and bring me back a clean bill. I'll put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ght on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ad done that, and after a harum-scarum first two weeks (which include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inful rash of blisters on his right hand from dropping a french-fry bask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o a well of boiling fat a little too fast), he had been riding the job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stead of the other way around. When he saw Chatsworth's ad, he had sent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sume to the box number. In the course of the resume he had listed his speci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d credentials, which included a one-semester seminar in learning disabiliti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reading problem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late April, as he was finishing his second month at the diner, he had gott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letter from Roger Chatsworth, asking him to appear for an interview on May 5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made the necessary arrangements to take the day off, and at 2: loon a love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dspring afternoon he had been sitting in Chatsworth's study, a tall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ce-choked glass of Pepsi-Cola in one hand, listening to Stuart talk about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n's reading problem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at sound like dyslexia to you?' Stuart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. It sounds like a general reading phobia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tsworth had winced a little. 'Jackson's Syndrome?' Johnny had been impress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- as he was no doubt supposed to be. Michael Carey Jackson w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ding-and-grammar specialist from the University of Southern California wh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caused something of a stir nine years ago with a book called The Unlearn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der. The book described a loose basket of reading problems that had sin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ome known as Jackson's Syndrome. The book was a good one if you could g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st the dense academic jargon. The fact that Chatsworth apparently had done 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ld Johnny a good deal about the man's commitment to solving his son's proble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omething like it,' Johnny agreed. 'But you understand I haven't even met y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n yet, or listened to him read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e's got course work to make up from last year. American Writers, a nine-wee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tory block, and civics, of all things. He flunked his final exam 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ause he couldn't read the beastly thing. Have you got a New Hampshi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acher's certificat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,' Johnny said, 'but getting one is no problem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nd how would you handle the situation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ny outlined the way he would deal with it. A lot of oral reading on Chuck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rt, leaning heavily on high-impact materials such as fantasy, science fictio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sterns, and boy-meets-car juvenile novels. Constant questioning on what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st been read. And a relaxation technique described in Jackson's book. 'Hi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hievers often suffer the most,' Johnny said. 'They try too hard and reinfor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lock. It's a kind of mental stutter that 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Jackson says that?'. Chatsworth interposed sharp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ny smiled. 'No, I say that,' he sa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Okay. Go on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ometimes, if the student can totally blank his mind right after reading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feel the pressure to recite back right away, the circuits seem to de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selves. When that begins to happen, the student begins to rethink his li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attack. It's a positive thinking kind of thing..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tsworth's eyes had gleamed. Johnny had just touched on the linchpin of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wn personal philosophy -probably the linchpin for the beliefs of most self-ma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n. 'Nothing succeeds like success,' h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ell, yes. Something like tha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ow long would it take you to get a New Hampshire certificat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 longer than it takes them to process my application. Two weeks, mayb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en you could start on the twentieth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ny blinked. 'You mean I'm hired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f you want the job, you're hired. You can stay in the guest house, it'll kee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goddam relatives at bay this summer, not to mention Chuck's friends - and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nt him to really buckle down. I'll pay you six hundred dollars a month, no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ng's ransom, but if Chuck gets along, I'll pay you a substantial bonu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bstantial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tsworth removed his glasses and rubbed a hand across his face. 'I love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y, Mr. Smith. I only want the best for him. Help us out a little if you can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'll try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tsworth put his glasses back on and picked up Johnny's resume again. '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n't taught for a helluva long time. Didn't agree with you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e' it comes, Johnny thou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t agreed,' he said, 'but I was in an acciden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tsworth's eyes had gone to the scars on Johnny's neck where the atrophi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ndons had been partially repaired. 'Car crash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Bad on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seem fine now,' Chatsworth said. He picked up the resume, slammed it into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awer and, amazingly, that had been the end of the questions. So after fi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ars Johnny was teaching again, although his student load was only 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2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"As for me, who had i ... indirectly br . .~. brog ... brought his death up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, he took my hand with a weak grip and smiled his for... forgiveness up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. It was a hard moment, and I went away feeling that I had done more harm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orld than I could ever ma make up to it."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uck snapped the book closed. 'There. Last one. in the pool's a green banana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old it a minute, Chuck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hhhhhhh.. .' Chuck sat down again, heavily, his face composing itself i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Johnny already thought of as his now the questions express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ng-suffering good humor predominated, but beneath it he could sometimes s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other Chuck: sullen, worried, and scared. Plenty scared. Because it w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der's world, the unlettered of America were dinosaurs lumbering down a bli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ey, and Chuck was smart enough to know it. And he was plenty afraid of w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ght happen to him when he got back to school this f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Just a couple of questions, Chuck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y bother? You know I won't be able to answer them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Oh yes. This time you'll be able to answer them all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can never understand what I read, you ought to know that by now.' Chu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ed morose and unhappy. 'I don't even know what you stick around for, unle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's the chow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'll be able to answer these questions because they're not about the book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uck glanced up. 'Not about the book? Then why ask em? I thought..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Just humour me, okay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ny's heart was pounding hard, and he was not totally surprised to find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s scared. He had been planning this for a long time, waiting for jus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ght confluence of circumstances. This was as close as he was ever going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t. Mrs. Chatsworth was not hovering around anxiously, making Chuck that mu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e nervous. None of his buddies were splashing around in the pool, making h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el self-conscious about reading aloud like a backward fourth grader. And m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mportant, his father, the man Chuck wanted to please above all others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ld, was not here. He was in Boston at a New England Environmental Commiss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eting on water pollut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Edward Stanney's An Overview of Learning Disabilities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e subject, Rupert J., was sitting in the' third row of a movie theater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closest to the screen by more than six rows, and was the only one i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sition to observe that a small fire had started in the accumulated litter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' floor. Ru pert J. stood up and cried "F-F-F-F-F -" while the people' behi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 shouted for him to sit down and be qui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"How did that make you feel?" l asked Rupert J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"I could never explain in a thousand years how it made me feel," he answe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J was scared, but even more than being scared, 7 was frustrated. I fel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adequate, not fit to be a member of the human race'. The stuttering alway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de me feel that way, but now I felt impotent, too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'Was there' anything els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"Yes, I felt jealousy, because' someone' else would see' the' fire and you kn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-'"Get the glory of reporting i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"Yes, that's right. I saw the fire starting, I was the only one. And all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 say was F-F-F-F like a stupid broken record. Not fit to be a member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man race' describes it bes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'And how did you break the block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"The' day before had been my mother's birthday. l got her half a dozen roses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lorist's. And I stood there with all of them yelling at me and l thought: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m going to open my mouth and scream ROSES! lust as loud as I can. I got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d all read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'Then what did you do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'I opened my mouth and screamed FIRE! at the top of my lungs."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had been eight years since Johnny had read that case history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roduction to Stanney's text, but he had never forgotten it. He had alway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t that the key word in Rupert J.'s recollection of what had happened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mpotent. If you feel that sexual intercourse is the most important thing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arth at this point in time, your risk of corning up with a limp penis increas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n or a hundredfold. And if you feel that reading is the most important 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earth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's your middle name, Chuck?' he asked casually. 'Murphy,' Chuck said with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ttle grin. 'How's that for bad? My mother's maiden name. You tell Jack or 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, and I'll be forced to do gross damage to your skinny body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-fear,' Johnny said. 'When's your birthday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eptember 8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ny began to throw the questions faster, not giving Chuck a chance to think 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they weren't questions you had to think abou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's your girl's nam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Beth. You know Beth, Johnny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's her middle nam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uck grinned. 'Alma. Pretty horrible, righ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's your paternal grandfather's nam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Richard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o do you like in the American League East this year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ankees. In a walk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o do you like for presiden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'd like to see Jerry Brown get i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planning to trade that Vett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t this year. Maybe nex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r mom's idea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bet. She says it outraces her peace of mind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ow did Red Hawk get past the guards and kill Danny Jupiter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herburne didn't pay enough attention to that trapdoor leading into the jai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tic,' Chuck said promptly. without thinking, and Johnny felt a sudden burs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iumph that hit him like a knock of straight bourbon. It had worked. 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tten Chuck talking about roses, and he had responded with a good, healthy ye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fire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uck was looking at him in almost total surpri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Red Hawk got into the attic through the skylight. Kicked open the trapdo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t Danny Jupiter. Shot Tom Kenyon, too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at's right, Chuck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remembered,' he muttered, and then looked up at Johnny, eyes widening, a gr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rting at the corners of his mouth. 'You tricked me into remembering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just took you by the hand and led you around the side of whatever has been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r way all this time,' Johnny said. 'But whatever it is, it's still ther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uck. Don't kid yourself. Who was the girl Sherburne fell for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t was ...' His eyes clouded a little, and he shook his head reluctantly. '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n't remember.' He struck his thigh with sudden viciousness. 'I can't rememb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ything! I'm so fucking stupid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Can you remember ever having been told how your dad and mom me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uck looked up at him and smiled a little. There was an angry red place on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gh where he had struck himself. 'Sure. She was working for Avis down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rleston, South Carolina. She rented my dad a car with a fiat tire.' Chu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ughed. 'She still claims she only married him because number two tries hard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nd who was that girl Sherburne got interested in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Jenny Langhorne. Big-time trouble for him. She's Gresham's girl. A redhe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Beth. She...' He broke off, staring at Johnny as if he had just produce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bbit from the breast pocket of his shirt. 'You did it again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. You did it. It's a simple trick of misdirection. Why do you say Jen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nghorne is big-time trouble for John Sherburn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ell, because Gresham's the big wheel there in that town..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 town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uck opened his mouth, but nothing came out. Suddenly he cut his eyes away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ny's face and looked at the pool. Then he smiled and looked back. 'Amit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ame as in the flick Jaw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Good! How did you come up with the nam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uck grinned. 'This makes no sense at all, but I started thinking about try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 for the swimming team, and there it was. What a trick. What a great trick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Okay. That's enough for today, I think.' Johnny felt tired, sweaty, and ver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ery good. 'You just made a breakthrough, in case you didn't notice. Let's swim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st one in's a green banana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Johnny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ill that always work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f you make a habit of it, it will,' Johnny said. 'And every time you go arou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block instead of trying to bust through the middle of it, you're going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ke it a little smaller. I think you'll begin to see an improvement in y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d-to-word reading before long, also. I know a couple of other little trick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fell silent. What he had just given Chuck was less the truth than a king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ypnotic suggest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anks, Chuck said. The mask of long-suffering good humor was gone, replaced 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aked gratitude. 'If you get me over this, I'll ... well, I guess I'd get d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kiss your feet if you wanted me to. Sometimes I get so scared, I feel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'm letting my dad down..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Chuck, don't you know that's part of the problem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t is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ah. You're ... you're overswinging. Overthrowing. Overeverything. And it m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be just a psychological block, you know. There are people who believe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 reading problems, Jackson's Syndrome, reading phobias, all of that, may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 kind of ... mental birthmark. A fouled circuit, a faulty relay, a d ...'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ut his mouth with a sna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 what?' Chuck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 dead zone,' Johnny said slowly. 'Whatever. Names don't matter. Results d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isdirection trick really isn't a trick at all. It's educating a fallow par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your brain to do the work of that small faulty section. For you, that mean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tting into an oral-based train of thought every time you hit a snag. You'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tually changing the location in your brain from which your thought is com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's learning to switch-hi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But can I do it? You think I can do i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know you can,' Johnny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ll right. Then I will.' Chuck dived low and flat into the pool and came up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aking water out of his long hair in a fine spray of droplets. 'Come on in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's fine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will,' Johnny said, but for the moment he was content just to stand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ol's tile facing and watch Chuck swim powerfully toward the pool's deep en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vor this success. There had been no good feeling like this when 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ddenly known Eileen Magown's kitchen curtains were taking fire, no go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eling like this when he had uncovered the name of Frank Dodd. If God had giv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 a talent, it was teaching, not knowing things he had no business know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was the sort of thing he had been made for, and when he had been teac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Cleaves Mills back in 1970, he had known it. More important, the kids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own it and responded to it, as Chuck had done just n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gonna stand there like a dummy?' Chuck asked. Johnny dived into the poo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PTER EIGHT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rren Richardson came out of his small office building at quarter to five as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ways did. He walked around to the parking lot and hoisted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o-hundred-pound bulk behind the wheel of his Chevy Caprice and start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gine. All according to routine. What was not according to routine was the fa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appeared suddenly in the rear-view mirror an olive-skinned, stubbled fa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amed by long hair and set off by eyes every bit as green as those of Sara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zlett or Chuck Chatsworth. Warren Richardson had not been so badly sca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nce he was a kid, and his heart took a great, unsteady leap in his che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owdy,' said Sonny Elliman, leaning over the se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o ...' was all Richardson managed, uttering the word in a terrified his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eath. His heart was pounding so hard that dark specks danced and pulsed bef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eyes in rhythm with its beat. He was afraid he might have a heart atta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Easy,' the man who had been hiding in his back seat said. 'Go easy, ma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ghten up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Warren Richardson felt an absurd emotion. It was gratitude. The man who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ared him wasn't going to scare him anymore. He must be a nice man, he must be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o are you?' he managed this ti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 friend,' Sonny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chardson started to turn and fingers as hard as pincers bit into the side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flabby neck. The pain was excruciating. Richardson drew breath i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vulsive, heaving whi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don't need to turn around, man. You can see me as well as you need to s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 in your rear-view. Can you dig tha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,' Richardson gasped. 'Yes yes yes just let me go I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incers began to ease up, and again he felt that irrational sens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atitude. But he no longer doubted that the man in the back seat was dangerou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 that he was in this car on purpose although he couldn't think why any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-And then he could think why someone would, at least why someone might,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n't the sort of thing you'd expect any ordinary candidate for office to do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Greg Stillson wasn't ordinary, Greg Stillson was a crazy man, and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ery softly, Warren Richardson began to blubb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Got to talk to you, man,' Sonny said. His voice was kind and regretful, but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rear-view mirror his eyes glittered green. amusement. 'Got to talk to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a Dutch uncl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t's Stillson, isn't it? It's -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incers were suddenly back, the man's fingers were buried in his neck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chardson uttered a high-pitched shrie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 names,' the terrible man in the back seat told him in that sa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nd-yet-regretful voice. 'You draw your own conclusions, Mr. Richardson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eep the names to yourself. I've got one thumb just over your carotid artery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fingers are over by your jugular, and I can turn you into a human turnip,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want to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 do you want?' Richardson asked. He did not exactly moan, but it was a ne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g; he had never felt more like moaning in his life. He could not belie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this was happening in the parking lot behind his real estate office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pital City. New Hampshire. on a bright summer's day. He could see the clo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t into the red brick of the town hall tower. It said ten minutes to five.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me, Norma would be putting the pork chops, nicely coated with Shake 'n Bak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o the oven to broil. Sean would be watching Sesame Street on TV. And 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a man behind him threatening to cut off the flow of blood to his brain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urn him into an idiot. No, it wasn't real; it was like a nightmare. The sor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ightmare that makes you moan in your slee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don't want anything,' Sonny Elliman said. 'It's all a matter of what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n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don't understand what you're talking about.' But he was terribly afraid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d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at story in the New Hampshire Journal about funny real estate deals,' Son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id. 'You surely did have a lot to say, Mr. Richardson, didn't you? Especi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 certain peopl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..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at stuff about the Capital Mail, for instance. Hinting around about kickback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payoffs and one hand washing the other. All that horseshit.' The finge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ghtened on Richardson's neck again, and this time he did moan. But he had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identified in the story, he had just been 'an informed source'. How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known? How had Greg Stillson known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an behind him began to speak rapidly into Warren Richardson's ear now,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eath warm and ticklis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could get certain people into trouble talking horseshit like that, M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chardson, you know it? People running for public office, let's say. Runn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office, it's like playing bridge, you dig it? You're vulnerable. People c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ing mud and it sticks, especially these days. Now, there's no trouble yet. I'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ppy to tell you that, because if there was trouble, you might be sitting 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cking your teeth out of your nose instead of having a nice little talk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spite of his pounding heart, in spite of his fear, Richardson said: 'This 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person ... young man, you're crazy if you think you can protect him. He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ayed it as fast and loose as a snakeoil salesman in a southern town. Sooner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ter..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thumb slammed into his ear, grinding. The pain was immense, unbelievab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chardson's head slammed into his window and he cried out. Blindly, he grop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the horn r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blow that horn, I'll kill you,' the voice whispe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chardson let his hands drop. The thumb eased u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ought to use Q-tips in there, man,' the voice said. 'I got wax all over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umb. Pretty gros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rren Richardson began to cry weakly. He was powerless to stop himself. Tea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rsed down his fat cheeks. 'Please don't hurt me anymore,' he said. 'Plea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n't. Plea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t's like I said,' Sonny told him. 'It's all a matter of what you want. Y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b isn't to worry what someone else might say about ....... these certa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ople. Your job is to watch what comes out of your own mouth. Your job is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k before you talk the next time that guy from the Journal comes around.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ght think about how easy it is to find out who "an informed source" is. Or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ght think about what a bummer it would be if your house burned down. Or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ght think about how you'd pay for plastic surgery if someone threw s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ttery acid in your wife's fac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an behind Richardson was panting now. He sounded like an animal i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ng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Or you might think, you know, dig it, how easy it would be for someone to c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ong and pick up your son on his way home from kindergart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Don't you say that!' Richardson cried hoarsely. 'Don't you say that, you sli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stard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ll I'm saying is that you want to think about what you want,' Sonny said. '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lection, it's an all-American thing, you know? Especially in a Bicentenni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ar. Everyone should have a good time. No one has a good time if numb fuck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you start telling a lot of lies. Numb jealous fucks like you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hand went away altogether. The rear door opened. Oh thank God, thank Go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just want to think,' Sonny Elliman repeated. 'Now do we have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derstanding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,' Richardson whispered. 'But if you think Gr. a certain person can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lected using these tactics, you're badly mistaken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,' Sonny said. 'You're the one who's mistaken. Because everyone's having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od time. Make sure that you're not left ou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chardson didn't answer. He sat rigid behind the steering wheel, his ne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obbing, staring at the clock on the Town Office Building as if it wer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ly sane thing left in his life. It was now almost five of five. The pork chop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be in by n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an in the back seat said one more thing and then he was gone, striding aw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pidly, his long hair swinging against the collar of his shirt, not loo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. He went around the corner of the building and out of s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ast thing he had said to Warren Richardson was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Q-Tip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chardson began to shake all over and it was a long time before he could driv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first clear feeling was anger - terrible anger. The impulse that came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to drive directly to the Capital City police department (housed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ilding below the dock) and report what had happened - the threats on his wif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on, the physical abuse - and on whose behalf it had been d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might think about how you'd pay for plastic surgery ... or how easy it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 for someone to come' along and pick up your son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why? Why take the chance? What he had said to that thug was just the plai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varnished truth. Everyone in southern New Hampshire real estate knew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illson had been running a shell game, reaping short-term profits that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nd him in jail, not sooner or later, but sooner or even sooner. His campaig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an exercise in idiocy. And now strong-arm tactics! No one could get aw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that for long in America - and especially not in New Engla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let someone else blow the whist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one with less to lo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rren Richardson started his car and went home to his pork chops and sa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hing at all. Someone else would surely put a stop to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PTER NINET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a day not long after Chuck's first breakthrough, Johnny Smith stood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throom of the guest house, running his Norelco over his cheeks. Looking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self closeup in a mirror always gave him a weird feeling these days, as if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looking at an older brother instead of himself. Deep horizontal lines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ooved themselves across his forehead. Two more bracketed his mouth. Strange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all, there was that streak of white, and the rest of his hair was beginn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go gray. It seemed to have started almost overn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napped off the razor and went out into the combination kitchen-living roo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p of luxury, he thought, and smiled a little. Smiling was starting to fee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atural again. He turned on the TV, got a Pepsi out of the fridge, and sett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wn to watch the news. Roger Chatsworth was due back later in the evening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morrow Johnny would have the distinct pleasure of telling him that his son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ginning to make real progre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ny had been up to see his own father every two weeks or so. He was pleas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Johnny's new job and listened with keen interest as Johnny told him ab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hatsworths, the house in the pleasant college town of Durham, and Chuck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blems. Johnny, in turn, listened as his father told him about the gratis wor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s doing at Charlene MacKenzie's house in neighboring New Gloucest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er husband was a helluva doctor but not much of a handyman,' Herb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rlene and Vera had been friends before Vera's deepening involvement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anger offshoots of fundamentalism. That had separated them. Her husband,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P, had died of a heart attack in 1973. 'Place was practically falling d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ound that woman's ears,' Herb said. 'Least I could do. I go up on Saturday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he gives me a dinner before I come back home. I have to tell the truth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ny, she cooks better than you do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Looks better, too,' Johnny said bland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ure, she's a fine-looking woman, but it's nothing like that, Johnny. Y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ther not even in her grave a year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Johnny suspected that maybe it was something like that, and secret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n't have been more pleased. He didn't fancy the idea of his father grow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ld al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the television, Walter Cronkite was serving up the evening's political new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, with the primary season over and the conventions only weeks away,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ppeared that Jimmy Carter had the Democratic nomination sewed up. It was Fo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o was in a scrap for his political life with Ronald Reagan, the ex-governor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lifornia and ex-host of 'GE Theater'. It was close enough to hav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porters counting individual delegates, and in one of her infrequent lette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rah Hazlett had written: 'Walt's got his fingers (and toes!) crossed that Fo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ts in. As a candidate for state senate up here, he's already thinking ab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attails. And he says that, in Maine at least, Reagan hasn't any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le he was shortorder cooking in Kittery, Johnny had gotten into the habi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ing down to Dover or Portsmouth or any number of smaller towns in N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mpshire a couple of times a week. All of the candidates for president were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out, and it was a unique opportunity to see those who were running close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without the nearly regal trappings bf authority that might later surrou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y one of them. It became something of a hobby, although of necessity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rt-lived one; when New Hampshire's first-in-the-nation primary was over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ndidates would move on to Florida without a glance back. And of course a f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ir number would bury their political ambitions somewhere betw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rtsmouth and Keene. Never a political creature before -except during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ietnam era - Johnny became an avid politician-watcher in the healing afterma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Castle Rock business - and his own particular talent, afflictio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ever it was, played a part in that, to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hook hands with Morris Udall and Henry Jackson. Fred Harris clapped him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ack. Ronald Reagan gave him a quick and practiced politico's double-pum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aid, 'Get out to the polls and help us if you can.' Johnny had nodd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reeably enough, seeing no point in disabusing Mr. Reagan of his notion that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a bona fide New Hampshire vot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ad chatted with Sarge Shriver just inside the main entrance to the monstrou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wington Mall for nearly fifteen minutes. Shriver, his hair freshly cut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elling of after-shave and perhaps desperation, was accompanied by a sing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ide with his pockets stuffed full of leaflets, and a Secret Service man wh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ept scratching furtively at his acne. Shriver had seemed inordinately pleas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be recognized. A minute or two before Johnny said goodbye, a candidate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arch of some local office had approached Shriver and asked him to sign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minating papers. Shriver had smiled gent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ny had sensed things about all of them, but little of a specific nature.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as if they had made the act of touching such a ritual that their true selv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buried beneath a layer of tough, clear lucite. Although he saw most of the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- with the exception of President Ford -Johnny had felt only once that sudde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lectrifying snap of knowledge that he associated with Eileen Magown -and, in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tirely different way, with Frank Dod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a quarter of seven in the morning. Johnny had driven down to Manches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his old Plymouth. He had worked from ten the evening before until six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ning. He was tired, but the quiet winter dawn had been too good to slee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ough. And he liked Manchester, Manchester with its narrow street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meworn brick buildings, the gothic textile mills strung along the river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d-Victorian beads. He had not been consciously politician-hunting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ning; he thought he would cruise the streets for a while, until they began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t crowded, until the cold and silent spell of February was broken, then g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 to Kittery and catch some sackti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turned a corner and there had been three nondescript sedans pulled up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nt of a shoe factory in a no-parking zone. Standing by the gate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yclone fencing was Jimmy Carter, shaking hands with the men and women going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ift. They were carrying lunch buckets or paper sacks, breathing out whi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ouds, bundled into heavy coats, their faces still asleep. Carter had a wo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each of them. His grin, then not so publicized as it became later,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reless and fresh. His nose was red with the col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ny parked half a block down and walked toward the factory gate, his sho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unching and squeaking on the packed snow. The Secret Service agent with Car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zed him up quickly and then dismissed him or seemed t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'll vote for anyone who's interested in cutting taxes,' a man in an old sk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rka was saying. The parka had a constellation of what looked like battery-ac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rns in one sleeve. 'The goddam taxes are killing me, I kid you no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ell, we're gonna see about that,' Carter said. 'Lookin over the tax situat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 gonna be one of our first priori-ties when I get into the White House.' 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a serene self-confidence in his voice that struck Johnny and made him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ttle uneas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ter's eyes, bright and almost amazingly blue, shifted to Johnny. 'Hi there,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ello, Mr. Carter,' Johnny said. 'I don't work here. I was driving by and sa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ell I'm glad you stopped. I'm running for Presiden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know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ter put his hand out. Johnny shook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ter began: 'I hope you'll...' And broke of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lash came, a sudden, powerful zap that was like sticking his finger in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lectric socket. Carter's eyes sharpened. He and Johnny looked at each other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seemed a very long ti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ecret Service guy didn't like it. He moved toward Carter, and suddenly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unbuttoning his coat. Some-where behind them, a million miles behind them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hoe factory's seven o'clock whistle blew its single note into the cris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ue morn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ny let go of Carter's hand, but still the two of them looked at each ot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 the hell was that?' Carter asked, very soft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've probably got someplace to go, don't you?' the Secret Service guy sa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ddenly. He put a hand on Johnny's shoulder. It was a very big hand. 'Sure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t's all right,' Carter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're going to be president,' Johnny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agent's hand was still on Johnny's shoulder, more lightly now but st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, and he was getting something from him, too. The Secret Service gu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eyes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n't like his eyes. He thought they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assassin's eyes, psycho's eyes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ld and strange, and if this guy put so much as one hand in his coat pocket.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even looked as if he might be going in that direction, he was going to p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 on the sidewalk. Behind the Secret Service guy's second-to-second evaluat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situation there ran a simple, maddening litany of thought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laurel maryland laurel maryland laurel maryland laurel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,' Carter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t's going to be closer than anyone thinks ... closer than you think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'll win. He'll beat himself. Poland. Poland will beat him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ter only looked at him. half-smil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've got a daughter. She's going to go to a public school in Washingt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's going to go to...' But it was in the dead zone. 'I think ... it's a schoo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amed after a freed slav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Fellow, I want you to move on,' the agent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ter looked at him and the agent subsid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t's been a pleasure meeting you,' Carter said. 'A little disconcerting, bu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easur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ddenly, Johnny was himself again. It had passed. He was aware that his ea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cold and that he had to go to the bathroom. 'Have a good morning,' he sa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me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. You too, now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ad gone back to his car, aware of the Secret Service guy's eyes still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. He drove away, bemused. Shortly after, Carter had put away the competit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New Hampshire and went on to Florida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2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lter Cronkite finished with the politicians and went on to the civil war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banon. Johnny got up and freshened his glass of Pepsi. He tipped the glass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V. Your good health, Walt. To the three Ds - death, destruction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stiny. Where would we be without the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a light tap at the door. 'Come in,' Johnny called, expecting Chuck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bably with an invitation to the drive-in over in Somersworth. But it was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uck. It was Chuck's fat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i, Johnny,' he said. He was wearing wash4aded jeans and an old cotton spor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irt, the tails out. 'May I come in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ure. I thought you weren't due back until lat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ell, Shelley gave me a call.' Shelley was his wife. Roger came in and shu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or. 'Chuck came to see her. Burst into tears, just like a little kid. He t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you were doing it, Johnny. He said he thought he was going to be all righ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ny put his glass down. 'We've got a ways to go,' h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Chuck met me at the airport. I haven't seen him looking like he did since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... what? Ten? Eleven? When I gave him the .22 he'd been waiting for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ve years. He read me a story out of the newspaper. The improvement is 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most eerie. I came over to thank you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ank Chuck,' Johnny said. 'He's an adaptable bo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lot of what's happening to him is positive reinforcement. He's psyched himsel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o believing he can do it and now he's tripping on it. That's the best way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n put i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ger sat down. 'He says you're teaching him to switch-hi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ny smiled. 'Yeah, I guess so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s he going to be able to take the SATs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don't know. And I'd hate to see him gamble and lose. The SATs are a heav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essure situation. If he gets in that lecture hall with an answer sheet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nt of him and an IBM pencil in his hand and then freezes up, it's going to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real setback for him. Have you thought about a good prep school for a year?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ace like Pittsfield Academy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e've kicked the idea around, but frankly I always thought of it as 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stponing the inevitabl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at's one of the things that's been giving Chuck trouble. This feeling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's in a make-or-break situation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've never pressured Chuck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t on purpose, I know that. So does he. On the other hand, you're a rich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ccessful man who graduated from college sum ma cum laude. I think Chuck feel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little bit like he's batting after Hank Aaron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ere's nothing I can do about that, Johnny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think a year at a prep school, away from home, after his senior year m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t things in perspective for him. And he wants to go to work in one of y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lls next summer. If he were my kid and if they were my mills, I'd let him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Chuck wants to do that? How come he never told m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Because he didn't want you to think he was ass-kissing,' Johnny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e told you tha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. He wants to do it because he thinks the practical experience will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lpful to him later on. The kid wants to follow in your footsteps, M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tsworth. You've left some big ones behind you. That's what a lot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ding block has been about. He's having buck fever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a sense, he had lied. Chuck had hinted around these things, and ev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ntioned some of them obliquely, but he had not been as frank as Johnny had 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ger Chats-worth to believe. Not verbally, at least. But Johnny had touched h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time to time, and he had gotten signals that way. He had looked throug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ctures Chuck kept in his wallet and knew how Chuck felt about his dad. 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things he could never tell this pleasant but rather distant man sit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ross from him. Chuck idolized the ground his father walked on. Beneath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asy-come easy-go exterior (an exterior that was very similar to Roger's)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y was eaten up by the secret conviction that he could never measure up.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ther had built a ten percent interest in a failing woolen mill into a N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gland textile empire. He believed that the issue of his father's love hung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own ability to move similar mountains. To play sports. To get into a go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llege. To re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ow sure are you about all of this?' Roger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'm pretty sure. But I'd appreciate it if you never mentioned to Chuck that w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lked this way. They're his secrets I'm telling.' And that's truer than you'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r kn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ll right. And Chuck and his mother and I will talk over the prep school idea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meantime, this is yours. He took out a plain white business envelope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back pocket and passed it to Johnn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 is i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Open it and se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ny opened it. Inside the envelope was a cashier's check for five hund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lla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Oh, hey... ! I can't take thi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can, and you will. I promised you a bonus if you could perform, and I kee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promises. There'll be an-other when you leav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Really, Mr. Chatsworth, I just..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hh. I'll tell you something, Johnny.' He leaned forward. He was smiling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culiar little smile, and Johnny suddenly felt he could see beneat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easant exterior to the man who had made all of this happen - the house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ounds, the pool, the mills. And, of course, his son's reading phobia, whi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 probably be classified a hysterical neurosi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t's been my experience that ninety-five percent of the people who walk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arth are simply inert, Johnny. One percent are saints, and one percent 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sholes. The other three percent are the people who do what they say they c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. I'm in that three percent, and so are you. You earned that money. I've g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ople in the mills that take home eleven thousand dollars a year for do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ttle more than playing with their dicks. But I'm not bitching. I'm a man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orld, and all that means is I under-stand what powers the world. The fue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x is one part high-octane to nine parts pure bull-shit. You're no bullshitt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 you put that money in your wallet and next time try to value yourself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ttle hig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ll right,' Johnny said. 'I can put it to good use, I won't lie to you ab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Doctor bills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ny looked up at Roger Chatsworth, his eyes narrow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know all about you,' Roger said. 'Did you think I wouldn't check back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uy I hired to tutor my son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know about..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're supposed to be a psychic of some kind. You helped to solve a murder ca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Maine. At least, that's what the papers say. You had a teaching job lined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last January, but they dropped you like a hot potato when your name got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aper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knew? For how long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knew before you moved in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nd you still hired m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wanted a tutor, didn't I? You looked like you might be able to pull it off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k I showed excellent judgment in engaging your service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ell, thanks,' Johnny said. His voice was hoar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told you you didn't have to say tha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they talked, Walter Cronkite had finished up with the real news of the d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had gone on to the man bites dog stories that sometimes turn up near the e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a newscast. He was saying, ... . voters in western New Hampshire have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dependent running in the third district this yea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ell, the cash will come in handy,' Johnny said. 'That's . - -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hh. I want to hear thi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tsworth was leaning forward, hands dangling between his knees, a pleasa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ile of expectation on his face. Johnny turned to look at the TV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... . Stillson,' Cronkite said. 'This forty-three-year-old insurance and re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state agent is surely running one of the most eccentric races of Campaign '76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both the third-district Republican candidate, Harrison Fisher, and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mocratic opponent, David Bowes, are running scared, because the polls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eg Stillson running comfortably ahead. George Herman has the story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o's Stillson?' Johnny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tsworth laughed. 'Oh, you gotta see this guy, Johnny. He's as crazy as a r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a drainpipe. But I do believe the sober-sided electorate of the thi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trict is going to send him to Washington this November. Unless he actu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lls down and starts frothing at the mouth. And I wouldn't completely rule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 the TV showed a picture of a handsome young man in a white open-throa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irt. He was speaking to a small crowd from a bunting-hung platform i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permarket parking lot. The young man was exhorting the crowd. The crowd loo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ss than thrilled. George Herman voiced over: 'This is David Bowes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mocratic candidate - sacrificial offering, some would say - fo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rd-district seat in New Hampshire. Bowes expected an uphill fight because N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mpshire's third district has never gone Democratic, not even in the great LBJ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itz of 1964. But he expected his competition to come from this man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 the TV showed a man of about sixty-five. He was speaking to a plush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und-raising dinner. The crowd had that plump, righteous, and slight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stipated look that seems the exclusive province of businessmen who belong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GOP. The speaker bore a remarkable resemblance to Edward Gurney of Florida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though he did not have Gurney's slim, tough buil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is is Harrison Fisher,' Herman said. 'The voters of the third district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sending him to Washington every two years since 1960. He is a powerfu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gure in the house, sitting on five committees and chairing the House Committ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Parks and Waterways. It had been expected that he would beat young Dav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wes handily. But neither Fisher nor Bowes counted on a wild card in the de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wild car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icture switch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oly God!' Johnny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side him, Chatsworth roared laughter and slapped his thighs. 'Can you belie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guy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 lackadaisical supermarket parking-lot crowd here. No comfy fund raiser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anite State Room of the Portsmouth Hilton, either. Greg Stillson was stand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a platform outside in Ridgeway, his home town. Be-hind him there loom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tue of a Union soldier with his rifle in his hand and his kepi tilted d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 his eyes. The street was blocked off and crowded with wildly cheer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ople, predominantly young people. Stillson was wearing faded jeans an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o-pocket Army fatigue shirt with the words GIVE PEACE A CHANCE embroidered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pocket and MOM'S APPLE PIE on the other. There was a hi-impact construct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ker's helmet cocked at an arrogant, rakish angle on his head, and plaste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the front of it was a green American flag ecology sticker. Beside him w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inless steel cart of some kind. From the twin loudspeakers came the sound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 Denver singing 'Thank God I'm a Country Boy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's that cart?' Johnny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'll see,' Roger said, still grinning huge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man said: 'The wild card is Gregory Ammas Stillson, forty-three, ex-salesm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the Truthway Bible Company of America, ex-housepainter, and, in Oklahoma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re he grew up, one-time rainmaker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Rainmaker,' said Johnny, bemus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Oh, that's one of his planks,' Roger said. 'If he's elected, we'll have ra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ever we need i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orge Herman went on: Stillson's platform is ... well, refreshing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 Denver finished singing with a yell that brought answering cheers from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owd. Then Stillson started talking, his voice booming at peak amplificat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PA system at least was sophisticated; there was hardly any distortion.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oice made Johnny vaguely uneasy. The man had the high, hard, pumping delive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a revival preacher. You could see a fine spray of spittle from his lips as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l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 are we gonna do in Washington? Why do we want to go to Washington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illson roared. 'What's our platform? Our platform got five boards, my friend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 neighbors, five old boards! And what are they? I'll tell you up front! Fir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ard: THROW THE BUMS OUT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tremendous roar of approval ripped out of the crowd. Someone threw doub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fuls of confetti into the air and someone else yelled, 'Yaaaah-HOO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illson leaned over his podiu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wanna know why I'm wearing this helmet, friends n neighbors? I'll tell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y. I'm wearin it because when you send me up to Washington, I'm gonna g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ough them like you-know-what through a canebrake! Gonna go through em 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this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before Johnny's wondering eyes, Stillson put his head down and began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rge up and down the podium stage like a bull, uttering a high, yipping Rebe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ll as he did so. Roger Chatsworth simply dissolved in his chair, laug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lplessly. The crowd went wild. Stillson charged back to the podium, took of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construction helmet, and spun it into the crowd. A minor riot o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ssession of it immediately ensu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econd board!' Stillson yelled into the mike. 'We're gonna throw out anyone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government, from the highest to the lowest, who is spending time in bed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 gal who ain't his wife! If they wanna sleep around, they ain't gonna do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the public tit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 did he say?' Johnny asked, blink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Oh, he's just getting warmed up,' Roger said. He wiped his streaming eye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nt off into another gale of laughter. Johnny wished it seemed that funny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ird board!' Stillson roared. 'We're gonna send all the pollution right i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er space! Gonna put it in Hefty bags! Gonna put it in Glad bags! Gonna se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to Mars, to Jupiter, and the rings of Saturn! We're gonna have clean air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're gonna have clean water and we're gonna have it in SIX MONTHS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rowd was in paroxysms of joy. Johnny saw many people in the crowd who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most killing themselves laughing, as Roger Chatsworth was presently do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Fourth board! We're gonna have all the gas and oil we need! We're gonna sto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aying games with these Arabs and get down to brass tacks! Ain't gonna be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ld people in New Hampshire turned into Popsicles this coming winter like 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last winter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brought a solid roar of approval. The winter before an old woman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rtsmouth had been found frozen to death in her third-floor apartmen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pparently following a turn-off by the gas company for nonpayme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e got the muscle, friends n neighbors, we can do it! Anybody out there thin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 can't do i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!' The crowd bellowed ba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Last board,' Stillson said, and approached the metal cart. He threw back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nged lid and a cloud of steam puffed out. 'HOT DOGS!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began to grab double handfuls of hot dogs from the cart, which Johnny n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cognized as a portable steam table. He threw them into the crowd and went b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more. Hot dogs flew everywhere. 'Hot dogs for every man, woman, and child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merica! And when you put Greg Stillson in the House of Representatives,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nna say HOT DOG! SOMEONE GIVES A RIP AT LAST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icture changed. The podium was being dismantled by a crew of long-hai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ng men who looked like rock band roadies. Three more of them were cleaning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itter the crowd had left behind. George Herman resumed: 'Democratic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ndidate David Bowes calls Still-son a practical joker who is trying to throw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nkey-wrench into the workings of the democratic process. Harrison Fisher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onger in his criticism. He calls Stillson a cynical carnival pitchman who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aying the whole idea of the free election as a burlesque-house joke.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eeches, he refers to independent candidate Stilison as the only member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merican Hot Dog party. But the fact is this: the latest CBS poll in N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mpshire's third district showed David Bowes with twenty percent of the vot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rrison Fisher with twenty-six - and maverick Greg Stillson with a whopp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ty-two percent. Of course election day is still quite a way down the roa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ings may change. But for now, Greg Stillson has captured the hearts -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the minds - of New Hampshire's third-district voter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V showed a shot of Herman from the waist up. Both hands had been ou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ght. Now he raised one of them. and in it was a hot dog. He took a big bit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is is George Herman, CBS News, in Ridgeway, New Hampshir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lter Cronkite came back on in the CBS newsroom, chuckling. 'Hot dogs,'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id, and chuckled again. 'And that's the way it is - . -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ny got up and snapped off the set. 'I just can't believe that,' h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at guy's really a candidate? It's not a jok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ether it's a joke or not is a matter of personal interpretation,' Roger sai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inning, 'but he really is running. I'm a Republican myself, born and bred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must admit I get a kick out of that guy Stillson. You know he hired half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zen ex-motorcycle outlaws as bodyguards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l iron horsemen. Not Hell's Angels or anything like that, but I guess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pretty rough customers. He seems to have reformed them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torcycle freaks as security. Johnny didn't like the sound of that very muc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otorcycle freaks had been in charge of security when the Rolling Ston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ve their free concert at Altamont Speedway in California. It hadn't worked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 we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People put up with a ... a motorcycle goon squad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, it really isn't like that. They're quite cleancut. And Stillson h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lluva reputation around Ridgeway for reforming kids in troub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ny grunted doubtful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saw him,' Roger said, gesturing at the TV set. 'The man is a clown. He go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rging around the speaking platform, like that at every rally. Throws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lmet into the crowd - I'd guess he's gone through a hundred of them by now 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gives out hot dogs. He's a clown, so what? Maybe people need a little comic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lief from time to time. We're runningout of oil, the inflation is slowly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rely getting out of control, the average guy's tax load has never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vier, and we're apparently getting ready to elect a fuzzy-minded Georgi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acker president of the United States. So people want a giggle or two. Ev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e, they want to thumb their noses at a political establishment that does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m able to solve anything. Stillson's harmles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e's in orbit,' Johnny said, and they both laugh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e have plenty of crazy politicians around,' Roger said. 'In New Hampshi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've got Stillson, who wants to hot dog his way into the Hous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presentatives, so what? Out in California they've got Hayakawa. Or take 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wn governor, Meldrim Thomson. Last year he wanted to arm the New Hampshi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ational Guard with tactical nuclear weapons. I'd call that big-time craz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re you saying it's okay for those people in the third district to elec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illage fool to represent them in Washington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don't get it,' Chatsworth said patiently. 'Take a voter's-eye-view, Johnn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se third-district people are mostly all blue-collars and shopkeepers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st rural parts of the district are just starting to develop some recreation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tential. Those people look at David Bowes and they see a hungry young k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o's trying to get elected on the basis of some slick talk and a pass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semblance to Dustin Hoffman. They're supposed to think he's a man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ople because he wears blue jean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en take Fisher. My man, at least nominally. I've organized fund raisers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 and the other Republican candidates around this part of New Hampshire. He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on the Hill so long he probably thinks the Capitol dome would split in tw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eces if he wasn't around to give it moral support. He's never had an origin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t in his life, he never went against the party line in his life. There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 stigma attached to his name because he's too stupid to be very crook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though he'll probably wind up with some mud on him from this Koreagate th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speeches have all the excitement of the copy of the National Plumbe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olesale Catalogue. People don't know all those things, but they can sense the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imes. The idea that Harrison Fisher is doing anything for his constituenc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 just plain ridiculou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o the answer is to elect a loony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tsworth smiled indulgently. 'Sometimes these loonies turn out doing a pret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od job. Look at Bella Abzug. There's a damn fine set of brains under tho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azy hats. But even if Stillson turns out to be as crazy in Washington as he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wn in Ridgeway, he's only renting the seat for two years. They'll turn him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'78 and put in someone who understands the lesson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e lesson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ger stood up. 'Don't fuck the people over for too long,' he said. 'That'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sson. Adam Clayton Powell found out. Agnew and Nixon did, too. Just... do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uck the people for too long.' He glanced at his watch. 'Come on over to the bi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use and have a drink, Johnn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lley and I are going out later on, but we've got time for a short on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ny smiled and got up. 'Okay,' he said. 'You twisted my ar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PTER TWEN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mid-August, Johnny found himself alone at the Chatsworth estate except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go Phat, who had his own quarters over the garage. The Chatsworth family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osed up the house and had gone to Montreal for three weeks of r&amp;r befor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w school year and the fall rush at the mills bega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ger had left Johnny the keys to his wife's Mercedes and he motored up to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d's house in Pownal, feeling like a potentate. His father's negotiations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rlene MacKenzie had entered the critical stage, and Herb was no long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thering to protest that his interest in her was only to make sure th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use didn't fall down on top of her. In fact, he was in full courting pluma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made Johnny a little nervous. After three days of it Johnny went back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tsworth house, caught up on his reading and his correspondence, and soaked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quie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s sitting on a rubber chair float in the middle of the pool, drinking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ven-Up and reading the New York Times Book Review, when Ngo came over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ol's apron, took off his zori, and dipped his feet into the wat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hhhh,' he said. 'Much better.' He smiled at Johnny. 'Quiet, huh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Very quiet,' Johnny agreed. 'How goes the citizenship class, Ngo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Very nice going,' Ngo said. 'We are having a field trip on Saturday. First 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ery exciting. The whole class will be tripping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Going,' Johnny said, smiling at an image of Ngo Phat's whole citizenship cla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eaking on LSD or psilpcyb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Pardon?' He raised his eyebrows polite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r whole class will he going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, thanks. We are going to the political speech and rally in Trimbull. We 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thinking how lucky it is to be taking the citizenship class in an elect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ar. It is most instructiv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, I'll bet it is. Who are you going to se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Greg Stirrs...' He stopped and pronounced it again, very carefully. 'Gre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illson, who is running independently for a seat in the U.S. Hous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presentative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've heard of him,' Johnny said. 'Have you discussed him in class at all, Ngo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, we have had some conversation of this man. Born in 1933. A man of ma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bs. He came to New Hampshire in 1964. Our instructor has told us that now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 here long enough so people do not see him as a carpetfogger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Bagger,' Johnny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go looked at him with blank politene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e term is carpetbagger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, thank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Do you find Stillson a bit odd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n America perhaps he is odd,' Ngo said. 'In Vietnam there were many like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ople who are ...' He sat thinking, swishing his small and delicate feet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ue-green water of the pool. Then he looked up at Johnny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do not have the English for what I wish to say. There is a game the peopl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land play, it is called the Laughing Tiger. It is old and much loved,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r baseball. One child is dressing up as the tiger, you see. He puts o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kin. And the other children tries to catch him as he runs and dances. The chi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skin laughs, but he is also growling and biting, because that i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me. In my country, before the Communists, many of the village leaders play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aughing Tiger. I think this Still-son knows that game, too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ny looked over at Ngo. disturb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go did not seem disturbed at all. He smiled. 'So we will all go and see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rselves. After, we are having the picnic foods. I myself am making two pies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k it will be nic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t sounds grea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t will be very great,' Ngo said, getting up. 'Afterward, in class, we w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lk over all we saw in Trimbull. Maybe we will be writing the compositions.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 much easier to write the compositions, because one can look up the exac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d. Le mot just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, sometimes writing can be easier. But I never had a high school comp cla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would believe i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go smiled. 'How does it go with Chuck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e's doing quite well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, he is happy now. Not just pretending. He is a good boy.' He stood u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ake a rest, Johnny. I'm going to take a nap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ll righ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tched Ngo walk away, small, slim, and lithe in blue jeans and a fad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mbray work shir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hild in the skin laughs, but he is also growling and biting, because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 the game ... I think this Stillson knows that game, to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thread of disquiet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ool chair bobbed gently up and down. The sun beat pleasantly on him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pened his Book Review again, but the article he had been reading no long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gaged him. He put it down and paddled the little rubber float to the edg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ool and got out. Trimbull was less than thirty miles away. Maybe he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st hop into Mrs. Chatsworth's Mercedes and drive down this Saturday. See Gre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illson in person. Enjoy the show. Maybe... maybe shake his ha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. No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why not? After all, he had more or less made politicians his hobby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lection year. What could possibly be so upsetting about going to see one more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he was upset, no question about that. His heart was knocking harder and m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pidly than it should have been, and he managed to drop his magazine in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ol. He fished it out with a curse before it was saturat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how, thinking about Greg Stilison made him think about Frank Dod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tterly ridiculous. He couldn't have any feeling at all about Stillson one w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 the other from having just seen him on TV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y a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ll, maybe he would and maybe he wouldn't. May-be he would go down to Bost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Saturday instead. See a fil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a strange, heavy feeling of fright had settled on him by the time he g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 to the guest house and changed his clothes. In a way the feeling was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 old friend - the sort of old friend you secretly hate. Yes, he would go d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Boston on Saturday. That would be bett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though he relived that day over and over in the months afterward, Johnny c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ver remember exactly how or why it was that he ended up in Trimbull after 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ad set out in another direction, planning to go down to Boston and take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Red Sox at Fenway Park, then maybe go over to Cambridge and nose throug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ok-shops. If there was enough cash left over (he had sent four hundred dolla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Chatsworth's bonus to his father, who in turn sent it on to Eastern Mai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dical - a gesture tantamount to a spit in the ocean) he planned to go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son Welles Cinema and see that reggae movie, The Harder They Come. A go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y's program, and a fine day to implement it; that August 19 had dawned hot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ar and sweet, the distillation of the perfect New England summer's d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ad let himself into the kitchen of the big house and made three hef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m-and-cheese sandwiches for lunch, put them in an old-fashioned wicker picnic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sket he found in the pantry, and after a little soul-searching, had topped of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haul with a sixpack of Tuborg Beer. At that point he had been feeling fin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solutely first-rate. No thought of either Greg Stillson or his homema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dyguard corps of iron horsemen had so much as crossed his mi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put the picnic basket on the floor of the Mercedes and drove southeast towa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-95. All clear enough up to that point. But then other things had begun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eep in. Thoughts of his mother on her deathbed first. His mother's fac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isted into a frozen snarl, the hand on the counterpane hooked into a claw,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oice sounding as if it were coming through a big mouthful of cotton wadd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n't I tell you? Didn't I say it was so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ny turned the radio up louder. Good rock 'n' roll poured out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rcedes's stereo speakers. He had been asleep for four-and-a-half years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ck 'n' roll had remained alive and well, thank you very much. Johnny sa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o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as a job for you. Don't run from him, Johnn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radio couldn't drown out his dead mother's voice. His dead mother was go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have her say. Even from beyond the grave she was going to have her s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n't hide away in a cave or make him have to send a big fish to swallow you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he had been swallowed by a big fish. Its name was not leviathan but coma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spent four-and-a-half years in that particular fish's black belly. and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enoug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entrance ramp to the turnpike came up - and then slipped behind him. 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so lost in his thoughts that he had missed his turn. The old ghosts 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n't give up and let him alone. Well, he would turn around and go back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on as he found a good pla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the potter but the potter's clay, Johnn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Oh, come on,' he muttered. He had to get this crap off his mind, that was 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mother had been a religious crazy, not a very kind way of putting it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ue all the same. Heaven out in the constellation Orion, angels driving fly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ucers, kingdoms under the earth. In her way she had been at least as crazy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eg Stillson was in hi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h for Christ's sake, don't get off on that gu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nd when you send Greg Stillson to the House of Representatives, you gonna s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T DOG! SOMEONE GIVES A RIP AT LAST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came to New Hampshire Route 63. A left turn would take him to Concor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rlin, Ridder's Mill, Trimbull. Johnny made the turn without even thin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 it. His thoughts were elsewhe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ger Chatsworth, no babe in the woods, had laughed over Greg Stillson as if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this year's answer to George Carlin and Chevy Chase all rolled up into 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's a clown, Johnn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if that was all Stillson was, then there was no problem, was there?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rming eccentric, a piece of blank paper on which the electorate could wri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s message: You other guys are so wasted that we decided to elect this fool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o years instead. That was probably all Stillson was, after all. Jus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rmless crazy, there was no need at all to associate him with the pattern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structive madness of Frank Dodd. And yet ... somehow he d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road branched ahead. Left branch to Berlin and Ridder's Mill, right bran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Trimbull and Concord. Johnny turned r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it wouldn't hurt to just shake his hand, would it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ybe not. One more politician for his collection. Some people collected stamp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 coins, but Johnny Smith collects handshakes and 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- and admit it. You've been looking for a wild card in the deck all alo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hought shook him so badly that he almost pulled over to the side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ad. He caught a glimpse of himself in the rear-view mirror and it wasn'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tented, everything-is-resting-easy face he had gotten up with that morn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 it was the press conference face, and the face of the man who had craw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ough the snow of the Castle Rock town common on his hands and knees. The sk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too white, the eyes circled with bruised-looking brown rings, the lin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tched too dee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. It isn't tru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it was. Now that it was out, it couldn't be denied. In the fir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enty-three years of his life he had shaken hands with exactly one politician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was when Ed Muskie had come to talk to his high school government class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966. In the last seven months he had shaken hands with over a dozen big nam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id hadn't the thought flashed across the back of his mind as each one stu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 his hand What's this guy all about? What's he going to tell me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n't he been looking, all along, for the political equivalent of Frank Dodd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s. It was tru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the fact was, none of them except Carter had told him much of anything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eelings that he had gotten from Carter were not particularly alarm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aking hands with Carter had not given him that sinking feeling he had gott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st from watching Greg Stillson on TV. He felt as if Stillson might have tak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game of the Laughing Tiger a step further: inside the beast-skin, a ma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inside the man-skin, a bea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2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ever the progression had been, Johnny found himself eating his picnic lun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Trimbull town park instead of the Fenway bleachers, He had arriv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rtly after noon and had seen a sign on the community notice board announc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rally at three P.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drifted over to the park, expecting to have the place pretty much to himsel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 long before the rally was scheduled to begin, but others were alread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reading blankets, unlimbering Frisbees, or settling down to their own lunch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 front, a number of men were at work on the bandstand. Two of them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corating the waist-high railings with bunting. Another was on a ladd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ging colorful crepe streamers from the bandstand's circular eave. Others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tting up the sound system, and as Johnny had guessed when he watched the CB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wsclip, it was no four-hundred-dollar podium PA set. The speakers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tec-Lansings, and they were being carefully placed to give surround-sou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advance men (but the image that persisted was that of roadies setting up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 Eagles or Geils band concert) went about their work with business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ecision. The whole thing had a practiced, professional quality to it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arred with Stillson's image of the amiable Wild Man of Borne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rowd mostly spanned about twenty years, from midteens to mid-thirties.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having a good time. Babies toddled around clutching melting Dairy Queen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lush Puppies. Women chatted together and laughed. Men drank beer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yrofoam cups. A few dogs bounced around, grabbing what there was to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abbed, and the sun shone benignly down on every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est,' one of the men on the bandstand said laconically into the two mik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est-one, test-two ...' One of the speakers in the park uttered a loud feedb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ne, and the guy on the podium motioned that he wanted it moved backwar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isn't the way you set up for a political speech and rally, Johnny thou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're setting up for a love-feast or a group grop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est-one, test-two . . . test, test, tes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were strapping the big speakers to the trees, Johnny saw. Not nailing the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strapping them. Stillson was an ecology booster, and someone had told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dvance men not to hurt so much as one tree in one town park. The operation g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 the feeling of having been honed down to the smallest detail. This was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ab-it-and-run-with-it dea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o yellow school buses pulled into the turnaround left of the small (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ready full) parking lot. The doors folded open and men and women got ou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lking animatedly to one another. They were in sharp contrast to those alread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park because they were dressed in their best - men in suits or spor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ats, ladies in cris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kirt-and-blouse combinations or smart dresses. They were gazing around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pressions of nearly childlike wonder and anticipation, and Johnny grinn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go's citizenship class had arriv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lked over to them. Ngo was standing with a tall man in a corduroy suit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o women, both Chine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i, Ngo,' Johnny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go grinned broadly. 'Johnny!' he said. 'Good to see you, man! It is being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eat day for the state of New Hampshire, righ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guess so,' Johnny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go introduced his companions. The man in the corduroy suit was Polish. The tw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men were sisters from Taiwan. One of the women told Johnny that she was mu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ping for shaking hands with the candidate after the program and then, shyl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showed Johnny the autograph book in her handba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am so glad to be here in America,' she said. 'But it is strange, is it no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r. Smith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ny, who thought the whole thing was strange, agre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itizenship class's two instructors were calling the group together. 'I'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 you later, Johnny,' Ngo said. 'I've got to be tripping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Going,' Johnny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, thank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ave a fine time, Ngo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Oh, yes, I am sure I will.' And Ngo's eyes seemed to glint with a secr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musement. 'I am sure it will be most entertaining, Johnny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group, about forty in all, went over to the south side of the park to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ir picnic lunch. Johnny went back to his own place and made himself eat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his sandwiches. It tasted like a combination of paper and library past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thick feeling of tension had begun to creep into his bod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3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y two-thirty the park was completely full; people were jammed together near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ulder to shoulder. The town police, augmented by a small contingent of Sta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lice, had closed off the streets leading to the Trimbull town park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semblance to a rock concert was stronger than ever. Bluegrass music pou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the speakers, cheery and fast. Fat white clouds drifted across the innoc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ue sk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ddenly, people started getting to their feet and craning their necks. It w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pple effect passing through the crowd. Johnny got up too, wondering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illson was going to be early. Now he could hear the steady roar of motorcyc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gines, the beat swelling to fill the summer afternoon as they grew clos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ny got an eyeful of sun-arrows reflecting off chrome, and a few momen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ter about ten cycles swung into the turnaround where the citizenship bus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parked. There was no car with them. Johnny guessed they were an advan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uar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feeling of disquiet deepened. The riders were neat enough, dressed fo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st part in clean, faded jeans and white shirts, but the bikes themselve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stly Harleys and BSAs, had been customized almost beyond recognition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pe-hanger handlebars, raked chromium manifolds, and strange fairings abound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ir owners killed the engines, swung off, and moved away toward the bandst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single file. Only one of them looked back. His eyes moved without haste o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ig crowd; even from some distance away Johnny could see that the man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rises were a brilliant bottle green. He seemed to be counting the house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lanced left, at four or five town cops leaning against the chain-link backsto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Little League ballfield. He waved. One of the cops leaned over and sp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act had a feeling of ceremony to it, and Johnny's disquiet deepened furt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an with the green eyes sauntered to the bandsta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ve the disquiet, which now lay like an emotional floor to his other feeling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ny felt predominantly a wild mix of horror and hilarity. He had a dream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nse of having somehow entered one of those paintings where steam engines 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ing out of brick fireplaces or clockfaces are lying limply over tree limb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yclists looked like extras in an American-International bike movie who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decided to Get Clean For Gene. Their fresh, faded jeans were snugged d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 square-toed engineer boots, and on more than one pair Johnny could s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romed chains strapped down over the insteps. The chrome twinkled savagely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un. Their expressions were nearly all the same: a sort of vacuous go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mor that seemed directed at the crowd. But beneath it there might have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mple contempt for the young mill workers, the summer students who had c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 from UNH in Durham, and the factory workers who' were standing to give the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round of applause. Each of them wore a pair of political buttons. One of the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wed a construction worker's yellow hard hat with a green ecology sticker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ront. The other bore the motto STILLSON'S GOT 'EM IN A FULL-NELS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ticking out of every right hip pocket was a sawed-off pool cu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ny turned to the man next to him, who was with his wife and small chil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re those things legal?' he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o the hell cares,' the young guy responded. laughing. 'They're just for show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yway.' He was still applauding. 'Go-get-em-Greg!' he yell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otorcycle honor guard deployed themselves around the bandstand in a circ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tood at parade re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applause tapered off, but conversation went on at a louder level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owd's mass mouth had received the meal's appetizer and had found it goo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ownshirts, Johnny thought, sitting down. Brown-shirts is all they a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ll, so what? Maybe that was even good. Americans had a rather low toleran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the fascist approach - even rock-ribbed righties like Reagan didn't go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stuff; nothing but a pure fact no matter how many tantrums the New Lef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ght want to throw or how many songs Joan Baez wrote. Eight years before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scist tactics of the Chicago police had helped lose the election for Huber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mphrey. Johnny didn't care how clean-cut these fellows were; if they were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employ of a man running for the House of Representatives, then Stills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n't be more than a few paces from overstepping himself. If it wasn't qui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 weird, it really would be funn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the same, he wished he hadn't co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4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st before three o'clock, the thud of a big bass drum impressed itself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ir, felt through the feet before actually heard by the ears. Other instrumen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adually began to surround it, and all of them resolved into a marching b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aying a Sousa tune. Small-town election hoopla, all of a summer's d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rowd came to its feet again and craned in the direction of the music. So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and came in sight - first a baton-twirler in a short skirt, high-stepp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white kidskin boots with pompons on them, then two majorettes, then tw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mply boys with grimly set faces carrying a banner that proclaimed this wa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IMBULL HIGH SCHOOL MARCHING BAND and you had by. God better not forget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the band itself, resplendent and sweaty in blinding white uniform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ass button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rowd cleared a path for them, and then broke into a wave of applause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began to march in place. Behind them was a white Ford van, and stand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read-legged on the roof, face sunburned and split into a mammoth grin und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cocked-back construction hat, was the candidate himself. He raise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ttery-powered bullhorn and shouted into it with leather-lunged enthusiasm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I, Y'ALL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i, Greg!' The crowd gave it right ba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eg, Johnny thought a little hysterically. We're on first-name terms wit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u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illson leaped down from the roof of the van, managing to make it look easy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dressed as Johnny had seen him on the news, jeans and a khaki shirt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gan to work the crowd on his way to the bandstand, shaking hands, touc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ther hands outstretched over the heads of those in the first ranks. The crow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urched and swayed deliriously toward him, and Johnny felt an answering lurch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own gut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'm not going to touch him. No 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in front of him the crowd suddenly parted a little and he stepped in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p and suddenly found himself in the front row. He was close enough to the tub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ayer in the Trimbull High School Marching Band to have reached out and rapp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knuckles on the bell of his horn, had he wanted t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illson moved quickly through the ranks of the band to shake hands on the o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de, and Johnny lost complete sight of him except for the bobbing yell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lmet. He felt relief. That was all right, then. No harm, no foul. Lik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harisee in that famous story, he was going to pass by on the other side. Goo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nderful. And when he made the podium, Johnny was going to gather up his stuf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teal away into the afternoon. Enough was enoug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ikies had moved up on both sides of the path through the crowd to keep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collapsing in on the candidate and drowning him in people. All the chunk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pool cue were still in the back pockets, but their owners looked tens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ert' for trouble. Johnny didn't know exactly what sort of trouble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pected - a Brownie Delight thrown in the candidate's face, maybe - but fo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rst time the bikies looked really interest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something did happen, but Johnny was unable to tell exactly what it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. A female hand reached for the bobbing yellow hard hat, maybe just to tou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for good luck, and one of Stillson's fellows moved in quickly. There w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ll of dismay and the woman's hand disappeared quickly. But it was all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ther side of the marching ba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in from the crowd was enormous, and he thought again of the rock concer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ad been to. This was what it would be like if Paul McCartney or Elv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esley decided to shake hands with the crow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were screaming his name, chanting it: 'GREG ...GREG...GREG..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young guy who had billeted his family next to Johnny was holding his son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 his head so the kid could see. A young man with a large, puckered burn sc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one side of his face was waving a sign that read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VE FREE OR DIE, HERE'S GREG IN YER EYE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 achingly beautiful girl of maybe eighteen was waving a chunk of watermelo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pink juice was running down her tanned arm. It was all mass confus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citement was humming through the crowd like a series of high-volta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lectrical cabl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uddenly there was Greg Stillson, darting back through the band, back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ny's side of the crowd. He didn't pause, but still found time to giv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uba player a hearty clap on the ba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ter, Johnny mulled it over and tried to tell himself that there really had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any chance or time to melt back into the crowd; he tried to tell himsel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the crowd had practically heaved him into Stilison's arms. He tried to te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self that Stillson had done everything but abduct his hand. None of i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ue. There was time, because a fat woman in absurd, yellow damdiggers threw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ms around Stillson's neck and gave him a hearty kiss. which Stillson retur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a laugh and a 'You bet I'll remember you, hon.' The fat woman scream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ught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ny felt the familiar compact coldness come over him, the trance feeling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nsation that nothing mattered except to know. He even smiled a little, but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n't his smile. He put his hand out, and Stilison seized it in both of hi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gan to pump it up and dow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ey, man, hope you're gonna support us in..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Stillson broke off. The way Eileen Magown had. The way Dr. James (just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oul singer) Brown had. The way Roger Dussault had. His eyes went wide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they filled with - fright? No. It was terror in Still-son's ey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oment was endless. Objective time was replaced by something else, a perfec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meo of time as they stared into each other's eyes. For Johnny it was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ing in that dull chrome corridor again, only this time Stilison was with h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y were sharing... shar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everything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Johnny it had never been this strong, never. Everything came at him at onc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ammed together and screaming like some terrible black freight tra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ghballing through a narrow tunnel, a speeding engine with a single glar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dlamp mounted up front, and the headlamp was knowing everything, and i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ght impaled Johnny Smith like a bug on a pin. There was nowhere to run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fect knowledge ran him down, plastered him as flat as a sheet of paper whi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night-running train raced over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felt like screaming, but had no taste for it, no voice for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one image he never escap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as the blue filter began to creep in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Greg Stillson taking the oath of office. It was being administered by an 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n with the humble, frightened eyes of a fieldmouse trapped by a terrib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ficient, battlescar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tiger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rnyard tomcat. One of Stillson's hands clapped over a Bible, one upraised.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years in the future because Stillson had lost most of his hair. The old m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speaking, Stillson was following. Stillson was say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the blue filter is deepening, covering things, blotting them out bit by bi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rciful blue filter, Stillson's face is behind the blue ... and the yellow -. 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yellow like tiger-stripes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ould do it 'So help him God.' His face was solemn, grim, even, but a gre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t joy clapped in his chest and roared in his brain. Because the man wit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ared fieldmouse eyes was the Chief Justice of the United States Supreme Cour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oh dear God the filter the filter the blue filter the yellow stripes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 all of it began to disappear slowly behind that blue filter - except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n't a filter; it was something real. I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in the future in the dead zone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 in the future. His? Stillson's? Johnny didn't kn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the sense of flying - flying through the blue - above scenes of ut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solation that could not quite be seen. And cutting through this cam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embodied voice of Greg Stillson, the voice of a cut-rate God or a comic-oper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gine of the dead: 'I'M GONNA GO THROUGH THEM LIKE BUCKWHEAT THROUGH A GOOSE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NNA GO THROUGH THEM LIKE SHIT THROUGH A CANEBRAKE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e tiger,' Johnny muttered thickly. 'The tiger's behind the blue. Behi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llow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all of it, pictures, images, and words, broke up in the swelling, soft ro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oblivion. He seemed to smell some sweet, coppery scent, like burn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gh-tension wires. For a moment that inner eye seemed to open even wid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arching; the blue and yellow that had obscured everything seemed about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lidify into ... into something, and from somewhere inside, distant and full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rror, he heard a woman shriek: 'Give him to me, you bastard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it was g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w long did we stand together like that? he would ask himself later. His gue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maybe five seconds. Then Stillson was pulling his hand away, ripping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way, staring at Johnny with his mouth open, the color draining away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neath the deep tan of the summertime campaigner. Johnny could see the filling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man's back tee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expression was one of revolted horr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od! Johnny wanted to scream. Good! Shake yourself to pieces! Total yourself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struct! Implode! Disintegrate! Do the world a favor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o of the motorcycle guys we're rushing forward and now the sawedoff pool cu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out and Johnny felt a stupid kind of terror because they were going to h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, hit him over the head with their cues, they were going to make belie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ny Smith's head was the eight ball and they were going to blast it r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o the side pocket, right back into the blackness of coma and he would ne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e out of it this time, he would never be able to tell anyone what he had s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 change anyth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sense of destruction - God! It had been everything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tried to backpedal. People scattered, pressed back, yelled with fear (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haps with excitement). Stillson was turning toward his bodyguards, alread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gaining his composure, shaking his head, restraining the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ny never saw what happened next. He swayed on his feet, head lower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inking slowly like a drunk at the bitter end of a week-long binge. The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ft, swelling roar of oblivion overwhelmed him and Johnny let it; he gladly l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. He blacked ou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PTER TWENTY-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,' the Trimbull chief of police said in answer to Johnny's question, 'you'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charged with anything. You're not under detention. And you don't hav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swer any questions. We'd just be very grateful if you would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Very grateful,' the man in the conservative business suit echoed. His nam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dgar Lancte. He was with the Boston office of the Federal Bureau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vestigation. He thought that Johnny Smith looked like a very sick man. 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a puffed bruise above his left eyebrow that was rapidly turning purple. W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blacked out, Johnny had come down very hard - either on the shoe of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rching-bandsman or on the squared-off toe of a motorcycle boot. Lanc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ntally favored the latter possibility. And possibly the motorcycle boot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in motion at the instant of contac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ith was too pale, and his hands trembled badly as he drank the paper cup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ter that Chief Bass had given him. One eyelid was ticking nervously. He loo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the classic would-be assassin, although the most deadly thing in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sonal effects had been a nailclipper. Still, Lancte would keep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mpression in mind, because he was what he wa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 can I tell you?' Johnny asked. He had awakened on a cot in an unloc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ell. He'd had a blinding headache. It was draining away now, leaving h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eling strangely hollow inside. He felt a little as if his legitimate innard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been scooped out and replaced with Reddi Wip. There was a high, consta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und in his ears - not precisely a ringing; more like a high, steady hum.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nine P.M. The Stillson entourage had long since swept out of town. All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t dogs had been eat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can tell us exactly what happened back there,' Bass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t was hot. I guess I got overexcited and fainted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an invalid or something?' Lancte asked casual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ny looked at him steadily. 'Don't play games with me, Mr. Lancte. If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ow who I am, then say so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know,' Lancte said. 'Maybe you are psychic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thing psychic about guessing an FBI agent might be up to a few games,' John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're a Maine boy, Johnny. Born and bred. What's a Maine boy doing down in N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mpshir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utoring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e Chatsworth boy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For the second time: if you know, why ask? Unless you suspect me of something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ncte lit a Vantage Green. 'Rich family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. They ar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a Stillson fan, are you, Johnny?' Bass asked. Johnny didn't like fellow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o used his first name on first acquaintance, and both of these fellows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ing it' It made him nervou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re you?' he ask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ss made an obscene blowing sound. 'About five years ago we had a day-lo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lk-rock concert in Trimbull. Out on Hake Jamieson's land. Town council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ir doubts, but they went ahead because the kids have got to have someth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 thought we were going to have maybe two hundred local kids in Hake's ea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sture listening to music. Instead we got sixteen hundred, all of em smo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t and drinking hard stuff straight out from the neck of the bottle. They ma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hell of a mess and the council got mad and said there'd never be another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y turned around all hurt arid wet-eyed and said, "Whassa matter? No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t hurt, did they?" It was supposed to be okay to make a helluva mess becau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 one got hurt. I feel the same way about this guy Stilison. I remember once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don't have any sort of grudge against Stillson, do you, Johnny?' Lanc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ked. 'Nothing personal between you and him?' He smiled a fatherl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-can-get-it-off-your-chest-if-you-want-to smi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didn't even know who he was until six weeks ago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, well, but that really doesn't answer my question, does i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ny sat silent for a little while. 'He disturbs me,' he said final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at doesn't really answer my question, either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, I think it doe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're not being as helpful as we'd like,' Lancte said regretful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ny glanced over at Bass. 'Does anybody who faints in your town at a public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thering get the FBI treatment, Chief Bass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ss looked uncomfortable. 'Well... no. Course no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were shaking hands with Stillson when you keeled over,' Lancte said. '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ed sick. Stillson himself looked scared green. You're a very lucky you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n, Johnny. Lucky his goodbuddies there didn't turn your head into a voti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rn. They thought you'd pulled a piece on him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ny was looking at Lancte with dawning surprise. He looked at Bass, then b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the FBI man. 'You were there,' he said. 'Bass didn't call you up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hone. You were there. At the rally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ncte crushed out his cigarette. 'Yes. I wa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y is the FBI interested in Stillson?' Johnny nearly barked the quest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Let's talk about you, Johnny. What's your 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, let's talk about Stillson. Let's talk about his good-buddies, as you c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. Is it legal for them to carry' around sawed-off pool cues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t is,' Bass said. Lancte threw him a warning look, but Bass either didn't s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or ignored it. 'Cues, baseball bats, golf clubs. No law against any of them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heard someone say those guys used to be iron riders. Bike gang member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ome of them used to be with a New Jersey club, some used to be with a New Yor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ub, that's..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Chief Bass,' Lancte interrupted, 'I hardly think this is the time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can't see the harm of telling him,' Bass said. 'They're bums, rotten apple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irbags. Some of them ganged together in the Hamptons back four or five yea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o, when they had the bad riots. A few of them were affiliated with a bike club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lled the Devil's Dozen that disbanded in 1972. Stillson's ramrod is a gu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amed Sonny Elliman. He used to be the president of the Devil's Dozen. He's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sted half a dozen times but never convicted of anything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're wrong about that, Chief,' Lancte said, lighting a fresh cigarette. '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cited in Washington State in 1973 for making an illegal left turn again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affic. He signed the waiver and paid a twenty-five dollar fin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ny got up and went slowly across the room to the water cooler, where he dr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self a fresh cup of water. Lancte watched him go with intere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o you just fainted, right?' Lanct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,' Johnny said, not turning around. 'I was going to shoot him with a bazooka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, at the critical moment, all my bionic circuits blew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ncte sigh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ss said, 'You're free to go any tim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ank you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But I'll tell you just the same way Mr. Lancte here would tell you.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uture, I'd stay away from Stillson rallies, if I were you. If you want to kee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whole skin, that is. Things have a way of happening to people Greg Stills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esn't like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s that so?' Johnny asked. He drank his wat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ose are matters outside your bailiwick, Chief Bass,' Lancte said. His ey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like hazy steel and he was looking at Bass very har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ll right,' Bass said mild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don't see any harm in telling you that there have been other r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cidents,' Lancte said. 'In Ridgeway a young pregnant woman was beaten so bad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miscarried. This was just after the Stillson rally there that CBS film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said she couldn't ID her assailant, but we feel it may have been on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illson's bikies. A month ago a kid, he was fourteen, got himself a fractu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kull. He had a little plastic squirtgun. He couldn't ID his assailant, eit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the squirtgun makes us believe it may have been a security overreaction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w nicely put, Johnny thou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couldn't find anyone who saw it happen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body who would talk.' Lancte smiled humorlessly and tapped the ash off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igarette. 'He's the people's choic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ny thought of the young guy holding his son up so that the boy could s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eg Stillson. Who the hell cares? They're just for show, any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o he's got his own pet FBI agen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ncte shrugged and smiled disarmingly. 'Well, what can I say? Except, FYI, it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 tit assignment, Johnny. Sometimes I get scared. The guy generates one hell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lot of magnetism. If he pointed me out from the podium and told the crowd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of those rallies who I was, I think they'd run me up the nearest lamppo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ny thought of the crowd that afternoon, and of the pretty girl hysteric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ving her chunk of watermelon. 'I think you might be right,' h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o if there's something you know that might help me...' Lancte leaned forwar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isarming smile had become slightly predatory. 'Maybe you even had a psychic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ash about him. Maybe that's what messed you up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Maybe I did,' Johnny said, unsmil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ell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one wild moment Johnny considered telling them everything. Then he rejec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. 'I saw him on TV. I had nothing in particular to do today, so I thought I'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e over here and check him out in person. I bet I wasn't the on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-of-towner who did tha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sure wasn't,' Bass said vehement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nd that's all?' Lancte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at's all,' Johnny said, and then hesitated. 'Except I think he's going to w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election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e're sure he is,' Lancte said. 'Unless we can get something on him.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antime, I'm in complete agreement with Chief Bass. Stay away from Stills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lie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Don't worry.' Johnny crumpled up his paper cup and threw it away. 'It's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ice talking to you two gentle men, but I've got a long drive back to Durham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Going back to Maine soon, Johnny?' Lancte asked casual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Don't know.' He looked from Lancte, slim and impeccable, tapping out a fres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igarette on the blank face of his digital watch, to Bass, a big, tired man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basset hound's face. 'Do either of you think he'll run for higher office?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gets this seat in the House of Representatives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Jesus wept,' Bass muttered, and rolled his ey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ese guys come and go,' Lancte said. His eyes, so brown they were near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ack, had never stopped studying Johnny. 'They're like one of those r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dioactive elements that are so unstable that they don't last long. Guys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illson have no permanent political base, just a temporary coalition that hold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gether for a little while and then falls apart. Did you see that crowd today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llege kids and mill hands yelling for the same guy? That's not politic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's something on the order of hula hoops or coonskin caps or Beatle wig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'll get his term in the House and he'll free4unch until 1978 and that'll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. Count on i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Johnny wonde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2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next day, the left side of Johnny's forehead had become very colorful. Dar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rple - almost black - above the eyebrow shaded to red and then to a morbid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y yellow at the temple and hairline. His eyelid had puffed slightly, giv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 a leering sort of expression, like the second banana in a burlesque revie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did twenty laps in the pool and then sprawled in one of the deck chair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nting. He felt terrible. He had gotten less than four hours' sleep the n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fore, and all of what he had gotten had been dream-haunt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i, Johnny... how you doing, man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turned around. It was Ngo, smiling gently. He was dressed in his work cloth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wearing gardening gloves. Behind him was a child's red wagon filled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all pine trees, their roots wrapped in burlap. Recalling what Ngo call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nes, he said: 'I see you're planting more weed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go wrinkled his nose. 'Sorry, yes. Mr. Chatsworth is loving them. I tell him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they are junk trees. Every-where there are these trees in New England.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ce goes like this ...' Now Ngo's whole face wrinkled and he looked lik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icature. of some late show monster. ... and he says to me, "Just pla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."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ny laughed. That was Roger Chatsworth, all r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liked things done his way. 'How did you enjoy the rally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go smiled gently. 'Very instructive,' he said. There was no way to read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yes. He might not have noticed the sunrise on the side of Johnny's face. 'Ye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ery instructive, we are all enjoying ourselve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Good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nd you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t so much,' Johnny said, and touched the bruise lightly with his fingertip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very tend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, too bad, you should put a beefsteak on it,' Ngo said, still smil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nt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did you think about him, Ngo? What did your class think? Your Polis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iend? Or Ruth Chen and her sister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Going back we did not talk about it, at our instructors' request. Think ab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you have seen, they say. Next Tuesday we will write in class, I think. Ye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am thinking very much that we will. A class composition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 will you say in your composition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go looked at the blue summer sky. He and the sky smiled at each other. He w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all man with the first threads of gray in his hair. Johnny knew almost no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 him; didn't know if he had been married, had fathered children, if 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ed before the Vietcong, if he had been from Saigon or from one of the rur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vinces. He had no idea what Ngo's political leanings we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e talked of the game of the Laughing Tiger,' Ngo said. 'Do you remember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,' Johnny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will tell you of a real tiger. When I was a boy there was a tiger who w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d near my village. He was being le manger d'homme, eater of men,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derstand, except he was not that, he was an eater of boys and girls and 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men because this was during the war and there were no men to eat. Not the w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know of, but the Second World War. He had gotten the taste for human mea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tiger. Who was there to kill such an awful creature in a humble villa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re the youngest man is being sixty and with only one arm, and the oldest bo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 myself, only seven years of age? And one day this tiger was found in a p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had been baited with the body of a dead woman. It is a terrible thing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it a trap with a human being made in the image of God, I will say in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position, but it is more terrible to do nothing while a bad tiger carri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way small children. And I will say in my composition that this bad tiger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ill alive when we found it. It was having a stake pushed through its body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still alive. We beat it to death with hoes and sticks. Old men and wom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children, some children so excited and frightened they are wet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selves in their pants. The tiger fell in the pit and we beat it to dea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our hoes because the men of the village had gone to fight the Japanese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m thinking that this Stillson is like that bad tiger with its taste for hum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at. I think a trap should be made for him, and I think he should be fall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o it. And if he still lives, I think he should be beaten to death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miled gently at Johnny in the clear summer sunshi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Do you really believe that?' Johnny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Oh, yes,' Ngo said. He spoke lightly, as if it were a matter of no consequen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 my teacher will say when I am handing in such a composition, I do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ow.' He shrugged his shoulders. 'Probably he will say, "Ngo, you are not read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the American Way." But I will say the truth of what I feel. What did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k, Johnny?' His eyes moved to the bruise, then moved a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think he's dangerous,' Johnny said. 'I... I know lie's dangerou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Do you?' Ngo remarked. 'Yes, I believe you do know it. Your fellow N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mpshires, they see him as an engaging clown. They set him the way many of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ld are seeing this black man, Idi Amin Dada. But you do no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,' Johnny said. 'But to suggest he should be killed 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Politically killed,' Ngo said, smiling. 'I am only suggesting he should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litically killed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nd if he can't be politically killed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go smiled at Johnny. He unfolded his index finger, cocked his thumb, and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napped it down. 'Bam,' he said softly. 'Bam, bam, ham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,' Johnny said, surprised at the hoarseness in his own voice. 'That's ne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 answer. Never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? I thought it was an answer you Americans used quite often.' Ngo picked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handle of the red wagon. 'I must be planting these weeds, Johnny. So lo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ny watched him go, a small man in suntans and moccasins, pulling a wagonlo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baby pines. He disappeared around the corner of the hou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. Killing only sows more dragon's teeth. I believe that. I believe it with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hear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3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the first Tuesday in November, which happened to be the second day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nth, Johnny Smith sat slumped in the easy chair of his combined kitchen-liv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om and watched the election returns. Chancellor and Brinkley were featuring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rge electronic map that showed the results of the presidential race i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lor-code as each state came in. Now, at nearly midnight, the race between Fo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Carter looked very cl6se. But Carter would win; Johnny had no doubt of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eg Stillson had also w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victory had been extensively covered on the local newsbreaks, bu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ational reporters had also taken some note of it, comparing his victory to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James Longley, Maine's independent governor, two years befo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ncellor said, 'Late polls showing that the Republican candidate and incumb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rrison Fisher was closing the gap were apparently in error; NBC predicts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ilison, who campaigned in a construction worker's hard hat and on a platfor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included the proposal that all pollution be sent into outer space, ended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forty-six percent of the vote, to Fisher's thirty-one percent. I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trict where the Democrats have always been poor relations, David Bowes c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ly poll twenty-three per-cent of the vot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nd so,' Brinkley said, 'it's hot dog time down in New Hampshire .. . fo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xt two years, at least.' He and Chancellor grinned. A commercial came 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ny didn't grin. He was thinking of tige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ime between the Trimbull rally and election night had been busy for Johnn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work with Chuck had continued, and Chuck continued to improve at a slow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eady pace. He had taken two summer courses, passed them both, and retained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orts eligibility. Now, with the football season just ending, it looked ve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ch as if he would be named to the Gannett newspaper chain's All New Engl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am. The careful, almost ritualistic visits from the college scouts had alread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gun, but they would have to wait another year; the decision had already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de between Chuck and his father that he would spend a year at Stovington Prep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good private school in Vermont. Johnny thought Stovington would probably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lirious at the news. The Vermont school regularly fielded great soccer team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dismal football teams. They would probably give him a full scholarship an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ld key to the girl's dorm in the bargain. Johnny felt that it had bee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ght decision. After it had been reached and the pressure on Chuck to tak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Ts right away had eased off, his progress had taken another big jum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late September. Johnny had gone up to Pownal for the weekend and after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tire Friday night of watching his father fidget and laugh uproariously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kes on TV that weren't particularly funny, he had asked Herb what the troub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 trouble,' Herb said, smiling nervously and rubbing his hands together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 accountant who has discovered that the company he just invested his lif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vings with is bankrupt. 'No trouble at all, what makes you think that, son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ell, what's on your mind, then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b stopped smiling, but he kept rubbing his hands together. 'I don't re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ow how to tell you, Johnny. I mean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s it Charlen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ell, yes. It i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popped the question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b looked at Johnny humbly. 'How do you feel about coming into a stepmother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age of twenty-nine, John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ny grinned. 'I feel fine about it. Congratulations, Dad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b' smiled, relieved. 'Well, thanks. I was a little scared to tell you,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n't mind admitting it. I know what you said when we talked about it befor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people sometimes feel one way when something's maybe and another way w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's gonna be. I loved your mom, Johnny. And I guess I always will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know that, dad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But I'm alone and Charlene's alone and ... well, I guess we can put each o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good us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ny went over to his father and kissed him. 'All the best. I know you'll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're a good son, Johnny.' Herb took his handkerchief out of his back pock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wiped at his eyes with it. 'We thought we'd lost you. I did, anyway. Ver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ver lost hope. She always believed. Johnny, I..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Don't, Daddy. It's ov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have to,' he said. 'It's been in my gut like a stone for a year and a hal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. I prayed for you to die, Johnny. My own son, and I prayed for God to ta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.' He wiped his tears again and put his handkerchief away. 'Turned out G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ew a smidge more than I did. Johnny ... would you stand up with me? At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dding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ny felt something inside that was almost but not quite like sorrow. '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be my pleasure,' h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anks. I'm glad I've ... that I've said everything that's on my mind. I fee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tter than I have in a long, long tim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ave you set a dat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s a matter of fact, we have. How does January 2 sound to you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ounds good,' Johnny said. 'You can count on m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e're going to put both places on the market, I guess,' Herb' said. 'We've g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r eye on a farm in Biddeford. Nice place. Twenty acres. Half of it woodlot.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w star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. A new start, that's good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wouldn't have any objections to us selling the home place?' Herb as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xious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 little tug,' Johnny said. 'That's all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ah, that's what I feel. A little tug.' He smiled. 'Somewhere arou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rt, that's where mine is. What about you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bout the same,' Johnny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ow's it going down there for you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Good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r boy's getting along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mazin well,' Johnny said, using one of his father's pet expression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inn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ow long do you think you'll be ther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orking with Chuck? I guess I'll stick with it through the school year, if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nt me. Working one-on one has been a new kind of experience. I like it.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has been a really good job. Atypically good, I'd say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 are you going to do after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ny shook his head. 'I don't know yet. But I know one thing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's tha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'm going out for a bottle of champagne. We're going to get bombed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father had stood up on that September evening and clapped him on the ba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Make it two,' h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till got the occasional letter from Sarah Hazlett. She and Walt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pecting their second child in April. Johnny wrote back his congratulation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good wishes for Walt's canvass. And he thought sometimes about his afterno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Sarah, the long, slow afterno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n't a memory he allowed himself to take out too often; he was afraid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stant exposure to the sunlight of recollection might cause it to wash out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de, like the reddish-tinted proofs they used to give you of your graduat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rtrait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ad gone out a few times this fall, once with the older and newly divorc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ster of the girl Chuck was seeing, but nothing had developed from any of tho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t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st of his spare time that fall he had spent in the company of Gregory Amm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ills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ad become a Stillsonphile. He kept three looseleaf notebooks in his burea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der his socks and underwear and T-shirts. They were filled with note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eculations, and Xerox copies of news item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ing this had made him uneasy. At night, as he wrote around the pasted-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ippings with a fine-line Pilot pen, he sometimes felt like Arthur Bremmer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oore woman who had tried to shoot Jerry Ford. He knew that if Edgar Lanct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arless Minion of the Effa Bee Eye, could see him doing this, his phone, liv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om, and bathroom would be tapped in a jiffy. There would be an Acme Furnitu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an parked across the street, only instead of being full of furniture it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 loaded with cameras and mikes and God knew what el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kept telling himself that he wasn't Bremmer, that Stilison wasn't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bsession, but that got harder to believe after the long afternoons at the UN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brary, searching through old newspapers and magazines and feeding dimes i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hotocopier. It got harder to believe on the nights he burned the midn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il, writing out his thoughts and trying to make valid connections. It gr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ll-nigh impossible to believe on those graveyard-ditch three A.M.'s when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ke up sweating from the recurring nightma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nightmare was nearly always the same, a naked replay of his handshake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illson at the Trimbull rally. The sudden blackness. The feeling of being i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unnel filled with the glare of the onrushing headlight, a head-light bolt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 black engine of doom. The old man with the humble, frightened ey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dministering an unthinkable oath of office. The nuances of feeling, coming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ing like tight puffs of smoke. And a series of brief images, strung toge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a flapping row like the plastic pennants over a used-car dealer's lot.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nd whispered to him that these images were all related, that they tol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cture-story of a titanic approaching doom, perhaps even the Armageddon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ch Vera Smith had been so endlessly confide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what were the images? What were they exactly? They were hazy, impossibl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 except in vague outline, because there was always that puzzling blue fil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tween, the blue filter that was sometimes cut by those yellow markings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ger strip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only clear image in these dream-replays came near the end: the scream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ying, the smell of the dead. And a single tiger padding through mile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isted metal, fused glass, and scorched earth. This tiger was always laughi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it seemed to be carrying something in its mouth - something blue and yell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dripping bloo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had been times in the fall when he thought that dream would send him m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diculous dream; the possibility it seemed to point to was impossible, af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. Best to drive it totally out of his mi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because he couldn't, he researched Gregory Still-son and tried to te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self it was only a harmless hobby and not a dangerous obsess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illson had been born in Tulsa. His father had been an oil-field roughneck wh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ifted from job to job, working more often than some of his colleagues becau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his tremendous size. His mother might once have been pretty, although 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only a hint of that in the two pictures that Johnny had been abl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earth. If she had been, the times and the man she had been married to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mmed her prettiness quickly. The pictures showed little more than ano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ustbowl face, a southeast United States depression woman who was wearing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ded print dress and holding a baby - Greg - in her scrawny arms, and squin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o the su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father had been a domineering man who didn't think much of his son. 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ild, Greg had been pallid and sickly. There was no evidence that his fa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abused the boy either mentally or physically, but there was the suggest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at the very least, Greg Stillson had lived in a disapproving shadow fo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rst nine years of his life. The one picture Johnny had of the father and s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6gether was a happy one, however; it showed them together in the oil field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ather's arm slung around the son's neck in a careless gestur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radeship. But it gave Johnny a little chill all the same. Harry' Stilison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essed in working clothes, twill pants and a double-breasted khaki shirt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hard hat was cocked jauntily back on his he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eg had begun school in Tulsa, then had been switched to Oklahoma City when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ten. The previous summer his father had been killed in an oil-derri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ameout. Mary Lou Stillson had gone to Okie City with her boy because i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re her mother lived, and where the war work was. It was 1942, and good tim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come around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eg's grades had been good until high school, and then he began to get into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ries of scrapes. Truancy, fighting, hustling snooker downtown, maybe hustl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len goods uptown, although that had never been proved. In 1949, when 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a high-school junior, he had pulled a two-day suspension for putting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erry'-bomb fire-cracker in a locker-room toile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all of these confrontations with authority, Mary Lou Stillson took her son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rt. The good times - at least for the likes of the Stillsons - had ended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ar work in 1945, and Mrs. Stillson seemed to think of it as a case of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her boy against the rest of the world. Her mother had died, leaving he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all frame house and nothing else. She hustled drinks in a roughneck bar for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le, then waited table in an all-light beanery. And when her boy got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ouble, she went to bat for him, never checking (apparently) to see if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s were dirty or clea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ale sickly boy that his father had nicknamed Runt was gone by 1949. As Gre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illson's adolescence progressed, his father's physical legacy came out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y shot up six inches and put on seventy pounds between thirteen and sevente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did not play organized school sports but somehow managed to acquire a Charl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las bodybuilding gym and then a set of weights. The Runt became a bad guy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ss wi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ny guessed he must have come close to dropping out of school on dozen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ccasions. He had probably avoided a bust out of sheer dumb luck. If only 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ken at least one serious bust, Johnny thought often. It would have ended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se stupid worries, because a convicted felon can't aspire to high public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fi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illson had graduated - near the bottom of his class, it was true - in Ju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951. Grades notwithstanding, there was nothing wrong with his brains. His ey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on the main chance. He had a glib tongue and a winning manner. He wor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iefly that summer as a gas jockey. Then, in August of that year, Greg Stills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gotten Jesus at a tent-revival in Wildwood Green. He quit his job at the 76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tion and went into business as a rainmaker 'through the power of Jesus Chri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r Lord'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incidentally or otherwise, that had been one of the driest summers in Oklahom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nce the days of the dust bowl. The crops were already a dead loss, 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vestock would soon follow if the shallowing wells went dry. Greg had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vited to a meeting of the local ranchers association. Johnny had found a gre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ny stories about what had followed; it was one of the high point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illson's career. None of these Stories completely jibed, and Johnny c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derstand why. It had all the attributes of an American myth, not mu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fferent from some of the stories about Davy Crockett, Pecos Bill, Paul Bunya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something had happened was undeniable. But the strict truth of i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ready beyond reac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thing seemed sure. That meeting of the ranchers' association must have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of the strangest ever held. The ranchers had invited over two doz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inmakers from various parts of the southeast and southwest. About half of the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Negroes. Two were Indians - a half-breed Pawnee and a full-blooded Apach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a peyote-chewing Mexican. Greg was one of about nine white fellow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 only home-town bo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ranchers heard the proposals of the rainmakers and dowsers one by one.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adually and naturally divided themselves into two groups: those who would ta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lf of their fee up front (nonrefundable) and those who wanted their entire f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 front (nonrefundable)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Greg Stillson's turn came, he stood up, hooked his thumbs into the bel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ps of his jeans, and was supposed to have said: 'I guess you fellows know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t in the way of being able to make it rain after I gave my heart to Jesu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fore that I was deep in sin and the ways of sin. Now one of the main way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n is the way we've seen tonight, and you spell that kind of sinning most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dollar sign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ranchers were interested. Even at nineteen Stillson had been something of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ic spellbinder. And he had made them an offer they couldn't refuse. Becau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s a born-again Christian and because he knew that the love of money wa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ot of all evil, he would make it rain and afterward they could pay h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ever they thought the job had been wor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s hired by acclamation, and two days later he was down on his knees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 of a flatbed farm truck, cruising slowly along the highways and byway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entral Oklahoma, dressed in a black coat and a preacher's low-crowned ha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aying for rain through a pair of loudspeakers hooked up to a Delco tract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ttery. People turned out by the thousands to get a look at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end of the story was predictable but satisfying. The skies grew cloud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uring the afternoon of Greg's second day on the job, and the next morning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ins came. The rains came for three days and two nights, flash floods kil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ur people. whole houses with chickens perched on the roof peaks were wash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wn the Greenwood River, the wells were filled, the livestock was saved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Oklahoma Ranchers' and Cattlemen's Association decided it probably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happened anyway. They passed the hat for Greg at their next meeting 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ng rainmaker was given the princely sum of seventeen dolla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eg was not put out of countenance. He used the seventeen dollars to place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d in the Oklahoma City Herald. The ad pointed out that about the same sor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g had happened to a certain rat-catcher in the town of Hamlin. Being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ristian, the ad went on, Greg Stillson was not in the way of taking childre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he surely knew he had no legal recourse against a group as larg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werful as the Oklahoma Ranchers' and Cattlemen's Association. But fair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ir, wasn't it? He had his elderly mother to support, and she was in fail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lth. The ad suggested that he had prayed his ass off for a bunch of rich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grateful snobs, the same sort of men that had tractored poor folks lik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ads off their land in the thirties. The ad suggested that he had saved ten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sands of dollars' worth of livestock and had got seventeen dollars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turn. Because he was a good Christian, this sort of ingratitude didn't bo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, but maybe it ought to give the good citizens of the county some pau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ght-thinking people could send contributions to Box 471. care of the Heral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ny wondered how much Greg Stillson had actually received as a result of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d. Reports varied. But that fall, Greg had been tooling around town i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and-new Mercury. Three years' worth of back taxes were paid on the small hou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ft to them by Mary Loil's mother. Mary Lou herself (who was not particular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ckly and no older than forty-five), blossomed out in a new raccoon co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illson had apparently discovered one of the great hidden muscles of princip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ch move the earth: if those who receive will not pay. those who have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ten will, for no good reason at all. It may be the same principle that assur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oliticians there will always be enough young men to feed the war machi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ranchers discovered they had stuck their collection hand into a hornets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st. When members came in town, crowds often gathered and jeered at them.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denounced from pulpits all across the county. They found it sudden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fficult to sell the beef the rain had saved without shipping it a considerab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tan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November of that memorable year, two young men with brass knucks on the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s and nickel-plated .32's. in their pockets had turned up on Greg Stillson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orstep, apparently hired by the Ranchers' and Cattlemen's Association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ggest - as strenuously as necessary - that Greg would find the climate m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genial elsewhere Both of them ended up in the hospital. One of them ha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cussion. The other had lost four of his teeth was suffering a rupture. Bo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been found on corner of Greg Stillson's block, sans pants. Their bra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ucks bad been inserted in an anatomical location most commonly associated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tting down, and in case of one of these two young men, minor surgery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cessary to remove the foreign object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Association cried off. At a meeting in early December, an appropriation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$700 was made from its fund, and a check in that amount was forward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ills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got what he want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1953 he and his mother moved to Nebraska. The rainmaking business had g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d, and there were some who said the pool-hall hustling had also gone b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ever the reason for moving, they turned up in Omaha where Greg opene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use-painting business that bust two years later. He did better as a salesm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TruthWay Bible Company of America. He crisscrossed the cornbelt, ta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nner with hundreds of hard working, God-fearing farm families, telling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ry his conversion and selling Bibles, plaques, luminous Jesuses, hymn book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cords; tracts, and a rabidly right-wing paperback called America the TruthWay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munist-Jewish Conspiracy Against Our United Stat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1957 the aging Mercury was replaced with a brand-new Ford ranch wag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1958 Mary Lou Stillson died of cancer, and late that year Greg Stillson g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 of the born-again Bible business and drifted east. He spent a year in N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rk City before moving upstate to Albany. His year in New York been devot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 effort at cracking the acting business. It was one of the few jobs (alo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house painting) that he hadn't been able to turn a buck at. But probab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from lack of talent, Johnny thought cynical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bany he had gone to work for Prudential, and he stayed in the capital ci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til 1965. As an insurance salesman he was an aimless sort of success. 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no offer to join the company at the executive level, no outburst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ristian fervor. During that five-year period, the brash and brassy Gre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illson of yore seemed to have gone into hibernation. In all of his checke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eer, the woman in his life had been his mother. He had never married, had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n dated regularly as far as Johnny had been able to find ou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1965, Prudential had offered him a position in Ridgeway, New Hampshire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eg had taken it. At about the same time, his period of hibernation seem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d. The go-go Sixties were gathering steam. It was the era of the short skir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do your own thing. Greg became active in Ridgeway community affairs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ined the chamber of Commerce and the Rotary Club. He got state-wide covera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1967, during a controversy over the parking meters downtown. For six year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arious factions had been wrangling over them. Greg suggested that if the mete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 taken out and that collection boxes be put up in their stead. Let people p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they want. some people had said that was the craziest idea they had e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rd. Well, Greg responded, you might just be surprised. Yes sir. 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suasive. The town finally adopted the proposal on a provisional basis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ensuing flood of nickels and dimes had surprised everyone but Greg. 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covered the principle years ag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1969 he made New Hampshire news again when he suggested, in a long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efully worked-out letter to the Ridgeway newspaper, that drug offenders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t to work on town public works projects such as parks and bike paths, ev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eding the grass on the traffic islands. That's the craziest idea I ever hear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ny said. Well, Greg responded, try her out and if she don't work, chuck 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own tried it out. One pothead reorganized the en-tire town library from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moded Dewey decimal system to the more modern Library of Congress catalogu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ystem, at no charge to the town. A number of hippies busted at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llucinogenic house party relandscaped the town park into an area showplac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plete with duckpond and a playground scientifically designed to maximiz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ffective playtime and minimize danger. As Greg pointed out, most of the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ug-users got interested in all those chemicals in college, but that was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son why they shouldn't utilize all the other things they had learned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lleg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the same time Greg was revolutionizing his adopted home town's par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gulations and its handling of drug offenders, he was writing letters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nchester Union-Leader, the Boston Globe, and the New York Times, espous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wkish positions on the war in Vietnam, mandatory felony sentences for hero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ddicts, and a return to the death penalty, especially for heroin pushers.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campaign for the House of Representatives, he had claimed on sever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ccasions to have been against the war from 1970 on, but the man's own publish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tements made that a flat li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1970, Greg Stillson had opened his own insurance and realty company. He w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eat success. In 1973 he and three other businessmen had financed and buil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pping mall on the outskirts of Capital City, the county seat of the distric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now represented. That was the year of the Arabian oil boycott, also the ye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eg started driving a Lincoln Continental. It was also the year he ran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yor of Ridge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ayor enjoyed a two-year term, and two years before, in 1971, he had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ked by both the Republicans and Democrats of the largish (population 8,500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w England town to run. He had declined both of them with smiling thanks.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78 he ran as an independent, taking on a fairly popular Republican who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ulnerable because of his fervent support of President Nixon, and a Democratic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gurehead. He donned his construction helmet for the first time. His campaig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ogan was Let's Build A Better Ridgeway! He won in a landslide. A year lat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New Hampshire's sister state of Maine, the voters turned away from bot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mocrat, George Mitchell, and the Republican, James Erwin, and elected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surance man from Lewiston named James Longley their govern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esson had not been lost on Gregory Ammas Stills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4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ound the Xerox clippings were Johnny's notes and the questions he regular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ked himself. He had been over his chain of reasoning so often that now,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ncellor and Brinkley continued to chronicle the election results, he c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spouted the whole thing word for wor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rst, Greg Stillson shouldn't have been able to get elected. His campaig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mises were, by and large, jokes. His background was all wrong. His educat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all wrong. It stopped at the twelfth-grade level, and, until 1965, 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little more than a drifter. In a country where the voters have decided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awyers should make the laws, Stillson's only brushes with that forc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from the wrong side. He wasn't married. And his personal history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cidedly freak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cond, the press had left him almost completely - and very puzzlingly - al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an election year when Wilbur Mills had admitted to a mistress, when Way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ys had been dislodged from his barnacle-encrusted House seat because of hi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even those in the houses of the mighty had not been immune from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ugh-and-ready frisking of the press, the reporters should have had a field d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Stillson. His colorful, controversial personality seemed to stir on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mused admiration from the national press, and he seemed to make no one excep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ybe Johnny Smith - nervous. His bodyguards had been Harley-Davids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ach-hoppers only a few years ago, and people had a way of getting hurt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illson rallies, but no investigative reporter had done an indepth study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. At a campaign rally in Capital City - at that same mall Stillson had ha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 in developing - an eight. yearold girl had suffered a broken arm an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located neck; her mother swore hysterically that one of those 'motorcyc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niacs' had pushed her from the stage when the girl tried to climb up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dium and get the Great Man's signature for her autograph book. Yet ther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ly been a squib in the paper - Girl Hurt at Stillson Rally - quick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gott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illson had made a financial disclosure that Johnny thought too good to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ue. In 1975 Stillson had paid $11,000 in Federal taxes on an income of $36,000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- no state income tax at all, of course; New Hampshire didn't have one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aimed all of his income came from his insurance and real estate agency, plu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all pittance that was his salary as mayor. There was no mention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ucrative Capital City mall. No explanation of the fact that Stillson lived i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use with an assessed value of $86,000, a house he owned free and clear. I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ason when the president of the United States was being dunned over w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mounted to greens fees, Stillson's weird financial disclosure statement rais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zero eye brow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there was his record as mayor. His performance on the job was a lot bet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n his campaign performances would have led anyone to expect. He was a shrew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canny man with a rough but accurate grasp of human, corporate, and politic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sychology. He had wound up his term in 1975 with a fiscal surplus for the fir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me in ten years, much to the delight of the taxpayers. He pointed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stifiable pride to his parking program and what he called his Hippi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k-Study Program. Ridgeway had also been one of the first towns in the who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ntry to organize a Bicentennial Committee. A company that made fil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binets had located in Ridgeway, and in recessionary times, the unemploym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te locally was an enviable 3.2 percent. All very admirab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some of the other things that had happened while Stillson was mayor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de Johnny feel sca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unds for the town library had been cut from $11,500 to $8,000, and then,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st year of Stilison's term, to $6,500. At the same time, the municipal poli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ppropriation had risen by forty percent. Three new police cruisers had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dded to the town motor pool, and a collection of riot equipment Two n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ficers had also been added, and the town council had agreed, at Stillson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rging, to institute a 50/50 policy on purchasing officers' personal sidearm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a result, several of the cops in this sleepy New England town had gone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bought .357 Magnums, the gun immortalized by Dirty Harry Callahan. Al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uring Stillson's term as mayor, the teen rec center had been closed,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pposedly voluntary but police-enforced ten o'clock curfew for people und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xteen had been instituted, and welfare had been cut by thirty-five perce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s, there were lots of things about Greg Stillson that scared Johnn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omineering father and laxly approving mother. The political rallies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lt more like rock concerts. The man's way with a crowd, his bodyguards -E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nce Sinclair Lewis people had been crying woe and doom and beware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scist state in America, and it just didn't happen. Well, there had been Hu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ng down there in Louisiana, but Huey Long had 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been assassinat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ny closed his eyes and saw Ngo cocking his finger. Bam, bam, bam. Tig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ger, burning bright, in the forests of the night. What fearful hand or ey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-But you don't sow dragon's teeth. Not unless you want to get right down 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Frank Dodd in his hooded vinyl raincoat. With the Oswalds and the Sirhan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 Bremmers. Crazies of the world, unite. Keep your paranoid notebook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-to-date and thumb them over at midnight and when things start to reach a he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side you, send away the coupon for the mail-order gun. Johnny Smith, me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queaky Fromme, Nice to meet you, Johnny, everything you've got in that noteboo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kes perfect sense to me. Want you to meet my spiritual master. Johnny, me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rlie. Charlie, this is Johnny. When you finish with Stillson, we're going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t off together and off the rest of the pigs so we can save the redwood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head was swirling. The inevitable headache was coming on. It always l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. Greg Stilison always led him to this. It was time to go to sleep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ease God, no dream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ill: The Quest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ad written it in one of the notebooks and kept coming back to it. 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ritten it in neat letters and then had drawn a triple circle around it, as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keep it in. The Question was this: If you could jump into a time machin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 back to 1932, would you kill Hitler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ny looked at his watch. Quarter of one. It was November 3 now, 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centennial election was a part of history. Ohio was still undecided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ter was leading. No contest, baby. The hurly burly's done, the election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st and won. Jerry Ford could hang up his jock, at least until 1980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ny went to the window and looked out. The big house was dark, but ther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light burning in Ngo's apartment over the garage. Ngo, who would shortly be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merican citizen, was still watching the great American quadrennial ritual: 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ms Exit There, New Bums Enter Here. Maybe Gordon Strachan hadn't give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tergate Committee such a bad answer at that Johnny went to bed. After a lo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me he slep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dreamed of the laughing tig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PTER TWENTY-TW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b Smith took Charlene MacKenzie as his second wife on the afternoon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anuary 2, 1977, just as planned. The ceremony took place in the Congregation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urch at Southwest Bend. The bride's father, an eighty-year-old gentleman wh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almost blind, gave her away. Johnny stood up with his dad and produc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ng flawlessly at the proper moment. It was a lovely occas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rah Hazlett attended with her husband and their son, who was leaving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byhood behind now. Sarah was pregnant and radiant, a picture of happines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ulfilment. Looking at her, Johnny was surprised by a stab of bitter jealous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an unexpected attack of gas. After a few moments it went away, and John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nt over and spoke to them at the reception following the wedd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the first time he had met Sarah's husband. He was a tall, good-loo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n with a pencil-line moustache and prematurely graying hair. His canvass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aine state senate had been successful, and he held forth on wh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ational elections had really meant, and the difficulties of working with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dependent governor, while Denny pulled at the leg of his trousers and demand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e drink, Daddy, more drink, more-drink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rah said little, but Johnny felt her brilliant eyes on him - an uncomfortab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nsation, but somehow not unpleasant. A little sad, mayb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iquor at the reception flowed freely, and Johnny went two drinks beyond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sual two drink stopping point - the shock of seeing Sarah again, maybe,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me with her family, or maybe only the realization, written on Charlene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diant face, that Vera Smith really was gone, and for all time. So when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pproached Hector MacKenzie, father of the bride, some fifteen minutes afte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zletts had left, he had a pleasant buzz 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old man was sitting in the corner by the demolished remains of the wedd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ke, his arthritis-gnarled hands folded over his cane. He was wearing dar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lasses. One bow had been mended with black electrician's tape. Beside him 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od two empty bottles of beer and another that was half-full. He pee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osely at Johnn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erb's boy, ain't you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, si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longer scrutiny. Then Hector MacKenzie said, 'Boy, you don't look well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oo many late nights, I gues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Look like you need a tonic. Something to build you up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were in World War I, weren't you?' Johnny asked. A number of medal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cluding a Croix de Guerre, were pinned to the old man's blue serge suit co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ndeed I was,' MacKenzie said, brightening. 'Served under Black Jack Persh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EF, 1917 and 18. We went through the mud and the crud. The wind blew 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it flew. Belleau Wood, my boy. Belleau Wood. It's just a name in the histo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oks now. But I was there. I saw men die there. The wind blew and the shit fl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up from the trenches came the whole damn cre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nd Charlene said that your boy ... her brother.,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Buddy. Yep. Would have been your stepuncle, boy. Did we love that boy? I gue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 did, His name was Joe, but everyone called him Buddy almost from the day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born. Charlie's mother started to die the day the telegram cam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Killed in the war, wasn't h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, he was,' the old man said slowly. 'St. Lo, 1944. Not that far from Bellea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od, not the way we measure things over here, anyway. They ended Buddy's lif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a bullet. The Nazi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'm working on an essay,' Johnny said, feeling a certain drunken cunning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ing brought the conversation around to his real object at last, 'I'm hop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sell it to the Atlantic or maybe Harper's.,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riter, are you?' The dark glasses glinted up at Johnny with renewed intere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ell, I'm trying,' Johnny said. Already he was beginning to regret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libness. Yes, I'm a writer, I write in my notebooks, after the dark of n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s fallen. 'Anyway, the essay's going to be about Hitler,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itler? What about Hitler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ell ... suppose ... just suppose you could hop into a time machine and go b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the year 1932. In Germany. And suppose you came across Hitler. Would you k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 or let him liv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old man's blank black glasses tilted slowly up to Johnny's face, And n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ny didn't feel drunk or glib or clever at all. Everything seemed to depe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what this old man had to s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s it a joke, boy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. No jok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of Hector MacKenzie's hands left the head of his cane. It went to the pock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his suit pants and fumbled there for what seemed an eternity. At last it ca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 again. It was holding a bone-handled pocket knife that had been rubbed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ooth and mellow as old ivory over the course of years. The other hand ca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o play, folding the knife's one blade out with all the incredible delicacy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thritis. It glimmered with bland wickedness under the light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gregational parish hall: a knife that had traveled to France in 1917 with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y, a boy who had been part of a boy-army ready and willing to stop the dir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n from bayoneting babies and raping nuns, ready to show the Frenchies a 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 two in the bargain; and the boys had been machine-gunned, the boys had gott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ysentery and the killer flu, the boys had inhaled mustard gas and phosgene ga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oys had come out of Belleau Wood looking like haunted scarecrows who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n the face of Lord Satan himself. And it had all turned out to be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hing; it turned out that it all had to be done over again, Somewhere music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playing. People were laughing. People were dancing. A flashbar popped war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ght. Somewhere far away. Johnny stared at the naked blade, transfix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ypnotized by the play of the light over its honed edg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ee this?' MacKenzie asked soft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,' Johnny breath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'd seat this in his black, lying, murderer's heart,' MacKenzie said. 'I'd p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in as far as she'd go ... and then I'd twist her.' He twisted the knif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owly in his hand, first clock, then counterclock. He smiled, show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by-smooth gums and one leaning yellow too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But first,' he said, 'I'd coat the blade with rat poison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2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Kill Hitler?' Roger Chatsworth said, his breath coming out in little puffs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o of them were snowshoeing in the woods behind the Durham house. The wood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very silent. It was early March, but this day was as smoothly and cold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lent as deep Januar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, that's righ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nteresting question,' Roger said. 'Pointless, but interesting. No. I wouldn'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think I'd join the party instead. Try to change things from within. It m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been possible to purge him or frame him, always granting the foreknowled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what was going to happen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ny thought of the sawedoff pool cues. He thought of the brilliant green ey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Sonny Ellima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t might also be possible to get yourself killed!' he said. 'Those guys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ing more than singing beer-hall songs back in 1933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, that's true enough.' He cocked an eyebrow at Johnny. 'What would you do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really don't know,' Johnny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ger dismissed the subject. 'How did your dad and his wife enjoy the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neymoon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ny grinned. They had gone to Miami Beach, hotel-workers' strike and 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Charlene said she felt right at home, making her own bed. My dad says he feel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a freak, sporting a sunburn in March. But I think they both enjoyed i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nd they've sold the houses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, both on the same day. Got almost what they wanted, too. Now if it was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the goddam medical bills still hanging over my head, it'd be plain sailing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Johnny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mmm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thing. Let's go back. I've got some Chivas Regal, if you've got a tast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believe I do,' Johnny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3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were reading Jude the Obscure now, and Johnny had been surprised at h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quickly and naturally Chuck had taken to it (after some moaning and groan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 the first forty pages or so). He confessed he had been reading ahead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ight on his own, and he intended to try something else by Hardy when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nished. For the first time in his life he was reading for pleasure. And lik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y who has just been initiated into the pleasures of sex by an older woman,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wallowing in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 the book lay open but facedown in his lap. They were by the pool again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still drained and both he and Johnny were wearing light jacket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head, mild white clouds scudded across the sky, trying desultorily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alesce enough to make rain. The feel of the air was mysterious and sweet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ring was somewhere near. It was April 16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s this one of those trick questions?' Chuck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p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ell, would they catch m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Pardon?' That was a question none of the others had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f I killed him. Would they catch me? Hang me from a lamppost? Make me d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unky chicken six inches off the ground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ell; I don't know,' Johnny said slowly. 'Yes, I suppose they would catch you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don't get to escape in my time machine to a gloriously changed world, huh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 to good old 1977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, I don't think so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ell, it wouldn't matter. I'd kill him anyway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Just like tha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ure.' Chuck smiled a little. 'I'd rig myself up with one of those hollow tee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lled with quick-acting poison or a razor blade in my shirt collar or some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that. So if I did get caught they couldn't do anything too gross to me.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'd do it. If I didn't, I'd be afraid all those millions of people he ended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lling would haunt me to my grav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o your grave,' Johnny said a little sick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re you okay, Johnny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ny made himself return Chuck's smile. 'Fine. I guess my heart just misse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at or something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uck went on with Jude under the milky cloudy sk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4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mell of cut grass was back for yet another return engagement - also tho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ng-running favorites, honey. suckle, dust, and roses. In New England spr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lly only comes for one priceless week and then the deejays drag out the Bea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ys golden oldies, the buzz of the cruising Honda is heard throughout the lan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ummer comes down with a hot thu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one of the last evenings of that priceless spring week, Johnny sat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uest house, looking out into the night. The spring dark was soft and dee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uck was off at the senior prom with his current girl friend, a m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ellectual type than the last half-dozen. She reads, Chuck had confid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ny, one man of the world to anot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go was gone. He had gotten his citizenship papers in late March, had appli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a job as head groundskeeper at a North Carolina resort hotel in April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ne down for an interview three weeks ago, and had been hired on the spo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fore he left, he had come to see Johnn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worry too much about tigers that are not there, I think,' he said. '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ger has stripes that will fade into the background so he will not be se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makes the worried man see tigers everywher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ere's a tiger,' Johnny had answe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,' Ngo agreed. 'Somewhere. In the meantime, you grow thin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ny got up, went to the fridge, and poured himself a Pepsi. He went outsi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it to the little deck. He sat down and sipped his drink and thought h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ucky everyone was that time travel was a complete impossibility. The moon ca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, an orange eye above the pines, and beat a bloody path across the swimm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ol. The first frogs croaked and thumped. After a little while Johnny w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side and poured a hefty dollop of Ron Rico into his Pepsi. He went b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side and sat down again, drinking and watching as the moon rose higher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ky, changing slowly from orange to mystic, silent silv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PTER TWENTY-THR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June the 23rd, 1977, Chuck graduated from high school. Johnny, dressed in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st suit, sat in the hot auditorium with Roger and Shelley Chatsworth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tched as he graduated forty-third in his class. Shelley cri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terward, there was a lawn party at the Chatsworth home. The day was hot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mid. Thunderheads with purple bellies had formed in the west; they dragg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owly back and forth across the horizon, but seemed to come no closer. Chuck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ushed with three screwdrivers, came over with his girl friend, Patty Stracha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show Johnny his graduation present from his parents - a new Pulsar watc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told them I wanted that R2D2 robot, but this was the best they could do,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uck said, and Johnny laugh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talked a while longer and then Chuck said with almost rough abruptness: '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nt to thank you, Johnny. If it hadn't been for you, I wouldn't be gradua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day at all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, that isn't true,' Johnny said. He was a little alarmed to see that Chu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on the verge of tears. 'Class always tells, ma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at's what I keep telling him,' Chuck's girl said. Behind her glasses, a coo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elegant beauty was waiting to come ou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Maybe,' Chuck said. 'Maybe it does. But I think I know which side my diploma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tered on. Thanks a hell of a lot.' He put his arms around Johnny and gave h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hu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came suddenly - a hard, bright bolt of image that made Johnny straighten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dap his hand against the side of his head as if Chuck had struck him inste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hugging him. The image sank into his mind like a picture done 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lectroplat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,' he said. 'No way. You two stay right away from ther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uck drew back uneasily. He had felt something. Something cold and dark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comprehensible. Suddenly he didn't want to touch Johnny; at that moment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ver wanted to touch Johnny again. It was as if he had found out what it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 like to lie in his own coffin and watch the lid nailed dow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Johnny,' he said, and then faltered. 'What's what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ger had been on his way over with drinks, and now he paused, puzzled. John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looking over Chuck's shoulder, at the distant thunderheads. His eyes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ague and haz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aid: 'You want to stay away from that place. There are no lightning rod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Johnny ...' Chuck looked at his father, frightened. 'It's like he's having s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nd of ... fit, or something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Lightning,' Johnny proclaimed in a carrying voice. People turned their heads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 at him. He spread his hands. 'Flash fire. The insulation in the walls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ors ... jammed. Burning people smell like hot pork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's he talking about?' Chuck's girl cried, and conversation trickled to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lt. Now everyone was looking at Johnny, as they balanced plates of food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lass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ger stepped over. 'John! Johnny I What's wrong? Wake up!' He snapped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ngers in front of Johnny's vague eyes. Thunder muttered in the west, the voi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giants over gin rummy. perhaps. 'What's wrong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ny's voice was clear and moderately loud, carrying to each of the fifty-s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ople who were there - businessmen and their wives, professors and their wive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urham's upper middle class. 'Keep your son home tonight or he's going to bur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death with the rest of them. There is going to be a fire, a terrible fi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eep him away from Cathy's. It's going to be struck by lightning and it w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rn flat before the first fire engine can arrive. The insulation will bur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will find charred bodies six and seven deep in the exits and there will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 way to identify them except by their dental work. It... it...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tty Strachan screamed then, her hand going to her mouth, her plastic gla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umbling to the lawn, the ice cubes spilling out onto the grass and gleam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like diamonds of improbable size. She stood swaying for a moment and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fainted. going down in a pastel billow of party dress, and her mother r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ward, crying at Johnny as she passed: 'What's wrong with you? What in God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ame is wrong with you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uck stared at Johnny. His face was paper-whit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ny's eyes began to clear. He looked around at the staring knots of peop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'm sorry,' he mutte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tty's mother was on her knees, holding her daughter's head in her arm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tting her cheeks lightly. The girl began to stir and moa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Johnny?' Chuck whispered, and then, without waiting for an answer, went to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ir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very still on the Chatsworth back lawn. Everyone was looking at him.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looking at him because it had happened again. They were looking at him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y the nurses had. And the reporters. They were crows strung out on a teleph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ne. They were holding their drinks and their plates of potato salad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ing at him as if he were a bug, a freak. They were looking at him as if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suddenly opened his pants and exposed himself to the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nted to run, he wanted to hide. He wanted to puk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Johnny,' Roger said, putting an arm around him. 'Come on in the house. You ne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get off your feet for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under rumbled, far of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's Cathy's?' Johnny said harshly, resisting the pressure of Roger's ar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 his shoulders. 'It isn't someone's house, because there were exit sign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is it? Where is i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Can't you get him out of here?' Patty's mother nearly screamed. 'He's upset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all over again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Come on, Johnny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But..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Come on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allowed himself to be led away toward the guest house. The sound of the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es on the gravel drive was very loud. There seemed to be no other sound.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t as far as the pool, and then the whispering began behind the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ere's Cathy's?' Johnny asked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ow come you don't know?' Roger asked. 'You seemed to know everything else.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ared poor Patty Strachan into a fain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can't see it. It's in the dead zone. What is i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Let's get you upstairs firs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'm not sick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Under strain, then,' Roger said. He spoke softly and soothingly, the way peop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eak to the hopelessly mad. The sound of his voice made Johnny afraid. 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dache started to come. He willed it back savagely. They went up the stairs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guest hou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2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Feel any better?' Roger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's Cathy's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t's a very fancy steakhouse and lounge in Somersworth. Graduation parties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thy's are something of a tradition. God knows why. Sure you don't want the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pirin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. Don't let him go, Roger. It's going to be hit by lightning. It's going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rn fla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Johnny,' Roger Chatsworth said, slowly and very kindly, 'you can't know a 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tha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ny drank ice water a small sip at a time and set the glass back down with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 that shook slightly. 'You said you checked into my background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t..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, I did. But you're drawing a mistaken conclusion. I knew you were suppos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be a psychic or something, but I didn't want a psychic. I wanted a tut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've done a fine job as a tutor. My personal belief is that there isn't a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fference between good psychics and bad ones, because I don't believe in any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business. It's as simple as that. I don't believe i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at makes me a liar, then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t at all,' Roger said in that same kind, low voice. 'I have a foreman 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ll in Sussex who won't light three on a match, but that doesn't make him a b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eman. I have friends who are devoutly religious, and although I don't go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urch myself, they're still my friends. Your belief that you can see in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uture or sight things at a distance never entered into my judgment of whe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 not to hire ......... that isn't quite true. It never entered into it on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'd decided that it wouldn't interfere with your ability to do a good job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uck. It hasn't. But I no more believe that Cathy's is going to burn d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night than I believe the moon is green chees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'm not a liar, just crazy,' Johnny said. In a dull sort of way, i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eresting. Roger Dussault and many of the people who wrote Johnny letters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cused him of trickery, but Chatsworth was the first to accuse him of having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eanne d'Arc complex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t that, either,' Roger said. 'You're a young man who was involved i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rrible accident and who has fought his way back against terrible odds at w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s probably been a terrible price. That isn't a thing I'd ever flap my ja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 freely, Johnny, but if any of those people out there on the lawn 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cluding Patty's mother - want to jump to a lot of stupid conclusions they'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 invited to shut their mouths about things they don't understand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Cathy's,' Johnny said suddenly. 'How did I know the name, then? And how did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ow it wasn't someone's hous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From Chuck. He's talked about the party a lot this week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t to m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ger shrugged. 'Maybe he said something to Shelley or me while you were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arshot. Your subconscious happened to pick it up and file it away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at's right,' Johnny said bitterly. 'Anything we don't understand, any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doesn't fit into our scheme of the way things are, we'll just file it und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 for subconscious, right? The twentieth-century god. How many times have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ne that when something ran counter to your pragmatic view of the worl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ger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ger's eyes might have flickered a little - or it might have been imaginat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associated lightning with the thunderstorm that's coming,' he said. 'Do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see that? It's perfectly sim . -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Listen,' Johnny said. 'I'm telling you this as simply as I can. That place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ing to be struck by lightning. It's going to burn down. Keep Chuck hom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h, God, the headache was coming for him. Coming like a tiger. He put his h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his forehead and rubbed it unsteadi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Johnny, you've been pushing much too hard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Keep him home,' Johnny repeat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t's his decision, and I wouldn't presume to make it for him. He's free, whit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eighteen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a tap at the door. 'Johnny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Come in,' Johnny said, and Chuck himself came in. He looked worri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ow are you?' Chuck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'm all right,' Johnny said. 'I've got a headache, that's all. Chuck ... plea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y away from that place tonight. I'm asking you as a friend. Whether you thin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your dad or not. Pleas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 problem, man,' Chuck said cheerfully, and whumped down on the sofa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oked a hassock over with one foot. 'Couldn't drag Patty within a mile of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ace with a twenty-foot towin chain. You put a scare into her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'm sorry,' Johnny said. He felt sick and chilly with relief. 'I'm sorry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'm glad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had some kind of a flash, didn't you?' Chuck looked at Johnny, then at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ther, and then slowly back to Johnny. 'I felt it. It was bad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ometimes people do. I understand it's sort of nasty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ell, I wouldn't want it to happen again,' Chuck said. 'But hey... that pla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n't really going to burn down, is i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,' Johnny said. 'You want to just keep away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But...' He looked at his father, troubled. 'The senior class reserved the who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mn place. The school encourages that, you know. It's safer than twenty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rty different parties and a lot of people drinking on the back roads: There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pt to be ...' Chuck fell silent for a moment and then began to look frighten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ere's apt to be two hundred couples there,' he said. 'Dad..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don't think he believes any of this,' Johnny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ger stood up and smiled. 'Well, let's take a ride over to Somersworth and tal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the manager of the place,' he said. 'It was a dull lawn party, anyway. And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two still feel the same coming back, we can have everyone over 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nigh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glanced at Johnn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Only condition being that you have to stay sober and help chaperon, fellow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'll be glad to,' Johnny said. 'But why, if you don't believe i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For your peace of mind,' Roger said, 'and for Chuck's And so that, when no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ppens tonight, I can say I told you so and then just laaaugh my ass off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ell, whatever, thanks.' He was trembling worse than ever now that the relie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come, but his headache had retreated to a dull throb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One thing up front, though,' Roger said. 'I don't think we stand a snowball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nce in hell of getting the owner to cancel on your unsubstantiated wor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ny. This is probably one of his big business nights each year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uck said, 'Well, we could work something out..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Like wha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ell, we could tell him a ....... spin some kind of yarn 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Lie, you mean? No, I won't do that. Don't ask me, Chuck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uck nodded. 'All righ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e better get going,' Roger said briskly. 'It's quarter of five. We'll tak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rcedes over to Somersworth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3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uce Carrick, the owner-manager, was tending bar when the three of them came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five-forty. Johnny's heart sank a little when he read the sign posted outsi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ounge doors: PRIVATE PARTY THIS EVENING ONLY 7 PM TO CLOSING SEE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MORR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rick was not exactly being run into the ground. He was serving a few workm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o were drinking beer and watching the early news, and three couples who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ing cocktails. He listened to Johnny's story with a face that grew ever m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credulous. When he had finished, Carrick said: 'You say Smith's your nam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, that's righ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Mr. Smith, come on over to this window with m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led Johnny to the lobby window, by the cloakroom do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Look out there, Mr. Smith, and tell me what you se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ny looked out, knowing what he would see. Route 9 ran west, now drying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light afternoon sprinkle. Above, the sky was perfectly clear. The thunderhead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pass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t much. At least, not now. But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But nothing.' Bruce Carrick said. 'You know what I think? You want to kn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ankly? I think you're a nut. Why you picked me for this royal screwing I do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ow or care. But if you got a second, sonny, I'll tell you the facts of lif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enior class has paid me six hundred and fifty bucks for this bash. They'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red a pretty good rock 'n roll band, Oak, from up in Maine. The food's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in the freezer, all ready to go into the microwave. The salads are on i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inks are extra, and most of these kids are over eighteen and can drink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want ... and tonight they will, who can blame them, you only graduate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high school once. I'll take in two thousand dollars in the lounge tonight,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weat. I got two extra barmen coming in. I got six waitresses and a hostess.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should cancel this thing now, I lose the whole night. plus I got to pay b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ix-fifty I already took for the meal. I don't even get my regular dinn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owd because that sign's been there all week. Do you get the pictur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re there lightning rods on this place?' Johnny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rick threw his hands up. 'I tell this guy the facts of life and he wants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cuss lightning rods! Yeah, I got lightning rods! A guy came in here, before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dded on, must be five years ago now. He gave me a song-and-dance ab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mproving my insurance rates. So I bought the goddam lightning rods! Are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ppy? Jesus Christ!' He looked at Roger and Chuck. 'What are you two guy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ing? Why are you letting this asshole run around loose? Get out, why do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? I got a business to ru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Johnny...' Chuck bega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ever mind,' Roger said. 'Let's go. Thank you for your time, Mr. Carrick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your polite and sympathetic attention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anks for nothing,' Carrick said. 'Bunch of nuts!' He strode back towar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ung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hree of them went out. Chuck looked doubtfully at the flawless sky. John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rted toward the car, looking only at his feet, feeling stupid and defeat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headache thudded sickly against his temples. Roger was standing with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s in his back pockets, looking up at the long, low roof of the build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 are you looking at, Dad?' Chuck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ere are no lightning rods up there,' Roger Chatsworth said thoughtfully. '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ghtning rods at all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4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hree of them sat in the living room of the big house, Chuck by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lephone. He looked doubtfully at his father. 'Most of them won't want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nge their plans this late,' h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ey've got plans to go out, that's all,' Roger said. 'They can just as easi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e her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uck shrugged and began dial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ended up with about half the couples who had been planning to go to Cathy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graduation evening, and Johnny was never really sure why they came. S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bably came simply because it sounded like a more interesting party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ause the drinks were on the house. But word traveled fast, and the parent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good many of the kids here had been at the lawn party that afternoon - 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sult, Johnny spent much of the evening feeling like an exhibit in a gla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se. Roger sat in the corner on a stool, drinking a vodka martini. His fac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studied mas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ound quarter of eight he walked across the big bar/ playroom combination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ok up three-quarters of the basement level, bent close to Johnny and bellow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 the roar of Elton John, 'You want to go upstairs and play some cribbag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ny nodded grateful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lley was in the kitchen, writing letters. She looked up when they came i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miled. 'I thought you two masochists were going to stay down there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ight. It's not really necessary, you know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'm sorry about all of this,' Johnny said. 'I know how crazy it must seem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t does seem crazy,' Shelley said. 'No reason not to be candid about that.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ing them here is really rather nice. I don't mind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under rumbled outside. Johnny looked around. Shelley saw it and smile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ttle. Roger had left to hunt for the cribbage board in the dining room wels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ess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t's just passing over, you know,' she said. 'A little thunder and a sprink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rain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,' Johnny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signed her letter in a comfortable sprawl, folded it, sealed it, address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, stamped it. 'You really experienced something, didn't you, Johnny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 momentary faintness,' she said. 'Possibly caused by a dietary deficienc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're much too thin, Johnny. It might have been a hallucination, mightn't i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, I don't think so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side, thunder growled again, but distantly. 'I'm just as glad to have h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me. I don't believe in astrology and palmistry and clairvoyance and all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, but ... I'm just as glad to have him home. He's our only chick... a pret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mned big chick now, I suspect you re thinking, but it's easy to remember h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ding the little kids' merry-go-round in the town park in his short pants. To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asy, perhaps. And it's nice to be able to share the the last rite of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yhood with him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t's nice that you feel that way,' Johnny said. Suddenly he was frighten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nd himself close to tears. In the last six or eight months it seemed to h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his emotional control had slipped several notch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've been good for Chuck. I don't mean just teaching him to read. In a lo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y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like Chuck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,' she said quietly. 'I know you do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ger came back with the cribbage board and a transistor radio tuned to WMTQ,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assical station that broadcast from the top of Mount Washingt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 little antidote for Elton John, Aerosmith, Foghat, et al,' he said. 'How do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dollar a game sound, Johnny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t sounds fin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ger sat down, rubbing his hands. 'Oh, you're goin home poor,' h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6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played cribbage and the evening passed. Between each game one of them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 downstairs and make sure no one had decided to dance on the pool table or g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 back for a little party of their own. 'No one is going to impregnate any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lse at this party if I can help it,' Roger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lley had gone into the living room to read. Once an hour the music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dio would stop and the news would come on and Johnny's attention would fal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little. But there was nothing about Cathy's in Somersworth - not at eigh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ine, or t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ter the ten o'clock news, Roger said: 'Getting ready to hedge your predict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little, Johnny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eather forecast was for scattered thundershowers, clearing after midn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teady bass signature of K.C. and the Sunshine Band came up throug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o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Party's getting loud,' Johnny remar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e hell with that,' Roger said, grinning. 'The party's getting drunk. Spid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rmeleau is passed out in the corner and somebody's using him for a be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aster. Oh, they'll have big heads in the morning, you want to believe it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member at my own graduation party..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ere is a bulletin from the WMTQ newsroom,' the radio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ny, who had been shuffling, sprayed cards all over the flo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Relax, it's probably just something about that kidnapping down in Florida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don't think so,' Johnny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roadcaster said: 'It appears at this moment that the worst fire in N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mpshire history has claimed more than seventy-five young lives in the bord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wn of Somersworth, New Hampshire. The fire occurred at a restaurant-loun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lled Cathy's. A graduation party was in progress when the fire broke ou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rsworth fire chief Milton Hovey told reporters they have no suspicion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son; they believe that the fire was almost certainly caused by a bol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ghtning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ger Chatsworth's face was draining of all color. He sat bolt upright in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tchen chair, his eyes fixed on a point somewhere above Johnny's head.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s lay loosely on the table. From below them came the babble of conversat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laughter, intermingled now with the sound of Bruce Springste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lley came into the room. She looked from her husband to Johnny and then b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. 'What is it? What's wrong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hut up,' Roger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.... is still blazing, and Hovey said that a final tally of the dead w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bably not be known until early morning. It is known that over thirty peopl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stly members of the Durham High School senior class, have been taken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spitals in surrounding areas to be treated for burns. Forty people, al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stly graduating students, escaped from small bathroom windows at the rear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ounge, but others were apparently trapped in fatal pile-ups at the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as it Cathy's?' Shelley Chatsworth screamed. 'Was it that plac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,' Roger said. He seemed eerily calm. 'Yes, it wa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wnstairs there had been a momentary silence. It was followed by a running thu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footsteps coming up the stairs. The kitchen door burst open and Chuck ca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, looking for his mot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Mom? What is it? What's wrong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t appears that we may owe you for our son's life,' Roger said in that sa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erily calm voice. Johnny had never seen a face that white. Roger looked lik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hastly living waxwor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t burned?' Chuck's voice was incredulous. Behind him, others were crowding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tairs now, whispering in low, affrighted voices. 'Are you saying it bur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wn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 one answered. And then, suddenly, from somewhere behind him, Patty Strach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gan to talk in a high, hysterical voice. 'It's his fault, that guy there!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de it happen! He set it on fire by his mind, just like in that book Carri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murderer! Killer! You 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ger turned toward her. 'SHUT UP!' He roa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tty collapsed into wild sob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Burned?' Chuck repeated. He seemed to be asking himself now, inquiring if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 possibly be the right wor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Roger?' Shelley whispered. 'Rog? Honey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a growing mutter on the stairs, and in the playroom below, like a st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leaves. The stereo clicked off. The voices murmu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Mike there? Shannon went, didn't she? Are you sure? Yes, I was all ready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ave when Chuck called me. My mother was there when that guy freaked out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said she felt like a goose was walking on her grave, she asked me to c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e instead. Was Casey there? Was Ray there? Was Maureen Ontello there? Oh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d, was she? Was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ger stood up slowly and turned around. 'I suggest,' he said, 'that we fi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berest people here to drive and that we all go down to the hospital. They'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ed blood donor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ny sat like a stone. He found himself wondering if he would ever move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side, thunder rumbl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followed on its heels like an inner clap, he heard his dying mother's voice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 your duty, Joh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PTER TWENTY-F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ugust 12, 1977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ar Johnn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nding you wasn't much of a trick - I sometimes think if you have enough fr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sh, you can find anyone in this country, and the cash I got. Maybe I'm ris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r resentment stating it as baldly as that, but Chuck and Shelley and I ow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too much to tell you less than the truth. Money buys a lot, but it can't bu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f the lightning. They found twelve boys still in the men's room opening of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restaurant, the one where the window had been nailed shut. The fire did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ch there but the smoke did, and all twelve of them were suffocated. I have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able to get that out of my mind, because Chuck could have been one of tho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ys. So I had you 'tracked down', as you put it in your letter. And fo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me reason, I can't leave you alone as you requested. At least not until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closed check comes back canceled with your endorsement on the ba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'll notice that it's a considerably smaller check than the one you retur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 a month ago. I got in touch with the EMMC Accounts Department and pa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r outstanding hospital bills with the balance of it. You're free and cle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way, Johnny. That I could do, and I did it - with great pleasure, I m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d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protest you can't take the money. I say you can and you will You will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ny. I traced you to Ft. Lauderdale, and if you leave there I will trace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the next place you go, even if you decide on Nepal. Call me a louse who wo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t go if you want to; I see myself more as 'the Hound of Heaven'. I don't wa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hound you, Johnny. I remember you telling me that day not to sacrifice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n. I almost did. And what about the others? Eighty-one dead, thirty m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rribly maimed and burned. I think of Chuck saying maybe we could work out s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nd of a story, spin a yarn or something, and me saying with all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ghteousness of the totally stupid, 'I won't do that, Chuck. Don't ask m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ll, I could have done something. That's what haunts me. I could have giv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butcher Carrick ~3,ooo to pay off his help and shut down for the night.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have come to about ~37 a life. So believe me when I say I don't want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und you; I'm really too busy hounding myself to want to spare the time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k I'll be doing it for quite a few years to come. I'm paying up for refus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believe anything I couldn't touch with one of my five senses. And plea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n't believe that paying the bills and tendering this check is just a sop to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science. Money can't buy off the lightning, and it can't buy an end to b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eams, either. The money is for Chuck, although he knows nothing about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ke the check and I'll leave you in peace. That's the deal. Send it on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ICEF, if you want, or give it to a home for orphan bloodhounds, or blow it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the ponies. I don't care. Just take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'm sorry you felt you had to leave in such a hurry, but I believe I understa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 all hope to see you soon. Chuck leaves for Stovington Prep on September 4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ny, take the check. Plea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regard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ger Chatswor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ptember 1 1977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ar Johnn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ll you believe that I'm not going to let this go? Please. Take the che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gard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g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ar Johnn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ptember 10, 1977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rlie and l were both so glad to know where you are, and it was a relief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t a letter from you that sounded so natural and like yourself. But ther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thing that bothered me very much, son. I called up Sam Weizak and read h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part of your letter about the increasing frequency of your headaches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dvises you to see a doctor, Johnny, without delay. He is afraid that a clot m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formed around the old scar tissue. So that worries me, and it worries Sam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o. You've never looked really healthy since you came out of the coma, Johnn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when I last saw you in early June, I thought you looked very tired. Sa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n't say, but I know what he'd really like you to do is to catch a plane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Phoenix and come on home and let him be the one to look at you. You certain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n't plead poverty now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ger Chatsworth has called here twice, and I tell him what I can. I think he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lling the truth when he says it isn't conscience-money or a reward for sav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son's life. I believe your mother would have said that the man is do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nance the only way he knows how. Anyway, you've taken it, and I hope you do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an it when you say you only did it to 'get him off your back'. I believe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too much grit in you to do anything for a reason like th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 this is very hard for me to say, but l will do the best I can. Please c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me, Johnny. The publicity has died down again I can hear you saying, 'O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llshit, it will never die down again, not after this' and I suppose you 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ght in a way, but you are also wrong. Over the phone Mr. Chatsworth said, '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talk to him, try to make him understand that no psychic except Nostradamu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s ever been much more than a nine-days' wonder.' I worry about you a lot, s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worry about you blaming yourself for the dead instead of blessing your. sel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the living, the ones you saved, the ones that were at the Chatsworths' hou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night. I worry and I miss you, too. 'I miss you like the dickens,' as y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and-mother used to say. So please come home as soon as you ca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.S. I'm sending the clippings about the fire and about your part in it. Charli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llected them up. As you will see, you were correct in guessing that 'every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o was at that lawn party will spill their guts to the papers'. I suppose the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ippings may just upset you more, and if they do, just toss them away.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rlie's idea was that you may look at them and say, 'That wasn't as bad as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t, I can face that.' I hope it turns out that 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ptember 29, 1977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ar Johnn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got your address from my dad. How is the great American desert. Seen a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dskins (ha-ha)? Well here I am at Stovington Prep. This place isn't so toug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am taking sixteen hours of credit. Advanced chemistry is my favorite althou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's really something of a tit after the course at DHS. I always had the feel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our teacher there, old Fearless Farnham, would really have been more happ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king doomsday weapons and blowing up the world. In English we are read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ee things by J. D. Salinger this first four weeks, Catcher in the Rye, Fran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Zooey, and Raise High the Roof Beams, Carpenters. I like him a lot. 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acher told us he still lives over in N.H. but has given up writing. That blow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mind. Why would someone just give up when they are going great guns? Oh we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ootball team here really sucks but I'm learning to like soccer. The coa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ys soccer is football for smart people and football is football for ass-hol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can't figure out yet if he's right or just jealou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'm wondering if it would be oh to give out your address to some people who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our party graduation night. They want to write and say thanks. One of them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tty Strachan's mother, you will remember her, the one that made such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sshead of herself when her 'precious daughter' fainted at the lawn party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ternoon. She now figures that you're an ok person. I'm not going with Pat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ymore, by the way. I'm not much on long-distance courtships at my 'tender age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ha-ha), and Patty is going to Vassar, as you might have expected. I've me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xy little chick he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ll, write when you can, my man. My dad made it sound like you were re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bummed out' for what reason I do not know since it seems to me that you d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rything you could to make things turn out right. He's wrong, isn't h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ny? You're really not that bummed out, are you? Please write and tell me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e oh, I worry about you. That's a laugh, isn't it, the original Alfred 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uman worried about you, but I a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you write, tell me why Holden Caulfield always has to have the blues 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ch when he isn't even bla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u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.S. The foxy chick's name is Stephanie Wyman, and have already turned her on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 Wicked This Way Comes. She also likes a punk-rock group call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mones, you should hear them, they are hilariou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ctober 17, 1977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ar Johnn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kay, that's better, you sound ok. Laughed my ass off about your job wit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hoenix Public Works Dept. I have no sympathy at all for your sunburn after f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ings as a Stovington Tiger. Coach is right, l guess, football is football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sholes, at least at this place. Our record is 1-3 and in the game we won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ored three touchdowns, hyperventilated my stupid self and blacked out. Sca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eff into a tizzy (ha-ha)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 waited to write so I could answer your question about how the Home Folks fee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 Greg Stillson now that he is 'on the job'. J was home this last weeken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I'll tell you all I can. Asked my dad first and he said, 'Is Johnny st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erested in that guy?' I said, 'He's showing his fundamental bad taste 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nting your opinion.' Then he goes to my mother, 'See, prep school is turn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 into a smartass. I thought it would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ll, to make a long story short - most people are pretty surprised by how we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illson's doing. My dad said this: 'If people of a congressman's home distric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to give a report card on how well the guy was doing after four month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illson would get mostly Bs, plus an A for his work on Carter's energy bill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own home heating-oil ceiling bill. Also an A for effort.' Dad told m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ll you that maybe he was wrong about Stillson being the village foo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ther comments from people I talked to when I was home: they like it around 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he doesn't dress up in a business suit. Mrs. Jarvis who runs the Quik-Pi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sorry about the spelling, man, but that's what they call it) says she think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illson is not afraid of 'the big interests'. Henry Burke, who runs The Buck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- that el scuzzo tavern downtown - says he thinks Stilison has done '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uble-damn good lob'. Most other comments are similar. They contrast w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illson has done with what Carter hasn't done, most of them are re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appointed in him and are kicking themselves for having voted for him. I as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 of them if they weren't worried that those iron horsemen were still hang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ound and that fellow Sonny Elliman was serving as one of Stillson's aid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ne of them seemed too upset. The guy who runs the Record Rock put it to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way: 'If Tom Hayden can go straight and Eldridge Cleave can get Jesus, wh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n't some bikies join the establishment? Forgive and forge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 there you are. I would write more, but football practice is coming up.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ekend we are scheduled to be trounced by the Barre Wildcats. I just hope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rvive the season. Keep well, my ma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u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the New York Times, March 4, 1978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BI AGENT MURDERED IN OKLAHOM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ecial to the Times - Edgar Lancte, 37, a ten-year veteran of the FBI,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pparently murdered last night in an Oklahoma City parking garage. Police s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a dynamite bomb wired to the ignition of his car exploded when Mr. Lanc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urned the key. The gang-land-style execution was similar in style to the murd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Arizona investigative reporter Don Bolles two years ago, but FBI chie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lliam Webster would not speculate on any possible connection. Mr. Webs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also neither confirm nor deny that Mr. Lancte had been investigating shad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nd deals and possible links to local politician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appears to be some mystery surrounding exactly what Mr. Lancte's curr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signment was, and one source in the Justice Department claims that Mr. Lanc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not investigating possible land fraud at all but a national security matt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r. Lancte joined the Federal Bureau of Investigation in 1968 and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PTER TWENTY-FI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notebooks in Johnny's bureau drawer grew from four to five, and by the f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1978 to seven. In the fall of 1978, between the deaths of two popes in rap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ccession, Greg Stillson had become national new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s reelected to the House of Representatives in a landslide, and wit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ntry tending toward Proposition 13 conservativism, he had formed the Americ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 party. Most startling, several members of the House had reneged on the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iginal party standing and had 'joined up', as Greg liked to put it. Mos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 held very similar beliefs, which Johnny had defined as superfici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beral on domestic issues and moderate to very conservative on issue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eign policy. There was not a one of them who had voted on the Carter sid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anama Canal treaties. And when you peeled back the liberal veneer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mestic positions, they turned out to be pretty conservative, too. The Americ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 party wanted bad trouble for big-time dopers, they wanted the cities to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sink or swim on their own ('There is no need for a struggling dairy farmer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to subsidize New York City's methadone programs with his taxes,' Gre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claimed), they wanted a crackdown on welfare benefits to whores, pimps, bum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people with a felony bust on their records, they wanted sweeping tax reform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be paid for by sweeping social services cutbacks. All of it was an old so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Greg's America Now party had set it to a pleasing new tu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ven congressmen swung over before the off-year elections, and two senato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x of the Congressmen were reelected, and both of the senators. Of the nin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ight had been Republicans whose base had been whittled away to a pinhead. The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witch of party and subsequent reelections, one wag had quipped, was a bet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ick than the one that had followed 'Lazarus, come forth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 were already saying that Greg Stillson might be a power to be recko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, and not that many years down the road, either. He had not been abl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nd all the world's pollution out to Jupiter and the rings of Saturn, but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succeeded in running at least two of the rascals out - one of them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gressman who had been feathering his nest as the silent partner i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rking-lot kickback scheme, and one of them a presidential aide with a pencha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gay bars. His oil-ceiling bill had shown vision and boldness, and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eful guidance of its passage from committee to final vote had show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wn-home country-boy shrewdness. Nineteen-hundred eighty would be too early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eg, and 1984 might be too tempting to resist, but if he managed to stay coo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til 1988, if he continued to build his base and the winds of change did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ift radically enough to blow his fledgling party away, why, anything m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ppen. The Republicans had fallen to squabbling splinters, and assuming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ndale or Jerry Brown or even Howard Baker might follow Carter as presiden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o was to follow then? Even 1992 might not be too late for him. He w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latively young man. Yes, 1992 sounded about right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ere several political cartoons in Johnny's notebooks. All of them show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illson's infectious slantwise grin, and in all of them he was wearing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struction helmet. One by Oliphant showed Greg rolling a barrel of oil mar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ICE CEILINGS straight down the middle aisle of the House, the helmet coc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 on his head. Up front was Jimmy Carter, scratching his head and loo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zzled; he was not looking Greg's way at all and the implication seemed to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he was going to get run down. The caption read: OUTTA MY WAY, JIMMY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helmet. The helmet somehow bothered Johnny more than anything else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publicans had their elephant, the democrats their donkey, and Greg Stills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his construction helmet. In Johnny's dreams it sometimes seemed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illson was wearing a motorcycle helmet. And sometimes it was a coal-scu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lme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2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a separate notebook he kept the clippings his father had sent him concern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ire at Cathy's. He had gone over them again and again, although for reason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Sam, Roger, or even his father could not have suspect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SYCHIC PREDICTS FIRE. 'MY DAUGHTER WOULD HAVE DIED TOO,' TEARFUL, THANKFUL M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CLAIMS (the tearful, thankful mom in question had been Patty Strachan's)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sychic Who Cracked Castle Rock Murders Predicts Flash Fire. ROADHOU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ATH-TOLL REACHES 90. FATHER SAYS JOHNNY SMITH HAS LEFT NEW ENGLAND, REFUSES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Y WHERE. Pictures of him. Pictures of his father. Pictures of that long-ag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reck on Route 6 in Cleaves Mills, back in the days when Sarah Bracknell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his girl. Now Sarah was a woman, the mother of two, and in his last let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b had said Sarah was showing a few gray hairs. It seemed impossibl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lieve that he himself was thirty-one. Impossible, but tru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ound all these clippings were his own jottings, his painful efforts to get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aight in his mind once and for all. None of them understood the tru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mportance of the fire, its implication on the much larger matter of what to d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 Greg Stills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ad written: 'I have to do something about Stillson. I have to. I was r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 Cathy's, and I'm going to be right about this. There is absolutely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question in my mind. He is going to become president and he is going to star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r - or cause one through simple mismanagement of the office, which amounts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ame th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e question is: How drastic are the measures that need to be taken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ake Cathy's as a test-tube case. It almost could have been sent to me 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gn, God I'm starting to sound like my mother, but there it is. Okay, I kn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going to be a fire and that people were going to die. Was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fficient to save them? Answer: it was not sufficient to save all of them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ause people only truly believe after the fact. The ones who came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tsworth house instead of going to Cathy's were saved, but it's important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member that R.C. didn't have the party because he believed my prediction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very upfront about that. He had the party because he thought it would hel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 have peace of mind. He was ... humoring me. He believed after. Pat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achan's mother believed after. After-after-after. By then it was too late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ead and the burn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o, Question - Could I have changed the outcome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. I could have driven a car right through the front of the place. Or,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 have burned it down myself that afterno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Question 3: What would the results of either action have been to me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mprisonment, probably. If I took the car option and then lightning struck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ter that night, I suppose I could have argued ... no, it doesn't wash. Comm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perience may recognize some sort of psychic ability in the human mind, bu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w sure as hell doesn't. I think now, if I had it to do over again, I would d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of those things and never mind the consequences to me. Is it p0sssible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didn't completely believe my own prediction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e matter of Stillson is horribly similar in all respects, except, thank Go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I have a lot more lead ti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o, back to square one. I don't want Greg Stillson to become President. How c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change that outcome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1. Go back to New Hampshire and "line up", as he puts it. Try to throw a f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nkey wrenches into the America Now party. Try to sabotage him. There's dir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ough under the rug. Maybe I could sweep some of it ou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2. Hire someone else to get the dirt on him. There's enough of Roger's mon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ft over to hire someone good. On the other hand, I got the feeling that Lanc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pretty good. And Lancte's de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3. Wound or cripple him. The way Arthur Bremmer crippled Wallace, the w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oever-it-was crippled Larry Fly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4. Kill him. Assassinate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w, some of the drawbacks. The first option isn't sure enough. I could end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ing nothing more constructive than getting myself trounced, the way Hun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mpson did when he was researching his first book, that one on the Hell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gels. Even worse, this fellow Elliman may be familiar with what I look lik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a result of what happened at the Trimbull rally. Isn't it more or less S.O.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keep a file on people who may be dangerous to your guys? I wouldn't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rprised to find out that Stillson had one guy on his payroll whose only job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to keep updated files on weird people and kooks. Which definitely includ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en there's the second option. Suppose all the dirt has already come out?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illson has already formed his higher political aspirations - and all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tions seem to point that way - he may already have cleaned up his act.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other thing: dirt under the rug is only as dirty as the press wants to ma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, and the press likes Stillson. He cultivates them. In a novel I suppose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turn private detective myself and "get the goods on him", but the sad fac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 that I wouldn't know where to begin. You could argue that my ability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read" people, to find things out that have been lost (to quote Sam) would gi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 a boost. If I could find out something about Lancte, that would tur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ick. But isn't it likely that Stillson delegates all that to Sonny Elliman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I cannot even be sure, despite my suspicions, that Edgar Lancte was still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illson's trail when he was murdered. It is possible that I might hang Son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lliman and still not finish Stills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Overall, the second alternative is lust not sure enough. The stakes 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ormous, so much so that I don't even dare let myself think about "the bi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cture" very often. It brings on a very bitch-kitty of a headache every ti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have even considered, in my wilder moments, trying to hook him on drug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y the character Gene Hack-man played in The French Connection II was,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iving him batty with LSD slipped into his Dr Pepper or whatever it is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inks. But all of that is cop-show make-believe. Gordon Liddy shit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blems are so great that this "option" doesn't even bear much talking abou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ybe I could kidnap him. After all, the guy is only a U.S. representative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n't know where to get heroin or morphine, but I could get plenty of LS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Larry McNaughton right here in the good old Phoenix Public Work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partment. He has pills for every purpose. But suppose (if we're willing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ppose the foreging) that he just enjoyed his trip(s)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hooting and crippling him? Maybe I could and maybe I couldn't. I guess und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right circumstances, I could - like the rally in Trimbull. Suppose I d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ter what happened in Laurel, George Wallace was never really a pot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litical force again. On the other hand, FDR campaigned from his wheelchair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n turned it into an asse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at leaves assassination, the Big Casino. This is the one unarguab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ternative. You can't run for president if you're a corp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f I could pull the trigg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nd if I could, what would the results be to me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s Bob Dylan says, "Honey, do you have to ask me that?"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ere a great many other notes and jottings, but the only other re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mportant one was written out and neatly boxed: 'Suppose outright murder do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urnout to be the only alternative? And suppose it turned out that I could pu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rigger? Murder is still wrong. Murder is wrong. Murder is wrong. There m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t be an answer. Thank God there's years of tim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3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for Johnny, there wasn'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early December of 1978, shortly after another congressman, Leo Ryan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lifornia, had been shot to death on a jungle airstrip in the South Americ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ntry of Guayana, Johnny Smith discovered he had almost run out of ti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PTER TWENTY-SIX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2:30 P.M. On December 26, 1978, Bud Prescott waited on a tall and ra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ggard-looking young man with graying hair and badly bloodshot eyes. Bud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of three clerks working in the 4th Street Phoenix Sporting Goods Store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ay after Christmas, and most of the business was exchanges - but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llow was a paying custom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aid he wanted to buy a good rifle, light-weight, bolt-action. Bud showed h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veral. The day after Christmas was a slow one on the gun-counter; when men g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uns for Christmas, very few of them wanted to exchange them for something el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fellow looked them all over carefully and finally settled on a Remingt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700, .243 caliber, a very nice gun with a light kick and a flat trajectory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gned the gun-book John Smith and Bud thought, If I never saw me an ali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fore in my life, there's one there. 'John Smith' paid cash - took the twenti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ght out of a wallet that was bulging with them. Took the rifle right ove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nter. Bud, thinking to poke him a little, told him he could have his initial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rned into the stock, no extra charge. 'John Smith' merely shook his he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'Smith' left the store, Bud noticed that he was limping noticeably.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ver be any problem identifying that guy again, he thought, not with that lim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ose scars running up and down his ne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2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10: 30 AM. on December 27, a thin man who walked with a limp came i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hoenix Office Supply, Inc., and approached Dean Clay, a salesman there. Cl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id later that he noticed what his mother had always called a 'fire-spot'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of the man's eyes. The customer said he wanted to buy a large attache cas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eventually picked out a handsome cowhide item, top of the line, priced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$149.95. And the man with the limp qualified for the cash discount by pay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new twenties. The whole transaction, from looking to paying; took no m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n ten minutes. The fellow walked out of the store, and turned right towa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owntown area, and Dean Clay never saw him again until he saw his picture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hoenix Su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3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te that same afternoon a tall man with graying hair approached Bonit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varez's window in the Phoenix Amtrak terminal and inquired about travel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Phoenix to New York by train. Bonita showed him the connections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llowed them with his finger and then carefully jotted them all down. He as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nnie Alvarez if she could ticket him to depart on January 3. Bonnie danced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ngers over her computer console and said that she coul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en why don't you ...' the tall man began, and then faltered. He put one h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 to his he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re you all right, sir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Fireworks,' the tall man said. She told the police later on that she was qui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re that was what he said. Fire-work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ir? Are you all righ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eadache,' he said. 'Excuse me.' He tried to smile, but the effort did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mprove his drawn, young-old face muc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ould you like some aspirin? I have som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, thanks. It'll pas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wrote the tickets and told him he would arrive at New York's Grand Centr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tion on January 6, at midafterno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ow much is tha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told him and added: 'Will that be cash or charge,. Mr. Smith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Cash,' he said, and pulled it right out of his wallet -a whole handful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enties and ten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counted it, gave him his change, his receipt, his tickets. 'Your tra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aves at 10: 30 A.M., Mr. Smith,' she said. 'Please be here and ready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train at 10: 10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ll right,' he said. 'Thank you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nnie gave him the big professional smile, but Mr. Smith was already turn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way. His face was very pale, and to Bonnie he looked like a man who was i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eat deal of p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was very sure that he had said firework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4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lton Curry was a conductor on Amtrak's Phoenix-Salt Lake run. The tall m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ppeared promptly at 10:00 A.M. on January 2, and Elton helped him up the step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into the car because he was limping quite badly. He was carrying a ra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ld tartan traveling bag with scuffmarks and fraying edges in one hand.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ther he carried a brand-new cowhide attache case. He carried the attache ca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if it were quite heav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Can I help you with that, sir?' Elton asked, meaning the attache case, but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the traveling bag that the passenger handed him, along with his ticke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, I'll take that when we're underway, sir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ll right. Thank you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very polite sort of fellow, Elton Curry told the FBI agents who questioned h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ter. And he tipped we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5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anuary 6, 1979, was a gray, overcast day in New York -snow threatened but d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fall. George Clements' taxi was parked in front of the Biltmore Hotel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ross from Grand Centra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oor opened and a fellow with graying hair got in, moving carefully an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ttle painfully. He placed a traveling bag and an attache case beside him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eat, dosed the door, then put his head back against the seat and closed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yes for a moment, as if he was very, very ti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ere we goin, my friend?' George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fare looked at a slip of paper. 'Port Authority Terminal,' h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orge got going. 'You look a little white around the gills, my friend.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other-in-law looked like that when he was havin his gallstone attacks. You g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nes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My brother-in-law, he says gallstones hurt worse than anything. Except may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dney stones. You know what I told him? I told him he was full of shit. Andy,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ys, you're a great guy, I love ya, but you're full of shit. You ever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ncer, Andy? I says. I asks him that, you know, did he ever have cancer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an, everybody knows cancer's the worst.' George took a long look in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r-view mirror. 'I'm asking y6u sincerely, my friend ... are you okay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ause, I'm telling you the truth, you look like death warmed over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assenger answered, 'I'm fine. I was ... thinking of another taxi rid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veral years ag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Oh, right,' George said sagely, exactly as if he knew what the man was tal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. Well, New York was full of kooks, there was no denying that. And af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brief pause for reflection, he went on talking about his brother-in-la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6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Mommy, is that man sick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hhh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ah, but is h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Danny, be quie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smiled at the man on the other side of the Greyhound's aisle, an apologetic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ds-will-say-anything-won't-they smile, but the man appeared not to have hear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oor guy did look sick. Danny was only four, but he was right about th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an was looking listlessly out at the snow that had begun to fall short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ter they crossed the Connecticut state line. He was much too pale, much to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, and there was a hideous Frankenstein scar running up out of his co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llar to just under his jaw. It was as if someone had tried taking his he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ean off at sometime in the not-too-distant past - tried and almost succeed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Greyhound was on its way to Portsmouth, New Hampshire, and they would arri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9 30 tonight if the snow didn't slow things down too much. Julie Brown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son were going to see Julie's mother-in-law, and as usual the old bit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spoil Danny rotten - and Danny didn't have far to g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wanna go see him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, Danny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wanna see if he's sick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ah, but what if he's dine, ma?' Danny's eyes positively glowed at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trancing possibility. 'He might be dine right now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Danny, shut up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ey, mister!' Danny cried. 'You dine, or anything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Danny, you shut your mouth! ' Julie hissed, her cheeks burning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mbarrassme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ny began to cry then, not real crying but that snotty, I-can't-get-my-own-w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ning that always made her want to grab him and pinch his arms until he re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something to cry about. At times like this, riding the bus into even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ough another cruddy snowstorm with her son whining beside her, she wished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wn mother had sterilized her several years before she had reached the ag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se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was when the man across the aisle turned his head and smiled at her -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red, painful smile, but rather sweet for all that. She saw that his eyes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rribly bloodshot, as if he had been crying. She tried to smile back, but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lt false and uneasy on her lips. That red left eye - and the scar running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neck - made that half of his face look sinister and unpleasa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hoped that the man across the aisle wasn't going all the way to Portsmouth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as it turned out, he wa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caught sight of him in the terminal as Danny's gram swept the boy, giggl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ppily, into her arms. She saw him limping toward the terminal doors, a scuff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aveling bag in one hand, a new attache case in the other. And for jus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ment, she felt a terrible chill cross her back. It was really worse tha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mp - it was very nearly a head-long lurch. But there was something implacab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 it, she told the New Hampshire state police later. It was as if he kn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actly where he was going and nothing was going to stop him from getting the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he passed out into the darkness and she lost sight of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7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mmesdale, New Hampshire, is a small town west of Durham, just inside the thi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gressional district. It is kept alive by the smallest of the Chatswor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lls, which hulks like a soot-stained brick ogre on the edge of Timmesda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eam. Its one modest claim to fame (according to the local Chamber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merce) is that it was the first town in New Hampshire to have electric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eetlight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evening in early January, a young man with prematurely graying hair an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mp walked into the Timmesdale Pub, the town's only beer joint. Dick O'Donnell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owner, was tending the bar. The place was almost empty because it wa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ddle of the week and another norther was brewing. Two or three inches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led up out there already, and more was on the 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an with the limp stamped off his shoes, came to the bar, and ordere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bst. O'Donnell served him. The fellow had two more, making them last, watc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V over the bar. The color was going bad, had been for a couple of month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, and The Fonz looked like an aging Rumanian ghoul. O'Donnell could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member having seen this guy arou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Like another?' O'Donnell asked, coming back to the bar after serving the tw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ld bags in the corn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One more won't hurt,' the fellow said. He pointed to a spot above the TV. '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t him, I gues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a framed blowup of a political cartoon. It showed Greg Stilison,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struction helmet cocked back on his head, throwing a fellow in a busine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it down the Capitol steps. The fellow in the business suit was Louis Quin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ongressman who had been caught taking kickbacks in the parking-lot sca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 fourteen months ago. The cartoon was titled GIVING EM THE BUM'S RUSH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ross the corner it had been signed in a scrawling hand: For Dick O'Donnell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o keeps the best damn saloon in the third district! Keep drawing them, Dick 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eg Stills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Betcha butt I did,' O'Donnell said. 'He gave a speech in here the last time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nvassed for the House. Had signs out all over town, come on into the Pub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o o'clock Saturday afternoon and have one on Greg. That was the best dam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y's business I've ever done. People was only supposed to have one on him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ended up grabbing the whole tab. Can't do much better than that, can you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ounds like you think he's one hell of a gu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ah, I do,' O'Donnell said. 'I'd be tempted to put my bare knuckles on any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o said the other way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ell, I won't try you.' The fellow put down three quarters. 'Have one on 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ell, okay. Don't mind if I do. Thanks, mister...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Johnny Smith is my na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y, pleased to meet you, Johnny. Dicky O'Donnell, that's me.' He drew himsel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beer from the tap. 'Yeah, Greg's done this part of New Hampshire a lotta goo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re's a lotta people afraid to come right out and say it, but I'm no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'll say it right out loud. Some day Greg Stillson's apt to be president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think so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do,' O'Donnell said, coming back to the bar. 'New Hampshire's not big enou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hold Greg. He's one hell of a politician, and coming from me, that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. I thought the whole crew was nothin but a bunch of crook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llygags. I still do, but Greg's an exception to the rule. He's a squ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oter. If you told me five years ago I'd be sayin somethin like that, I would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ughed in your face. You'd be more likely to find me readin poitry than see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y good in a politician, I woulda said. But, goddammit, he's a man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ny said, 'Most of these guys want to be your buddy while they're running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fice, but when they get in its fuck you, Jack, I got mine until the nex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lection. I come from Maine myself, and the one time I wrote Ed Muskie, you kn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I got? A form letter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h, that's a Polack for you,' O'Donnell said. 'What do you expect from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lack? Listen, Greg comes back to the district every damn weekend! Now do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sound like fuck you, Jack, I got mine, to you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Every weekend, huh?' Johnny sipped his beer. 'Where? Trimbull? Ridgeway?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g towns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e's got a system,' O'Donnell said in the reverent tones of a man who has ne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able to work one out for himself. 'Fifteen towns, from the big places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pital City right down to the little burgs like Timmesdale and Coorter's Notc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its one a week until he's gone through the whole list and then he starts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op again. You know how big Coorter's Notch is? They got eight hundred soul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 there. So what do you think about a guy who takes a weekend off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hington and comes down to Coorter's Notch to freeze his balls off in a c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etin hall? Does that sound like fuck you, Jack, I got mine, to you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, it doesn't,' Johnny said truthfully. 'What does he do? Just shake hands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, he's got a hall in every town. Reserves it for all day Saturday. He gets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about ten in the morning, and people can come by and talk to him. Tell h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ir idears, you know. If they got questions, he answers them. If he ca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swer them, he goes back to Washington and finds the answer!' He looked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ny triumphant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en was he here in Timmesdale las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Couple of months ago,' O'Donnell said. He went to the cash register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ummaged through a pile of papers beside it. He came up with a dog-ea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ipping and laid it on the bar beside Johnn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ere's the list. You just take a look at that and see what you think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lipping was from the Ridgeway paper. It was fairly old now. The story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dlined STILLS ON ANNOUNCES 'FEEDBACK CENTERS'. The first paragraph looked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 it might have been lifted straight from the Stillson press kit. Below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the list of towns where Greg would be spending his weekends, 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posed date's. He was not due in Timmesdale again until mid-Marc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think it looks pretty good,' Johnny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ah, I think so. Lotta people think so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By this dipping, he must have been ill Goorter's Notch just last weekend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at's right,' O'Donnell said, and laughed. 'Good old Coorter's Notch. Wa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other beer, Johnny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Only if you'll join me,' Johnny said, and laid a couple of bucks on the ba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ell, I don't care if I do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of the two bar-bags had put some money in the juke and Tammy Wynett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unding old and tired and not happy to be here, began singing, 'Stand By Y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n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ey Dick!' the other cawed. 'You ever hear of service in this plac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hut your head! ' he hollered ba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Fuck - YOU,' she called, and cackl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Goddammit, Clarice, I told you about saying the eff-word in my bar! I t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..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Oh get off it and let's have some beer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hate those two old cunts,' O'Donnell muttered to Johnny. 'Couple of old alk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esel-dykes, that's what they are. They been here a million years, and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n't be surprised if they both lived to spit on my grave. It's a hell of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ld sometime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, it i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Pardon me, I'll be right back. I got a girl, but she only comes in Friday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turdays in the winter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'Donnell drew two schooners of beer and brought them over to the table. He sa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 to them and Clarice replied 'Fuck - YOU!' and cackled again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rjoint was filled with the ghosts of dead hamburgers. Tammy Wynette sa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ough the popcorn-crackle of an old record. The radiators thudded dull he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o the room and outside snow spatted dryly against the glass. Johnny rubb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temples. He had been in this bar before, in a hundred other small towns.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d ached. When he had shaken O'Donnell's hand he knew that the barkeep ha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g old mongrel dog that he had trained to sic on command. His one great drea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that some night a burglar would break into his house and he would legally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le to sic that big old dog onto him, and there would be one less goddam hippi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vo junkie in the worl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h, his head ach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'Donnell came back, wiping his hands on his apron. Tammy Wynette finished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was replaced with Red Sovine, who had a CB call for the Teddy Bea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anks again for the suds,' O'Donnell said, drawing tw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My pleasure,' Johnny said, still studying the dipping. 'Coorter's Notch la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ek, Jackson this coming weekend. I never heard of that one. Must be a pret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all town, huh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Just a burg,' O'Donnell agreed. 'They used to have a ski resort, but it w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oke. Lotta unemployment up that way. They do some wood-pulping and a li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irttail farming. But he goes up there, by the Jesus. Talks to em. Listens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ir bitches. Where you from up in Maine, Johnny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Lewiston,' Johnny lied. The dipping said that Greg Stillson would meet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erested persons at the town h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Guess you came down for the skiing, huh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, I hurt my leg a while back. I don't ski anymo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st passing through. Thanks for letting me look at this.' Johnny hand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ipping back. 'It's quite interesting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'Donnell put it carefully back with his other papers. He had an empty bar,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g back home that would sic on command, and Greg Stillson. Greg had been in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ny found himself abruptly wishing himself dead. If this talent was a gif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God, then God was a dangerous lunatic who ought to be stopped. If G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nted Greg Stilison dead, why hadn't he sent him down the birth canal wit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mbilical cord wrapped around his throat? Or strangled him on a piece of meat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 electrocuted him while he was changing the radio station? Drowned him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le swimming hole? Why did God have to have Johnny Smith to do his dirty work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n't his responsibility to save the world, that was for the psycho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ly psychos would presume to try it. He suddenly decided he would let Gre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illson live and spit in God's ey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okay, Johnny?' O'Donnell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uh? Yeah, sur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looked sorta funny for just a second ther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uck Chatsworth saying: if I didn't, I'd be afraid all those people he kil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haunt me to my grav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Out woolgathering, I guess,' Johnny said. 'I want you to know it's bee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easure drinking with you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ell, the same goes back to you,' O'Donnell said, looking pleased. 'I wish m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ople passing through felt that way. They go through here headed for the sk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sorts, you know. The big places. That's where they take their money. If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t they'd stop in, I'd fix this place up like they'd like. Posters,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ow, of Switzerland and Colorado. A fireplace. Load the juke up with rock 'n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ll records instead of that shitkicking music I'd... you know, I'd like tha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hrugged. 'I'm not a bad guy, hell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Of course not,' Johnny said, getting off the stool and thinking about the do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ained to sic, and the hoped-for hippie junkie burgla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ell, tell your friends I'm here,' O'Donnell sa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For sure,' Johnny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ey Dick!' one of the bar-bags hollered. 'Ever hear of service-with-a-smile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plac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y don't you get stuffed?' O'Donnell yelled at her, flush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Fuck - YO U!' Clarice called back, and cackled. Johnny slipped quietly out i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gathering storm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8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s staying at the Holiday Inn in Portsmouth. When he got back that eveni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told the desk clerk to have his bill ready for checkout in the morn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his room, he sat down at the impersonal Holiday Inn writing desk, took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the stationery, and grasped the Holiday Inn pen. His head was throbbing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ere letters to be written. His momentary rebellion - if that was what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been - had passed. His unfinished business with Greg Stillson remain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've gone crazy, he thought. That's really it. I've gone entirely off my chum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could see the headlines n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SYCHO SHOOTS N.H. REP. MADMAN ASSASSINATES STILLS ON. HAIL OF BULLETS CUTS D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.S. REPRESENTATIVE IN NEW HAMPSHI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Inside View, of course, would have a field d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LF-PROCLAIMED 'SEER' KILLS STILLSON, 12 NOTED PSYCHIATRISTS TELL WHY SMITH D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. With a sidebar by that fellow Dees, maybe, telling how Johnny had threate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get his shotgun and 'shoot me a trespasser'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az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hospital debt was paid, but this would leave a new bill of particula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hind, and his father would have to pay for it. He and his new wife would spe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lot of days in the limelight of his reflected notoriety. They would ge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te mail. Everyone he had known would be interviewed - the Chatsworths, Sam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riff George Bannerman. Sarah? Well, maybe they wouldn't get as far as Sara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ter all, it wasn't as though he were planning to shoot the president.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ast, not yet. There's a lotta people afraid to come right out and say it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'm not. I'll say it right out loud. Some day Greg Stillson's apt to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eside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ny rubbed his temples. The headache came in low, slow waves, and non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was getting his letters written. He drew the first sheet of statione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ward him, picked up the pen, and wrote Dear Dad. Outside, snow struck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ndow with that dry, sandy sound that means serious business. Finally the p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gan to move across the paper, slowly at first, then gaining spe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PTER TWENTY-SEV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ny came up wooden steps that had been shoveled clear of snow and sal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wn. He went through a set of double doors and into a foyer plastered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ecimen ballots and notices of a special town meeting to be held here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ackson on the third of February. There was also a notice of Greg Stillson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mpending visit and a picture of The Man Who himself, hard hat cocked back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head, grinning that hard slantwise 'We're wise to em, ain't we, pard?' gr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t a little to the right of the green door leading into the meeting hall itsel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a sign that Johnny hadn't expected, and he pondered it in silence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veral seconds, his breath pluming white from his lips. DRIVER EXAMINATION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DAY, this sign read. It was set on a wooden easel. HAVE PAPERS READ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opened the door, went into the stuporous glow of heat thrown by a bi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odstove, and there sat a cop at a desk. The cop was wearing a ski parka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zipped. There were papers scattered across his desk, and there was also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dget for examining visual acuit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op looked up at Johnny, and he felt a sinking sensation in his gut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Can I help you, sir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ny fingered the camera slung around his neck. 'Well, I wondered if it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 all right to look around a little bit,' he said. 'I'm on assignment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ankee magazine. We're doing a spread on town hall architecture in Maine, N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mpshire, and Vermont. Taking a lot of pictures, you know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Go right to it,' the cop said. 'My wife reads Yankee all the time. Puts m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eep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ny smiled. 'New England architecture has a tendency toward... well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rknes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tarkness,' the cop repeated doubtfully, and then let it go. 'Next, pleas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young man approached the desk the cop was sitting behind. He handed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amination sheet to the cop, who took it and said, 'Look into the view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ease, and identify the traffic signs and signals which I will show you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young man peered into the viewing machine. The cop put an answer-key o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young man's exam sheet. Johnny moved down the center aisle of the Jacks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wn hall and clicked a picture of the rostrum at the fro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top sign,' the young man said from behind him. 'The next one's a yield sig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... and the next one is a traffic information sign ... no right turn, no lef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urn, like that..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adn't expected a cop in the town hall; he hadn't even bothered to buy fil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the camera he was using as a prop. But now it was too late to back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yway. This was Friday, and Stillson would be here tomorrow if things wen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y they were supposed to go. He would be answering questions and listening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ggestions from the good people of Jackson. There would be a fair-siz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tourage with him. A couple of aides, a couple of advisors - and sever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thers, young men in sober suits and sports jackets who had been' wearing jean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riding motorcycles not so long ago. Greg Stillson was still a firm belie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guards for the body. At the Trimbull rally they had been carrying sawedof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ol cues. Did they carry guns now? Would it be so difficult for a U.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presentative to get a permit to carry a concealed weapon? Johnny didn't thin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. He could count on one good chance only; he would have to make the mos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. So it was important to look the place over, to try and decide if he c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ke Stillson in here or if it would be better to wait in the parking lot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indow rolled down and the rifle on his la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 he had come and here he was, casing the joint while a state cop g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iver-permit exams not thirty feet a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a bulletin board on his left, and Johnny snapped his unloaded camer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it - why in God's name hadn't he taken another two minutes and bought himsel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roll of film? The board was covered with chatty small-town intelligen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cerning baked-bean suppers, an upcoming high school play, dog-licens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formation, and, of course, more on Greg. A file card said that Jackson's fir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lectman was looking for someone who could take shorthand, and Johnny studi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as though it were of great interest to him while his mind moved into hi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a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course if Jackson looked impossible - or even chancy - he could wait unti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xt week, where Stillson would be doing the whole thing all over again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wn of Upson. Or the week after, in Trimbull. Or the week after that. Or nev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should be this week. It ought to be tomorr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napped the big woodstove in the corner, and then glanced upward. There w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lcony up there. No - not precisely a balcony, more like a gallery with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ist-high railing and wide, white-painted slats with small, decorative diamond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curlicues cut into the wood. It would be very possible for a man to crou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hind that railing and look through one of those doodads. At the right momen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could just stand up and -'What kind of camera is tha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ny looked around, sure it was the cop. The cop would ask to see his filmle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mera - and then he would want to see some ID - and then it would be all ov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it wasn't the cop. It was the young man who had been taking his driver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mit test. He was about twenty. two, with long hair and pleasant, frank ey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s wearing a suede coat and faded jean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 Nikon,' Johnny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Good camera, man. I'm a real camera nut. How long have you been working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anke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ell, I'm a free lance,' Johnny said. 'I do stuff for them, sometimes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ntry Journal, sometimes for Downeast, you know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thing national, like People or Lif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. At least, not yet. 'What f-stop do you use in here?' What in hell is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-stop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ny shrugged. 'I play it mostly by ear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By eye, you mean,' the young man said, smiling. 'That's right, by eye.' G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st, kid, please get lost. 'I'm interested in f,ree4andng myself,' the you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n said, and grinned. 'My big dream is to take a picture some day lik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ag-raising at Iwo Jima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heard that was staged,' Johnny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ell, maybe. Maybe. But it's, a classic. Or how about the first picture of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FO coming in for a landing? I'd sure like that. Anyway, I've got a portfolio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uff I've taken around here. Who's your contact at Yanke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ny was sweating now. 'Actually, they contacted me on this one,' he said. '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a..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Mr. Clawson, you can come over now,' the cop said, sounding impatient. 'I'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to go over these answers with you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oops, his master's voice,' Clawson said. See you later, man.' He hurried of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Johnny let out his breath in a silent, whispering sigh. It was time to g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, and quick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napped another two or three 'pictures' just so it wouldn't look lik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plete rout, but he was barely aware of what he was looking at throug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iewfinder. Then he lef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young man in the suede jacket - Clawson - had forgotten all about him,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apparently flunked the written part of his exam. He was arguing strenuous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the cop, who was only shaking his he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ny paused for a moment in the town hall's entryway. To his left w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oakroom. To his right was a closed door. He tried it and found it unlocked.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arrow flight of stairs led upward into dimness. The actual offices would be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, of course. And the galler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s staying at the Jackson House, a pleasant little hotel on the main dra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had been carefully renovated and the renovations had probably cost a lo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ney, but the place would pay for itself, the owners must have reckon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ause of the new Jackson Mountain ski resort. Only the resort had gone b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now the pleasant little hotel was barely hanging on. The night clerk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zing over a cup of coffee when Johnny went out at four o'clock on Saturd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ning, the attache case in his left ha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ad slept little last night, slipping into a short, light doze af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dnight. He had dreamed. It was 1970 again. It was carnival time. He and Sara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od in front of the Wheel of Fortune and again he had that feeling of craz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ormous power. In his nostrils he could smell burning rubb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Come on,' a voice said softly behind him, 'I love to watch this guy tak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atin.' He turned and it was Frank Dodd, dressed in his black vinyl raincoa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throat slit from ear to ear in a wide red grin, his eyes sparkling with de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ivaciousness. He turned back to the booth, scared - but now the pitchman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eg Stillson, grinning knowingly at him, his yellow hard hat tipped cocki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 on his skull. 'Hey-hey-hey,' Stillson chanted, his voice deep and resona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ominous, 'Lay em down where you want em down, fella. What do you say? Wa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shoot the moon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s, he wanted to shoot the moon. But as Stillson set the Wheel in motion he sa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the entire outer circle had turned green. Every number was double-zer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ry number was a house numb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ad jerked awake and spent the rest of the night looking out the frost-rimm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ndow into darkness. The headache he'd had ever since arriving in Jacks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y before was gone, leaving him feeling weak but composed. He sat with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s in his lap. He didn't think about Greg Stillson; he thought abou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st. He thought about his mother putting a Band-Aid on a scraped knee;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t about the time the dog had torn off the back of Grandma Nellie's absu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ndress and how he had laughed and how Vera had swatted him one and cut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ehead with the stone in her engagement ring; he thought about his fa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wing him how to bait a fishing hook and saying, It doesn't hurt the worm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ny at least, I don't think it does. He thought about his father giving him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cketknife for Christmas when he was seven and saying very seriously, I'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usting you) Johnny. All those memories had come back in a floo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 he stepped off into the deep cold of the morning, his shoes squeaking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th shoveled through the snow. His breath plumed out in front of him. The mo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down but the stars were sprawled across the black sky in idiot's profusio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d's jewel box, Vera always called it. You're looking into God's jewel box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n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lked down Main Street, and he stopped in front of the tiny Jackson p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fice and fumbled the letters out of his coat pocket. Letters to his father,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rah, to Sam Weizak, to Bannerman. He set the attache case down between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et, opened the mailbox that stood in front of the neat little brick buildi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after one brief moment of hesitation, dropped them in. He could hear the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op down inside, surely the first letters mailed in Jackson this new day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ound gave him a queer sense of finality, The letters were mailed, ther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 stopping n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picked up the case again and walked on. The only sound was the squeak of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es on the snow. The big thermometer over the door of the Granite Sta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vings Bank stood at 3 degrees, and the air had that feeling of total sil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ertia that belongs exclusively to cold New Hampshire mornings. Nothing mov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roadway was empty. The windshields of the parked cars were blinded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taracts of frost. Dark windows, drawn shades. To Johnny it all seemed someh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eadful and at the same time holy. He fought the feeling. This was no ho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siness he was 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crossed Jasper Street and there was the town hall, standing whit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usterely elegant behind its plowed banks of twinkling sn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are you going to do if the front door's locked? Smart guy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ll, he would find a way to cross that bridge if he had to. Johnny loo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ound, but there was no one to see him. If this had been the president com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one of his famous town meetings, everything would have been different,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rse. The place would have been blocked off since the night before, and m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be stationed inside already. But this was only a U.S. representative,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over four hundred, no big deal. No big deal ye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ny went up the steps and tried the door. The knob turned easily and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epped into the cold entryway and pulled the door shut behind him. Now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dache was coming back, pulsing along with the steady thick beat of his hear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et his case down and massaged his temples with his gloved finge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a sudden low scream. The coat-closet door was opening, very slowl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n something white was falling out of the shadows toward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ny barely held back a cry. For one moment he thought it was a body, fall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 of the closet like some-thing from a spook movie. But it was only a heav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dboard sign that read PLEASE HAVE PAPERS IN ORDER BEFORE APPEARING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AMINAT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et it back in place and then turned to the doorway giving upon the stai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door was now loc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leaned down to get a better look at it in the dim white glow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eetlight that filtered in the one window. It was a spring lock, and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t he might be able to open it with a coat hanger. He found one in the co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oset and hooked the neck of it into the crack between the door and the jamb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orked it down to the lock and began to fumble around. His head was thudd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ercely now. At last he heard the bolt snap back as the wire caught it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lled the door open. He picked up his attache case and went through, st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lding the coat hanger. He pulled the door closed behind him and heard it lo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. He went up the narrow stairs, which creaked and groaned under his we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the top of the stairs there was a short hallway with several doors on ei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de. He walked down the hall, past TOWN MANAGER and TOWN SELECTMEN, past TAX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SESSOR and MEN'S and O'SEER OF THE POOR and LADIES'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an unmarked door at the end. It was unlocked and he came out on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llery above the rear of the meeting hall, which was spread out below him i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azy quilt of shadows. He closed the door behind him and shivered a little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oft stir of echoes in the empty hall. His footfalls also echoed back as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lked to the right along the rear gallery, then turned left. Now he was wal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ong the right-hand side of the hall, about twenty-five feet above the flo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topped at a point above the woodstove and directly across from the podiu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re Stillson would be standing in about five-and-a-half hou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at down cros-legged and rested for a while. Tried to get in control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dache with some deep breathing. The woodstove wasn't operating and he fel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old settling steadily against him - and then into him. Previews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nding shrou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he had begun to feel a little better, he thumbed the catches on the attac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se. The double dick echoed back as his footfalls had done, and this time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the sound of cocking pistol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stern justice, he thought, for no reason at all. That was what the prosecut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said when the jury found Claudine Longet guilty of shooting her lover. She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und out what western justice mean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ny looked down into the case and rubbed his eyes. His vision doubled brief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n things came together again. He was getting an impression from the ve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od he was sitting on. A very old impression; if it had been a photograph,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have been sepia-toned. Men standing here and smoking cigars, talking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ughing and waiting for town meeting to begin. Had it been 1920? 1902? 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something ghostly about it that made him feel uneasy. One of them had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lking about the price of whiskey and cleaning his nose with a silver toothpi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and two years before he had poisoned his wife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ny shivered. Whatever the impression was, it didn't matter. It was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mpression of a man who was long dead n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rifle gleamed up at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men do it in wartime, they give them medals, he thou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began to assemble the rifle. Each click I echoed back, just once, solemnl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ound of a cocking pisto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loaded the Remington with five bullet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placed it across his kne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wai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3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wn came slowly. Johnny dozed a little, but he was too cold now to do more th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ze. Thin, sketchy dreams haunted what sleep he did ge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came fully awake at a little past seven. The door below was thrown open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crash, and he had to bite his tongue to keep from crying out, Who's there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the custodian. Johnny put his eye to one of the diamond shapes cut i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alustrade and saw a burly man who was bundled up in a thick Navy pea co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s coming up the center aisle with an armload of firewood. He was humm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Red River Valley'. He dropped the armload of wood into the woodbox with a cras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n disappeared below Johnny. A second later he heard the thin screc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ise of the stove's firebox door being swung op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ny suddenly thought of the plume of vapor be was producing every time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haled. Suppose the custodian looked up? Would he be able to see that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tried to slow the rate of his breathing, but that made his head ache wor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his vision doubled alarming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 there was the crackle of paper being crumpled, then the scratch of a matc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faint whiff of sulphur in the cold air. The custodian went on humming '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ver Valley', and then broke into loud and tuneless song: 'From this vall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say you are going... we will miss your bright eyes and sweet smiiiiile..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 a different crackling sound. Fi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at's got it, you sucker,' the custodian said from directly below Johnny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there was the sound of the firebox door being slammed shut again. John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essed both hands over his mouth like a bandage, suddenly afflicted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icidal amusement. He saw himself rising up from the floor of the gallery,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 and white as any self-respecting ghost. He saw himself spreading his arm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wings and his fingers like talons and calling down in hollow tones: 'That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t you, you sucker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eld the laughter behind his hands. His head throbbed like a tomato full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t, expanding blood. His vision jittered and blurred crazily. Suddenly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nted very badly to move away from the impression of the man who had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eaning his nose with the silver toothpick, but he didn't dare make a sou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ar Jesus, what if he had to sneeze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ddenly, with no warning, a terrible wavering shriek filled the hall, drill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o Johnny's ears like thin silver nails, climbing, making his head vibrate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pened his mouth to scream.-It cut of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Oh, you whore,' the custodian said conversational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ny looked through the diamond and saw the custodian standing behi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dium and fiddling with a microphone. The mike cord snaked down to a sm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rtable amp. The custodian went down the few steps from the podium to the flo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pulled the amplifier farther from the mike, then fooled with the dials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p of it. He went back to the mike and turned it on again. There was ano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edback whine, this one lower and then tapering away entirely. Johnny press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hands tight against his forehead and rubbed them back and for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ustodian tapped on the mike with his thumb, and the sound filled the bi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mpty room. It sounded like a fist knocking on a coffin lid. Then his voic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ill tuneless, but now amplified to the point of monstrosity, a giant's voi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udgeoning into Johnny's head: 'FROM THIS VAL-LEEE THEY SAY YOU ARE GOING..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p it, Johnny wanted to scream. Oh, please stop it, I'm going crazy, can't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p it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inging ended with a loud, amplified snap! and the custodian said in his 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oice, 'That's got you, whor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lked out of Johnny's line of sight again. There was a sound of tear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per and the low popping sounds of twine being snapped. Then the custodi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ppeared, whistling and holding a large stack of booklets. He began to pla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 at close intervals along the bench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he had finished that chore, the custodian buttoned his coat and lef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ll. The door slammed hollowly shut behind him. Johnny looked at his watch.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7: 45. The town hall was warming up a little. He sat and waited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dache was still very bad, but oddly enough. it was easier to bear than it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r been before. All he had to do was tell himself that he wouldn't hav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ar it for lo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4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oors slammed open again promptly at nine o'clock, startling him out of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tnap. His hands clamped tightly over the rifle and then relaxed. He put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ye to the diamond-shaped peephole. Four men this time. One of them wa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ustodian, the collar of his pea coat turned up against his neck. The o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ee were wearing topcoats with suits underneath. Johnny felt his heartbe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quicken. One of them was Sonny Elliman. His hair was cut short now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somely styled, but the brilliant green eyes had not chang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Everything set?' he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Check for yourself,' the custodian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Don't be offended, Dad,' one of the others replied. They were moving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nt of the hall. One of them clicked the amplifier on and then clicked it of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, satisfi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People round these parts act like he was the bloody emperor,' the custodi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umbl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e is, be is,' the third man said - Johnny thought he also recognized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llow from the Trimbull rally. 'Haven't you got wise to that yet, Pop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ave you been upstairs?' Elliman asked the custodian, and Johnny went col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tairway door's locked,' the custodian answered. 'Same as always. I gave her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ak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ny silently gave thanks for the spring lock on the do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Ought to check it out,' Elliman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ustodian uttered an exasperated laugh. 'I don't know about you guys,'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id. 'Who are you expecting? The Phantom of the Opera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Come on Sonny,' the fellow Johnny thought he recognized said. 'There's nobod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 there, We just got time for a coffee if we shag ass down to that resrunt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orner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at's not coffee,' Sonny said. 'Fucking mud is all that is. Just run upstai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rst and make sure no one's there, Moochie. We go by the book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ny licked his lips and clutched the gun. He looked up and down the narr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llery. To his right it ended in a blank wall. To his left it went back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ite of offices, and either way it made no difference. If he moved, they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r him. This empty, the town hall served as a natural amplifier. He was stu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ere footfalls down below. Then the sound of the door between the hall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entryway being opened and closed. Johnny waited, frozen and helpless. 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low him the custodian and the other two were talking, but he heard no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said. His head had turned on his neck like some slow engine and he sta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wn the length of the gallery, waiting for the fellow Sonny Elliman had cal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ochie to appear at the end of it. His bored expression would suddenly turn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ck and incredulity, his mouth would open: Hey Sonny, there's a guy up here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 he could hear the muffled sound of Moochie climbing the stairs. He tri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k of something, anything. Nothing came. They were going to discover him,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less than a minute away now, and he didn't have any idea of how to stop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happening. No matter what he did, his one chance was on the verge of be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ow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ors began to open and close, the sound of each drawing closer and le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ffled. A drop of sweat spilled from Johnny's forehead and darkened the leg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jeans. He could remember each door he had come past on his way here. Moochi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checked TOWN MANAGER and TOWN SELECTMEN and TAX ASSESSOR. Now he was open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oor of MEN'S, now he was glancing through the office that belonged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'SEER OF THE POOR, now the LADIES' room. The next door would be the one lead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the galleri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open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the sound of two footfalls as Moochie approached the railing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rt gallery that ran along the back of the hall. 'Okay, Sonny? You satisfied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Everything look good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Looks like a fucking dump,' Moochie responded, and there was a burs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ughter from bel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ell, come on down and let's go for coffee,' the third man said.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credibly, that was it. The door slammed to. The footsteps retreated back d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hall, and then down the steps to the first flo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ny went limp and for a moment everything swam away from him into shade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ay. The slam of the entryway door as they went out for their coffee brou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 partially out of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low, the custodian presented his judgment: 'Bunch of whores.' Then he lef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o, and for the next twenty minutes or so, there was only Johnn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5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ound 9: ~O A.M., the people of Jackson began to file into their town hall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rst to appear was a trio of old ladies dressed in formal black, chatter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gether like magpies. Johnny watched them pick seats close to the stove 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most entirely out of the field of his vision - and pick up the booklets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been left on the seats. The booklets appeared to be filled with gloss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ctures of Greg Stills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just love that man,' one of the three said. 'I've gotten his autograph thr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mes and I'll get it again today, I'll be bound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was all the talk there was about Greg Stillson. The ladies went on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cuss the impending Old Home Sunday at the Methodist Churc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ny, almost directly over the stove, went from very cold to very hot. 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ken advantage of the slack tide between the departure of Stillson's securi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ople and the arrival of the first townfolk, using it to shed both his jack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his outer shirt. He kept wiping sweat from his face with a handkerchief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inen was streaked with blood as well as sweat. His bad eye was kicking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, and his vision was constantly blurred and reddis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oor below opened, there was the hearty tromp-tromp-tromp of men stamp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now from their pacs, and then four men in checked woolen jackets came dow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isle and sat in the front row. One of them launched immediately into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enchman jok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young woman of about twenty-three arrived with her son, who looked about fou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oy was wearing a blue snowmobile suit with bright yellow markings, and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nted to know if he could talk into the microph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, dear,' the woman said, and they went down behind the men. The bo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mmediately began to kick his feet against the bench in front of him, and on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en glanced back over his should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ean, stop that,' sh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Quarter of ten now. The door was opening and closing with a steady regularit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n and women of all types and occupations and ages were filling up the h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a drifting hum of conversation, and it was edged with an indefinab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nse of anticipation. They weren't here to quiz their duly-elec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presentative; they were waiting for a bona-fide star turn in their sm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munity. Johnny knew that most 'meet-your-candidate'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meet-your-representative' sessions were attended by a handful of die-hards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nearly empty meeting halls. During the election of 1976 a debate betw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ine's Bill Cohen and his challenger, Leighton Cooney, had attracted all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enty-six people, press aside. The skull-sessions were so much window-dressi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self-testimonial to wave when election time came around again. Most could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held in a middling-sized closet. But by 10 A.M., every seat in the t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ll was taken, and there were twenty or thirty standees at the back. Every ti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oor opened, Johnny's hands tensed down on the rifle. And he was still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sitive he could do it, no matter what the stak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ve past, ten past. Johnny began to think Stillson had been held up, or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haps not coming at all. And the feeling which moved stealthily through h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one of relie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the door opened again and a hearty voice called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ey! How ya doin, Jackson, N.H.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startled, pleased murmur. Someone called ecstatic-ally, 'Greg! How are you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ell, I'm feeling perky,' Stillson came right back, 'How the heck are you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spatter of applause quickly swelled to a roar of approva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ey, all right!' Greg shouted over it. He moved quickly down the aisle, sha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s, toward the podiu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ny watched him through his loophole. Stillson was wearing a heavy rawhi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at with a sheepskin collar, and today the hard hat had been replaced with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olen ski cap with a bright red tassel. He paused at the head of the aisl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ved at the three or four press in attendance. Flashbulbs popped 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pplause got its second wind, shaking the rafte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Johnny Smith suddenly knew it was now or never. The feelings he had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 Greg Stillson at the Trimbull rally suddenly swept over him again with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ertain and terrible clarity. Inside his aching, tortured head he seemed to he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dull wooden sound, two things coming together with a terrible force at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ngle moment. It was, perhaps, the sound of destiny. It would be too easy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lay, to let Stillson talk and talk. Too easy to let him get away, to Sit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e with bis head in his hands, waiting as the crowd thinned out, waiting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ustodian returned to dismantle the sound system and sweep up the litt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the time kidding himself that there would be next week in another tow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ime was now, indisputably now, and every human being on earth suddenly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stake in what happened in this backwater meetinghou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thudding sound in his head, like poles of destiny coming toget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illson was mounting the steps to the podium. The area behind him was clea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hree men in their open topcoats were lounging against the far w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ny stood u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6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rything seemed to happen in slow mot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ere cramps in his legs from sitting so long. His knees popped like du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recrackers. Time seemed frozen, the applause went on and on even though head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turning, necks were craning; someone screamed through the applaus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ill it went on; someone had screamed because there was a man in the galle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 man was holding a rifle and this was something they had all seen on TV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a situation with classic elements that they all recognized. In its 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y, it was as American as The Wonderful World of Disney. The politician 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n in a high place with the gu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eg Stillson turned toward him, his thick neck craning, wrinkling into creas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red puff on the top of his ski cap bobb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ny put the rifle to his shoulder. It seemed to float up there and he fel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hud as it socketed home next to the joint there. He thought of shoo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rtridge with his dad as a boy. They had gone deer-hunting but the only ti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ny had ever seen one he had not been able to pull the trigger; the bu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ver had gotten him. It was a secret, as shameful as masturbation, and 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ver told any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another scream. One of the old ladies was clutching her mouth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ny saw there was artificial fruit scattered along the wide brim of her bl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t, Faces turned up to him, big white zeros. Open mouths, small black zero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ittle boy in the snowmobile suit was pointing. His mother was trying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ield him. Still-son was in the gunsight suddenly and Johnny remember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ick off the rifle's safety. Across the way the men in the topcoats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ching inside their jackets and Sonny Elliman, his green eyes blazing,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llering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wn! Greg, get DOWN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Stillson stared up into the gallery and for the second time their ey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cked together in a perfect sort of understanding, and Stillson only ducked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ame instant Johnny fired. The rifle's roar was loud, filling the place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lug took away nearly one whole corner of the podium, peeling it back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re, bright wood. Splinters flew. One of them struck the microphone, and 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another monstrous whine of feedback that suddenly ended in a guttural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w-key buzz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ny pumped another cartridge into the chamber and fired again. This tim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ug punched a hole through the dusty carpeting of the dai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rowd had started to move, panicky as cattle. They all drove into the cen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isle. The people who had been standing at the rear escaped easily, but the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ttleneck of cursing, screaming men and women formed in the double door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ere popping noises from the other side of the hall, and suddenly par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gallery railing splintered up in front of Johnny's eyes. Something scream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st his ear a second later. Then an invisible finger gave the collar of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irt a flick. All three of them across the way were holding handguns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ause Johnny was up in the gallery, their field of fire was crystal clear 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Johnny doubted if they would have bothered overmuch about innoc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ystanders any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of the trio of old women grabbed Moochie's arm. She was sobbing, trying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k something. He flung her away and steadied his gun in both hands. There w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ink of gunpowder in the hall now. It had been about twenty seconds sin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ny had stood u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Down! Down, Greg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illson was still standing at the edge of the dais, crouching slightly, loo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. Johnny brought the rifle down, and for an instant Stilison was dead-bang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nt sight. Then a pistol-slug grooved his neck, knocking him backward, and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wn shot went wild into the air. The window across the way dissolved i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nkling rain of glass. Thin screams drifted up from below. Blood poured d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across his shoulder and che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h, you're doing a great job of killing him, he thought hysterically, and push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 to the railing again. He levered another cartridge into the breech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ew it to his shoulder again. Now Stilison was on the move. He darted dow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eps to floor4evel and then glanced up at Johnny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other bullet whizzed by his temple. I'm bleeding like a stuck pig, he thou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e on. Come on and get this ov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ottleneck at the entryway broke, and now people began to pour out. A puf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smoke rose from the barrel of one of the pistols across the way, there w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ng, and the invisible finger that had flicked his collar a few seconds ago n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ew a line of fire across the side of Johnny's head. It didn't matter. No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ttered except taking Stillson. He brought the rifle down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ke this one count -Stillson moved with good speed for such a big ma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ark-haired young woman Johnny had noticed earlier was about halfway up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enter aisle, holding her crying son in her arms, still trying to shield h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her body. And what Stillson did then so dumbfounded Johnny that he alm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opped the rifle altogether. He snatched the boy from his mother's arm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rled toward the gallery, holding the boy's body in front of him. It was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nger Greg Stillson in the front sight, but a small squirming figure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the filter blue filter yellow stripes tiger stripes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dark blue snowmobile suit with bright yellow piping. Johnny's mouth dropp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pen. It was Stillson, all right. The tiger. But he was behind the filter n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does it mean? Johnny screamed, but no sound passed his lip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other screamed shrilly then; but Johnny had heard it all somewhere befo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ommy! Give him to me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MMY! GIVE HIM TO ME, YOU BASTARD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ny's head was swelling blackly, expanding like a bladder. Everything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rting to fade. The only brightness left was centered around the notch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unsight, the gunsight now laid directly over the chest of that blue snowmobi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 it, oh for Christ's sake you have to do it he'll get away -And now - perhap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only his blurring eyesight that made it seem so - the blue snowmobi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it began to spread, its color washing out to the light robin's egg color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vision, the dark yellow stretching, striping, until everything began to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st in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behind the filter. yes, he's behind the filter, but what does it mean? does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an it's safe or just that he's beyond my reach? what does it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rm fire flashed somewhere below and was gone. Some dim part of Johnny's mi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gistered it as a flashbulb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ilison shoved the woman away and backed toward the door, eyes squeezed i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lculating pirate's slits. He held the squirming boy firmly by the neck 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otc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n't. Oh dear God forgive me, I can'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o more bullets struck him then, one high in the chest, driving him b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st the wall and bouncing him off it, the second into the left side of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dsection, spinning him around into the gallery railing. He was dimly aw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he had lost the rifle. It struck the gallery floor and discharg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int-blank into the wall. Then his upper thighs crashed into the ballustra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he was falling. The town hall turned over twice before his eyes and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a splintering crash as he struck two of the benches, breaking his b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both leg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opened his mouth to scream, but what came out was a great gush of blood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y in the splintered remains of the benches he had struck and thought: It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. I punked out. Blew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s were on him, not gentle. They were turning him over. Elliman, Moochie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other guy were there. Elliman was the one who had turned him ov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illson came, shoving Moochie asid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ever mind this guy,' he said harshly. 'Find the son of a bitch that took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cture. Smash his camera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ochie and the other guy left. Somewhere close by the woman with the dark ha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crying out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hind a kid, hiding behind a kid and I'll tell every-body..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hut her up, Sonny,' Stillson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ure,' Sonny said, and left Stillson's sid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illson got down on his knees above Johnny. 'Do we know each other, fella?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nse lying. You've had the cours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ny whispered, 'We knew each other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t was that Trimbull rally, wasn't i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ny nodd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illson got up abruptly, and with the last bit of his strength Johnny reach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 and grasped his ankle. It was only for a second; Stillson pulled fr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asily. But it was long enoug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rything had chang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ople were drawing near him now, but he saw only feet and legs, no faces.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n't matter. Everything had chang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began to cry a little. Touching Stillson this time had been like touching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ank. Dead battery. Fallen tree. Empty house. Bare bookshelves. Wine bottl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dy for candl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ding. Going away. The feet and legs around him were becoming misty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distinct. He heard their voices, the excited gabble of speculation, but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ords. Only the sound of the words, and even that was fading, blurring i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high, sweet humming sou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looked over his shoulder and there was the corridor he had emerged from 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ng ago. He had come out of that corridor and into this bright placental pla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ly then his mother had been alive and his father had been there, calling h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y name, until he broke through to them. Now it was only time to go back. Now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right to go ba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did it. Somehow I did it. I don't understand how, but I hav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let himself drift toward that corridor with the dark chrome walls,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owing if there might be something at the far end of it or not, content to l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me show him that. The sweet hum of the voices faded. The misty brightne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ded. But he was still he - Johnny Smith - intac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t into the corridor, he thought. All r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thought that if he could get into that corridor, he would be able to wal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RT THR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es from the Dead Z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ar Da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rtsmouth, N.H. January23, 1979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is a terrible letter to have to write, and I will try to keep it shor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you get it, I guess I will probably be dead. An awful thing has happen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, and I think now that it may have started a long time before the car accid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 coma. You know about the psychic business, of course, and you m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member Mom swearing on her deathbed that God had meant for it to be this wa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God had something for me to do. She asked me not to run from it, and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mised her that I wouldn't - not meaning it seriously, but wanting her min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 easy. Now it looks as if she was right, in a funny sort of way. I still do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lly believe in God, not in a real Being who plans for us and gives us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ttle jobs to do, like Boy Scouts winning merit badges on The Great Hik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fe. But neither do I believe that all the things that have happened to me 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ind chan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summer of 1976, Dad, I went to a Greg Stillson rally in Trim bull, whi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 in New Hampshire's third district. He was running for the first time the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may recall. When he was on his way to the speaker's rostrum he shook a l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hands, and one of them was mine. This is the part you may find har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lieve, even though you have seen the ability in action. l had one of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flashes', only this one was no flash, Dad. It was a vision, either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blical sense or in something very near it. Oddly enough, it wasn't as clear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 of my other 'insights' have been - there was a Puzzling blue glow o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ry-thing that has never been there before - but it was incredibly powerful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w Greg Stillson as president of the United States. How far in the future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n't say, except that he had lost most of his hair. I would say fourteen year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 perhaps eighteen at the most. Now, my ability is to see and not to interpre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in this case my ability to see was impeded by that funny blue filter, but 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w enough. If Stillson becomes president, he's going to worsen an internation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tuation that is going to be pretty awful to begin with. If Stillson becom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esident, he is going to end up precipitating a full-scale nuclear war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lieve that the initial flash point for this war is going to be in Sou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rica. And I also believe that in the short, bloody course of this war, it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going to be just two or three nations throwing warheads, but maybe as ma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twenty - plus terrorist group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ddy, I know how crazy this must look. It looks crazy to me. But I have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ubts, no urge to look back over my shoulder and try to second-guess this 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o something less real and urgent than it is. You never knew -no one did -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 didn't run away from the Chatsworths because of that restaurant fire. I gue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was running away from Greg Stillson and the thing I am supposed to do.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lijah hiding in his cave or Jonah, who ended up in the fish's belly. I thou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would just wait and see, you know. Wait and see if the preconditions for su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horrible future began to come into place. I would probably be waiting still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in the fall of last year the headaches began to get worse, and there was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cident on the roadcrew I was working with. l guess Keith Strang, the forema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remember that 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cerpt from testimony given before the so-called 'Stillson Committee', chai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y Senator William Cohen of Maine. The questioner is Mr. Norman D. Verizer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mittee's Chief Counsel. The witness is Mr. Keith Strang, of 1421 Deser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ulevard, Phoenix, Arizona. Date of testimony: August 17, 1979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erizer: And at this time, John Smith was in the employ of the Phoenix Public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ks Department, was he not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ang: Yes, Sir, he wa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: This was early December of 1978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: Yes, Si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: And did something happen on December 7 that you particularly remember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 concerning John Smith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: Yes, Sir. It sure d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: Tell the Committee about that, if you woul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: Well, I had to go back to the central motor pool to get two forty-gall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ums of orange paint. We were lining roads, you understand. Johnny - that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ny Smith -was out on Rosemont Avenue on the day you're talking abou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tting down new lane markings. Well, I got back out there at approximate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ur-fifteen - about forty-five minutes before knocking-off time - and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llow Herman Joellyn that you've already talked to, he comes up to me and say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better check on Johnny, Keith. Something's wrong with Johnny. I tri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lk to him and he acted like he didn't hear. He almost run me down. You bet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t him straight.' That's what he said. So I said, 'What's wrong with him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mie?' And Hermie says, 'Check it out for yourself, there's something offwh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that dude.' So I drove on up the road, and at first everything was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ght, and then - wow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: What did you see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: Before I saw Johnny, you mea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: Yes, that's r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: The line he was putting down started to go haywire. Just a little bit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rst - a jig here and there, a little bubble - it wasn't perfectly straigh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know. And Johnny had always been the best liner on the whole crew. Then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rted to get really bad. It started to go all over the road in these big loop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wirls. Some places it was like he'd gone right round in circles a f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mes. For about a hundred yards he'd put the stripe right along the dir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uld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: What did you do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: I stopped him. That is, eventually I stopped him. I pulled up right besi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ining machine and started yelling at him. Must have yelled half a doz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mes. It was like he didn't hear. Then he swooped that thing toward me and p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helluva ding in the side of the car I was driving. Highway Departm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perty, too. So I laid on the horn and yelled at him again, and that seem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t through to him. He threw it in neutral and looked over at me. I asked h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in the name of God he thought he was do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: And what was his response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: He said hi. That was all. 'Hi, Keith.' Like everything was hunky-dor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: And your response was...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: My response was pretty blue. I was mad. And Johnny is just standing ther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ing all around and holding onto the side of the liner like he would f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wn if he let go. That was when I realized how sick he looked. He was alway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, you know, but now he looked as white as paper, and the side of his mou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kind of ...you know... drawn down. At first he didn't even seem to get w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was saying. Then he looked around and saw the way that line was - all ove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: And he said...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: Said he was sorry. Then he kind of - I don't know -staggered, and put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 up to his face. So I asked him what was wrong with him and he said... oh,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t of confused stuff. It didn't mean anyth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hen: Mr. Strang, the Committee is particularly interested in anything M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ith said that might cast a light on this matter. Can you remember what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id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: Well, at first he said there was nothing wrong except that it smelled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ubber tires. Tires on fire. Then he said, 'That battery will explode if you t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jump it.' And something like, 'I got potatoes in the chest and both radio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e in the sun. So it's all out for the trees.' That's the best I can rememb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I say, it was all confused and craz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: What happened then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: He started to fall down. So I grabbed him by the shoulder and his hand -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been holding it against the side of his face - it came away. And I saw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ght eye was full of blood. Then he passed ou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: But he said one more thing before he passed out, did he not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: Yes, Sir, he d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: And what was that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: He said, 'We'll worry about Stillson later, Daddy, he's in the dead z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: Are you sure that's what he said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: Yes, Sir, I am. I'll never forget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3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... and when I woke up I was in the small equipment. shed at the bas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semont Drive. Keith said I'd better get to see a doctor right away, and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n't to come back to work until I did. I was scared, Dad, but not fo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sons Keith thought,. I guess. Anyway, I made an appointment to se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urologist that Sam Weizak had mentioned to me in a letter he wrote in ear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vember. You see, I had written to Sam telling him that I was afraid to driv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 because I was having some incidents of double vision. Sam wrote back r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way and told me to go see this Dr. Vann - said he considered the symptoms ve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arming, but wouldn't presume to diagnose long-distan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didn't go right away. I guess your mind can screw you over pretty well, and 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ept thinking right up to the incident with the road-lining machine - that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just a phase I was going through and that it would get better. I guess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st didn't want to think about the alternative. But the road-lining incid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too much. I went, because I was getting scared - not just for myself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ause of what I kne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 I went to see this Dr. Vann, and he gave me the tests, and then he laid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 for me. It turned out I didn't have as much time as I thought, because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4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cerpt from testimony given before the so-called 'Stillson Committee', chai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y Senator William Cohen of Maine. The questioner is Mr. Norman D. Verizer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mittee's Chief Counsel. The witness is Dr. Quentin M. Vann, of 17 Parkl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ive, Phoenix, Arizona. Date of testimony: August 22, 1979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erizer: After your tests were complete and your diagnosis was complete, you sa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 Smith in your office, didn't you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ann: Yes. It was a difficult meeting. Such meetings are always difficul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e: Can you give us the substance of what passed between you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a: Yes. Under these unusual circumstances, I believe that the doctor-pati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lationship may be waived. I began by pointing out to Smith that he had ha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rribly frightening experience. He agreed. His right eye was still extreme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oodshot, but it was better. He had ruptured a small capillary. If I may ref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the chart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Material deleted and condensed at this point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e: And after making this explanation to Smith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a: He asked me for the bottom line. That was his phrase; 'the bottom line'.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quiet way he impressed me with his calmness and his courag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e: And the bottom line was what, Dr. Vann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a: Ah? I thought that would be clear by now. John Smith had an extreme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ll-developed brain tumor in the parietal lob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Disorder among spectators; short recess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e: Doctor, I'm sorry about this interruption. I'd like to remind the spectato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this Committee is in session, and that it is an investigatory body, no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eak-show. I'll have order or I'll have the Sergeant-at-Arms clear the roo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a: That is quite all right, Mr. Veriz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e: Thank you, Doctor. Can you tell the Committee how Smith took the news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a: He was calm. Extraordinarily calm. I believe that in his heart he had form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own diagnosis, and that his and mine happened to coincide. He said that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badly scared, however. And he asked me how long he had to liv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e: What did you tell him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a: I said that at that point such a question was meaningless, because 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ptions were all still open. I told him he would need an operation. I sh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int out that at this time I had no knowledge of his coma and his extraordina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- almost miraculous - recover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e: And what was his response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a: He said there would be no operation. He was quiet but very, very firm.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peration. I said that I hoped he would reconsider, because to turn such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peration down would be to sign his own death-warra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e: Did Smith make any response to this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a: He asked me to give him my best opinion on how long he could live with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ch an operat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e: Did you give him your opinion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a: I gave him a ballpark estimate, yes. I told. him that tumors have extreme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rratic growth patterns, and that I had known patients whose tumors had fall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rmant for as long as two years, but that such a dormancy was quite rare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ld him that without an operation he might reasonably expect to live from e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twenty month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e: But he still declined the operation, is that right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a: Yes, that is s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e: Did something unusual happen as Smith was leaving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a: I would say it was extremely unusua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e: Tell the Committee about that, if you woul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a: I touched his shoulder, meaning to restrain him, I suppose. I was unwill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see the man leave under those circumstances, you understand. And I fel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 coming from him when I did ... it was a sensation like an electric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ck, but it was also an oddly draining, debilitating sensation. As if he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awing something from me. I will grant you that this is an extremely subjecti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scription, but it comes from a man trained in the art and craf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fessional observation. It was not pleasant, I assure you I... drew away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... and he suggested I call my wife because Strawberry had hurt himsel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rious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e: Strawberry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a: Yes, that's what he said. My wife's brother ... his name is Stanbu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chards. My youngest son always called him Uncle Strawberry when he was ve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all. That association didn't occur until later, by the way. That evening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ggested to my wife that she call her brother, who lives in the town of Goo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ke, New Yor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e: Did she call him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a: Yes, she did. They had a very nice ch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e: And was Mr. Richards - your brother-in-law - was he all right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a: Yes, he was fine. But the following week he fell from a ladder whi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inting his house and broke' his ba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e: Dr. Vann, do you believe John Smith saw that happen? Do you believe that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a precognitive vision concerning your wife's brother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a: I don't know. But I believe that it may have been s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e: Thank you, Dr.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a: May I say one more thing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e: Of cour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a: If he did have such a curse - yes, I would call it a curse - I hope God w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w pity to that man's tortured sou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5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I know, Dad, that people are going to say that I did what I am planning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 because of the tumor, but Daddy, don't believe them. It isn't true. The tum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 only the accident finally catching up with me, the accident which I n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lieve never stopped happening. The tumor lies in the same area tha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jured in the crash, the same area that I now believe was probably bruised w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was a child and took a fall one day while skating on Runaround Pond. Tha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I had the first of my 'flashes', although even now I cannot rememb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actly what it was. And I had another just before the accident, at the Es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ir. Ask Sarah about that one; I'm sure she remembers. The tumor lies in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ea which I always called 'the dead zone'. And that turned out to be righ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n't it? All too bitterly right. God ... destiny providence... fate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ever you want to call it, seems to be reaching out with its steady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arguable hand to put the scales back in balance again. Perhaps l was meant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e in that car-crash, or even earlier, that day on the Runaround. And I belie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when I've finished what I have to finish, the scales will come complete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 into balance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ddy, I love you. The worst thing, next to the belief that the gun is the on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y out of this terrible deadlock I find myself in, is knowing that I'll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aving you behind to bear the grief and hate of those who have no reason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lieve Stillson is anything but a good and just man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6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cerpt from testimony given before the so-called 'Stillson Committee', chai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y Senator William Cohen of Maine. The questioner is Mr. Albert Renfrew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mittee's Deputy Counsel. The witness is Dr. Samuel Weizak, of 26 Harl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rt, Bangor, Mai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te of testimony: August 23, 1979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nfrew: We are now approaching the hour of adjournment, Dr. Weizak, and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half of the Committee, I would like to thank you for the last four long hou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estimony. You have offered a great deal of light on the situat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izak: That is quite all r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: I have one final question for you, Dr. Weizak, one which seems to me to b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arly ultimate importance; it speaks to an issue which John Smith himsel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ised in the letter to his father which has been entered into evidence.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question is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: N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: I beg your pardon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: You are preparing to ask me if Johnny's tumor pulled the trigger that day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w Hampshire, are you not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: In a manner of speaking, I suppose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: The answer is no. Johnny Smith was a thinking, reasoning human being unti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end of his life. The letter to his father shows this; his letter to Sara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zlett also shows this. He was a man with a terrible, Godlike power perhap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urse, as my colleague Dr. Vann has called it - but he was neither unhinged n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ting upon fantasies caused by cranial pressure - if such a thing is ev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ssib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: But isn't it true that Charles Witman, the so-called 'Texas Tower Sniper'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: Yes, yes, he had a tumor. So did the pilot of the Eastern Airlines airpla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crashed in Florida some years ago. And it has never been suggested th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umor was a precipitating cause in either case. I would point out to you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ther infamous creatures -Richard Speck; the so-called 'Son of Sam', and Adol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tler - needed no brain tumors to cause them to act in a homicidal manner.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ank Dodd, the murderer Johnny himself uncovered in the town of Castle Ro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wever misguided this Committee may find Johnny's act to have been, it wa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t of a man who was sane. In great mental agony, perhaps - but sa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7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... and most of all, don't believe that I did this without the longest and m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onizing reflection. If by killing him I could be sure that the human rac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ining another four years, another two, even another eight months in which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k it over, it would be worth it. It's wrong, but it may turn out right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n't know. But I won't pl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mlet any longer. I know how dangerous Stillson is. Daddy, I love you ve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ch. Believe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r So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8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cerpt from testimony given before the socalled 'Stillson Committee', chai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y Senator William Cohen of Maine. The questioner is Mr. Albert Renfrew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mittee's Deputy Counsel. The witness is Mr. Stuart Clawson, of the Blackstra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ad in Jackson, New Hampshi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nfrew: And you say you just happened to grab your camera, Mr. Clawson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awson: Yeah! Just as I went out the door. I almost didn't even go that da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n though I like Greg Stillson - well, I did like him before all of thi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yway. The town hall just seemed like a bummer to me, you know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: Because of your driver's exa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: You got it. Flunking that permit test was one colossal bummer. But 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d, I said what the hell. And I got the picture. Wow! I got it. That picture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ing to make me rich, I guess. Just like the flag-raising on Iwo Jima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: I hope you don't get the idea that the entire thing was staged for y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nefit, young ma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: Oh, no! Not at all! I only meant... well ... I don't know what I meant.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happened right in front of me, and ... I don't know. Jeez, I was just glad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my Nikon, that's 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: You just snapped the photo when Stillson picked up the child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: Matt Robeson, yessi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: And this is a blowup of that photo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: That's my picture, y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: And after you took it, what happened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: Two of those goons ran after me. They were yelling 'Give us the camera, kid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op it.' Shi - uh, stuff like th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: And you ra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: Did I run? Holy God, I guess I ran. They chased me almost all the way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wn garage. One of them almost had me, but he slipped on the ice and fell dow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hen: Young man, I'd like to suggest that you won the most important footra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your life when you outran those two thug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: Thank you, Sir. What Stillson did that day... maybe you had to be there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... holding a little kid in front of you, that's pretty low. I bet the people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w Hampshire wouldn't vote for that guy for dog-catcher. Not for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: Thank you, Mr. Clawson. The witness is excus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9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ctober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rah had avoided this trip for a very long time, but now the time had com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could be put off no longer. She felt that. She had left both children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rs. Ablanap - they had house-help now, and two cars instead of the little 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nto; Walt's income was scraping near thirty thousand dollars a year - and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e by herself to Pownal through the burning blaze of late autum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 she pulled over on the shoulder of a pretty little country road, got ou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crossed to the small cemetery on the other side. A small, tarnished plaqu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one of the stone posts announced that this was THE BIRCHES. It was enclos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y a rambling rock wall, and the grounds were neatly kept. A few faded flag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mained from Memorial Day five months ago. Soon they would be buried und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n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walked slowly, not hurrying, the breeze catching the hem of her dark gr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kirt and fluttering it. Here were generations of BOWDENS; here was a who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mily of MARSTENS; here, grouped around a large marble memorial,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LLSBURYS going back to 1750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near the rear wall, she found a relatively new stone, which read simply JOH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ITH. Sarah knel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side it, hesitated, touched it. She let her fingertips skate thoughtfully o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s polished surfa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0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ar Sarah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anuary 23, 1979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've just written my father a very important letter, and it took me nearly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ur and a half to work my way through it. I just don't have the energy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peat the effort, so I am going to suggest that you call him as soon as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ceive this, Go do it now, Sarah, before you read the rest of thi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 now, in all probability, you know. I just wanted to tell you that I've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king a lot about our date at the Esty Fair just recently. If I had to gue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wo things that you remember most about it, I'd guess the run of luck I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the Wheel of Fortune (remember the kid who kept saying 'I love to see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uy take a beatin'?), and the mask I wore to fool you. That was supposed to b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g joke, but you got mad and our date damn near went right down the dr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ybe if it had, l wouldn't be here now and that taxi driver would still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ive. On the other hand, maybe nothing at all of importance changes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uture, and I would have been handed the same bullet to eat a week or a month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year lat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ll, we had our chance and it came up on one of the house numbers - doub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zero, I guess. But I wanted you to know that I think of you, Sarah. For me 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lly hasn't been anyone else, and that night was the best night for us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1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ello, Johnny,' she murmured, and the wind walked softly through the trees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rned and blazed; a red leaf flipped its way across the bright blue sky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nded, unnoticed, in her hair. 'I'm here. I finally cam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eaking out loud should have also seemed wrong, speaking to the dead i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aveyard was the act of a crazy person, she would have said once. But n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motion surprised her, emotion of such force and intensity that it caused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oat to ache and her hands to suddenly clap shut. It was all right to speak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, maybe; after all, it had been nine years, and this was the end of it. Af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there would be Walt and the children and lots of smiles from one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irs behind her husband's speaking podium; the endless smiles from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ground and an occasional feature article in the Sunday supplements,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lt's political career skyrocketed as he so calmly expected it to do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uture was a little more gray in her hair each year, never going braless becau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sag, becoming more careful about makeup; the future was exercise class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the YWCA in Bangor and shopping and taking Denny to the first grade and Jan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nursery school; the future was New Year's Eve parties and funny hats as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fe rolled into the science-fictiony decade of the 1980s and also into a que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almost unsuspected state - middle ag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saw no county fairs in her futu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irst slow, scalding tears began to come. 'Oh, Johnny,' sh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Everything was supposed to be different, wasn't it? It wasn't supposed to e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thi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lowered her head, her throat working painfully -and to no effect. The sob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me anyway, and the bright sunlight broke into prisms of light. The wind, whi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seemed so warm and Indian summery, now seemed as chill as February on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t cheek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t fair!' she cried into the silence of BOWDENS and MARSTENS and PILLSBURY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dead congregation of listeners who testified to nothing more or less th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fe is quick and dead is dead. 'Oh God, not fair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at was when the hand touched her ne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2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... and that night was the best night for us, although there are still tim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it's hard for me to believe there ever was such a year as 1970 and upheav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the campuses and Nixon was president, no pocket calculator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 home video tape recorders, no Bruce Springsteen or punk-rock bands eit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at other times it seems like that time is only a handsbreadth away, that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n almost touch it, that if I could put my arms around you or touch your chee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 the back of your neck, I could carry you away with me into a different futu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no pain or darkness or bitter choic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ll, we all do what we can, and it has to be good enough ... and if it is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od enough, it has to do. I only hope that you will think of me as well as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n, dear Sarah. All my bes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all my lov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3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drew her breath in raggedly, her back straightening, her eyes going wid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und. 'Johnny...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g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ever it had been, it was gone. She stood and turned around and of cour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nothing there. But she could see him standing there, his hands jamm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ep into his pockets, that easy, crooked grin on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easant-rather-than-handsome face, leaning lanky and at ease against a monum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 one of the stone gateposts or maybe just a tree gone red with fall's dy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re. No big deal, Sarah - you still sniffin that wicked cocaine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hing there but Johnny; somewhere near, maybe everywhe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 all do what we can, and it has to be good enough ... and if it isn't go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ough, it has to do. Nothing is ever lost, Sarah. Nothing that can't be fou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ame old Johnny,' she whispered, and walked out of the cemetery and cross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ad. She paused for a moment, looking back. The warm October wind gus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ongly and great shades of light and shadow seemed to pass across the worl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rees rustled secret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rah got in her car and drove a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