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DARK TOWER V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DARK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o speaks without an attentive ear is m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fore, Constant Reader, this final book in theDarkTower cy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dedicate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ear? When noise was everywhere! it to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asing like a bell. Names in my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ll the lost adventurers, my pee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uch a one was strong, and such was b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ch was fortunate, yet each of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lost! one moment knelled the woe of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y stood, ranged along the hillsides, m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view the last of me, a living fr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more picture! In a sheet of f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em and I knew them all. And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untless the slug-horn to my lips I 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lew. 'Childe Roland to theDarkTower came.' -Robert Browning "Childe Roland to theDarkTower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born Six-gun in my hand, behind a gun I'll make my final 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I become? My sweetest friend Everyone I know Goes away in the end You could have it all My empire of dirt I will let you down I will make you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nt Rezn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AND THE VAMP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Don Callahan had once been the Catholic priest of a town, 'Salem'sLot had been its name, that no longer existed on any map. He didn't much care. Concepts such as reality had ceased to matter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time priest now held a heathen object in his hand, a scrimshaw turtle made of ivory. There was a nick in its beak and a scratch in the shape of a question mark on its back, but otherwise it was a beautifu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utiful and powerful. He could feel the power in his hand like volts. "How lovely it is," he whispered to the boy who stood with him. "Is it the Turtle Maturin? It i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Jake Chambers, and he'd come a long loop in order to return almost to his starting-place here inManhattan . "I don't know," he said. "She calls it the skoldpadda, and it may help us, but it can't kill the harriers that are waiting for us in there." He nodded toward the Dixie Pig, wondering if he meant Susannah or Mia when he used that all-purpose feminine pronoun she. Once he would have said it didn't matter because the two women were so tightly wound together. Now, however, he thought it did matter, or would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Jake asked the Pere, meaning Will you stand. Will you fight. Will you 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Callahan said calmly. He put the ivory turtle with its wise eyes and scratched back into his breast pocket with the extra shells for the gun he carried, then patted the cunningly made tiling once to make sure it rode safely. "I'll shoot until the bullets are gone, and if I run out of bullets before they kill me, I'll club them with the . . . the gun-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use was so slight Jake didn't even notice it. But in that pause, the White spoke to Father Callahan. It was a force he knew of old, even in boyhood, although there had been a few years of bad faith along the way, years when his understanding of that elemental force had first grown dim and then become lost completely. But those days were gone, the White was his again, and he told God thank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nodding, saying something Callahan barely heard. And what Jake said didn't matter. What that other voice said- the voice of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oo great to be called God-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must go on, the voice told him. Whatever happens here, however it falls, the boy must go on. Your part in the story is almost done. His i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past a sign on a chrome post (CLOSED FOR PRIVATE FUNCTION), Jake's special friend Oy trotting between them, his head up and his muzzle wreathed in its usual toothy grin. At the top of the steps, Jake reached into the woven sack Susannah-Mio had brought out of Calla Bryn Sturgis and grabbed two of the plates-the 'Rizas. He tapped them together, nodded at the dull ringing sound, and then said: "Let's see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lifted the Ruger Jake had brought out of CallaNew York , and now back into it; life is a wheel and we all say thankya. For a moment the Pere held the Ruger's barrel beside his right cheek like a duelist. Then he touched his breast pocket, bulging with shells, and with the turtle. The skoldpad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 "Once we're in, we stay together. Always together, with Oy between. On three. And once we start, we never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re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d's love on you,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you, Pere. One . . . two .. . three." Jake opene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r and together they went into the dim light and the sweet tangy smell of roasting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went to what he was sure would be his death remembering two things Roland Deschain, his true father, had said. Battles that last five minutes spawn legends that live a thousand years. And You needn 't die happy when your day comes, but you must die satisfied, for you have lived your life from beginning to end and ka is always 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hambers surveyed the Dixie Pig with a satisfied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with crystal clarity. His senses were so heightened that he could smell not just roasting flesh but the rosemary with which it had been rubbed; could hear not only the calm rhythm of his breath but the tidal murmur of his blood climbing brainward on one side of his neck and descending heartward o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remembered Roland's saying that even the shortest battle, from first shot to final falling body, seemed long to those taking part. Time grew elastic; stretched to the point of vanishment. Jake had nodded as if he understood, although he ha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rst thought was that there were too many of them-far, far too many. He put their number at close to a hundred, the majority certainly of the sort Pere Callahan had referred to as "low men." (Some were low women, but Jake had no doubt the principle was the same.) Scattered among them, all less fleshy than the low folken and some as slender as fencing weapons, their complexions ashy and their bodies surrounded in dim blue auras, were what had to be vamp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tood at Jake's heel, his small, foxy face stern, whining low in his throat. That smell of cooking meat wafting through the air was not po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feet between us any time we have ten feet to give, Pere-so Jake had said out on the sidewalk, and even as they approached the maitre d's platform, Callahan was drifting to Jake's right, putting the required distance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also told him to scream as loud as he could for as long as he could, and Callahan was opening his mouth to begin doing just that when the voice of the White spoke up inside again. Only one word, but it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oldpadda,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was still holding the Ruger up by his right cheek. Now he dipped into his breast pocket with his left hand. His awareness of the scene before him wasn't as hyper-alert as his young companion's, but he saw a great deal: the orangey-crimson electric flambeaux on the walls, the candles on each table immured in glass containers of a brighter, Halloweenish orange, the gleaming napkins. To the left of the dining room was a tapestry showing knights and their ladies sitting at a long banquet table. There was a sense in here-Callahan wasn't sure exactly what provoked it, the various tells and stimuli were too subtle-of people just resettling themselves after some bit of excitement: a small kitchen fire, say, or an automobile accident o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 lady having a baby, Callahan thought as he closed his hand on the Turtle.That's always good for a little pause between the appetizer and the en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omeGilead 's ka-mais!" shouted an excited, nervous voice. Not a human one, of that Callahan was almost positive. It was too buzzy to be human. Callahan saw what appeared to be some sort of monstrous bird-human hybrid standing at the far end of the room. It wore straight-leg jeans and a plain white shirt, but the head rising from that shirt was painted with sleek feathers of dark yellow. Its eyes looked like drops of liquid 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m!" this horridly ridiculous thing shouted, and brushed aside a napkin. Beneath it was some sort of weap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upposed it was a gun, but it looked like the sort you saw on Star Trek. What did they call them? Phasers? Stun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matter. Callahan had a far better weapon, and wanted to make sure they all saw it. He swept the place-settings and the glass container with the candle in it from the nearest table, then snatched away the tablecloth like a magician doing a trick. The last thing he wanted to do was to trip over a swatch of linen at the crucial moment. Then, with a nimbleness he wouldn't have believed even a week ago, he stepped onto one of the chairs and from the chair to the table-top. Once on the table, he lifted the skoldpadda with his fingers supporting the turtle's flat undershell, giving them all a good loo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croon something, he thought. Maybe "Moonlight Becomes You " or "/ Left My Heart inSan Francisco ." At that point they had been inside the Dixie Pig for exactly thirty-four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school teachers faced with a large group of students in study hall or a school assembly will tell you that teenagers, even when freshly showered and groomed, reek of the hormones which their bodies are so busy manufacturing. Any group of people under stress emits a similar stink, and Jake, with his senses tuned to the most exquisite pitch, smelled it here. When they passed the maitre d's stand (Blackmail Central, his Dad liked to call such stations), the smell of the Dixie Pig's diners had been faint, the smell of people coming back to normal after some sort of dust-up. But when the bird-creature in the far corner shouted, Jake had smelled the patrons more strongly. It was a metallic aroma, enough like blood to incite his temper and his emotions. Yes, he saw Tweety Bird knock aside the napkin on his table; yes, he saw the weapon beneath; yes, he understood that Callahan, standing on the table, was an easy shot. That was of far less concern to Jake than the mobilizing weapon that was Tweety Bird's mouth. Jake was drawing back his right arm, meaning to fling the first of his nineteen plates and amputate the head in which that mouth resided, when Callahan raised the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work, not in here, Jake thought, but even before the idea had been completely articulated in his mind, he understood it was working. He knew by the smell of them. The aggressiveness went out of it. And the few who had begun to rise from their tables-the red holes in the foreheads of the low people gaping, the blue auras of the vampires seeming to pull in and intensify-sat back down again, and hard, as if they had suddenly lost command of their mus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et them, those are the ones Sayre..." The n Tweety stopped talking. His left hand-if you could call such an ugly talon a hand-touched the butt of his high-tech gun and then fell away. The brilliance seemed to leave his eyes. "They're the ones Sayre . . . S-S-Sayre ..." Another pause. Then the bird-thing said, "Oh sai, what is the lovely thing that you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t is," Callahan said. Jake was moving and Callahan, mindful of what the boy gunslinger had told him out-side-Make sure that every time I look on my right, I see your face- stepped back down from the table to move with him, still holding the turtle high. He could almost taste the room's silenc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nother room. Rough laughter and hoarse, carousing yells-a party from the sound of it, and close by. On the left. From behind the tapestry showing the knights and their ladies at dinner. Something going on back there, Callahan thought, and probably not Elks' Poker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Oy breathing fast and low through his perpetual grin, a perfect little engine. And something else. A harsh raiding sound with a low and rapid clicking beneath. The combination set Callahan's teeth on edge and made his skin feel cold. Something was hiding under the ta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aw the advancing insects first and froze like a dog on point, one paw raised and his snout thrust forward. For a moment the only part of him to move was the dark and velvety skin of his muzzle, first twitching back to reveal the clen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edles of his teeth, then relaxing to hide them, then twitching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gs came on. Whatever they were, the Turtle Maturin upraised in the Pere's hand meant nothing to them. A fat guy wearing a tuxedo with plaid lapels spoke weakly, almost questioningly, to the bird-thing: "They weren't to come any further than here, Meiman, nor to leave. We were tol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unged forward, a growl coming through his clamped teeth. It was a decidedly un-Oylike sound, reminding Callahan of a comic-strip balloon: Arrrrr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houted, alarmed. "No,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ound of the boy's shout, the yells and laughter from behind the tapestry abruptly ceased, as if the folken back there had suddenly become aware that something had changed in the fron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ook no notice of Jake's cry. He crunched three of the bugs in rapid succession, the crackle of their breaking carapaces gruesomely clear in the new stillness. He made no attempt to eat them but simply tossed the corpses, each the size of a mouse, into the air with a snap of the neck and a grinning release of the j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others retreated back under the ta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made for this, Callahan thought. Perhaps once in the long-ago all bumblers were. Made for it the way some breeds of terrier are mad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arse shout from behind the tapestry interrupted these thoughts: "Humes!" one voice cried, and then a second: "Kahu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had an absurd impulse to yell Gesundheit! Before he could yell that or anything else, Roland's voice suddenly filled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urned toward Pere Callahan, bewildered. He was walking with his arms crossed, ready to fling the 'Rizas at the first low man or woman who moved. Oy had returned to his heel, although he was swinging his head ceaselessly from side to side and his eyes were bright with the prospect of more pr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 together," Jake said. "They're buffaloed, Pere! And we're close! They took her through here . . . this room . . . and then through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paid no attention. Still holding the turtle high (as one might hold a lantern in a deep cave), he had turned toward the tapestry. The silence from behind it was far more terrible than the shouts and feverish, gargling laughter. It was silence like a pointed weapon. And the boy ha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while you can," Callahan said, striving for calmness. "Catch up to her if you can. This is the command of your dinh. This is also the will of th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 men and women in the Dixie Pig, whether in thrall to the skoldpadda or not, murmured uneasily at the sound of that shout, and well they might have, for it was not Callahan's voice coming from Callahan'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his one chance and must take it! Find her! As dinh I command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eyes flew wide at the sound of Roland's voice issuing from Callahan's throat. His mouth dropped open. He looked around, d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econd before the tapestry to their left was torn aside, Callahan saw its black joke, what the careless eye would first surely overlook: the roast that was the banquet's main entree had a human form; die knights and their ladies were eating human flesh and drinking human blood. What the tapestry showed was a cannibals' commu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ancient ones who had been at their own sup tore aside the obscene tapestry and burst out, shrieking through the great fangs that propped their deformed mouths forever open. Their eyes were as black as blindness, the skin of their cheeks and brows-even the backs of their hands-tumorous with wild teeth. Like the vampires in the dining room, they were surrounded with auras, but these were of a poisoned violet so dark it was almost black. Some sort of ichor dribbled from the corners of their eyes and mouths. They were gibbering and several were laughing: seeming not to create the sounds but rather to snatch them out of the air like something that could be rent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llahan knew them. Of course he did. Had he not been sent hence by one of their number? Here were the true vampires, the Type Ones, kept like a secret and now loosed on the intru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rtle he held up did not slow them in the sligh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aw Jake staring, pale, eyes shiny with horror and bulging from their sockets, all purpose forgotten at the sight of these frea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knowing what was going to come out of his mouth until he heard it, Callahan shouted: "They'll kill Oyfirst! They'll kill him in front of you and drink hi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barked at the sound of his name. Jake's eyes seemed to clear at the sound, but Callahan had no time to follow the boy's fortunes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tle won't stop them, but at least it's holding the others back. Bullets won't stop them,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ense of deja vu-and why not, he had lived all this before in the home of a boy named Mark Petrie-Callahan dipped into the open front of his shirt and brought out the cross he wore there. It clicked against the butt of the Ruger and then hung below it. The cross was lit with a brilliant bluish-white glare. The two ancient things in the lead had been about to grab him and draw him into their midst. Now they drew back instead, shrieking with pain. Callahan saw the surface of their skin sizzle and begin to liquefy. The sight of it filled him with savage happ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ack from me!" he shouted. "The power of God commands you! The power of Christ commands you! The ka of Mid-World commands you! The power of the White command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darted forward nevertheless, a deformed skeleton in an ancient, moss-encrusted dinner suit. Around its neck it wore some sort of ancient award .. . the Cross of Malta, perhaps? It swiped one of its long-nailed hands at the crucifix Callahan was holding out. He jerked it down at the last second, and die vampire's claw passed an inch above it. Callahan lunged forward without drought and drove die tip of the cross into the yellow parchment of the thing's forehead. The gold crucifix went in like a red-hot skewer into butter. The thing in the rusty dinner suit let out a liquid cry of pained dismay and stumbled backward. Callahan pulled his cross back. For one moment, before the elderly monster clapped its claws to its brow, Callahan saw the hole his cross had made. Then a thick, curdy, yellow stuff began to spill through the ancient one's fingers. Its knees unhinged and it tumbled to the floor between two tables. Its mates shrank away from it, screaming with outrage. The thing's face was already collapsing inward beneadi its twisted hands. Its aura whiffed out like a candle and then there was nothing but a puddle of yellow, liquefying flesh spilling like vomit from the sleeves of its jacket and the legs of it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trode briskly toward the others. His fear was gone. The shadow of shame that had hung over him ever since Barlow had taken his cross and broken it was also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 at last, he thought. Free at last, great God Almighty, I'm free at last. Then: I believe this is redemption. And it's good, isn't it? Quite good,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w it aside!" one of them cried, its hands held up to shield its face. "Nasty bauble of the sheep-God, h'row it aside if you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sty bauble of the sheep-God, indeed. If so, why do you cri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Barlow he had not dared answer this challenge, and it had been his undoing. In the Dixie Pig, Callahan turned die cross toward the thing which had dared to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n't stake my faith on the challenge of such a thing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 he said, his words ringing clearly in the room. He had forced the old ones back almost to the archway through which they had come. Great dark tumors had appeared on the hands and faces of those in front, eating into the paper of their ancient skin like acid. "And I'd never throw away such an old friend in any case. But put it away? Aye, if you like." And he dropped it back into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the vampires lunged forward immediately, their fang-choked mouths twisting in what might have been grins. Callahan held his hands out toward them. The fingers (and the barrel of the Ruger) glowed, as if they had been dipped into blue fire. The eyes of the turtle had likewise filled with light; its shell s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away from me!" Callahan cried. "The power of God and the White command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errible shaman turned to face the Grandfathers, Meiman of the taheen felt the Turtle's awful, lovely glammer lessen a bit. He saw that the boy was gone, and that filled him with dismay, yet at least he'd gone further in rather than slipping out, so that might still be all right. But if the boy found the door to Fedic and used it, Meiman might find himself in very bad trouble, indeed. For Sayre answered to Walter o' Dim, and Walter answered only to the Crimson K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One thing at a time. Settle the shaman's hash first. Turn the Grandfathers loose on him. Then go after the boy, perhaps shouting that his friend wanted him after all, that migh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iman (the Canaryman to Mia, Tweety Bird to Jake) crept forward, grasping Andrew-the fat man in the tux with the plaid lapels-with one hand and Andrew's even fatter jilly with the other. He gestured at Callahan's turn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rana shook her head vehemently. Meiman opened his beak and hissed at her. She shrank away from him. Detta Walker had already gotten her fingers into the mask Tirana wore and it hung in shreds about her jaw and neck. In the middle of her forehead, a red wound opened and closed like the gill of a dying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iman turned to Andrew, released him long enough to point at the shaman, then drew the talon that served him as a hand across his feathered throat in a grimly expressive gesture. Andrew nodded and brushed away his wife's pudgy hands when they tried to restrain him. The mask of humanity was good enough to show the low man in the garish tuxedo visibly gathering his courage. Then he leaped forward with a strangled cry, seizing Callahan around the neck not with his hands but his fat forearms. At the same moment his jilly lunged and struck the ivory turtle from the Pere's hand, screaming as she did so. The skoldpadda tumbled to the red rug, bounced beneath one of the tables, and there (like a certain paper boat some of you may remember) passes out of this tal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ndfathers still held back, as did die Type Three vampires who had been dining in the public room, but the low men and women sensed weakness and moved in, first hesitantly, then with growing confidence. They surrounded Callahan, paused, and then fell on him in all their nu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in God's name!" Callahan cried, but of course it did no good. Unlike the vampires, the things with the red wounds in their foreheads did not respond to the name of Callahan's God. All he could do was hope Jake wouldn't stop, let alone double back; that he and Oy would go like the wind to Susannah. Save her if they could. Die with her if they could not. And kill her baby, if chance allowed. God help him, but he had been wrong about that. They should have snuffed out the baby's life back in the Calla, when they had the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it deeply into his neck. The vampires would come now, cross or no cross. They'd fall on him like the sharks they were once they got their first whiff of his life's blood. Help me God, give me strength, Callahan thought, and felt the strength flow into him. He rolled to his left as claws ripped into his shirt, tearing it to ribbons. For a moment his right hand was free, and the Ruger was still in it. He turned it toward the wo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y, hate-congested face of the fat one named Andrew and placed the barrel of the gun (bought for home protection in the long-distant past by Jake's more than a litde paranoid TV-executive fadier) against the soft red wound in the center of the low man'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ooo, you daren't!" Tirana cried, and as she reached for the gun, the front of her gown finally burst, spilling her massive breasts free. They were covered with coarse f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pulled the trigger. The Ruger's report was deafening in the dining room. Andrew's head exploded like a gourd filled with blood, spraying the creatures who had been crowding in behind him. There were screams of horror and disbelief. Callahan had time to think, It wasn 't supposed to be this way, was it? And: Is it enough to put me in the club? Am I a gunslinger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t. But there was the bird-man, standing right in front of him between two tables, its beak opening and closing, its throat beating visibly with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propping himself on one elbow as blood pumped onto the carpet from his torn throat, Callahan leveled Jake's Ru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eiman cried, raising his misshapen hands to his face in an utterly fruitless gesture of protection. "No, 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so, Callahan thought with childish glee, and fired again. Meiman took two stumble-steps backward, then a third. He struck a table and collapsed on top of it. Three yellow feathers hung above him on the air, seesawing laz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heard savage howls, not of anger or fear but of hunger. The aroma of blood had finally penetrated the old ones'jaded nostrils, and nothing would stop them now. So, if he didn't want to jo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Callahan, once Father Callahan of 'Salem'sLot , turned the Ruger's muzzle on himself. He wasted no time looking for eternity in the darkness of the barrel but placed it deep against the shelf of his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Roland!" he said, and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ve they are lifted by the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was heard. "Hile,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 tightened on the trigger as the ancient monsters fell upon him. He was buried in the reek of their cold and bloodless breath, but not daunted by it. He had never felt so strong. Of all the years in his life he had been happiest when he had been a simple vagrant, not a priest but only Callahan o' the Roads, and felt that soon he would be let free to resume that life and wander as he would, his duties fulfilled, and that w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ou find your Tower, Roland, and breach it, and may you climb to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eth of his old enemies, these ancient brothers and sisters of a thing which had called itself Kurt Barlow, sank into him like stingers. Callahan felt them not at all. He was smiling as he pulled the trigger and escaped them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TED ON THE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ir way out along the dirt camp-road which had taken them to the writer's house in the town ofBridgton , Eddie and Roland came upon an orange pickup truck with the words CENTRAL MAINE POWER MAINTENANCE painted on the sides. Nearby, a man in a yellow hardhat and an orange high-visibility vest was cutting branches that threatened the low-hanging electrical lines. And did Eddie feel something then, some gathering force? Maybe a precursor of the wave rushing down the Path of the Beam toward them? He later thought so, but couldn't say for sure. God knew he'd been in a weird enough mood already, and why not? How many people got to meet their creators? Well. . . Stephen King hadn't created Eddie Dean, a young man whoseCo-OpCity happened to be inBrooklyn rather than the Bronx-not yet, not in that year of 1977, but Eddie felt certain that in time King would. How else could he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ipped in ahead of the power-truck, got out, and asked the sweating man with the brush-hog in his hands for directions toTurtleback Lane , in the town ofLovell . The Central Maine Power guy passed on the directions willingly enough, then added: "If you're serious about going to Lovell today, you're gonna have to use Route 93. TheBog Road , some folks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a hand to Eddie and shook his head like a man forestalling an argument, although Eddie had not in fact said a word since asking his original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even miles longer, I know, and jouncy as a bugger, but you can't get throughEast Stoneham today. Cops've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cked off. State Bears, local yokels, even the Oxford County Sheriffs Department." "You're kidding," Eddie said. It seemed a safe enough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wer guy shook his head grimly. "No one seems to know exactly what's up, but there's been shootin-automatic weapons, maybe-and explosions." He patted the battered and sawdusty walkie-talkie clipped to his belt. "I've even heard the t-word once or twice this afternoon. Not s'prised,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no idea what the t-word might be, but knew Roland wanted to get going. He could feel the gunslinger's impatience in his head; could almost see Roland's impatient finger-twirling gesture, the one that meant Let's go,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lking 'bout terrorism," the power guy said, then lowered his voice. "People don't uiink shit like that can happen inAmerica , buddy, but I got news for you, it can. If not today, then sooner or later. Someone's gonna blow up the Statue of Liberty or theEmpireStateBuilding , that's what I think-the right-wingers, the left-wingers, or the goddam A-rabs. Too many crazy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ho had a nodding acquaintance with ten more years of history than this fellow, nodded. "You're probably right. In any case, thanks for the inf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ryin to save you some time." And, as Eddie opened the driver's-side door of John Cullum's Ford sedan: 'You been in a fight, mister? You look kinda bunged up. Also you're lim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been in a fight, all right: had been grooved in the arm and plugged in the right calf. Neither wound was serious, and in the forward rush of events he had nearly forgotten them. Now they hurt all over again. Why in God's name had he turned down Aaron Deepneau's bottle of Percocet tab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diat's why I'm going to Lovell. Guy's dog bit me. He and I are going to have a talk about it." Bizarre story, didn't have much going for it in the way of plot, but he was no writer. That was King's job. In any case, it was good enough to get him back behind the wheel of Cullum's Ford Galaxie before the power guy could ask him any more questions, and Eddie reckoned that made it a success. He drove away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directions?" Roland asked. '..•• • "Yeah." "Good. Everything's breaking at once, Eddie. We have to get to Susannah as fast as we can. Jake and Pere Callahan, too. And the baby's coming, whatever it is. May have come already." Turn right when you get back out toKansas Road , the power guy had told Eddie (Kansasas in Dorothy, Toto, and Auntie Em, everything breaking at once), and he did. That put them rolling north. The sun had gone behind the trees on their left, throwing the two-lane blacktop entirely into shadow. Eddie had an almost palpable sense of time slipping through his fingers like some fabulously expensive cloth that was too smooth to grip. He stepped on the gas and Cullum's old Ford, although wheezy in the valves, walked out a little. Eddie got it up to fifty-five and pegged it there. More speed might have been possible, butKansas Road was both twisty and badly maintained. Roland had taken a sheet of notepaper from his shirt pocket, unfolded it, and was now studying it (although Eddie doubted if the gunslinger could actually read much of the document; this world's written words would always be mostly mystery to him). At the top of the paper, above Aaron Deepneau's rather shaky but perfectly legible handwriting (andCalvinTower 's all-important signature), was a smiling cartoon beaver and the words DAM IMPORTANT THINGS TO DO. A silly pun if ever there was one. / don't like silly questions, I won't play silly games, Eddie thought, and suddenly grinned. It was a point of view to which Roland still held, Eddie felt quite sure, notwithstanding the fact that, while ridingBlaine the Mono, their lives had been saved by a few well-timed silly questions. Eddie opened his mouth to point out that what might well turn out to be the most important document in the history of the world-more important than the Magna Carta or the Declaration of Independence or Albert Ein-stein's Theory of Relativity-was headed by a dumb pun, and how did Roland like them apples? Before he could get out a single word, however, the wave 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oot slipped off the gas pedal, and that was good. If it had stayed on, both he and Roland would surely have been injured, maybe killed. When the wave came, staying in control of John Cullum's Ford Galaxie dropped all the way off Eddie Dean's list of priorities. It was like that moment when the roller coaster has reached the top of its first mountain, hesitates a moment. . . tilts . . . plunges. . . and you fall with a sudden blast of hot summer air in your face and a pressure against your chest and your stomach floating somewhere behi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moment Eddie saw everything in Cullum's car had come untethered and was floating-pipe ashes, two pens and a paperclip from the dashboard, Eddie's dinh, and, he realized, his dinh's ka-mai, good old Eddie Dean. No wonder he had lost his stomach! (He wasn't aware that the car itself, which had drifted to a stop at the side of the road, was also floating, tilting lazily back and forth five or six inches above the ground like a small boat on an invisible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ree-lined country road was gone. Bridgton was gone. The world was gone. There was the sound of todash chimes, repulsive and nauseating, making him want to grit his teeth in protest. . . except his teeth were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Eddie, Roland had a clear sense of being first lifted and then hung, like something diat had lost its ties to Earth's gravity. He heard the chimes and felt himself elevated through the wall of existence, but he understood this wasn't real todash-at least not of the sort they'd experienced before. This was very likely what Vannay called aven kal, words which meant lifted on the wind or carried on the wave. Only the kal form, instead of the more usual kas, indicated a natural force of disastrous proportions: not a wind but a hurricane; not a wave but a tsuna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ery Beam means to speak to you, Gabby, Vannay said in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Gabby, the old sarcastic nickname Vannay had adopted ause Steven Deschain's boy was so close-mouthed. His limp-ng brilliant tutor had stopped using it (probably at Cort's</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istence) the year Roland had turned eleven. You would do well to listen if it does. I will listen very well, Roland replied, and was dropped. He gagged, weightless and naus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chimes. Then, suddenly, he was floating again, this time above a room filled with empty beds. One look was enough to assure him that this was where the Wolves brought the children they kidnapped from the Borderland Callas. At the far end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grasped his arm, a thing Roland would have thought impossible in this state. He looked to his left and saw Eddie beside him, floating naked. They were both naked, their clothes left behind in the writer'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already seen what Eddie was pointing to. At the far end of the room, a pair of beds had been pushed together. A white woman lay on one of them. Her legs-the very ones Susannah had used on their todash visit toNew York , Roland had no doubt-were spread wide. A woman with the head of a rat-one of the taheen, he felt sure-bent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o the white woman was a dark-skinned one whose legs ended just below the knees. Floating naked or not, nauseated or not, todash or not, Roland had never in his life been so glad to see anyone. And Eddie felt the same. Roland heard him cry out joyfully in the center of his head and reached a hand to still the younger man. He had to still him, for Susannah was looking at them, had almost certainly seen them, and if she spoke to them, he needed to hear every word she said. Because although those words would come from her mouth, it would very likely be the Beam that spoke; the Voice of die Bear or that of the Tur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women wore metal hoods over their hair. A length of segmented steel hose connec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kind of Vulcan mind-meld, Eddie said, once again filling the center of his head and blotting out everything else. O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Roland broke in. Hush, Eddie, for your father'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wearing a white coat seized a pair of cruel-looking forceps from a tray and pushed the rathead taheen nurse aside. He bent, peering up between Mia's legs and holding the forceps above his head. Standing close by, wearing a tee-shirt with words of Eddie and Susannah's world on it, was a taheen with the head of a fierce brown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sense us, Roland thought. If we stay long enough, he'll surely sense us and raise the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sannah was looking at him, the eyes below the clamp of the hood feverish. Bright with understanding. Seeing them, aye, 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oke a single word, and in a moment of inexplicable but perfecdy reliable intuition, Roland understood the word came not from Susannah but from Mia. Yet it was also the Voice of the Beam, a force perhaps sentient enough to understand how seriously it was threatened, and to want to protect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ssit was the word Susannah spoke; he heard it in his head because they were ka-tet and an-tet; he also saw it form soundlessly on her lips as she looked up toward the place where they floated, onlookers at something that was happening in some other where and when at this very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wk-headed taheen looked up, perhaps following her gaze, perhaps hearing the chimes with its preternaturally sharp ears. Then the doctor lowered his forceps and thrust them beneath Mia's gown. She shrieked. Susannah shrieked with her. And as if Roland's essentially bodiless being could be pushed away by the force of those combined screams like a milkweed pod lifted and carried on a gust of October wind, the gunslinger felt himself rise violendy, losing touch with this place as he went, but holding onto that one word. It brought with it a brilliant memory of his mother leaning over him as he lay in bed. In the room of many colors, this had been, the nursery, and of course now he understood the colors he'd only accepted as a young boy, accepted as children barely out of their clouts accept everything: with unquestioning wonder, with the unspoken assumption that it's all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ows of the nursery had been stained glass representing the Bends o' the Rainbow, of course. He remembered his mother leaning toward him, her face pied with that lovely various light, her hood thrown back so he could trace the curve of her neck with the eye of a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oul of a lover; he remembered thinking how he would court her and win her from his father, if she would have him; how they would marry and have children of their own and live forever in that fairy-tale kingdom called the All-A-Glow; and how she sang to him, how Gabrielle Deschain sang to her little boy with his big eyes looking solemnly up at her from his pillow and his face already stamped with the many swimming colors of his wandering life, singing a lilting nonsense song that went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bunting, baby-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bring your berrie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ssit, chissit, chas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enough to Jill your bas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to fill my basket, he thought as he was flung, weightless, through darkness and the terrible sound of the todash chimes. The words weren't quite nonsense but old numbers, she'd told him once when he had asked. Chussit, chissit, chassit seventeen, eighteen, 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ssit is nineteen, he thought. Of course, it's all nineteen. Then he and Eddie were in light again, a fever-sick orange light, and there were Jake and Callahan. He even saw Oy standing at Jake's left heel, his fur bushed out and his muzzle wrinkled back to show hi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ssit, chissit, chassit, Roland thought as he looked at his son, a boy so small and terribly outnumbered in the dining room of the Dixie Pig. Chassit is nineteen. Enough to fill my basket. But what basket? What does i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Kansas Road in Bridgton, John Cullum's twelve-year-old Ford (a hundred and six thousand on the odometer and she was just getting wa'amed up, Cullum liked to tell people) seesawed lazily back and forth above the soft shoulder, front tires touching down and then rising so the back tires could briefly kiss the dirt. Inside, two men who appeared not only unconscious but transparent rolled lazily with the car's motion like corpses in a sunken boat. And around them floated the debris which collects in any old car that's been hard-used: the ashes and pens and paperclips and the world's oldest peanut and a penny from the back seat and pine needles from the floormats and even one of the floormats itself. In the darkness of the glove compartment, objects rattled timidly against the clos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passing would undoubtedly have been thunderstruck at the sight of all this stuff-and people! people who might be dead!-floating around in the car like jetsam in a space capsule. But no one did come along. Those who lived on this side ofLongLake were mostly looking across the water toward theEast Stoneham side even though there was really nothing over there to see any longer. Even the smoke was almost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zily the car floated and inside it, Roland of Gilead rose slowly to the ceiling, where his neck pressed against the dirty roof-liner and his legs cleared the front seat to trail out behind him. Eddie was first held in place by the wheel, but then some random sideways motion of the car slid him free and he also rose, his face slack and dreaming. A silver line of drool escaped the corner of his mouth and floated, shining and full of minuscule bubbles, beside one blood-crusted cheek.</w:t>
      </w:r>
    </w:p>
    <w:p>
      <w:pPr>
        <w:pStyle w:val="Normal"/>
        <w:bidi w:val="0"/>
        <w:spacing w:before="0" w:after="0"/>
        <w:ind w:left="0" w:right="0" w:hanging="0"/>
        <w:jc w:val="left"/>
        <w:rPr/>
      </w:pPr>
      <w:r>
        <w:rPr>
          <w:rFonts w:ascii="Courier New" w:hAnsi="Courier New"/>
          <w:color w:val="000000"/>
          <w:sz w:val="20"/>
        </w:rPr>
        <w:t xml:space="preserve"> • •• •</w:t>
      </w:r>
      <w:r>
        <w:rPr>
          <w:rFonts w:ascii="Courier New" w:hAnsi="Courier New"/>
          <w:color w:val="000000"/>
          <w:sz w:val="20"/>
        </w:rPr>
        <w:t>..•'•. • • - FIVE ,.•• . 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knew that Susannah had seen him, had probably seen Eddie, as well. That was why she'd labored so hard to speak that single word. Jake and Callahan, however, saw neither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and the Pere had entered the Dixie Pig, a tiling that was either very brave or very foolish, and now all of their concentration was necessarily focused on what they'd fou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lhardy or not, Roland was fiercely proud of Jake. He saw the boy had established canda between himself and Callahan: that distance (never the same in any two situations) which assures that a pair of outnumbered gunslingers cannot be killed by a single shot. Both had come ready to fight. Callahan was holdingjake's gun . . . and another thing, as well: some sort of carving. Roland was almost sure it was a can-tah, one of the little gods. The boy had Susannah's 'Rizas and their tote-sack, retrieved from only the gods knew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pied a fat woman whose humanity ended at the neck. Above her trio of flabby chins, the mask she'd been wearing hung in ruins. Looking at the rathead beneath, Roland suddenly understood a good many things. Some might have come clearly to him sooner, had not his attention-like that of the boy and the Pere at this very moment-been focused on other ma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s low men, for instance. They might well be taheen, creatures neither of the Prim nor of the natural world but misbegotten things from somewhere between the two. They certainly weren't the sort of beings Roland called slow mutants, for those had arisen as a result of the old ones' ill-advised wars and disastrous experiments. No, they might be genuine taheen, sometimes known as the third people or the can-toi, and yes, Roland should have known. How many of the taheen now served the being known as the Crimson King? Some?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third answer was the correct one, Roland reckoned the road to the Tower would be difficult indeed. But to look beyond the horizon was not much in the gunslinger's nature, and in this case his lack of imagination was surely a ble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what he needed to see. Although the can-toi - Callahan's low folk-had surrounded Jake and Callahan on all sides (the two of them hadn't even seen the duo behind them, the ones who'd been guarding the doors to Sixty-first Street), the Pere had frozen them with the carving, just as Jake had been able to freeze and fascinate people with the key he'd found in the vacant lot. A yellow taheen with the body of a man and the head of a waseau had some sort of gun near at hand but made no effort to grab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re was anodier problem, one Roland's eye, trained to see every possible snare and ambush, fixed upon at once. He saw the blasphemous parody of Eld's Last Fellowship on the wall and understood its significance completely in the seconds before it was ripped away. And the smell: not just flesh but human flesh. This too he would have understood earlier, had he had time to think about it.. . only life in Calla Bryn Sturgis had allowed him little time to think. In die Calla, as in a storybook, life had been one damned thing afte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 was clear enough now, wasn't it? The low folk might only be taheen; a child's ogres, if it did ya. Those behind the tapestry were what Callahan had called Type One vampires and what Roland himself knew as the Grandfathers, perhaps the most gruesome and powerful survivors of the Prims long-ago recession. And while such as the taheen might be content to stand as they were, gawking at the sigul Callahan held up, the Grandfathers wouldn't spare it a second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lattering bugs came pouring out from under the table. They were of a sort Roland had seen before, and any doubts he might still have held about what was behind that tapestry departed at the sight of them. They were parasites, blood-drinkers, camp-followers: Grandfather-fleas. Probably not dangerous while there was a bumbler present, but of course when you spied the little doctors in such numbers, the Grandfathers were never far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Oy charged at the bugs, Roland of Gilead did the only thing he could think of: he swam down to Callahan. Into Calla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I a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GET HIM OUT OF HEBE. You must. Get him out while there's sti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llahan tried. The boy, of course, didn't want to go. Looking at him through the Pere's eyes, Roland thought with some bitterness: / should have schooled him better in betrayal. Yet all the gods know I did the best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while you can," Callahan told Jake, striving for calmness. "Catch up to her ifyou can. This is the command of your dinh. This is also the will of th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uld have moved him but it didn't, he still argued- gods, he was nearly as bad as Eddie!-and Roland could wait no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l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eized control without waiting for a reply. He could already feel the wave, the aven kal, beginning to recede. And the Grandfathers would come at any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Jake!" he cried, using the Pere's mouth and vocal cords like a loudspeaker. If he had thought about how one might do something like this, he would have been lost completely, but thinking about things had also never been his way, and he was grateful to see the boy's eyes flash wide. "You have this one chance and must take it! Find her! As dinh I comm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in the hospital ward with Susannah, he felt himself �nce more tossed upward like something without weight, blown �ut of Callahan's mind and body like a bit of cobweb or a fluff �f dandelion thistle. For a moment he tried to flail his wa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swimmer trying to buck a strong currentjust long enough to reach the shore, but it was impossible. Roland/That was Eddie's voice, and filled with dismay.Jesus, Roland, what in God's name are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estry had been torn aside. The creatures which rushed out were ancient and freakish, their warlock faces warped with teeth growing wild, their mouths propped open by fangs as thick as the gunslinger's wrists, their wrinkled and stubbled chins slick with blood and scraps of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gods, oh gods-the boy rem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kill Oy first!" Callahan shouted, only Roland didn't think it was Callahan. He thought it was Eddie, using Callahan's voice as Roland had. Somehow Eddie had found either smoother currents or more strength. Enough to get inside after Roland had been blown out. "They 'II kill him in front of you and drink hi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inally enough. The boy turned and fled with Oy running beside him. He cut directly in front of the waseautaheen and between two of the low folken, but none made any effort to grab him. They were still staring at the raised Turtle on Callahan's palm, mesmer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ndfathers paid no attention to the fleeing boy at all, as Roland had felt sure they would not. He knew from Pere Callahan's story that one of the Grandfathers had come to the little town of 'Salem'sLot where the Pere had for awhile preached. The Pere had lived through the experience-not common for those who faced such monsters after losing their weapons and siguls of power-but the thing had forced Callahan to drink of its tainted blood before letting him go. It had marked him for thes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was holding his cross-sigul out toward them, but before Roland could see anything else, he was exhaled back into darkness. The chimes began again, all but driving him mad with their awful tintinnabulation. Somewhere, faintly, he could hear Eddie shouting. Roland reached for him in the dark, brushed Eddie's arm, lost it, found his hand, and seized it. They ro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and over, clutching each other, trying not to be separated, hoping not to be lost in the doorless dark between the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AKES A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turned to John Cullum's old car the way he'd sometimes come out of nightmares as a teenager: tangled up and panting with fright, totally disoriented, not sure of who he was, let alon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second to realize that, incredible as it seemed, he and Roland were floating in each other's arms like unborn twins in the womb, only this was no womb. A pen and a paperclip were drifting in front of his eyes. So was a yellow plastic case he recognized as an eight-track tape. Don't waste your time, John, he thought. No true thread there, that's a dead-end gadget if there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scratching the back of his neck. Was it the domelight of John Cullum's scurgy old Galaxie? By God he thought it 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ravity reasserted itself and they fell, with meaningless objects raining down all around them. The floormat which had been floating around in the Ford's cabin landed draped over the steering wheel. Eddie's midsection hit the top of the front seat and air exploded out of him in a rough whoosh. Roland landed beside him, and on his bad hip. He gave a single barking cry and then began to pull himself back into the front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opened his mouth to speak. Before he could, Calla-han's voice filled his head: Hile, Roland! Hile,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psychic effort had it cost the Pere to speak from that other world? And behind it, faint but there, the sound of besual, triumphant cries. Howls that were not quit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wide and startled eyes met Roland's faded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s. He reached out for the gunslinger's left hand, thinking-He's going. Great God, I think the Pere i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ou find your Tower, Roland, and brea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 you climb to the top," Eddie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ack in John Cullum's car and parked-askew but otherwise peacefully enough-at the side ofKansas Road in the shady early-evening hours of a summer's day, but what Eddie saw was the orange hell-light of that restaurant that wasn't a restaurant at all but a den of cannibals. The thought that there could be such things, that people walked past their hiding place each and every day, not knowing what was inside, not feeling the greedy eyes that perhaps marked them and measur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efore he could think further, he cried out with pain as phantom teeth settled into his neck and cheeks and midriff; as his mouth was violently kissed by nettles and his testicles were skewered. He screamed, clawing at the air with his free hand, until Roland grabbed it and forced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Eddie. Stop. They're gone." A pause. The connection broke and the pain faded. Roland was right, of course. Unlike the Pere, they had escaped. Eddie saw that Roland's eyes were shiny with tears. "He's gone, too. The P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ampires? You know, the cannibals? Did . . . Did they . . . ?" Eddie couldn't finish the thought. The idea of Pere Callahan as one of them was too awful to speak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Not at all. He-" Roland pulled the gun he still wore. The scrolled steel sides gleamed in the late light. He tucked the barrel deep beneath his chin for a moment, looking at Eddie as h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scaped them,"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how angry they mus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suddenly exhausted. And his wounds were aching again. No, sobbing. "Good," he said. "Now put that thing back where it belongs before you shoot yourself witfi it." And as Roland did: "What just happened to us? Did we go todash or was it another Beamqu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a bit of both," Roland said. "There's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d aven kal, which is like a tidal-wave that runs along the Path of the Beam. We were lift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owed to see what we wanted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about this for a moment, then shook his head with great firmness. "We saw what the Beam wanted us to see. Where it wants us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you study this stuff when you were a kid? Did your old pal Vannay teach classes in .. . I don't know, The Anatomy of Beams and Bends o' the Rain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miling. 'Yes, I suppose that we were taught such things in both History and Summa Logic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answer. He was looking out the window of Cul-lum's car, still trying to get his breath back-both the physical and the figurative. It really wasn't that hard to do, not here; being in this part of Bridgton was like being in the neighborhood of a certain vacant lot inManhattan . Because there was a generator near here. Not sai King, as Roland had first believed, but the potential of sai King . . . of what sai King might be able to create, given world enough and time. Wasn't King also being carried on aven kal, perhaps generating the very wave that lif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can't pull himself up by his own bootstraps no matter how hard he tries, Cort had lectured when Roland, Cuthbert, Alain, and Jamie had been little more than toddlers. Cort speaking in the tone of cheery self-assurance that had gradually hardened to harshness as his last group of lads grew toward their trials of manhood. But maybe about bootstraps Cort had been wrong. Maybe, under certain circumstances, a man could pull himself up by them. Or give birth to the universe from his navel, as Gan was said to have done. As a writer of stories, was King not a creator? And at bottom, wasn't creation about making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r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seeing the world in a grain of sand or pulling �ne's self up by one's own bootstr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as he doing, sitting here and thinking long Philosophical thoughts while two members of his tet were lost? Get this carriage going," Roland said, trying to ignor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et humming he could hear-whether the Voice of the Beam or the Voice of Gan the Creator, he didn't know. "We've got to get toTurtleback Lane in this town ofLovell and see if we can't find our way through to where Susannah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 just for Susannah, either. If Jake succeeded in eluding the monsters in the Dixie Pig, he would also head to where she lay. Of this Roland had n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ached for the transmission lever-despite all its gyrations, Cullum's old Galaxie had never quit running-and then his hand fell away from it. He turned and looked at Roland with a bleak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ils thee, Eddie? Whatever it is, spill it quick. The baby's coming now-may have come already. Soon they'll have no more use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Eddie said. "But we can't go to Lovell." He grimaced as if what he was saying was causing him physical pain. Roland guessed it probably was.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quiet for a moment, listening to the sweedy tuned hum of the Beam, a hum that sometimes became joyous voices. They sat looking into the thickening shadows in the trees, where a million faces and a million stories lurked, O can you say unfound door, can you say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lf-expected Roland to shout at him-it wouldn't be the first time-or maybe clout him upside the head, as the gunslinger's old teacher, Cort, had been wont to do when his pupils were slow or contrary. Eddie almost hoped he would. A good shot to the jaw might clear his head, by Shardi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muddy thinking's not the trouble and you know it, he thought. Your head is clearer than his. If it wasn % you could let go of this luorld and go on hunting for your lost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Roland spoke. "What is it, then? This?" He bent and picked up the folded piece of paper with Aaron Deepneau's pinched handwriting on it. Roland looked at it for a moment, then flicked it into Eddie's lap with a little grimace of dis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ow much I love her," Eddie said in a low, trained voice. "You know that." Roland nodded, but without looking at him. He appeared be staring down at his own broken and dusty boots, and the dirty floor of the passenger-side footwell. Those downcast eyes, that gaze which would not turn to him who'd come almost to idolize Roland of Gilead, sort of broke Eddie Dean's heart. Yet he pressed on. If there had ever been room for mistakes, it was gone now. This was the endgame. "I'd go to her this minute if I thought it was the right thing to do. Roland, this second! But we have to finish our business in this world. Because this world is one-way. Once we leave today, July 9th, 1977, we can never come here again. We-" "Eddie, we've been through all of this." Still not looking at him. "Yes, but do you understand it? Only one bullet to shoot, one 'Riza to throw. That's why we came to Bridgton in the first place! God knows I wanted to go to Turtleback Lane as soon as John Cullum told us about it, but I thought we had to see the writer, and talk to him. And I was right, wasn't I?" Almost pleading now. "Wasn't I?" Roland looked at him at last, and Eddie was glad. This was hard enough, wretched enough, without having to bear the turned-away, downcast gaze of his dinh. "And it may not matter if we stay a little longer. If we concentrate on those two women lying together on those two beds, Roland-if we concentrate on Suze and Mia as we last saw them-then it's possible we can cut into their history at that point. Isn't it?" After a long, considering moment during which Eddie wasn t conscious of drawing a single breath, the gunslinger nodded. Such could not happen if on Turtleback Lane they ound what the gunslinger had come to think of as an "old-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because such doors were dedicated, and always came out e same place. But were they to find a magic door somewhere aong Turtleback Lane in Lovell, one that had been left behind en the Prim receded, then yes, they might be able to c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y wanted. But such doors could be tricky, too; this they had found out for themselves in the Cave of Voices, when the door there had sent Jake and Callahan to New York instead of Roland and Eddie, thereby scattering all their plans into the Land of 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must we do?" Roland said. There was no anger in his voice, but to Eddie he sounded both tired and unsure. "Whatever it is, it's gonna be hard. That much I guarant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ok the bill of sale and gazed at it as grimly as any Hamlet in the history of drama had ever stared upon the skull of poor Yorick. Then he looked back at Roland. "This gives us title to the vacant lot with the rose in it. We need to get it to Moses Carver of Holmes Dental Industries. And where is he? We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at matter, Eddie, we don't even know if he's sti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voiced a wild laugh. "You say true, I say thankya! Why don't I turn us around, Roland? I'll drive us back to Stephen King's house. We can cadge twenty or thirty bucks off him-because, brother, I don't know if you noticed, but we don't have a crying dime between the two of us-but more important, we can get him to write us a really good hardboiled private eye, someone who looks like Bogart and kicks ass like Clint Eastwood. Let him track down this guy Carver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as if to clear it. The hum of the voices sounded sweetly in his ears, the perfect antidote to the ugly todash ch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my wife is in bad trouble somewhere up the line, for all I know she's being eaten alive by vampires or vampire bugs, and here I sit beside a country road with a guy whose most basic skill is shooting people, trying to work out how I'm going to start a fucking corpo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 Roland said. Now that he was resigned to staying in this world a little longer, he seemed calm enough. "Tell me what it is you feel we need to do before we can shake the dirt of this where and when from our heels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Eddi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heard a good deal of it before, but hadn't fully understood what a difficult position they were in. They owned the vacant lot on Second Avenue, yes, but their basis for ownership was a holographic document that would look mighty shaky in a court o' legal, especially if the powers-that-be from the Sombra Corporation started throwing lawyers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nted to get the writ of trade to Moses Carver, if he could, along with the information that his goddaughter, Odetta Holmes-missing for thirteen years by the summer of 1977- was alive and well and wanted above all things for Carver to assume guardianship, not just of the vacant lot itself, but of a certain rose growing wild within its bor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es Carver-if still alive-had to be convinced enough by what he heard to fold the so-called Tet Corporation into Holmes Industries (or vice-versa). More! He had to dedicate what was left of his life (and Eddie had an idea Carver might be Aaron Deepneau's age by now) to building a corporate giant whose only real purpose was to thwart two other corporate giants, Sombra and North Central Positronics, at every turn. To strangle them if possible, and keep them from becoming a monster that would leave its destroyer's track across all the dying expanse of Mid-World and mortally wound the Dark Tower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should have left the writ o' trade with sai Deepneau," Roland mused when he had heard Eddie through to the end. "At least he could have located this Carver and sought him out and told our tale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 did right to keep it." This was one of the few things of which Eddie was completely sure. "If we'd left this piece of paper with Aaron Deepneau, it'd be ashes in the wind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lieve Tower would have repented his bargain and talked his friend into destroying it?" "I know it," Eddie said. "But even if Deepneau could stand up to his old friend going yatta-yatta-yatta in his ear for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end-'Burn it, Aaron, they coerced me and now they mean to screw me, you know it as well as I do, burn it and we'll call die cops on those momsers'-do you think Moses Carver would believe such a crazy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bleakly. "I don't diink his belief would be an issue, Eddie. Because, think thee a moment, how much of our crazy story has Aaron Deepneau actually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nough," Eddie agreed. He closed his eyes and pressed the heels of his hands against them. Hard. "I can only think of one person who could actually convince Moses Carver to do the things we'd have to ask, and she's otherwise occupied. In the year of '99. And by then, Carver's gonna be as dead as Deepneau and maybe Towe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can we do without her? What will satisf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thinking that perhaps Susannah could come back to 1977 without them, since she, at least, hadn't visited it yet. Well. . . she'd come here todash, but he didn't think that exactly counted. He supposed she might be barred from 1977 solely on the grounds that she was ka-tet with him and Roland. Or some other grounds. Eddie didn't know. Reading the fine print had never been his strong point. He turned to ask Roland what he thought, but Roland spoke before he got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our dan-tet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Eddie understood the term-it meant baby god or little savior-he did not at first understand what Roland meant by it. Then he did. Had not their Waterford dan-tete loaned them the very car they were sitting in, say thankya? "Cullum? Is that who you're talking about, Roland? The guy with the case of autographed base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 Roland replied. He spoke in that dry tone which indicated not amusement but mild exasperation. "Don't overwhelm me with your enthusiasm for the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you told him to go away! And he agreed to go!" "And how enthusiastic would you say he was about visiting his friend in Vermong?" "Mont," Eddie said, unable to suppress a smile. Yet, smiling or not, what he felt most strongly was dismay. He though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v scraping sound he heard in his imagination was Roland's o-fingered right hand, prospecting around at the very bottom of the barrel. Roland shrugged as if to say he didn't care if Cullum had noken of going to Vermont or Barony o' Garlan. "Answer my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actually hadn't expressed much enthusiasm for the idea at all. He had from the very first reacted more like one of them than one of the grass-eaters among whom he lived (Eddie recognized grass-eaters very easily, having been one himself until Roland first kidnapped him and then began his homicidal lessons). Cullum had been clearly intrigued by the gunslingers, and curious about their business in his little town. But Roland had been very emphatic abovit what he wanted, and folks had a way of following his or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made a twirling motion with his right hand, his old impatient gesture. Hurry, for your father's sake. Shit or get off the comm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he really didn't want to go," Eddie said. "But that doesn't mean he's still at his house in East Stone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though. He didn'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anaged to keep his mouth from dropping open only with some effort. "How can you know that? Can you touch him,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 ••• • &l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KaFJustwhat the fuck does ikimean?" Roland's face was haggard and tired, the skin pale beneath his tan. "Who else do we know in this part of the world?" "No on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s him." Roland spoke flatly, as if stating some obvious fact of life for a child: up is over your head, down is where your feet stick to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ot ready to tell him that was stupid, nothing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k superstition, then didn't. Putting aside Deepneau, Tower, Stephen King, and the hideous Jack Andolini, John Cullum was the only person tiiey knew in this part of the world (or on diis level of the Tower, if you preferred to diink of it that way). And, after the things Eddie had seen in the last few months-hell, in the last week-who was he to sneer at superst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Eddie said. "I guess we better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we get in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phone him from Bridgton. But in a story,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nor character like John Cullum would never come in off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ch to save the day. It wouldn't be considered realistic." "In life," Roland said, "I'm sure it happens all the time." And Eddie laughed. What the hell else could you do?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o perfecdy Rol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DGTON HIGH STREET 1 HIGHLAND LAKE 2 HARRISON 3 WATERFORD6 SWEDEN 9 LOVELL18 FRYEBURG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just passed this sign when Eddie said, "Root around in the glove-compartment a little, Roland. See if ka or the Beam or whatever left us a little spare change for the pay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ove-? Do you mean this pane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irst tried to turn the chrome button on the fr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t with the program and pushed it. The inside was a mare's nest that hadn't been improved by the Galaxie's brief period of weighdessness. There were credit card receipts, a very old tube of what Eddie identified as "tooth-paste" (Roland could make out the words HOLME S DENTA L on i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rly), a fottergraff showing a smiling little girl-Cullum's niece, mayhap-on a pony, a stick of what he first took for explosive (Eddie said it was a road flare, for emergencies), a magazine that appeared to be called YANKME .. . and a cigar-box. Roland couldn't quite make out the word on this, although he thought it might be trolls. He showed the box to Eddie, whose eyes l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ays TOLLS," he said. "Maybe you're right about Cullum and ka. Open it up, Roland, do it please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 who had given this box as a gift had crafted a loving (and rather clumsy) catch on the front to hold it closed. Roland slipped the catch, opened the box, and showed Eddie a great many silver coins. "Is it enough to call sai Cullum'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Looks like enough to call Fairbanks, Alaska. It won't help us a bit, though, if Cullum's on the road to Verm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idgton town square was bounded by a drug store and a pizza-joint on one side; a movie theater (The Magic Lantern) and a department store (Reny's) on the other. Between the theater and the department store was a little plaza equipped with benches and three pay ph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wept through Cullum's box of toll-change and gave Roland six dollars in quarters. "I want you to go over there," he said, pointing at the drug store, "and get me a tin of aspirin. Will you know it when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tin. I'll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allest size they have is what I want, because six bucks really isn't much money. Then go next door, to that place that says Bridgton Pizza and Sandwiches. If you've still got at least sixteen of those money-coins left, tell them you want a hoa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which wasn't good enough for Eddie. "Let me hear you say it." "Hog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a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OG-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 Eddie quit. "Roland, let me hear you say 'poor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f you have at least sixteen quarters left, ask for a poorboy. Can you say 'lots of mayo'?" "Lots of mayo." 'Yeah. If you have less than sixteen, ask for a salami and cheese sandwich. Sandwich, not a pop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ommy sand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enough. And don't say anything else unless you absolutely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Eddie was right, it would be better if he did not speak. People only had to look at him to know, in their secret hearts, that he wasn't from these parts. They also had a tendency to step away from him. Better he not exacerbat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opped a hand to his left hip as he turned toward the street, an old habit that paid no comfort this time; both revolvers were in die trunk of Cullum's Galaxie, wrapped in their cartridge bel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get going again, Eddie grabbed his shoulder. The gunslinger swung round, eyebrows raised, faded eyes on his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a saying in our world, Roland-we say so-and-so was grasping at str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does i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ddie said bleakly. "What we're doing. Wish me good luck,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ye, so I do. Both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turn away and Eddie called him back again. This time Roland wore an expression of faint impat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killed crossing the street," Eddie said, and then briefly mimicked Cullum's way of speaking. "Summah folks're thicker'n ticks on a dog. And they're not ridin ho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your call, Eddie," Roland said, and then cro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dgton's high street with slow confidence, walking in the same rolling gait that had taken him across a thousand other high streets in a thousand small tow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tched him, then turned to the telephone and consulted the directions. After that he lifted the receiver and dialed the number for Directory Ass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go, the gunslinger had said, speaking of John Cullum with flat certainty. And why? Because Cullum was the end of the line, there was no one else for them to call. Roland of Gilead's damned old ka,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brief wait, the Directory Assistance operator coughed up Cullum's number. Eddie tried to memorize it- he'd always been good at remembering numbers, Henry had sometimes called him Little Einstein - but this time he couldn't be confident of his ability. Something seemed to have happened either to his thinking processes in general (which he didn't believe) or to his ability to remember certain artifacts of this world (which he sort of did). As he asked for the number a second time - and wrote it in the gathered dust on the phone kiosk's litde ledge-Eddie found himself wondering if he'd still be able to read a novel, or follow the plot of a movie from the succession of images on a screen. He rather doubted it. And what did it matter? The Magic Lantern next door was showing Star Wars, and Eddie thought that if he made it to the end of his life's path and into the clearing without another look at Luke Skywalker and another listen to Darth Vader's noisy breathing, he'd still be pretty muc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ma'am," he told the operator, and was about to dial again when there was a series of explosions behind him. Eddie whirled, heart-rate spiking, right hand dipping, expecting to see Wolves, or harriers, or maybe that son of a bitch Fla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saw was a convertible filled with laughing, goofytaced high school boys with sunburned cheeks. One of them had just tossed out a string of firecrackers left over from the Fourth of July-what kids their age in Calla Bryn Sturgis would have called ba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d had a gun on my hip, I might have shot a couple of those bucks, Eddie thought. You want to talk goofy, start with that. Yes. Well. And maybe he might not have. Either way, he had to admit the possibility that he was no longer exactly safe in the more civilized 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ve with it," Eddie murmured, then added the great sage and eminent junkie's favorite advice for life's little probl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l.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ed John Cullum's number on the old-fashioned rotary phone, and when a robot voice-Blaine the Mono's great-great-great-great-great-grandmother, mayhap-asked him to deposit ninety cents, Eddie dropped in a buck. What the hell, he was saving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once . . . rang twice . . . and was picked up! "John!" Eddie almost yelled. "Good fucking deal! John, this is-" But the voice on the other end was already speaking. As a child of the late eighties, Eddie knew this did not bod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reached John Cullum of Cullum Caretakin and Camp Checkin," said Cullum's voice in its familiar slow Yankee drawl. "I gut called away kinda sudden, don'tcha know, and can't say with any degree a' certainty just when I'll be back. If this inconveniences ya, I beg pa'aad'n, but you c'n call Gary Crowell, at 926-5555, or Junior Barker, at 929-42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initial dismay had departed-depaa-aated, Cullum himself would have said-right around the time the man's wavery recorded voice was telling Eddie that he, Cullum, couldn't say with any degree of certainty when he'd be back. Because Cullum was right there, in his hobbity little cottage on the western shore of Keywadin Pond, either sitting on his overstuffed hobbity sofa or in one of the two similarly overstuffed hobbity chairs. Sitting there and monitoring messages on his no-doubt-clunky mid-seventies answering machine. And Eddie knew this because . . . we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just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mitive recording couldn't completely hide the sly humor that had crept into Cullum's voice by the end of the message. "Coss, if you're still set on talkin to nobody but yours truly, you c'n leave me a message at the beep. Keep it short." The final word came out sha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ited for the beep and then said, "It's Eddie Dean, John. I know you're there, and I think you've been waiting for my call. Don't ask me why I think that, because I don't really know,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ud click in Eddie's ear, and then Cullum's voice-his live voice-said, "Hello there, son, you takin good care of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Eddie was too bemused to reply, for Cullum's Downeast accent had turned the question into something quite different: You takin good care ofmy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Cullum asked, suddenly concerned. 'You still on the wire?" "Yeah," Eddie said, "and so are you. I thought you were going to Vermont,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ell you what. This place ain't seen a day this excitin prob'ly since South Stoneham Shoe burnt down in 1923. The cops've gut all the ruds out of town bloc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sure they were letting folks through the roadblocks if they could show proper identification, but he ignored that issue in favor of something else. "Want to tell me you couldn't find your way out of that town without seeing a single cop, if it suited your fa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ief pause. In it, Eddie became aware of someone at his elbow. He didn't turn to look; it was Roland. Who else in this world would smell-subtly but unquestionably-of another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Cullum said at last. "Maybe I do know a woods road or two that come out over in Lovell. It's been a dry summer, n I guess I could get m'truck up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ay three or four." A pause, which Eddie didn't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ving too much fun. "Five or six," Cullum amended, and Eddie chose not to respond to this, either. "Eight," Cullum said at last, and when Eddie laughed, Cullum joined in. "What's on your min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lanced at Roland, who was holding out a tin of aspirin between die two remaining fingers of his right hand. Eddie took it gratefully. "I want you to come over to Lovell," he said to Cullum. "Seems like we might have a litde more palavering to do,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and it seems like I musta known it," Cullum said, "although it was never right up on the top of my mind; up there I kep' thinkin 'I'll be gettin on the road to Montpelier soon,' and still I kep' findin one more thing and one more diing to do around here. If you'da called five minutes ago, you woulda gotten a busy-I 'us on the phone to Charlie Beemer. It was his wife 'n sister-in-law that got killed in the market, don't you know. And then I thought, 'What the hell, I'll just give the whole place a good sweep before I put my gear in the back of the truck and go.' Notfiin up on top is what I'm sayin, but down underneath I guess I been waitin for your call ever since I got back here. Where'll you be? Turtleback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opped open the aspirin tin and looked greedily at the little line-up of tablets. Once a junkie, always a junkie, he reckoned. Even when it came to this stuff. "Ayuh," he said, with his tongue only pardy in his cheek; he had become quite the mimic of regional dialects since meeting Roland on a Del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t descending into Kennedy Airport. 'You said that lane was nothing but a two-mile loop off Route 7,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did. Some very nice homes along Turtleback." A brief, reflective pause. "And a lot of em for sale. There's been quite a number of walk-ins in that part of the world just lately. As I may have also mentioned. Such things make folks nervous, and rich folks, at least, c'n afford to get away from what makes it ha'ad to sleep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ould wait no longer; he took three of the aspirin and tossed them into his mouth, relishing the bitter taste as they dissolved on his tongue. Bad as die pain currendy was,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borne twice as much if he could have heard from Susannah. But she was quiet. He had an idea that the line of communication between them, chancy at best, had ceased to exist with the coming of Mia's damned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oys might want to keep your shootin irons close at hand if you're headed over to Turtleback in Lovell," Cullum said. "As for me, I think I'll just toss m'shotgun in m'truck before I set s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Eddie agreed. "You want to look for your car along the loop, okay? You'll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that old Galaxie's ha'ad to miss," Cullum agreed. "Tell me somethin, son. I'm not goin to V'mont, bvit I gut a feelin you mean to send me somewhere, if I agree to go. You mind tellin m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that Mark Twain might elect to call the next chapter of John Cullum's no doubt colorful life A Maine Yankee in the Crimson King's Court, but elected not to say so. "Have you ever been to New York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ry, yes. Had a forty-eight-hour pass there, when I was in the Army." The final word came out in a ridiculously flat drawl. "Went to Radio City Music Hall and the Empire State Buildin, that much I remember. Musta made a few other tourist stops, though, because I lost thirty dollars out of m'wallet and a couple of months later I got diagnosed with a pretty fine case of the c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you'll be too busy to catch the clap. Bring your credit cards. I know you have some, because I got a look at the receipts in your glove-compartment." He felt an almost insane urge to draw the last word out, make it compaa-aaaa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ss in there, ennit?" Cullum asked equ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looks like what was left when the dog chewed the shoes. See you in Lovell, John." Eddie hung up. He looked at the bag Roland was carrying and lifted his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oorboy sanditch," Roland said. "With lots of mayo, whatever that is. I'd want a sauce that didn't look quite so much like come, myself, but may it do ya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led his eyes. "Gosh, that's a real appetite-bui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to remind himself once more that Roland had almost no sense of humor. "I do, I do. Come on. I can eat my come-and-cheese sandwich while I drive. Also, we need to talk about how we're going to handl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to handle it, both agreed, was to tell John Cullum as much of their tale as they thought his credulity (and sanity) could stand. Then, if all went well, they would entrust him with the vital bill of sale and send him to Aaron Deepneau. With strict orders to make sure he spoke to Deepneau apart from the not entirely trustworthy Calvin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and Deepneau can work together to track Moses Carver down," Eddie said, "and I think I can give Cullum enough information about Suze-private stuff-to convince Carver that she's still alive. After that, though . . . well, a lot depends on how convincing those two guys can be. And how eager they are to work for the Tet Corporation in their sunset years. Hey, they may surprise us! I can't see Cullum in a suit and tie, but traveling around the country and throwing monkeywrenches in Sombra's business?" He considered, head cocked, then nodded with a smile. "Yeah. I can see that pretty well."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godfather is apt to be an old codger himself," Roland observed. "Just one of a different color. Such fellows often speak their own language when they're an-tet. And mayhap I can give John Cullum something that will help convince Carver to throw in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igu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intrigued. "What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Roland could answer, they saw something that made Eddie stomp on the brake-pedal. They were in Lovell now, and on Route 7. Ahead of them, staggering unsteadily along the shoulder, was an old man with snarled and straggly white hair. He wore a clumsy wrap of dirty cloth that coul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eans be called a robe. His scrawny arms and legs were whipped with scratches. There were sores on them as well, burning a dull red. His feet were bare, and equipped with ugly and dangerous-looking yellow talons instead of toes. Clasped under one arm was a splintery wooden object that might have been a broken lyre. Eddie thought no one could have looked more out of place on this road, where the only pedestrians they had seen so far were serious-looking exercisers, obviously from "away," looking ever so put-together in their nylon jogging shorts, baseball hats, and tee-shirts (one jogger's shirt bore the legend DON'T SHOOT THE TOUR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 had been trudging along the berm of Route 7 turned toward them, and Eddie let out an involuntary cry of horror. Its eyes bled together above the bridge of its nose, reminding him of a double-yolked egg in a frypan. A fang depended from one nostril like a bone booger. Yet somehow worst of all was the dull green glow that baked out from the crea-ture's face. It was as if its skin had been painted with some sort of thin fluorescent gr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w them and immediately dashed into the woods, dropping its splintered lyre behind. "Christ!" Eddie screamed. If that was a walk-in, he hoped never to see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Eddie!" Roland shouted, then braced die heel of one hand against the dashboard as Cullum's old Ford slid to a dusty halt close to where the thing had va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the backhold," Roland said as he opened the door. "Get my widowmaker." "Roland, we're in kind of a hurry here, and Turtleback Lane's still three miles north. I really think we ough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fool's mouth and get it!" Roland roared, then ran to the edge of the woods. He drew a deep breath, and when he shouted after the rogue creature, his voice sent gooseflesh racmg up Eddie's arms. He had heard Roland speak so once or twice before, but in between it was easy to forget that the blood �f a King ran in his ve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several phrases Eddie could not understand, then one he could: "So come forth, ye Child of Roderick, ye spoiled, ye lost, and make your bow before me, Roland, son of Steven, oftheLineof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nothing. Eddie opened the Ford's trunk and brought Roland his gun. Roland strapped it on without so much as a glance at Eddie, let alone a word of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diirty seconds went by. Eddie opened his mouth to speak. Before he could, the dusty roadside foliage began to shake. A moment or two later, the misbegotten thing reappeared. It staggered with its head lowered. On the front of its robe was a large wet patch. Eddie could smell the reek of a sick thing's urine, wild and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 made a knee and raised one misshapen hand to its forehead, a doomed gesture of fealty that made Eddie feel like weeping. "Hile, Roland of Gilead, Roland of Eld! Will you show me some sigul,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town called River Crossing, an old woman who called herself Aunt Talitha had given Roland a silver cross on a fine-link silver chain. He'd worn it around his neck ever since. Now he reached into his shirt and showed it to the kneeling crea-ture-a slow mutie dying of radiation sickness, Eddie was quite sure-and the thing gave a cracked cry of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ee have peace at the end of your course, thou Child of Roderick? Would'ee have the peace of the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y dear," it said, sobbing, then added a great deal more in some gibberish tongue Eddie couldn't understand. Eddie looked both ways along Route 7, expecting to see traf-fic-this was the height of the summer season, after all-but spied nothing in either direction. For the moment, at least, their luck still h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of you are there in these parts?" Roland asked, interrupting the walk-in. As he spoke, he drew his revolver and raised that old engine of death until it lay against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 of Roderick tossed its hand at the horizon without looking up. "Delah, gunslinger," he said, "for here the worlds are thin, say anro con fa; sey-sey desenefanno billet cobair can. I Ch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ardan do. Because I felt sat for dem. Can-toi, can-tah, canD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ia, aven la cam mah can. May-mi?Iffin lah vainen, 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dan dev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hought about Roland's question, then spread its fingers (there were ten, Eddie noted) five times. Fifty. Although fifty of what, Eddi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scordia?" Roland asked sharply. "Do you truly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e, so says me, Chevin of Chayven, son of Hamil, minstrel of the South Plains that were once my home." "Say the name of the town that stands near Castle Discordia and I'll releas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gunslinger, all there are de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ic!" screamed Chevin of Chayven, a wandering musica who could never have suspected its life would end in such a far, strange place-not the plains of Mid-World but the mountains of western Maine. It suddenly raised its horrid, glowing face to Roland. It spread its arms wide, like something which has been crucified. "Fedic on the far side of Thunderclap, on the Path of the Beam! On VShardik, VMaturin, the Road to the Dark 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revolver spoke a single time. The bullet took the kneeling thing in the center of its forehead, completing the ruin of its ruined face. As it was flung backward, Eddie saw its flesh turn to greenish smoke as ephemeral as a hornet's wing. For a moment Eddie could see Chevin of Chayven's floating teeth like a ghostly ring of coral, and then they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opped his revolver back into his holster, then pronged the two remaining fingers of his right hand and drew them downward in front of his face, a benedictory gesture if Eddie had ever see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you peace," Roland said. Then he unbuckled his gunbelt and began to roll the weapon into it once more. "Roland, was that. . . was it a slow mu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suppose you'd say so, poor old thing. But the Rodericks are from beyond any lands I ever knew, although before the world moved on they gave their grace to Arthur Eld." He turned to Eddie, his blue eyes burning in his tired face. "Fedic is where Mia has gone to have her baby, I have no doubt. Where she's taken Susannah. By the last casde. We must backtrack to Thunderclap eventually, but Fedic's where we need to go first. It's goo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e felt sad for someone.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ly shook his head, not answering Eddie's question. A Coca-Cola truck blasted by, and diunder rumbled in the far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ic o' the Discordia," the gunslinger murmured instead. "Fedic o' the Red Death. If we can save Susannah-and Jake- we'll backtrack toward the Callas. But we'll return when our business there is done. And when we turn southeast agai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ddie asked uneasily. "What then,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s no stopping until we reach the Tower." He held out his hands, watched them tremble minutely. Then he looked up at Eddie. His face was tired but unafraid. "I have never been so close. I hear all my lost friends and their lost fathers whispering to me. They whisper on the Tower's very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Roland for a minute, fascinated and frightened, and then broke die mood with an almost physical effort. "Well," he said, moving back toward the driver's door of the Ford, "if any of those voices tells you what to say to Cullum- the best way to convince him of what we want-be sure to let m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ot in the car and closed the door before Roland could reply. In his mind's eye he kept seeing Roland leveling his big revolver. Saw him aiming it at the kneeling figure and pulling the trigger. This was the man he called both dinh and friend. But could he say with any certainty that Roland wouldn't do the same thing to him .. . or Suze .. . or Jake .. . if his heart told him it would take him closer to his Tower? He could not. And yet he would go on with him. Would have gone on even if he'd been sure in his heart-oh, God forbid!-that Susannah was dead. Because he had to. Because Roland had become a good deal more to him than his dinh or his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Eddie murmured under his breath jus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ed the passenger door and climbed in. "Did you speak, Eddie?" Roland asked. "Yes," Eddie said. "'Just a little farther.' My very words." Roland nodded. Eddie dropped the transmission back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and got the Ford rolling toward Turtleback Lane. Still in the distance-but a little closer than before-thunder rumb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T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baby's time neared, Susannah Dean looked around, once more counting her enemies as Roland had taught her. You must never draw, he'd said, until you knoio how many are against you, or you 've satisfied yourself that you can never know, or you 've decided it's your day to die. She wished she didn't also have to cope with the terrible thought-invading helmet on her head, but whatever that thing was, it didn't seem concerned with Susannah's effort to count those present at the arrival of Mia's chap. And that w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ayre, the man in charge. The low man, with one of those red spots pulsing in the center of his forehead. There was Scowther, the doctor between Mia's legs, getting ready to officiate at the delivery. Sayre had roughed the doc up when Scowther had displayed a little too much arrogance, but probably not enough to interfere with his efficiency. There were five other low men in addition to Sayre, but she'd only picked out two names. The one with the bulldogjowls and the heavy, sloping gut was Haber. Next to Haber was a bird-thing with the brown feathered head and vicious beebee eyes of a hawk. This creature's name seemed to be Jey, or possibly Gee. That was seven, all armed with what looked like automatic pistols in docker's clutches. Scowther's swung carelessly out from beneath his white coat each time he bent down. Susannah had already marked that one as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lso three pallid, watchful humanoid things standing beyond Mia. These, buried in dark blue auras, were vampires, Susannah was quite sure. Probably of the sort Callahan had called Type Threes. (The Pere had once referr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 as pilot sharks.) That made ten. Two of the vampires carried bahs, the third some sort of electrical sword now turned down to no more than a guttering core of light. If she managed to get Scowther's gun (when you get it, sweetie, she amended- she'd read The Power of Positive Thinkingand still believed every word the Rev. Peale had written), she would turn it on the man with the electric sword first. God might know how much damage such a weapon could inflict, but Susannah Dean didn't want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present was a nurse with the head of a great brown rat. The pulsing red eye in the center of her forehead made Susannah believe that most of the other low folken were wearing humanizing masks, probably so they wouldn't scare the game while out and about on die sidewalks of New York. They might not all look like rats underneath, but she was pretty sure that none of them looked like Robert Goulet. The rathead nurse was the only one present who wore no weapon that Susannah coul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 in all. Eleven in this vast and mostly deserted infirmary that wasn't, she felt quite sure, under die borough of Manhattan. And if she was going to setde their hash, it would have to be while they were occupied with Mia's baby-her pre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ming, doctor!" the nurse cried in nervous ecst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usannah's counting stopped as the worst pain yet rolled over her. Over both of them. Burying them. They screamed in tandem. Scowther was commanding Mia to push, to push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losed her eyes and also bore down, for it was her baby, too .. . or had been. As she felt the pain flow out of her like water whirlpooling its way down a dark drain, she experienced the deepest sorrow she had ever known. For it was Mia the baby was flowing into; die last few lines of the living message Susannah's body had somehow been made to transmit. It was ending. Whatever happened next, this part was ending, and Susannah Dean let out a cry of mingled relief and regret; a cry that was itself like a 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before the horror began-something so terrible she would remember each detail as if in the glare of a brilliant light until the day of her entry into the clearing-she felt a small hot hand grip her wrist. Susannah turned her head, rolling the unpleasant weight of the helmet with it. She could hear herself gasping. Her eyes met Mia's. Mia opened her lips and spoke a single word. Susannah couldn't hear it over Scowther's roaring (he was bending now, peering between Mia's legs and holding the forceps up and against his brow). Yet she did hear it, and understood that Mia was trying to fulfill her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free you, if chance allows, her kidnapper had said, and the word Susannah now heard in her mind and saw on the laboring woman's lips was chas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o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you very well,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understand our compact? • ' Aye. I'll help you get away from these with your chap, if I can.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us if you can't! the voice finished fiercely. It had never been so loud. That was partly the work of the connecting cable, Susannah felt sure. Say it, Susannah, daughter of D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you both i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there. Mia seemed satisfied, however, and that was well, because Susannah couldn't have gone on if both their lives had depended on it. Her eye had happened on the ceiling of this enormous room, over the aisles of beds halfway down. And there she saw Eddie and Roland. They were hazy, floating in and out of the ceiling, looking down at her like phantom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in, but this one not as severe. She could feel her thighs hardening, pushing, but that seemed far away. Not important. What mattered was whether or not she was really seeing what she thought she was seeing. Could it be that her overstressed mind, wishing for rescue, had created this hallucination to comfor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almost believe it. Would have, very likely, had they not both been naked, and surrounded by an odd collection of floating junk: a matchbook, a peanut, ashes, a penny. And a floormat, by God! A car floormat with FOR D print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tor, I can see the h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eathless squawk as Dr. Scowther, no gentleman he, elbowed Nurse Ratty unceremoniously aside and bent even closer to the juncture of Mia's thighs. As if he meant to pull her chap out with his teeth, perhaps. The hawk-thing, Jey or Gee, was speaking to the one called Haber in an excited, buzzing dial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really there, Susannah thought. The floormat proves it. She wasn't sure how the floormat proved it, only that it did. And she mouthed the word Mia had given her: chassit. It was a password. It would open at least one door and perhaps many. To wonder if Mia had told the truth never even crossed Susannah's mind. They were tied togedier, not just by the cable and the helmets, but by the more primitive (and far more powerful) act of childbirth. No, Mia hadn't 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you gods-damned lazy bitch!" Scowther almost howled, and Roland and Eddie suddenly disappeared through the ceiling for good, as if blown away by the force of the man's breath. For all Susannah knew, they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n her side, feeling her hair stuck to her head in clumps, aware that her body was pouring out sweat in what could have been gallons. She pulled herself a little closer to Mia; a little closer to Scowther; a little closer to the crosshatched butt of Scowther's dangling autom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till, sissa, hear me I beg," said one of the low men, and touched Susannah's arm. The hand was cold and flabby, covered with fat rings. The caress made her skin crawl. "This will be over in a minute and then all the worlds change. When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ins the Breakers in Thunderc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traw!" Haber snapped, and pushed Susannah's would-be comforter backward. Then he turned eagerly to the delive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arched her back, groaning. The rathead nurse p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on Mia's hips and pushed them gently back down to the bed. "Nawthee, nawthee, push 'ith thy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shit, you bitch!" Mia screamed, and while Susannah felt a faint tug of her pain, that was all. The connection between them was f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moning her own concentration, Susannah cried into the well of her own mind. Hey! Hey Positronics lady! You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k .. . is down," said the pleasant female voice. As before, it spoke in the middle of Susannah's head, but unlike before, it seemed dim, no more dangerous than a voice on the radio that comes from far away due to some atmospheric flaw. "Repeat: the link .. . is down. We hope you'll remember North Central Positronics for all your mental enhancement needs. And Sombra Corporation! A leader in mind-to-mind communication since the ten thous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ooth-rattling BEE-EEEEP far down in Susan-nah's mind, and then the link was gone. It wasn't just the absence of the horridly pleasant female voice; it was everything. She felt as if she'd been let out of some painful body-compressing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creamed again, and Susannah let out a cry of her own. Part of this was not wanting Sayre and his mates to know the link between her and Mia had been broken; part was genuine sorrow. She had lost a woman who had become, in a way, her true s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uze, a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up on her elbows at this new voice, for a moment almost forgetting the woman beside her. That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Is it you, honey ? It is, isn 't it? Can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cried. Finally! God, who've you been talking to? Keep yelling so I can home in on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broke off, but not before she heard a ghostly rattle of distant gunfire. Jake shooting at someone? She thought not. She thought someone was shoot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cowther shouted. "'Now, Mia! Push! For your life! Give it all you have! 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ried to roll closer to the other woman- Oh, I'm concerned and wanting comfort, see how concerned I am, concern and wanting comfort is all it is-but the one called Straw pulled her back. The segmented steel cable swung and stretched out between them. "Keep your distance, bitch," Straw said, and for the first time Susannah faced the possibility that they weren't going to let her get hold of Scowther's gun. Or any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creamed again, crying out to a strange god in a strange language. When she tried to raise her midsection from the table, the nurse-Alia, Susannah thought the nurse's name was Alia-forced her down again, and Scowther gave a short, curt cry of what sounded like satisfaction. He tossed aside the forceps he'd been ho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ye do that?" Sayre demanded. The sheets beneath Mia's spread legs were now damp with blood, and the boss sounded flus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need them!" Scowther returned breezily. "She was built for babies, could have a dozen in the rice-patch and never miss a row's worth of picking. Here it comes, neat as you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wther made as if to grab the largish basin sitting on the next bed, decided he didn't have quite enough time, and slipped his pink, gloveless hands up the inside of Mia's thighs, instead. This time when Susannah made an effort to move closer to Mia, Straw didn't stop her. All of them, low men and vampires alike, were watching the last stage of the birth with complete fascination, most of them clustered at the end of the two beds which had been pushed together to make one. Only Straw was still close to Susannah. The vampire with the fire-sword had just been demoted; she decided that Straw would be the firs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Scowther cried."Foryour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low men and the vampires, Mia had forgotten Susannah. Her wounded, pain-filled eyes fixed on Sayre. "May I have him, sir? Please say I may have him, if only for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took her hand. The mask which covered his real face smiled. "Yes, my darling," he said. "The chap is yours for years and years. Only push this on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on't believe his lies! Susannah cried, but the cry went nowhere. Likely that was just as well. Best she be entirely forgotten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urned her thoughts in a new direction. Jake! Jake, where are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Not good. Please God he was sti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s only busy. Running. . . hiding. . .fighting. Silence doesn't necessarily mean 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owled what sounded like a string of obscenities, pushing as she did so. The lips of her already distended vagina spread further. A freshet of blood poured out, widening the muddy delta-shape on the sheet beneath her. And then, through the welter of crimson, Susannah saw a crown of white and black. The white was skin. The black wa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tle of white and black began to retreat into the crimson and Susannah thought the baby would settle back, still not quite ready to come into the world, but Mia was done waiting. She pushed with all her considerable might, her hands held up before her eyes in clenched and trembling fists, her eyes slitted, her teeth bared. A vein pulsed alarmingly in the center of her forehead; another stood out on the column of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EEYAHHHH!" she cried. "COMMALA, YOU PRETTY BASTARD! COMMALA-COM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tete," murmured Jey, the hawk-thing, and the others picked it up in a kind of reverent whisper: Dan-tete. . . dantete . . . commala dan-tete. The coming of the littl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baby's head did not just crown but rushed forward. Susannah saw his hands held against his blood-spattered chest in tiny fists that trembled with life. She saw blue eyes, wide �pen and startling in both their awareness and their similarity to Roland's. She saw sooty black lashes. Tiny beads of blood jeweled them, barbaric natal finery. Susannah saw-and would never forget-how the baby's lower lip momentarily caught on the inner lip of his mother's vulva. The baby's mouth was pulled briefly open, revealing a perfect row of litde teeth in the lower jaw. They were teeth-not fangs but perfect litde teeth- yet still, to see them in the mouth of a newborn gave Susannah a chill. So did the sight of the chap's penis, disproportionately large and fully erect. Susannah guessed it was longer than her littl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ling in pain and triumph, Mia surged up on her elbows, her eyes bulging and streaming tears. She reached out and seized Sayre's hand in a grip of iron as Scowther deftly caught the baby. Sayre yelped and tried to pull away, but he might as well have tried to .. . well, to pull away from a Deputy Sheriff in Oxford, Mississippi. The litde chant had died and there was a moment of shocked silence. In it, Susannah's overstrained ears clearly heard the sound of bones grinding in Sayre's w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LIVE?" Mia shrieked into Sayre's starded face. Spitde flew from her lips. "TELL ME, YOU POXY WHORESON, IE MY CHAP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wther lifted the chap so that he and the child were face to face. The doctor's brown eyes met the baby's blue ones. And as die chap hung diere in Scowdier's grip widi its penis jutting defiantly upward, Susannah clearly saw the crimson mark on the babe's left heel. It was as if that foot had been dipped in blood just before the baby left Mia's w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her dian spanking die baby's buttocks, Scowther drew in a breath and blew it in puffs direcdy into the chap's eyes. Mia's chap blinked in comical (and undeniably human) surprise. It drew in a breath of its own, held it for a moment, then let it out. King of Kings he might be, or the destroyer of worlds, but he embarked upon life as had so many before him, squalling with outrage. Mia burst into glad tears at the sound of that cry. The devilish creatures gathered around the new modier were bond-servants of the Crimson King, but that didn't make them immune to what they had just witnessed. They broke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lause and laughter. Susannah was not a little disgusted to find herself joining them. The baby looked around at the sound, his expression one of clear amaz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ping, with tears running down her cheeks and clear snot dripping from her nose, Mia held out her arms. "Give him to me!" wept she; so wept Mia, daughter of none and mother of one. "Let me hold him, I beg, let me hold my son! Let me hold my chap! Let me hold my pre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aby turned its head to the sound of his mother's voice. Susannah would have said such a thing was impossible, but of course she would have said a baby born wide awake, with a mouthful of teeth and a boner, was impossible, as well. Yet in every other way the babe seemed completely normal to her: chubby and well-formed, human and thus dear. There was the red mark on his heel, yes, but how many children, normal in every other regard, were born with some sort of birthmark? Hadn't her own father been born red-handed, according to family legend? This mark wouldn't even show, unless the kid was at the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olding die newborn up to his face, Scowther looked at Sayre. There was a momentary pause during which Susannah could easily have seized Scowther's automatic. She didn't even think of doing it. She'd forgotten Jake's telepathic cry; had likewise forgotten her weird visit from Roland and her husband. She was as enrapt as Jey and Straw and Haber and all the rest, enrapt at this moment of a child's arrival in a worn-out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nodded, almost imperceptibly, and Scowther lowered baby Mordred, still wailing (and still looking over his shoulder, apparently for his mother), into Mia's waiting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turned him around at once so she could look at him, and Susannah's heart froze with dismay and horror. For Mia had run mad. It was brilliant in her eyes; it was in the way her mouth managed to sneer and smile at the same time while drool, pinked and thickened with blood from her bitten tongue, trickled down the sides of her chin; most of all it was in ner triumphant laughter. She might come back to sanity in the days ahead,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 ain 't nevah comin back, Detta said, not without sympathy. Gittin this far n den gittin shed of it done broke her. She busted, n you know it as well's Ah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such beauty!" Mia crooned. "O, see thy blue eyes, thy skin as white as the sky before Wide Earth's first snow! See thy nipples, such perfect berries they are, see thy prick and thy balls as smooth as new peaches!" She looked around, first at Susan-nah-her eyes skating over Susannah's face with absolutely no recognition-and then at the others. "See my chap, ye unfortunates, ye gonicks, my precious, my baby, my boy!" She shouted to them, demanded of them, laughing with her mad eyes and crying with her crooked mouth. "See what I gave up eternity for! See my Mordred, see him very well, for never will you see another hi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ting harshly, she covered the baby's bloody, staring face with kisses, smearing her mouth until she looked like a drunk who has tried to put on lipstick. She laughed and kissed the chubby flap of his infant's double chin, his nipples, his navel, the jutting tip of his penis, and-holding him up higher and higher in her trembling arms, the child she meant to call Mordred goggling down at her with that comic look of astonish-ment-she kissed his knees and then each tiny foot. Susannah heard that room's first suckle: not the baby at his mother's breast but Mia's mouth on each perfectly shaped t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n child's my dinh's doom, Susannah thought coldly. If I do nothing else, I could seize Scowther's gun and shoot it. T'would be the work of two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er speed-her uncanny gunslinger's speed-this was likely true. But she found herself unable to move. She had foreseen many outcomes to this act of the play, but not Mia's madness, never that, and it had caught her entirely by surprise. It crossed Susannah's mind that she was lucky indeed that the Positronics link had gone down when it had. If it hadn't, she might be as mad as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link could kick back in, sister- don't you think you better make your move while you still can ? But she couldn % that was the thing. She was frozen in wonder, held in thr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Sayre snapped at her. 'Your job isn't to slurp at him but to feed him! If you'd keep him, hurry up! Give him suck! Or should I summon a wetnurse? There are many who'd give their eyes for the opportu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 . in .. . your . . . UFEF Mia cried, laughing, but she lowered the child to her chest and impatiently brushed aside the bodice of the plain white gown she wore, baring her right breast. Susannah could see why men would be taken by her; even now that breast was a perfect, coral-tipped globe that seemed more fit for a man's hand and a man's lust than a baby's nourishment. Mia lowered the chap to it. For a moment he rooted as comically as he'd goggled at her, his face striking the nipple and then seeming to bounce off. When it came down again, however, the pink rose of his mouth closed on the erect pink bud of her breast and began to s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troked the chap's tangled and blood-soaked black curls, still laughing. To Susannah, her laughter sounded like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umping on the floor as a robot approached. It looked quite a bit like Andy the Messenger Robot-same skinny seven- or eight-foot height, same electric-blue eyes, same many-jointed, gleaming body. In its arms it bore a large glass box filled with green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fucking thing for?" Sayre snapped. He sounded both pissed off and incredul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cubator," Scowther said. "I felt it would be better to be safe than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turned to look, his shoulder-holstered gun swung toward Susannah. It was an even better chance, the best she'd ever have, and she knew it, but before she could take it, Mia's chap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w red light run down the child's smooth skin, from the crown of its head to the stained heel of its right foot. It was not a flush but a. flash, lighting the child from without: Susannah would have sworn it. And then, as it lay upon Mia's deflated stomach with its lips clamped around her nipple, the red flash was followed by a blackness that rose up and spread, turning the child into a lightless gnome, a negative of the rosy baby that had escaped Mia's womb. At the same time its body began to shrivel, its legs pulling up and melting into its belly, its head sliding down-and pulling Mia's breast with it-into its neck, which puffed up like the throat of a toad. Its blue eyes turned to tar, then back to blu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ried to scream and coul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mors swelled along the black thing's sides, then burst and extruded legs. The red mark which had ridden the heel was still visible, but now had become a blob like the crimson brand on a black widow spider's belly. For that was what this thing was: a spider. Yet the baby was not entirely gone. A white excrescence rose from the spider's back. In it Susannah could see a tiny, deformed face and blue sparks that wer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ia asked, and started up on her elbows once again. Blood had begun to pour from her breast. The baby drank it like milk, losing not a drop. Beside Mia, Sayre was standing as still as a graven image, his mouth open and his eyes bulging from their sockets. Whatever he'd expected from this birth-whatever he'd been told to expect-it wasn't this. The Detta part of Susannah took a child's vicious pleasure in the man's shocked expression: he looked like the comed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enny milking a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only Mia seemed to realize what had happened, for her face began to lengthen with a kind of informed horror-and, perhaps, pain. Then her smile returned, that angelic madonna's smile. She reached out and stroke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changing freak at her breast, the black spider with the tiny human head and the red mark on its bristly gut. "Is he not beautiful?" she cried. "Is my son not beautiful, as fair as the summer sun 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were her last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didn't freeze, exactly, but stilled. Her cheeks and brow and throat, flushed dark with the exertions of childbirth only a moment before, faded to the waxy whiteness of orchid petals. Her shining eyes grew still and fixed in their sockets. And suddenly it was as if Susannah were looking not at a woman lying on a bed but the rfratwng- of a woman. An extraordinarily good one, but still something that had been created on paper with strokes of charcoal and a few pale col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emembered how she had returned to the Plaza-Park Hyatt Hotel after her first visit to the allure of Castle Discordia, and how she'd come here to Fedic after her last palaver with Mia, in the shelter of the merlon. How the sky and the castle and the very stone of the merlon had torn open. And then, as if her thought had caused it, Mia's face was ripped apart from hairline to chin. Her fixed and dulling eyes fell crookedly away to either side. Her lips split into a crazy double twin-grin. And it wasn't blood that poured out of that widening fissure in her face but a stale^melling white powder. Susannah had a fragmented memory of T. S. El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low men stuffed men headpiece filled with st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ewis Car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re nothing but a pack of cards) before Mia's dan-tete raised its unspeakable head from its first meal. Its blood-smeared mouth opened and it hoisted itself, lower legs scrabbling for purchase on its mother's deflating belly, upper ones almost seeming to shadowbox at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quealed with triumph, and if it had at that moment chosen to attack the other woman who had given it nurture, Susannah Dean would surely have died next to Mia. Instead, it returned to the deflated sac of breast from which it had taken its first suck, and tore it off. The sound of its chewing was wet and loose. A moment later it burrowed into the hole it had made, the white human face disappearing while Mia's was obliterated by the dust boiling out of her deflating head. There was a harsh, almost industrial sucking sound and Susannah thought, It's taking all the moisture out of her, all the moisture that's left. And look at it! Look at it swell! Like a leech on a horse'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n a ridiculously English voice-it was the plummy intonation of the lifelong gentleman's gentleman-said: "Pardon me, sirs, but will you be wanting this incubator after all? For the situation seems to have altered somewhat, if you don't mind my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roke Susannah's paralysis. She pushed herself upward with one hand and seized Scowther's automatic pistol with the other. She yanked, but the gun was strapped across the butt and wouldn't come free. Her questing index finger found the little sliding knob that was the safety and pushed it. She turned the gun, holster and all, toward Scowther's ribc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dev-" he began, and then she pulled the trigger with her middle finger, at the same time yanking back on the shoulder-rig with all her force. The straps binding the holster to Scowther's body held, but the thinner one holding the automatic in place snapped, and as Scowther fell sideways, trying to look down at the smoking black hole in his white lab-coat, Susannah took full possession of his gun. She shot Straw and the vampire beside him, the one with the electric sword. For a moment the vampire was there, still staring at the spider-god that had looked so much like a baby to begin with, and then its aura whiffed out. The thing's flesh went with it. For a moment there was nothing where it had been but an empty shirt tucked into an empty pair of bluejeans. Then the clothes collap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her!" Sayre screamed, reaching for his own gun. "Kill that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olled away from the spider crouched o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dy of its rapidly deflating mother, raking at the helmet she was wearing even as she tumbled off the side of the bed. There was a moment of excruciating pain when she thought it wasn't going to come away and then she hit the floor, free of it. It hung over the side of the bed, fringed with her hair. The spider-thing, momentarily pulled off its roost when its mother's body jerked, chittered ang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olled beneath the bed as a series of gunshots went off above her. She heard a loud SPROINK as one of the slugs hit a spring. She saw the rathead nurse's feet and hairy lower legs and put a bullet into one of her knees. The nurse gave a scream, turned, and began to limp away, squ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leaned forward, pointing the gun at the makeshift double bed just beyond Mia's deflating body. There were already three smoking, smoldering holes in the groundsheet. Before he could add a fourth, one of the spider's legs caressed his cheek, tearing open the mask he wore and revealing the hairy cheek beneath. Sayre recoiled, crying out. The spider turned to him and made a mewling noise. The white thing high on its back- a node with a human face-glared, as if to warn Sayre away from its meal. Then it turned back to the woman, who was really not recognizable as a woman any longer; she looked like the ruins of some incredibly ancient mummy which had now turned to rags and pow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this is a bit confusing," the robot with the incubator remarked. "Shall I retire? Perhaps I might return when matters have clarified some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eversed direction, rolling out from beneath the bed. She saw that two of the low men had taken to their heels. Jey, the hawkman, didn't seem to be able to make up his mind. Stay or go? Susannah made it up for him, putting a single shot into the sleek brown head. Blood and feathers f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got up as well as she could, gripping the side of the bed for balance, holding Scowther's gun out in front of her. khe had gotten four. The rathead nurse and one other had run. Sayre had dropped his gun and was trying to hide behind the robot with the incub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hot the two remaining vampires and the low man with the bulldog face. That one-Haber-hadn't forgotten Susannah; he'd been holding his ground and waiting for a clear shot. She got hers first and watched him fall backward with deep satisfaction. Haber, she thought, had been the most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am, I wonder if you could tell me-" began the robot, and Susannah put two quick shots into its steel face, darkening the blue electric eyes. This trick she had learned from Eddie. A gigantic siren immediately went off. Susannah felt that if she listened to it long, she would be deaf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BEEN BLINDED BY GUNFIRE!" the robot bellowed, still in its absurd would-you-like-another-cup-of-tea-madam accent. "VISION ZERO, I NEED HELP, CODE 7,1 SAY,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stepped away from it, hands held high. Susannah couldn't hear him over the siren and the robot's blatting, but she could read the words as they came off the bastard's lip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render, will you accept my par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this amusing idea, unaware that she smiled. It was without humor and without mercy and meant only one thing: she wished she could get him to lick her stumps, as he had forced Mia to lick his boots. But there wasn't time enough. He saw his doom in her grin and turned to run and Susannah shot him twice in the back of the head-once for Mia, once for Pere Callahan. Sayre's skull shattered in a fury of blood and brains. He grabbed the wall, scrabbled at a shelf loaded with equipment and supplies, and then went down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w took aim at the spider-god. The tiny white human head on its black and bristly back turned to look at her. The blue eyes, so uncannily like Roland's, bl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cannot! You must not! For I am the King's onl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he sent back, leveling the automatic. Oh, sugar, you are just. . . so . . .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she could pull the trigger, there was a gunshot from behind her. A slug burned across the side of her neck. Susannah reacted instantly, turning and throwing herself sideways into the aisle. One of the low men who'd run had had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 of heart and come back. Susannah put two bullets into his chest and made him mortally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eager for more-yes, this was what she wanted, what she had been made for, and she'd always revere Roland for showing her-but the others were either dead or fled. The spider raced down the side of its birthbed on its many legs, leaving the papier-mache corpse of its mother behind. It turned its white infant's head briefly towar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do ivell to let me pass, Blackie,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red at it, but stumbled over the hawkman's outstretched hand as she did. The bullet that would have killed the abomination went a little awry, clipping off one of its eight hairy legs instead. A yellowish-red fluid, more like pus than blood, poured from the place where the leg had joined the body. The thing screamed at her in pain and surprise. The audible portion of that scream was hard to hear over the endless cycling blat of the robot's siren, but she heard it in her head loud and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ay you back for that! My father and I, we'll pay you back! Make you cry for death, so w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gonna have a chance, sugar, Susannah sent back, trying to project all the confidence she possibly could, not wanting the thing to know what she believed: that Scowther's automatic might have been shot dry. She aimed with a deliberation that was unnecessary, and the spider scuttled rapidly away from her, darting first behind the endlessly sirening robot and then through a dark doo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ot great, not the best solution by any means, but she was still alive, and that much was grand. And the fact that all of sai Sayre's crew were dead or run off? That wasn't bad,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ossed Scowther's gun aside and selected another, this one a Walther PPK. She took it from the docker's clutch ktraw had been wearing, then rummaged in his pockets, where she found half a dozen extra clips. She briefly considered adding the vampire's electric sword to her armory and decided to leave it where it was. Better the tools you knew than those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get in touch with Jake, couldn't hear herself think, and turned to the robot. "Hey, big boy! Shut off that damn sireen,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 idea if it would work, but it did. The silence was immediate and wonderful, with the sensuous texture of moire \\ silk. Silence might be useful. If there was a counterattack, she'd ' 3 hear them coming. And the dirty truth? She hoped for a counterattack, wanted them to come, and never mind whether that made sense or not. She had a gun and her blood was up. That was all tha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Jake, do you hear me, kiddo? If you hear, answer your big 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t even that rattle of distant gunfire. He was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t-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single word- was it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mewe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important, was it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for sure, but she thought yes. And the word seemed familiar to her,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gathered her concentration, meaning to call louder this time, and then a queer idea came to her, one too strong to be called intuition. Jake was trying to be quiet. He was . . . hiding? Maybe getting ready to spring an ambush? The idea sounded crazy, but maybe his blood was up, too. She didn't know, but thought he'd either sent her that one odd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mewe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purpose, or it had slipped out. Either way, it might be better to let him roll his own oats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I have been blinded by gunfire!" the robot insisted. Its voice was still loud, but had dropped to a range at least approaching normal. "I can't see a bloody thing and I have this incub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it,"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it, Chum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 pawdon, madam, but my name is Nigel the Butler and I really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ad been hauling herself closer during this little exchange-you didn't forget the old means of locomotion just because you'd been granted a brief vacation with legs, she was discovering-and read both the name and the serial number stamped on the robot's chrome-steel mid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DNK 45932, drop that fucking glass box, say thank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bot (DOMESTIC was stamped just below its serial number) dropped the incubator and then whimpered when it shattered at its steel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orked her way over to Nigel, and found she had to conquer a moment's fear before reaching up and taking one three-fingered steel hand. She needed to remind herself that this wasn't Andy from Calla Bryn Sturgis, nor could Nigel know about Andy. The butler-robot might or might not be sophisticated enough to crave revenge-certainly Andy had been-but you couldn't crave what you didn't know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pick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hine of servomotors as the robot b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 you have to come forward a litde bit. There's broken glass where you are." "Pawdon, madam, but I'm blind. I believe it was you who shot my eye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id, hoping her tone of irritation would disguise the fear beneath, "I can't very well get you new ones if you don't pick me up, can I? Now get a wiggle on, may it do ya. Time's wa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stepped forward, crushing broken glass beneath its teet, and came to the sound of her voice. Susannah controlled the urge to cringe back, but once the Domestic Robot had set its grip on her, its touch was quite gentle. It lifted her into it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ake me to the door." Madam, beg pawdon but there are many doors in Sixteen. M�re still beneath the castle." Susannah couldn't help being curious. "How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ief pause. "I should say five hundred and ninety-five are currently operational." She immediately noticed that five-ninety-five added up to nineteen. Added up to chas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nd giving me a carry to the one I came through before the shooting started?" Susannah pointed toward the far end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dam, I don't mind at all, but I'm sorry to tell you that it will do you no good," Nigel said in his plummy voice. "That door, NEW YORK #7/FEDIC, is one-way." A pause. Relays clicking in the steel dome of its head. "Also, it burned out after its last use. It has, as you might say, gone to the clearing at the end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s just wonderfull" Susannah cried, but realized she wasn't exactly surprised by Nigel's news. She remembered the ragged humming sound she'd heard it makingjust before Sayre had pushed her rudely through it, remembered thinking, even in her distress, that it was a dying thing. And yes, it had died. "Just wond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nse you are distressed, 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ddamned right I'm distressed! Bad enough the damned thing only opened one-way! Now it's shut down comple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the default," Nigel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fault? What do you mean, de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NEW YORK #9/FEDIC," Nigel told her. "At one time there were over thirty one-way New York-to-Fedic ports, but I believe #9 is the only one that remains. All commands pertaining to NEW YORK #7/FEDIC will now have defaulted to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ssit, she thought. . . almost prayed. He's talking about chassit, I think. Oh God, I hope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ean passwords and such, Nig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es, 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to Door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w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began to move rapidly up the aisle between the hundreds of empty beds, their taut white sheets gleaming under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lliant overhead lamps. Susannah's imagination momentarily populated this room with screaming, frightened children, freshly arrived from Calla Bryn Sturgis, maybe from the neighboring Callas, as well. She saw not just a single rathead nurse but battalions of them, eager to clamp the helmets over the heads of the kidnapped children and start the process that.. . that did what? Ruined them in some way. Sucked the intelligence out of their heads and knocked their growth-hormones out of whack and ruined them forever. Susannah supposed that at first they would be cheered up to hear such a pleasant voice in their heads, a voice welcoming them to the wonderful world of North Central Positronics and the Sombra Group. Their crying would stop, their eyes fill with hope. Perhaps, they would think the nurses in their white uniforms were good in spite of their hairy, scary faces and yellow fangs. As good as the voice of the nice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hum would begin, quickly building in volume as it moved toward the middle of their heads, and this room would again fill with their frightened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am?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y do you ask, Nig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you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ust get me to the door to New York, the one that still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y left the infirmary, Nigel bore her rapidly down first one corridor and then another. They came to escalators that looked as if they had been frozen in place for centuries. Halfway down one of them, a steel ball on legs flashed its amber eyes at Nigel and cried, "Hmop! Hmvp!" Nigel responded "Howp, hmvp!" in return and then said to Susannah (in the confidential tone certain gossipy people adopt when discussing Those Who Are Unfortunate), "He's a Mech Foreman and has been stuck there tor over eight hundred years-fried boards, I imagine. Poor soul! But he still tries to do his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Nigel asked her if she believed his eyes could be replaced. The first time Susannah told him she didn't know. The second time-feeling a little sorry for him (definitely him now, not it) -she asked what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y days of service are nearly over," he said, and then added something that made her arms tingle with gooseflesh: "O 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em Brothers are dead, she thought, remembering- had it been a dream? a vision? a glimpse of her Tower?- something from her time with Mia. Or had it been her time in Oxford, Mississippi? Or both? Papa Doc Duvalier is dead. Christa McAuliffe is dead. Stephen King is dead, popular writer killed while taking afternoon walk, O Discordia, O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o was Stephen King? Who was Christa McAuliffe,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y passed a low man who had been present at the birth of Mia's monster. He lay curled on a dusty corridor floor like a human shrimp with his gun in one hand and a hole in his head. Susannah thought he'd committed suicide. In a way, she supposed that made sense. Because things had gone wrong, hadn't they? And unless Mia's baby found its way to where it belonged on its own, Big Red Daddy was going to be mad. Might be mad even if Mordred somehow found his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ther father. For this was a world of twins and mirror images, and Susannah now understood more about what she'd seen than she really wanted to. Mordred too was a twin, a Jekyll-and-Hyde creature with two selves, and he-or it-had the faces of two fathers to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upon a number of other corpses; all looked like suicides to Susannah. She asked Nigel if he could tell-by their smells, or something-but he claimed he coul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are still here, do you think?" she asked. Her blood had had time to cool a litde, and now she felt nervous. "Not many, madam. I believe that most have moved on. Very likely to the Derv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Derv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said he was dreadfully sorry, but that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restricted and could be accessed only with the proper password. Susannah tried chassit, but it was no good. Neither was nineteen or, her final try, ninety-nine. She supposed she'd have to be content with just knowing most of them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turned left, into a new corridor with doors on both sides. She got him to stop long enough to try one of them, but there was nothing of particular note inside. It was an office, and long-abandoned, judging by the thick fall of dust. She was interested to see a poster of madly jitterbugging teenagers on one wall. Beneath it, in large blue letters, w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flY, VOU COOL CRTS fillD BOPPIIV KITTIES! I ROCKED fiTTHE HOP WITH fllflll FREED! ClEUElflllD, OHIO, OCTOBER 195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pretty sure that the performer on stage was Richard Penniman. Club-crawling folkies such as herself affected disdain for anyone who rocked harder than Phil Ochs, but Suze had always had a soft spot in her heart for Little Richard; good golly, Miss Molly, you sure like to ball. She guessed it was a Dett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se people once upon a time use their doors to vacation in various tuheres and whens of their choice'? Did they use the power of the Beams to turn certain levels of the Tower into tourist attra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sked Nigel, who told her he was sure he did not know. Nigel still sounded sad about the loss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they came into an echoing rotunda with doors marching all around its mighty circumference. The marble tiles on the floor were laid in a black-and-white checkerboard pattern Susannah remembered from certain troubled dreams m which Mia had fed her chap. Above, high and high, constellations of electric stars winked in a blue firmament that was now showing plenty of cracks. This place reminded her of the Cradle �f Lud, and even more strongly of Grand Central Station. Somewhere in the walls, air-conditioners or -exchangers ran rustily. The smell in the air was weirdly familiar, and after a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uggle, Susannah identified it: Comet Cleanser. They sponsored The Price Is Right, which she sometimes watched on TV if she happened to be home in the morning. "I'm Don Pardo, now please welcome your host, Mr. Bill CullenF' Susannah felt a moment of vertigo and closed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Cullen is dead. Don Pardo is dead. Martin Luther King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shot down in Memphis. Rule 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Christ, those voices, would they never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and saw doors marked SHANGHAI/FEDIC and BOMBAY/FEDIC and one marked DALLAS (NOV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63)/FEDIC. Others were written in runes that meant nothing to her. At last Nigel stopped in front of one she recogn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CENTRAL TO3ITR0MCS, LTD. . . • ; New librk/Fedic Maximum Secu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Susannah recognized from the other side, but below VERBAL ENTRY CODE REQUIRED was this message, flashing ominous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9 FINAL DEFAUL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you like to do next, madam?" Nig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me down, sugarp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ime to wonder what her response would be if I Nigel declined to do so, but he didn't even hesitate. She walk- [ hopped-scuttled to the door in her old way and put her hands on it. Beneath them she felt a texture that was neither wood nor metal. She thought she could hear a very faint hum. She considered trying chassit-her version of Ali Baba's Open, sesame- I and didn't bother. There wasn't even a doorknob. One-way J meant one-way, she reckoned; no kidd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JAKE!) ; She sent it with all her migh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Not even that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mewe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sense word. She waited a moment longer, then turned around and sat with her back propped against the door. She dropped the extra ammo clips between her spread knees and then held the Walther PPK up in her right hand. A good weapon to have with your back to a locked door, she reckoned; she liked the weight of it. Once upon a time, she and others had been trained in a protest technique called passive resistance. Lie down on the lunchroom floor, cover your soft middle and softer privates. Do not respond to those who strike you and revile you and curse your parents. Sing in your chains like the sea. What would her old friends make of what she had b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id: "You know what? I don't give shit one. Passive resistance is also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ig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am, may I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m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ing on a friend, Chumley. Just waiting on a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that DNK 45932 would remind her that his name was Nigel, but he didn't. Instead, he asked how long she would wait for her friend. Susannah told him until hell froze over. This elicited a long silence. Finally Nigel asked: "May I go, then, 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ill you see?" "I have switched to infrared. It is less satisfying than three-X macrovision, but it will suffice to get me to the repair b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one in the repair bays who can fix you?" Susannah asked with mild curiosity. She pushed the button that dropped the clip out of the Walther's butt, then ramme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ing a certain elemental pleasure in the oily, metallic ^Gfc'sounditmad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 sure I can't say, madam," Nigel replied, "although the probability of such a thing is very low, certainly less than one e r cent. If no one comes, then I, like you, will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suddenly tired and very sure that this was where the grand quest ended-here, leaning against this door. But you didn't give up, did you? Giving up was for cowards, not gunsl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a do fine, Nigel-thanks for the piggyback. Long days and pleasant nights. Hope you get your eyes back. Sorry I shot em out, but I was in a bit of a tight and didn't know whose side you wer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od wishes to you, 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dded. Nigel clumped off and then she was alone, leaning against the door to New York. Waiting for Jake. Listening for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she heard was the rusty, dying wheeze of the machinery in the walls. r ,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JU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GHTY JU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at that the low men and the vampires might kill Oy was the only thing that kept Jake from dying with the Pere. There was no agonizing over the decision; Jake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T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ll the mental force he could muster, and Oy ran swiftly at his heel. Jake passed low men who stood mesmerized by the turtle and straight-armed a door marked EMPLOYEES ONLY. From the dim orange-red glow of the restaurant he and Oy entered a zone of brilliant white light and charred, pungent cookery. Steam billowed against his face, hot and w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etting the stage for what fo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ghty ju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t. His vision cleared as his pupils shrank and he saw he was in the Dixie Pig's kitchen. Not for the first time, either. Once, not too long before the coming of the Wolves to Calla Bryn Sturgis, Jake had followed Susannah (only then she'd have been Mia) into a dream where she'd been searching some vast and deserted kitchen for food. This kitchen, only now the place was bustling with life. A huge pig sizzled on an iron spit over an open fire, the flames leaping up through a food-caked iron grate at every drop of grease. To either side were gigantic copper-hooded stoves upon which pots nearly as tall as Jake himself fumed. Stirring one of these was a gray-skinned creature So hideous that Jake's eyes hardly knew how to look at it. Tu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 from eitfier side of its gray, heavy-lipped mouth. Dewlapped cheeks hung in great warty swags of flesh. The fact that the creature was wearing foodstained cook's whites and a puffy popcorn chefs toque somehow finished the nightmare, sealed it beneath a coat of varnish. Beyond this apparition, nearly lost in the steam, two other creatures dressed in whites were washing dishes side by side at a double sink. Both wore neckerchiefs. One was human, a boy of perhaps seventeen. The other appeared to be some sort of monster housecat on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i, vai, los mostros pubes, tre cannits en fauns!" the tusked chef screeched at the washerboys. It hadn't noticed Jake. One of them-the cat-did. It laid back its ears and hissed. Without thinking, Jake threw the Oriza he'd been holding in his right hand. It sang across the steamy air and sliced through the cat-thing's neck as smoothly as a knife through a cake of lard. The head toppled into the sink with a sudsy splash, the green eyes still bl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 fai, can dit los!" cried the chef. He seemed either unaware of what had happened or was unable to grasp it. He turned to Jake. The eyes beneath his sloping, crenellated forehead were a bleary blue-gray, the eyes of a sentient being. Seen head-on, Jake realized what it was: some kind of freakish, intelligent warthog. Which meant it was cooking its own kind. That seemed perfectly fitting in the Dixie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foh pube ain-tet can fah! She-so pan! Vai!" This was addressed to Jake. And then, just to make the lunacy complete: "And eef you won'd scrub, don'd even 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washboy, the human one, was screaming some sort of warning, but the chef paid no attention. The chef seemed to believe that Jake, having killed one of his helpers, was now duty- and honor-bound to take the dead cat'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lung the other plate and it sheared through the warthog's neck, putting an end to its blabber. Perhaps a gallon of blood flew onto the stovetop to the thing's right, sizzling and sending up a horrible charred smell. The warthog's head slewed to the left on its neck and then tilted backward, but didn't come off. The being-it was easily seven feet tall-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tagger-steps to its left and embraced the sizzling pig turning on its spit. The head tore loose a little further, now lying on Chef Warthog's right shoulder, one eye glaring up at the steam-wreathed fluorescent lights. The heat sealed the cook's hands to the roast and they began to melt. Then the thing fell forward into the open flames and its tunic caught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hirled from this in time to see the other potboy advancing on him with a butcher knife in one hand and a cleaver in the other. Jake grabbed another 'Riza from the bag but held his throw in spite of the voice in his head that was yammering for him to go on, go on and do it, give the bastard what he'd once heard Margaret Eisenhart refer to as a "deep haircut." This term had made the other Sisters of the Plate laugh hard. Yet as much as he wanted to throw, he held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saw was a young man whose skin was a pallid yellowish-gray under the brilliant kitchen lights. He looked both terrified and malnourished. Jake raised the plate in warning and the young man stopped. It wasn't the 'Riza he was looking at, however, but Oy, who stood between Jake's feet. The bumbler's fur was bushed out around his body, seeming to double his size, and his teeth were b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Jake began, and then the door to the restaurant burst open. One of the low men rushed in. Jake threw the plate without hesitation. It moaned through the steamy, brilliant air and took off the intruder's head with gory precision just above the Adam's apple. The headless body bucked first to the left and then to the right, like a stage comic accepting a round of applause with a whimsical move, and then collap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another plate in each hand almost immediately, his arms once more crossed over his chest in the position sai Eisenhart called "the load." He looked at the washerboy, who was still holding the knife and the cleaver. Without much threat, however, Jake thought. He tried again and this time got the whole question out. "Do you speak Eng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the boy said. He dropped the cleaver so he could hold �ne water-reddened thumb and its matching forefinger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viarter of an inch apart. "Bout just a liddle. I learn sinc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ver here." He opened his other hand and the knife joined the cleaver on the kitchen floor. "Do you come from Mid-World?" Jake asked. 'You do,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think the washerboy was terribly bright ("No quiz-kid," Elmer Chambers would no doubt have sneered), but he was at least smart enough to be homesick; in spite of his terror, Jake saw an unmistakable flash of that look in the boy's 1eyes. "Yar," he said. "Come from Ludwe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city of L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of there, if you do like it or if you don't," said the washerboy. "Will'ee kill me, lad? I don't want to die, sad as I am." "I won't be the one to kill you if you tell me the truth.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come through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sherboy hesitated, then said: "Aye. Sayre and his closies had 'er. She 'us out on her feet, that 'un, head all lollin . . ." He demonstrated, rolling his head on his neck and looking more like the village idiot than ever. Jake thought of Sheemie in Roland's tale of his Mejis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r. I hurt her breevi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toward the door, but no one came through. Yet. He should go,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c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chabim, that be I, son of Hos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isten, Jochabim, there's a world outside this kitchen called New York City, and pubes like you are free. I suggest you get out while you have an opportu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just bring me back and strip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understand how big it is. Like Lud when Lud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Jochabim's dull-eyed face and thought, No, I'm the one who doesn't understand. And if I hang around here trying to convince him to desert, I'll no doubt get just wha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leading to the restaurant popped open again. This time two low men tried to come through at once and momentarily jammed together, shoulder to shoulder. Jake threw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his plates and watched them crisscross in the steamy air, beheading both newcomers just as they burst through. They fell backward and once more the door swung shut. At Piper School Take had learned about the Battle of Thermopylae, where the Greeks had held off a Persian army that had outnumbered them ten to one. The Greeks had drawn the Persians into a narrow mountain pass; he had this kitchen door. As long as they kept coming through by ones and twos-as they must unless they could flank him somehow-he could pick the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until he ran out of Oriz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 he asked Jochabim. "Are there gun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chabim shook his head, but given the young man's irritating look of density, it was hard to tell if this meant No guns in the kitchen or / don't ke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m going," he said. "And if you don't go yourself while you've got a chance, Jochabim, you're an even bigger fool than you look. Which would be saying a lot. There are video games out there, kid-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chabim continued giving Jake the dnh look, however, and Jake gave up. He was about to speak to Oy when someone spoke to him through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kid." Rough. Confidential. Knowing. The voice of a man who could hit you for five or sleep with your girlfriend any time he liked, Jake thought. 'Your friend the faddah's dead. In fact, the faddah's dinnah. You come out now, with no more nonsense, maybe you can avoid being des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it sideways and stick it up your ass," Jake called. This got through even Jochabim's wall of stupidity; he looked sh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chance," said the rough and knowing voice. "Come o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Jake countered. "I've got plenty of plates!" Indeed, he felt a lunatic urge to rush forward, bang through the door, and take the battle to the low men and women in the restaurant dining room on the other side. Nor was the idea all that crazy, as Roland himself would have known; it was the last thing they'd expect, and there was at least an even chance that he could panic them with half a dozen quickly thrown plates and start a r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blem was the monsters that had been feeding behind the tapestry. The vampires. They'd not panic, and Jake knew it. He had an idea that if the Grandfathers had been able to come into the kitchen (or perhaps it was just lack of interest that kept them in the dining room-that and the last scraps of the Pere's corpse), he would be dead already. Jochabim as well, quite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o one knee, murmured "Oy, find Susannah!" and reinforced the command with a quick mental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mbler gave Jochabim a final distrustful look, then began to nose about on the floor. The tiles were damp from a recent mopping, and Jake was afraid the bumbler wouldn't be able to find the scent. Then Oy gave a single sharp cry-more dog's bark than human's word-and began to hurry down the center of the kitchen between the stoves and the steam tables, nose low to the ground, only going out of his way long enough to skirt Chef Warthog's smoldering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you little bastard!" cried the low man outside the door. "I'm losing patience with you!" "Good!" Jake cried. "Come on in! Let's see if you go back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finger to his lips in a shushing gesture while looking at Jochabim. He was about to turn and run-he had no idea how long it would be before the washerboy yelled through the door that the kid and his billy-bumbler were no longer holding Thermopylae Pass-when Jochabim spoke to him in a low voice that was little more than a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ake asked, looking at him uncertainly. It sounded as if the kid had said mind the mind-trap, but that made no sens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the mind-trap," Jochabim said, this time much more clearly, and turned away to his pots and sudsy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ind-trap?" Jake asked, but Jochabim affected not to hear and Jake couldn't stay long enough to cross-examine him. He ran to catch up with Oy, throwing glances back over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er. If a couple more of the low men burst into the kitchen, Jake wanted to be the firs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did, at least not before he had followed Oy through another door and into the restaurant's pantry, a dim room stacked high with boxes and smelling of coffee and spices. It was like the storeroom behind the East Stoneham General Store, only clea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osed door in the corner of the Dixie Pig's pantry. Beyond it was a tiled stairway leading down God only knew how far. It was lit by low-wattage bulbs behind bleary, fly-spotted glass shades. Oy started down without hesitation, descending with a kind of bobbing, front-end/back-end regularity that was pretty comical. He kept his nose pressed to the stairs, and Jake knew he was onto Susannah; he could pick it up from his litde friend'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ried counting the stairs, made it as far as a hundred and twenty, then lost his grip on the numbers. He wondered if they were still in New York (or under it). Once he thought he heard a faint, familiar rumbling and decided that if that was a subway train,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they reached the bottom of the stairs. Here was a wide, vaulted area that looked like a gigantic hotel lobby, only without the hotel. Oy made his way across it, snout still low to the ground, his squiggle of a tail wagging back and forth. Jake had to jog in order to keep up. Now that they no longer filled the bag, the 'Rizas jangled back and forth. There was a kiosk on the far side of the lobby-vault, with a sign in one dusty window reading LAST CHANCE FOR NEW YORK SOUVENIRS and another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SIT SEPTEMBER 11, 2OO1! TIX STILL AVAILABLE FOR THIS WONDERFUL EVENT! ASTHMATICS PROHIBITED W/ O DR'S CERTIFICATE! Jake wondered what was so fabulous about September 11 th of 2001 and then decided that maybe he didn't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s loud in his head as a voice spoken directly into his ear: Hey! Hey Positronics lady! You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no idea who the Positronics lady might be, but he recognized the voice asking th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e shouted, coming to a stop near the tourist kiosk. A surprised, joyful grin creased his strained face and made it a kid's again. Suze, a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ard her cry out in happy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realizing that Jake was no longer following close behind, turned and gave an impatient Ake-Ake! cry. For the moment at least, Jake disregard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you!" he shouted. "Finally! God, who've you been talking to? Keep yelling so I can home in on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m-perhaps at the top of the long staircase, perhaps already on it-someone yelled, "That's him!" There were gunshots, but Jake barely heard them. To his intense horror, something had crawled inside his head. Something like a mental hand. He thought it was probably the low man who had spoken to him through the door. The low man's hand had found dials in some kind of Jake Chambers Dogan, and was fiddling with them. T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freeze me freeze me in place freeze my feet right 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top him. And that voice had gotten in because while he was sending and receiving, he wa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ake, 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time to answer her. Once, while trying to open the unfound door in the Cave of Voices, Jake had summoned a vision of a million doors opening wide. Now he summoned one of them slamming shut, creating a sound like God's own sonic b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in time, too. For a moment longer his feet remained stuck to the dusty floor, and then something screamed in agony and pulled back from him. Let hi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ot moving, jerkily at first, then picking up steam. God, that had been close! Very faintly, he heard Susannah call his name again but didn't dare throw himself open enough to reply. He'd just have to hope that Oy would hold onto her scent, and that she would keep s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d later that he must have started singing the song from Mrs. Shaw's radio shortly after Susannah's final faint cry, but there was no way of telling for sure. One might as well try to pinpoint the genesis of a headache or the exact moment one consciously realizes he is coming down with a cold. What Jake was sure of was that there were more gunshots, and once the buzzing whine of a ricochet, but all that was a good distance behind, and finally he didn't bother ducking anymore (or even looking back). Besides, Oy was moving fast now, really shucking those furry little buns of his. Buried machinery thumped and wheezed. Steel rails surfaced in the passageway floor, l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o assume that once a tram or some other kind of shuttle had run here. At regular intervals, official communiques (PATRICIA AHEAD ; FEDIC ; DO YOU HAVE YOUR BLU E PASS?) were printed on the walls. In some places the tiles had fallen off, in others the tram-rails were gone, and in several spots puddles of ancient, verminous water filled what looked for all the world like potholes. Jake and Oy passed two or three stalled vehicles that resembled a cross between golf-carts and flatcars. They also passed a turnip-headed robot that flashed the dim red bulbs of its eyes and made a single croaking sound that might have been halt. Jake raised one of the Orizas, having no idea if it could do any good against such a thing if it came after him, but the robot never moved. That single dim flash seemed to have drained the last few ergs in its batteries, or energy cells, or atomic slug, or whatever it ran on. Here and there he saw graffiti. Two were familiar. The first was ALL HAIL THE CRIMSON KING, with the red eye above each of the I's in the message. The other read BANGO SKANK, '84. Man, Jake thought distractedly, that guy Bango gets around. And then heard himself clearly for the first time, singing under his breath. Not words, exactly, but just an old, barely remembered refrain from one of the songs on Mrs. Shaw's kitchen radio: "A-wimeweh, a-wimeweh, a-weee-ummm-immm-owe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quit it, creeped out by the muttery, talismanic quality of the chant, and called for Oy to stop. "Need to take a leak,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Cocked ears and bright eyes providing the rest of the message: Don't take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prayed urine onto one of the tile walls. Greenish dreck was seeping between the squares. He also listened for the sound of pursuit and was not disappointed. How many back there? What sort of posse? Roland probably would have known, but Jake had no idea. The echoes made it sound like a regi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s shaking off, it came to Jake Chambers that the Pere would never do this again, or grin at him and point his finger, or cross himself before eating. They had killed him. Taken his life. Stopped his breath and pulse. Save perhaps for dreams, die Pere was now gone from the story. Jake began to cry. Like his smile, the tears made him once again look like a child. Oy had turned around, eager to be off on the scent, but now looked back over one shoulder with an expression of unmistakable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l right," Jake said, buttoning his fly and then wiping his cheeks with the heel of his hand. Only it wasn't all right. He was more than sad, more than angry, more than scared about the low men running relendessly up his backtrail. Now that the adrenaline in his system had receded, he realized he was hungry as well as sad. Tired, too. Tired?Verging on exhaustion. He couldn't remember when he'd last slept. Being sucked through the door into New York, he could remember that, and Oy almost being hit by a taxi, and the God-bomb minister with the name that reminded him of Jimmy Cagney playing George M. Cohan in that old black-and-white movie he'd watched on the TV in his room when he was small. Because, he realized now, there had been a song in that movie about a guy named Harrigan: H-A-double R-I; Harrigan, that's me. He could remember those things, but not when he'd last eaten a squ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Oy barked, relentless as fate. If bumblers had a breaking point, Jake thought wearily, Oy was still a long way from his. "Ake-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yeah," he agreed, pushing away from the wall. "Ake-Ake will now run-run. Go on. Find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plod, but plodding would quite likely not be good enough. Mere walking, either. He flogged his legs into a jog and once more began to sing under his breath, this time the words to the song: "In the jungle, the mighty jungle, the lion sleeps tonight. . . In the jungle, the quiet jungle, the lion sleeps tonight. . . ohhh . . . "And then he was off again, wimeweh, wimeweh, luimeweh, nonsense words from the kitchen radio that was always tuned to the oldies on WCBS . . . only weren't memories of some movie wound around and into his memory of this particular song? Not a song from Yankee Doodle Dandy but from some other movie? One with scary monsters? Something he'd seen when he was just a little kid, maybe not even out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village, the quiet village, the lion sleeps tonight. . . Near the village, the peaceful village, the lion sleeps tonight. . . HUH-oh, awimeweh, a-wimewe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breathing hard, rubbing his side. He had a stitch there but it wasn't bad, at least not yet, hadn't sunk deep enough to stop him. But that goo . . . that greenish goo dribbling between the tiles .. . it was oozing through the ancient grout and busted ceramic because this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 below the city, deep like catacom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mewe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like- "Oy," he said, speaking through chapped lips. Christ, he was so thirsty! "Oy, this isn't goo, this is grass. Or weeds .. . 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barked his friend's name, but Jake hardly noticed. The echoing sound of the pursuers continued (had drawn a bit closer, in fact), but for the time being he ignored them,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ss, growing out of the tiled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whelming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nd saw more grass, a brilliant gree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almost purple beneath the fluorescent lights, growing up out of the floor. And bits of broken tile crumbling into shards and fragments like remains of the old people, the ancestors who had lived and built before the Beams began to break and the world began to m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down. Reached into the grass. Brought up sharp shards of tile, yes, but also earth, the earth of {the ju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deep catacomb or tomb or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eetle crawling through the dirt he'd scooped up, a beetle with a red mark on its back like a bloody smile, and Jake cast it away with a cry of disgust. Mark of the King! Say true! He came back to himself and realized that he was down on one knee, practicing at archaeology like the hero in some old movie while the hounds drew closer on his trail. And Oy was looking at him, eyes shining with anx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Ake-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heaving himself to his feet. "I'm coming. But Oy . . . what is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had no idea why he heard anxiety in his ka-dinh's voice; what he saw was the same as before and what he smelled was the same as before: her smell, the scent the boy had asked him to find and follow. And it was fresher now. He ran on along its bright br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opped again five minutes later, shouting, "Oy! Wait up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itch in his side was back, and it was deeper, but it still wasn't the stitch that had stopped him. Everythinghad changed. Or was changing. And God help him, he thought he knew what it was changing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him the fluorescent lights still shone down, but the tile walls were shaggy with greenery. The air had become damp and humid, soaking his shirt and sticking it against his body. A beautiful orange butterfly of startling size flew past hi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Jake snatched at it but the butterfly eluded him easily. Almost merrily,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led corridor had become a jungle path. Ahead of them, it sloped up to a ragged hole in die overgrowth, probably some sort of forest clearing. Beyond it Jake could see great old trees growing in a mist, their trunks thick with moss, their branches looped with vines. He could see giant spreading ferns, and through the green lace of the leaves, a burning jungle sky. He knew he was under New York, must be under New York,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unded like a monkey chittered, so close by that Jake flinched and looked up, sure he would see it directly overhead, grinning down from behind a bank of lights. And then, freezing his blood, came the heavy roar of a lion. One that was most definitely not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n the verge of retreating, and at full speed, when he realized he could not; the low men (probably led by the one who'd told him the faddah was dinnah) were back that way. And Oy was looking at him with bright-eyed impatience, clearly wanting to go on. Oy was no dummy, but he showed no signs of alarm, at least not concerning what was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is own part, Oy still couldn't understand the boy's problem. He knew the boy was tired-he could smell that- but he also knew Ake was afraid. Why? There were unpleasant smells in this place, the smell of many men chief among them, but they did not strike Oy as immediately dangerous. And besides, her smell was here. Very fresh now. Almost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he yapped again. Jake had his breath now. "All right," he said, looking around. "Okay. But slow." "Lo," Oy said, but even Jake could detect the stunning lack of approval in the bumbler's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moved only because he had no other options. He walked up the slope of the overgrown trail (in Oy's perception the way was perfecdy straight, and had been ever since leaving the stairs) toward the vine- and fern-fringed opening, toward the lunatic chitter of the monkey and the testicle-freezing roar of the hunting lion. The song circled through his mind again 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village. . . in the jungle. . . hush my darling, don't stir my darling. . .) and now he knew the name of it, even the name of the gr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Tokens with "The Lion Sleeps Tonight, " gone from the charts but not from our hearts) that had sung it, but what was the movie} What was the name of the goddam m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reached the top of the slope and the edge of the clearing. He looked through an interlacing of broad green leaves and brilliant purple flowers (a tiny green worm was journeying into the heart of one), and as he looked, the name of the movie came to him and his skin broke out in gooseflesh from the nape of his neck all the way down to his feet. A moment later the first dinosaur came out of the jungle (the mighty jungle), and walked into the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 long ag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and w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just a little 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 for you and som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 when mother went to Montreal with her art club and father went to Vegas for the annual unveiling of the fall sh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berryjam and blackberry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 when 'Bama was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ma's what the only good one (Mrs. Shaw Mrs. Greta Shaw) calls him. She cuts the crusts off his sandwiches, she puts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rsie-school drawings on the fridge with magnets that look like little plastic fruits, she calls him 'Bama and that's a special nam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is father taught him one drunk Saturday afternoon to chant "Go wide, go wide, roll you Tide, we don't run and we don't hide, we're the 'Bama Crimson Tide!" and so she calls him 'Bama, it's a secret name and how they know what it means and no one else does is like having a house you can go into, a safe house in the scary woods where outside the shadows all look like monsters and ogres and ti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ger, tyger, burning bright," his mother sings to him, for this is her idea of a lullabye, along with "I heard a fly buzz . . . when I died," which gives 'Bama Chambers a terrible case of the creeps, although he never tells her; he lies in bed sometimes at night and sometimes during afternoon naptime thinking! will hear a fly and it will be my deathfly, my heart will stop and my tongue will fall down my throat like a stone down a well and these are the memories he den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good to have a secret name and ivhen he finds out mother is going to Montreal for the sake of art and father is going to Vegas to help present the Network's new shows at the Up-fronts he begs his mother to ask Mrs. Greta Shaw to stay with him and finally his mother gives in. Little Jakie knoivs Mrs. Shaw is not mother and on more than one occasion Mrs. Greta Shaw herself has told him she is not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know I'm not your mother, 'Bama, " she says, giving him a plate and on the plate is a peanut butter, bacon, and banana sandwich with the crusts cut off as only Greta Shaw knoivs how to cut them off, "because that is not in my job descri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kie-only he's 'Bama here, he's 'Bama between them- doesn 't know exactly how to tell her he knows that, knows that, knows that, but he 'II make do with her until the real thing comes along or until he grows old enough to get over his fear of the Death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kie says Don't worry, I'm okay, but he is still glad Mrs. Shaw agrees to stay instead of the latest au pair who wears short skirts and is ahoays playing with her hair and her lipstick and doesn't care jackshit about him and doesn't know that in his secret heart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ma, and boy that little Daisy Ma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what his father calls all the au p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tupid stupid stupid. Mrs. Shaw isn't stupid. Mrs. Shaw gives him a snack she sometimes calls Afternoon Tea or even High Tea, and no matter what it is- cottage cheese and fruit, a sandwich with the crusts cut off, custard and cake, leftover canapes from a cocktail party the night before- she sings the same little song when she lays it out: "A little snack that's far and wee, there's some for you and some for me, blackberry jam and blackberry te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TV is his room, and every day while his folks are gone he takes his after-school snack in there and ivatches watches watches and he hears her radio in the kitchen, always the oldies, always WCBS, and sometimes he hears her, hears Mrs. Greta Shaw singing along with the Four Seasons Wanda Jackson Lee "Yah-Yah" Dorsey, and sometimes he pretends his folks die in a plane crash and she somehow does become his mother and she calls him poor little lad and poor little lost tyke and then by virtue of some magical transformation she loves him instea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aking care of him, loves him loves him loves him the way he loves her, she's his mother (or maybe his wife, he is unclear about the difference between the two), but she calls him 'Bama instead ofsugar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eal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ot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he knows the idea is stupid, thinking about it in bed is fun, thinking about it beats the penis-piss out of thinking about the Deathfly that would come and buzz over his corpse when he died with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gue down his throat like a stone down a well. In the afternoon when he gets home from nursie-school (by the time he's old enough to know it's actually nursery school he will be out of it) he watches Million Dollar Movie in his room. On Million Dollar Movie they show exactly the same movie at exactly the same time-four o'clock-every day for a week. The week before his parents went away and Mrs. Greta Shaw stayed the night instead of go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what bliss, for Mrs. Greta Shaw negates Discordia, can you say amen) there was music from two directions every day, there were the oldies in the kitchen (WCBS can you say God-b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TV James Cagney is strutting in a derby and singing about Harrigan-H-A-double R-I, Harrigan, that's me! Also the one about being a real live nephew of my Uncle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s a new week, the week his folks are gone, and a new movie, and the first time he sees it it scares the living breathing shit out of him. This movie is called The Lost Continent, and it stars Mr. Cesar Romero, and when Jake sees it again (at the advanced age often) he will wonder how he could ever have been afraid of such a stupid movie as that one. Because it's about explorers who get lost in the jungle, see, and there are dinosaurs in the jungle, and at four years of age he didn 't realize the dinosaurs were nothing but fucking CARTOONS, no different from Tweety and Sylvester and Popeye the Sailor Man, uck-uck-uck, cany a say Wimpy, can you give me Olive Oyl. The first dinosaur he sees is a triceratops that comes blundering out of the jungle, and the girl explo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dacious ta-tas, his father would undoubtedly have said, it's what his father always says about what Jake's mother calls A Certain Type Of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s her lungs out, and Jake luould scream too if he could but his chest is locked down with terror, o here is Discordia incarnate! In the monster's eyes he sees the utter nothing that means the end of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pleading won't work with such a monster and screaming won't work with such a monster, it's too dumb, all screaming does is attract the mon-ster's attention, and does, it turns toward the Daisy Mae with the bodacious ta-tas and then it charges the Daisy Mae with the bodacious ta-tas, and in the kitchen (the mighty kitchen) he hears the Tokens, gone from the charts but not from our hearts, they are singing about the jungle, the peaceful jungle, and here in front of the little boy's huge horrified eyes is a jungle which is anything but peaceful, and it's not a lion but a lumbering thing that looks sort of like a rhinoceros only bigger, and it has a kind of bone collar around its neck, and later Jake will find out you call this kind of monster a triceratops, but for now it is nameless, which makes it even worse, nameless is worse. "Wimeioeh," sing the Tokens, "Weee-ummm-a-weh," and of course Cesar Romero shoots the monster just before it can tear the girl with the bodacious ta-tas limb from limb, which is good at the time, but that night the monster comes back, the triceratops comes back, it's in his closet, because even at four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stands that sometimes his closet isn 't his closet, that its door can open on different places where there are worse things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ins to scream, at night he can scream, and Mrs. Greta Shaw comes into the room. She sits on the edge of his bed, her face ghostly with blue-gray beautymud, and she asks him what's wrong 'Bama and he is actually able to tell her. He could never have told his father or mother, had one of them been there to begin with, which they of course aren % but he can tell Mrs. Shaw because while she isn't a lot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other help- the au pairs babysitters child minders school-walkers- she is a little different, enough to put his drawings on the fridge with the little magnets, enough to make all the difference, to hold up the tower of a silly little boy's sanity, say hallelujah, say found not lost, say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stens to everything he has to say, nodding, and makes him say tri-CER-a-TOPS until finally he gets it right. Getting it right is better. And then she says, "Those things were real once, but they died out a hundred million years ago, 'Bama. Maybe even more. Now don't bother me any more because I need my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tches The Lost Continent on Million Dollar Movie every day that week. Every time he watches it, it scares him a little less. Once, Mrs. Greta Shaw comes in and watches part of it with him. She brings him his snack, a big bowl of Hawaiian Fluff (also one for herself) and sings him her wonderful little song: "A little snack that's far and wee, there's some for you and some for me, blackberry jam and blackberry tea." There are no blackberries in Hawaiian Fluff, of course, and they have the last of the Welch's Grape Juice to go with it instead of tea, but Mrs. Greta Shaw says it is the thought that counts. She has taught him to say Rooty-tooty-salutie before they drink, and to clink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hinks that's the absolute coolest, the cat's ass. Pretty soon the dinosaurs come. 'Bama and Mrs. Greta Shaw sit side by side, eating Hawaiian Fluff and watching as a big one (Mrs. Greta Shaw says you call that kind a Tyrannasorbet Wrecks) eats the bad explorer. "Cartoon dinosaurs," Mrs. Greta Shaw sniffs. "Wouldn't you think they could do better than that."As far as Jake is concerned, this is the most brilliant piece of film criticism he has ever heard in his life. Brilliant and useful. ; Eventually his parents come back. Top Hat enjoys a week's run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ion Dollar Movie and littleJakie's night terrors are never mentioned. Eventually he forgets his fear of the triceratops and the Tyrannasor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ying in the high green grass and peering into the misty clearing from between the leaves of a fern, Jake discovered that some things you neverior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the mind-trap, Jochabim had said, and looking down at the lumbering dinosaur-a cartoon triceratops in a real jungle like an imaginary toad in a real garden-Jake realized that this was it. This was the mind-trap. The triceratops wasn't real no matter how fearsomely it might roar, no matter that Jake could actually smell it-the rank vegetation rotting in the soft folds where its stubby legs met its stomach, the shit caked to its vast armor-plated rear end, the endless cud drooling between its tusk-edged jaws-and hear its panting breath. It couldn'tbe real, it was a cartoon,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he knew it was real enough to kill him. If he went down there, the cartoon triceratops would tear him apart just as it would have torn apart the Daisy Mae with die bodacious ta-tas if Cesar Romero hadn't appeared in time to put a bullet into the thing's One Vulnerable Spot with his big-game hunter's ri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gotten rid of the hand that had tried to monkey with his motor controls-had slammed all those doors so hard he'd chopped off the hand's intruding fingers, for all he knew-but this was different. He could not close his eyes and just walk by; that was a real monster his traitor mind had created, and it could really tear him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Cesar Romero here to keep it from happening. No Roland, either. There were only the low men, running his backtrail and getting closer all the time. As if to emphasize this point, Oy looked back the way they'd come and barked once, piercingly loud. The triceratops heard and roared in response. Jake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o shrink against him at that mighty sound, but Oy continued to look back over Jake's shoulder. It was the low men Oy was worried about, not the triceratops below them or the Tyrannasorbet Wrecks that might come next,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y doesn 't see it,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nkeyed with this idea and couldn't pull it apart. Oy hadn't smelled it or heard it, either. The conclusion was inescapable: to Oy the terrible triceratops in the mighty jungle below did not ex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doesn't change the fact that it does to me. It's a trap that was set for me, or for anyone else equipped with an imagination who might happen along. Some gadget of the old people, no doubt. Too bad it's not broken like most of their other stuff, but it's not. I see what I see and there's nothing I can do abou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just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no idea how good his mental connection tp Oy actually was, but thought he would soon find out. "Oy!" The calling voices of the low men were now horribly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they would see the boy and the bumbler stopped here and break into a charge. Oy could smell them coming but looked at Jake calmly enough anyway. At his beloved Jake, for whom he would die if called upon to do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can you change places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out that he cou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 ,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ottered erect with Ake in his arms, swaying back and forth, horrified to discover how narrow the boy's range of balance was. The idea of walking even a short distance on but two legs was terribly daunting, yet it would have to be done, and done at once. Ake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is part, Jake knew he would have to shut the borrowed eyes he was looking through. He was in Oy's head but he could still see the triceratops; now he could also see a pterodacty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1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ising the hot air above the clearing, its leathery wings stretched to catch the thermals blowing from the air-excha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You have to do it on your own. And if we 're going to stay ahead of them you have to do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Oy responded, and took a tentative step forward. The boy's body wavered from side to side, out to the very edge of balance and then beyond. Ake's stupid two-legs body tumbled sideways. Oy tried to save it and only made the tumble worse, going down on the boy's right side and bumping Ake's furr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ried to bark his frustration. What came out of Ake's mouth was a stupid thing that was more word than sound: "Bark! Ark! SAif-bark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him!" someone shouted. "Run! Come on, double-time, you useless cunts! Before the little bastard gets to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s ears weren't keen, but with the way the tile walls magnified sounds, that was no problem. Oy could hear their running footf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et up and go.1" Jake tried to yell, and what came out was a garbled, barking sentence: "Ake-Ake, affal Up n go!" Under other circumstances it might have been funny, but not under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got up by putting Ake's back against the wall and pushing with Ake's legs. At last he was getting the hang of the motor controls; they were in a place Ake called Dogan and were fairly simple. Off to the left, however, an arched corridor led into a huge room filled with mirror-bright machinery. Oy knew that if he went into that place-the chamber where Ake kept all his marvelous thoughts and his store of words-he would be lost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ily, he didn't need to. Everything he needed was in the Dogan. Left foot. . . forward. (And pause.) Right foot. . . forward. (Andpause.) Hold die thing that looks like a billy-bumbler but is really your friend and use the other arm for balance. Resist the urge to drop to all fours and crawl. The pursuers will catch up if he does that; he can no longer smell them (not with Ake's amazingly stupid little bulb of a snout), but he is sure of it,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is part, Jake could smell them clearly, at least a dozen and maybe as many as sixteen. Their bodies were perfect engines of stink, and they pushed the aroma ahead of them in a dirty cloud. He could smell the asparagus one had had for dinner; could smell the meaty, wrong aroma of the cancer which was growing in another, probably in his head but perhaps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eard the triceratops roar again. It was answered by the bird-thing riding the air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losed his-well, Oy's-eyes. In the dark, the bum-bler's side-to-side motion was even worse. Jake was concerned that if he had to put up with much of it (especially with his eyes shut), he would ralph his guts out. Just call him 'Bama the Seasick Sai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y, he thought. Fast as you can. Don't fall down again, but. . . fast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NIN 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Eddie been there, he might have been reminded of Mrs. Mislaburski from up the block: Mrs. Mislaburski in February, after a sleet storm, when the sidewalk was glazed with ice and not yet salted down. But, ice or no ice, she would not be kept from her daily chop or bit offish at the Castle Avenue Market (or from mass on Sunday, for Mrs. Mislaburski was perhaps the most devout Catholic in Co-Op City). So here she came, thick legs spread, candy-pink in their support hose, one arm clutching her purse to her immense bosom, the other held out for balance, head down, eyes searching for the islands of ashes where some responsible building super had already been out (Jesus and Mother Mary bless those good men), also for the treacherous patches that would defeat her, that would send her whoopsy with her large pink knees flying apart, and down she'd come on her sit-upon, or maybe on her back, a woman could break her spine, a woman could be paralyzed like p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3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Bernstein's daughter that was in the car accident in Mamaroneck, such things happened. And so she ignored the catcalls of the children (Henry Dean and his little brother Eddie often among them) and went on her way, head down, arm outstretched for balance, sturdy black old lady's purse curled to her midsection, determined that if she did go whoopsy-my-daisy she would protect her purse and its contents at all costs, would fall on it like Joe Namath falling on the football after a s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id Oy of Mid-World walk the body of Jake along a stretch of underground corridor that looked (to him, at least) pretty much like all the rest. The only difference he could see was the three holes on either side, with big glass eyes looking out of them, eyes that made a low and constant humm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arms was something that looked like a bumbler with its eyes squeezed tightly shut. Had they been open, Jake might have recognized these things as projecting devices. More likely he would not have seen the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slowly (Oy knew they were gaining, but he also knew that walking slowly was better than falling down), legs spread wide and shuffling along, holding Ake curled to his chest just as Mrs. Mislaburski had held her purse on those icy days, he made his way past the glass eyes. The hum faded. Was it far enough? He hoped so. Walking like a human was simply too hard, too nerve-wracking. So was being close to all of Ake's thinking machinery. He felt an urge to turn and look at it-all those bright mirror surfaces!-but didn't. To look might well bring on hypnosis. Or something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Jake! Look!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ried to reply Okay and barked, instead. Pretty funny. He cautiously opened his eyes and saw tiled wall on both sides. There was grass and tiny sprays of fern still growing out of it, true enough, but it was tile. It was corridor. He looked behind him and saw the clearing. The triceratops had forgotten them. It was locked in a battle to the death with the Tyrannasorbet, a scene he recalled with complete clarity from The Lost Continent. The girl with the bodacious ta-tas had watched the battle from the safety of Cesar Romero's arms, and when the cartoon Tyrannasorbet had clamped its huge mouth over the tricer-atops's face in a death-bite, the girl had buried her own face against Cesar Romero's manly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Jake barked, but barking was lame and he switched to thinking,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 back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was eager to comply-never had he wanted anything so much-but before they could effect the swap, the pursuers caught sigh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ah!" shouted the one with the Boston accent-he who had proclaimed that the Faddahwas dinnah. "Theah they aah! Get em! Shoot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Jake and Oy switched their minds back into their proper bodies, the first bullets began to flick the air around them like snapping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llow leading the pursuers was a man named Flaherty. Of the seventeen of them, he was the only hume. The rest save one were low men and vampires. The last was a taheen with the head of an intelligent stoat and a pair of huge hairy legs protruding from Bermuda shorts. Below the legs were narrow feet that ended in brutally sharp thorns. A single kick from one of Lamia's feet could cut a full-grown man in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raised in Boston, for the last twenty years one of the King's men in a score of late-twentieth-century New Yorks-had put together his posse as fast as he could, in a nerve-roasting agony of fear and fury. Nothing gets into the Pig. That was what Sayre had told Meiman. And anything that did get in was not, under any circumstances, to be allowed out. That went double for the gunslinger or any of his ka-tet. Their meddling had long since passed the merely annoying stage, and you didn't have to be one of the elite to know it. But now Meiman, who had been called the Canary by his few friends, was dead and the kid had somehow gotten past them.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5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God's love! A fucking kid! But how were they to know that the two of them would have such a powerful totem as that turtle? If the damn thing hadn't happened to bounce beneath one of the tables, it might be holding them in place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 knew it was true, but also knew that Sayre would never accept it as a valid argument. Would not even give him, Flaherty, a chance to put it forward. No, he would be dead long before that, and the others, as well. Sprawled on the floor with the doctor-bugs gorging on their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asy to say that the kid would be stopped at the door, that he wouldn't-couldn't-know any of the authorization phrases that opened it, but Flaherty no longer trusted such ideas, tempting as they might be. All bets were off, and Flaherty felt a soaring sense of relief when he saw the kid and his furry little pal stopped up ahead. Several of the posse fired, but missed. Flaherty wasn't surprised. There was some sort of green area between them and the kid, a fucking swatch of jungle under the city was what it looked like, and a mist was rising, making it hard to aim. Plus some kind of ridiculous cartoon dinosaurs! One of them raised its blood-smeared head and roared at them, holding its tiny forepaws against its scaly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like a dragon, Flaherty thought, and before his eyes the cartoon dinosaur became-A dragon. It roared and spewed a jet of fire that set several dangling vines and a mat of hanging moss to burning. The kid, meanwhile, was on the mov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mia, the stoat-headed taheen, pushed his way to the forefront and raised one furred fist to his forehead. Flaherty returned the salute impatiently. "What's down theah, Lam?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 himself had never been below the Pig. When he traveled on business, it was always between New Yorks, which meant using either the door on Forty-seventh Street between First and Second, the one in the eternally empty warehouse on Bleecker Street (only in some worlds that one was an eternally half-completed building), or the one way uptown on Ninety-fourth Street. (The last was now on the blink much of the time, and of course nobody knew how to fix it.) There were other doors in the city-New York was lousy with portals to other wheres and whens-but those were the only ones that still 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one to Fedic, of course. The one up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s a mirage-maker," the stoat-thing said. Its voice was wet and rumbling and very far from human. "'Yon machine trolls for what ye fear and makes it real. Sayre would've turned it on when he and his tet passed with the blackskin jilly. To keep 'is backtrail safe, ye do 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 nodded. A mind-trap. Very clever. Yet how good was it, really? Somehow the cursed shitting boy had passed, had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 boy saw will turn into what we fear," the taheen said. "It works on imagination." Imagination. Flaherty seized on the word. "Fine. Whatevah they see down theah, tell em to just ignor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an arm to motion his men onward, greatly relieved by what Lam had told him. Because they had to press the chase, didn't they? Sayre (or Walter o' Dim, who was even worse) would very likely kill die lot of diem if they failed to stop yon snot-babby. And Flaherty really did�ear die idea of dragons, that was die odier uiing; had ever since his fadier had read him a story about such when he was a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heen stopped him before he could complete the let's-go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Lam?" Flaherty sna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What's down there is real enough to kill you. To kill all of us." "What do you see, then?" This was no time to be curious, but that had always been Conor Flaherty's c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mia lowered his head. "I don't like to say. 'Tis bad enough. The point is, sai, we'll die down there if we're not careful. What happened to you might look like a stroke or a heart attack to a cut-em-up man, but t'would be whatever you see down there. Anyone who doesn't diink die imagination can kill is a fool." ... The rest had gathered behind the taheen now.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7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ernating glances into the hazy clearing with looks at Lamia. Flaherty didn't like what he saw on their faces, not a bit. Rilling one or two of those least willing to veil their sullen eyes might restore the enthusiasm of the rest, but what good would that do if Lamia was right? Cursed old people, always leaving their toys behind! Dangerous toys! How they complicated a man's life! A pox on every la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do we get past?" Flaherty cried. "For that mattah, how did the brat get past?" "Dunno about the brat," Lamia said, "but all we need to do is shoot the projec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itting projec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mia pointed below .. . or along the course of the corridor, if what the ugly bastard said was true. "There," Lam said. "I know you can't see em, but take my word for it, they're there. Ei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 was watching with a certain fascination as Jake's mistyjungle clearing continued to change before his eyes into the deep dark forest, as in Once upon a time when everyone lived in the deep dark forest and nobody lived anywhere else, a dragon came to ram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 didn't know what Lamia and the rest of them were seeing, but before his eyes the dragon (which had been a Tyrannasorbet Wrecks not so long ago) obediently rampaged, setting trees on fire and looking for little Catholic boys to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NOTHING!" he shouted at Lamia. "I think youah out of your shitting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em turned off," Lamia said quietly, "and can recall near about where they lie. If you'll let me bring up four men and set em shooting on either side, I don't believe it will take long to shut 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ill Sayre say when I tell him we shot the hell out of his precious mind-trap?Flaherty could have said. What will Walter o' Dim say, for that mattah? For what's roont can never be fixed, not by such as us who know hmu to rub two sticks together and make afire but not much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have said but didn't. Because getting the boy was more important than any antique gadget of the old people, even one as amazing as yon mind-trap. And Sayre was the one who turned it on, wasn't he? Say aye! If there was explaining to be done, let Sayre do it! Let him make his knee to the big boys and talk till they shut him up! Meanwhile, the gods-damned snot-babby continued to rebuild the lead that Flaherty (who'd had visions of being honored for stepping so promptly into the breach) and his men had so radically reduced. If only one of them had been lucky enough to hit the kid when he and his little furbag friend had been in view! Ah, but wish in one hand, shit in the other! See which one fills up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youah best shots," Flaherty said in his Back Bay/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 Kennedy accent. "Have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mia ordered three low men and one of the vamps forward, put two on each side, and talked to them rapidly in another language. Flaherty gathered that a couple of them had already been down here and, like Lam, remembered about where the projectors lay hidden in the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Flaherty's dragon-or, more properly speaking, his da's dragon-continued to rampage in the deep dark forest (the jungle was completely gone now) and set thing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although it seemed a very long time to Flaherty, it was probably less than thirty seconds-the sharpshooters began to fire. Almost immediately both forest and dragon paled before Flaherty's eyes, turned into something that looked like overexposed movie foo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of em, cullies!" Lamia yelled in a voice that became unfortunately ovine when it was raised. "Pour it on! Pour it on for the love of your fa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this crew probably never had such a thing, Flaherty thought morosely. Then came the clearly audible shatter-sound of breaking glass and the dragon froze in place with billows of flame issuing from its mouth and nostrils, as well as from the gills on the sides of its armored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couraged, the sharpshooters began firing faster, and a few moments later the clearing and the frozen dragon both dis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9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ed. Where they had been was only more tiled hallway, with the tracks of those who had recently passed diis way marking the dust. On either side were the shattered projector port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Flaherty yelled after giving Lamia an approving nod. "Now we're going after the kid, and we're going to double-time it, and we're going to catch him, and we're going to bring him back with his head on a stick! Are you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ared savage agreement, none louder than Lamia, whose eyes glowed the same baleful yellow-orange as the dragon'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en!" Flaherty set off, roaring a tune any Marine drill-corps would have recognized: "We don't care how far you ru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CARE HOW FAR YOU RUN!" they bawled back as they trotted four abreast through the place where Jake's jungle had been. Their feet crunched in the shatter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ring you back before we'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RING YOU BACK BEFORE \W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run to Cain or Lu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RUN TO CAIN OR L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eat your balls and drink your bl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lled it in return, and Flaherty picked lip tile pace yet a littl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eard them coming again, come-come-commala. Heard them promising to eat his balls and drink hi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g, brag, brag, he thought, but tried to ru n faster, anyway. He was alarmed to find he couldn't. Doing the mindswap with Oy had tired him out quite a little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taught him that self-deception was nothing but pride in disguise, an indulgence to be denied. Jake had done his best to heed this advice, and as a result admitted that "being tired" no longer described his situation. The stitch in his side had grown fangs that had sunk deep into his armpit. 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ained on his pursuers; he also knew from the shouted cadence-chant that they were making up the distance they'd lost. Soon they would be shooting at him and Oy again, and while men didn't shoot for shit while they were running, someone could always get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w something up ahead, blocking the corridor. A door. As he approached it, Jake allowed himself to wonder what he'd do if Susannah wasn't on the other side. Or if she was there but didn't know how to hel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and Oy would make a stand, that was all. No cover, no way to reenact Thermopylae Pass this time, but he'd throw plates and take heads until they brought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needed to,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woul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ounded toward the door, his breath now hot in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at-close to burning-and thought, It's just as well. I couldn't have run much furth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got there first. He put his front paws on the ghostwood and looked up as if reading the words stamped into the door and the message flashing below them. Then he looked back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ho came panting up with one hand pressed agains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pit and the remaining Orizas clanging loudly back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h in their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CENTRAL PQ3ITRONICS, HDL New York/Fed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ximum Security VERBAL ENTRY CODE REQUIRED S9 FINAL DE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he doorknob, but that was only a formality. When the chilly metal refused to turn in his grip, he didn't bother trying again but hammered the heels of both hands against the wood, instead. "Susannah!" he shouted. "If you're there, let 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y the hair of my chinny-chin-chin he heard his father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1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is mother, much more gravely, as if she knew storytelling was serious business: I heard a fly buzz,. . . when I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the door there was nothing. From behind Jake, the chanting voices of the Crimson King's posse swept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e bawled, and when there was no answer this time he turned, pvit his back to the door (hadn't he always known it would end just this way, with his back to a locked door?), and seized an Oriza in each hand. Oy stood between his feet, and now his fur was bushed out, now the velvety-soft skin of his muzzle wrinkled back to show hi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rossed his arms, assuming "the load." "Come on then, you bastards," he said. "For Gilead and the Eld. For Roland, son of Steven. For me and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was too fiercely concentrated on dying well, of taking at least one of them with him (the fellow who'd told him the Faddahwas dinnahwould be his personal preference) and more if he could, to realize the voice he was hearing had come from the other side of the door rather than from his ow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Is it really you, sugarp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idened. Oh please let it not be a trick. If it was, Jake reckoned that he would never be played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ey're coming! Do you know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ould still be chassit, do you hear me? If Nigel'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should still be 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dn't give her a chance to finish saying it again. Now he could see them sweeping toward him, running full-out. Some waving guns and already shooting into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ssit!" he yelled. "Chassit for the Tower! Open! Open, you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s pressing back the door between New York and Fedic clicked open. At the head of the charging posse, Flaherty saw it happen, uttered the bitterest curse in his lexicon, and fired a single bullet. He was a good shot, and all the force of his not inconsiderable will went with diat particular slug, guiding it. No doubt it would have punched through Jake's forehead above the left eye, entering his brain and ending his life, had not a strong, brown-fingered hand seized Jake by the collar at that very moment and yanked him backward through the shrill elevator-shaft whistle that sounds endlessly between the levels of the Dark Tower. The bullet buzzed by his head instead of enter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came with him, barking his friend's name shrilly- Ake-Ake, Ake-Ake!-and the door slammed shut behind them. Flaherty reached it twenty seconds later and hammered on it until his fists bled (when Lamia tried to restrain him, Flaherty thrust him back with such ferocity that the taheen went a-sprawl), but there was nothing he could do. Hammering did not work; cursing did not work; nothing 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very last minute, the boy and the bumbler had eluded them. For yet a little while longer the core of Roland's ka-tet remained un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URTLEBACK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is, I do beg ya, and see it very well, for it's one of the most beautiful places that still remain in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how you a homely dirt lane running along a heavily wooded switchback ridge in western Maine, its north and south ends spilling onto Route 7 about two miles apart. Just west of this ridge, like a jeweler's setting, is a deep green dimple in the landscape. At the bottom of it-the stone in the setting-is Kezar Lake. Like all mountain lakes, it may change its aspect half a dozen times in the course of a single day, for here the weather is beyond prankish; you could call it half-mad and be perfectly accurate. The locals will be happy to tell you about ice-cream snow flurries that came to this part of the world once in late August (that would be 1948) and once spang on the Glorious Fourth (1959). They'll be even more delighted to tell you about the tornado that came blasting across the lake's frozen surface in January of 1971, sucking up snow and creating a whirling mini-blizzard that crackled with thunder in its middle. Hard to believe such crazy-jane weather, but you could go and see Gary Barker, if you don't believe me; he's got the pictures to pr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the lake at the bottom of the dimple is blacker than homemade sin, not just reflecting the thunderheads massing overhead but amplifying their mood. Every now and then a splinter of silver streaks across that obsidian looking-glass as lightning stabs out of the clouds overhead. The sound of thunder rolls through the congested sky west to east, like the wheels of some great stone bucka rolling down an alley in the sky. The pines and oaks and birches are still and all the world holds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th. All shadows have disappeared. The birds have fallen silent. Overhead another of those great waggons rolls its solemn course, and in its wake-hark!-we hear an engine. Soon enough John Cullum's dusty Ford Galaxie appears with Eddie Dean's anxious face rising behind the wheel and the headlights shining in the premature gathering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opened his mouth to ask Roland how far they were going, but of course he knew. Turtleback Lane's south end was marked by a sign bearing a large black 1, and each of the driveways splitting off lakeward to their left bore another, higher number. They caught glimpses of the water through the trees, but the houses themselves were below them on the slope and tucked out of sight. Eddie seemed to taste ozone and electric grease with every breath he drew, and twice patted the hair on the nape of his neck, sure it would be standing on end. It wasn't, but knowing it didn't change the nervous, witchy feeling of exhilaration that kept sweeping through him, lighting up his solar plexus like an overloaded circuit-breaker and spreading out from there. It was the storm, of course; he just happened to be one of those people who feel them coming along the ends of their nerves. But never one's approach as strongly 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ll the storm,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Although he thought all those wild volts might somehow have facilitated his contact with Susannah. It came and went like the reception you sometimes got from distant radio stations at night, but since their meeting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Child of Roderick, ye spoiled, ye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vin of Chayven, it had become much stronger. Because this whole part of Maine was thin, he suspected, and close to many worlds. Just as their ka-tet was close to whole again.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with Susannah, and the two of them seemed to be safe enough for the time being, with a solid door between them and their pursuers. Yet there was something ahead of those two, as well-something Susannah either didn't want to talk about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make clear. Even so, Eddie had sensed both her horror of it and her terror that it might come back, and he thought he knew what it was: Mia's baby. Which had been Susannah's as well in some way he still didn't fully understand. Why an armed woman should be afraid of an infant, Eddie didn't know, but he was sure that if she was, there must be a good reason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sign that said FENN, I 1, and another that said ISRAEL, 12. Then they came around a curve and Eddie stamped on the Galaxie's brakes, bringing the car to a hard and dusty stop. Parked at the side of the road beside a sign reading BECKHARDT, 13, was a familiar Ford pickup truck and an even more familiar man leaning nonchalantly against the truck's rust-spotted longbed, dressed in cuffed bluejeans and an ironed blue chambray shirt buttoned all the way to the closeshaved, watded neck. He also wore a Boston Red Sox cap tilted just a little to one side as if to say / got the drop on you, partner. He was smoking a pipe, the blue smoke rising and seeming to hang suspended around his seamed and good-humored face on the breathless pre-storm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Eddie saw with the clarity of his amped-up nerves, aware that he was smiling as you do when you come across an old friend in a strange place-the Pyramids of Egypt, the marketplace in old Tangiers, maybe an island off the coast of Formosa, or Turtleback Lane in Lovell on a thunderstruck afternoon in the summer of 1977. And Roland was also smiling. Old long, tall, and ugly-smiling! Wonders never ceased,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ut of the car and approached John Cullum. Roland raised a fist to his forehead and bent his knee a little. "Hile, John! I see you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see you, too," John Cullum said. "Clear as day." He skimmed a salute outward from beneath the brim of his cap and above the tangle of his eyebrows. Then he dipped his chin in Eddie's direction. "Young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 Eddie said, and touched his knuckles to his brow. He was not from this world, not anymore, and it was a relief to give up the pret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pretty thing to say," John remarked. Then: "I beat you here. Kinda thought I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round at the woods on both sides of the road, and at the lane of gathering darkness in the sky above it. "I don't think this is quite the place . . . ?" In his voice was the barest touch of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it ain't quite the place you want to finish up," John agreed, puffing his pipe. "I passed where you want to finish up on m'way in, and I tell you this: if you mean to palaver, we better do it here rather than there. You go up there, you won't be able t'do nawthin but gape. I tell you, I ain't never seen the beat of it." For a moment his face shone like the face of a child who's caught his first firefly in ajar and Eddie saw that he meant every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 asked. "What's up there? Is it walk-ins? Or is it a door?" The idea occurred to him . . . and then seized him. "It is a door, isn't it? And it'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began to shake his head, then appeared to reconsider. "Might be a door," he said, stretching the noun out until it became something luxurious, like a sigh at the end of a long hard day: doe-ahh. "Doesn't exactly look like a door, but . . . ayuh. Could be. Somewhere in that light?" He appeared to calculate. "Ayuh. But I think you boys want to palaver, and if we go up there to Cara Laughs, there won't be no palaver; just you standin there with your jaws dropped." Cullum threw back his head and laughed. "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Cara Laughs?"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hrugged. "A lot of folks with lakefront properties name their houses. I think it's because they pay s'much for em, they want a little more back. Anyway, Cara's empty right now. Family named McCray from Washington D.C. owns it, but they gut it up for sale. They've run onto some hard luck. Fella had a stroke, and she . . ." He made a bottle-tipping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There was a great deal about this Tower-chasing business he didn't understand, but there were also things he knew without asking. One was that the core of the walk-in activity in this part of the world was the house on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Lane John Cullum had identified as Cara Laughs. And when they got there, they'd find the identifying number at the head of the driveway was 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nd saw the storm-clouds moving steadily west above Kezar Lake. West toward the White Mountains, too- what was almost surely called the Discordia in a world not far from here-and along the Path of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along the Path of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uggest, John?"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nodded at the sign reading BECKHARDT. "I've care-took for Dick Beckhardt since the late fifties," he said. "Helluva nice man. He's in Wasin'ton now, doin something with the Carter administration." Caaa-tah. "I got a key. I think maybe we ought to go on down there. It's warm n dry, and I don't think it's gonna be either one out here before long. You boys c'n tell your tale, and I c'n listen-which is a thing I do tol'ably well-and then we can all take a run up to Cara. I .. . well I just never..." He shook his head, took his pipe out of his mouth, and looked at them with naked wonder. "I never seen the beat of it, I tell you. It was like I didn't even know how to loo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 "We'll all ride down in your cartomobile, if it does ya." "Does me just fine," John said, and got into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Beckhardt's cottage was half a mile down, pine-walled, cozy. There was a pot-bellied stove in the living room and a braided rug on the floor. The west-facing wall was glass from end to end and Eddie had to stand there for a moment, looking out, in spite of the urgency of their errand. The lake had gone a shade of dead ebony that was somehow frightening-like the eye of a zombie, he thought, and had no idea why he thought it. He had an idea that if the wind picked up (as it would surely do when the rain came), the whitecaps would ruffle the surface and make it easier to look at. Would take away that look of something looking back at you. &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ullum sat at Dick Beckhardt's table of polished pine, took off his hat, and held it in the bunched fingers of his right hand. He looked at Roland and Eddie gravely. "We know each other pretty damn well for folks who haven't known each other very damn long," he said. "Wouldn't you say that'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Eddie kept expecting the wind to begin outside, but the world went on holding its breath. He was willing to bet it was going to be one hellacious storm when it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ks gut t'know each other that way in the Army," John said. "In the war." Aaa-my. And war too Yankee for representation. "Way it always is when the chips're down, I sh'd ju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agreed. "'Gunfire makes close relations,' w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a? Now I know you gut things to tell me, but before you start, there's one thing I gut to tell you. And I sh'd smile n kiss a pig if it don't please you good n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y Sheriff Eldon Royster took four fellas into custody over in Auburn couple of hours ago. Seems as though they was tryin to sneak past a police roadblock on a woods road and gut stuck for their trouble." John put his pipe in his mouth, took a wooden match from his breast pocket, and set his thumb against the tip. For the moment, however, he didn't flick it; only held it there. "Reason they 'us tryin to sneak around is they seemed to have quite a fair amount of fire-power." Fiah-powah. "Machine-guns, grenades, and some of that stuff they call C-4. One of em was a fella I b'lieve you mentioned-Jack Andolini?" And with that he popped the Diamond Bluetip a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ollapsed back in one of sai Beckhardt's prim Shaker chairs, turned his head up to the ceiling, and bellowed laughter at the rafters. When he was tickled, Roland reflected, no one could laugh like Eddie Dean. At least not since Cuthbert All-good had passed into the clearing. "Handsome Jack Andolini, sitting in a county hoosegow in the State of Maine!" he said. "Roll me in sugar and call me a fuckin jelly-doughnut! If only my brother Henry was alive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ddie realized that Henry probably was aliv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9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some version of him, anyway. Assuming the Dean brothers existed in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thought that'd please ya," John said, drawing the flame of the rapidly blackening match down into the bowl of his pipe. It clearly pleased him, too. He was grinning almost too hard to kindle his tobac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y-dear," Eddie said, wiping his eyes. "That makes my day. Almost makes my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t somethin else for ya," John said, "but we'll let her be for now." The pipe was at last going to his satisfaction and he settled back, eyes shifting between the two strange, wandering men he had met earlier that day. Men whose ka was now entwined with his own, for better or worse, and richer or poorer. "Right now I'd like t'hear your story. And just what it is you'd have m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 are you, John?" Roland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 old I don't still have a little get up n go," John replied, a trifle coldly. "What about y'self, chummy? How many times you ducked under the p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ave him a smile-the kind that said point taken, now let's change the subject. "Eddie will speak for both of us," he said. They had decided on this during their ride from Bridgton. "My own tale's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 John 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Roland said. "Let Eddie tell you his story, as much as he has time for, and we'll both tell what we'd have you do, and then, if you agree, he'll give you one thing to take to a man named Moses Carver . . . and I'll give you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ullum considered this, then nodded. He turned to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ok a deep breath. "The first thing you ought to know is that I met this guy here in a middle of an airplane flight from Nassau, the Bahamas, to Kennedy Airport in New York. I was hooked on heroin at the time, and so was my brouier. I was muling a load of coc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might this have been, son?" John Cullu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mmer of 1987." &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w wonder on Cullum's face but no shade of disbelief. "So you do come from the future! Gorry!" He leaned forward through the fragrant pipe-smoke. "Son," he said, "tell your tale. And don'tcha skip a goddam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Eddie almost an hour and a half-and in the cause of brevity he did skip some of the things that had happened to them. By the time he'd finished, a premature night had settled on the lake below them. And still the threatening storm neither broke nor moved on. Above Dick Beckhardt's cottage thunder sometimes rumbled and sometimes cracked so sharply they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mped. A stroke of lightning jabbed directly into the center of the narrow lake below them, briefly illuminating the entire surface a delicate nacreous purple. Once the wind arose, making voices move through the trees, and Eddie thought It'll come now, surely it will come now, but it did not. Nor did the impending storm leave, and this queer suspension, like a sword hanging by the thinnest of threads, made him think of Susannah's long, strange pregnancy, now terminated. At around seven o'clock the power went out and John looked through the kitchen cabinets for a supply of candles while Eddie talked on-the old people of River Crossing, the mad people in the city of Lud, the terrified people of Calla Bryn Sturgis, where they'd met a former priest who seemed to have stepped directly out of a book. John put the candles on the table, along with crackers and cheese and a bottle of Red Zinger iced tea. Eddie finished with their visit to Stephen King, telling how the gunslinger had hypnotized the writer to forget their visit, how they had briefly seen their friend Susannah, and how they had called John Cullum because, as Roland said, there was no one else in this part of the world they could call. When Eddie fell silent, Roland told of meeting Chevin of Chayven on their way to Turtleback Lane. The gunslinger laid the silver cross he'd shown Chevin on the table by the plate of cheese, and John poked the fine links of the chain with one thick thumbn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or a long time, there was silence. When he could bear it no longer, Eddie asked the old caretaker how much of the tale he believed. "All of it," John said without hesitation. "You gut to take care of that rose in New York,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at's what's kep' one of those Beams safe while most of the others has been broken down by these what-do-you-call-em telepathies, the Br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amazed at how quickly and easily Cullum had grasped that, but perhaps there was no reason to be. Fresh eyes see clear, Susannah liked to say. And Cullum was very much what the grays of Lud would have called "a trig c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You say true." "The rose is takin care of one Beam. Stephen King's in charge of the other 'un. Least, that's wha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id, "He'd bear watching, John-all else aside, he's got some lousy habits-but once we leave this world's 1977, we can never come back and check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doesn't exist in any of these other worlds?" Joh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surely not,"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he does," Eddie put in, "what he does in them doesn't matter. This is the key world. This, and the one Roland came from. This world and that one are twins." He looked at Roland for confirmation. Roland nodded and lit the last of the cigarettes John had given him earl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be able to keep an eye on Stephen King," John said. "He don't need to know I'm doin it, either. That is, if I get back from doin your cussed business in New York. I gut me a pretty good idear what it is, but maybe you'd better spell it out." From his back pocket he took a battered notepad with the words Mead Memo written on the green cover. He paged most of the way through it, found a blank sheet, produced a pencil from his breast pocket, licked the tip (Eddie restrained a shudder) , and then looked at them as expectandy as any freshman on the first day of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earies," he said, "why don't you tell your Uncle John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Roland did most of the talking, and although he had less to say than Eddie, it still took him half an hour, for he spoke with great caution, every now and then turning to Eddie for help with a word or phrase. Eddie had already seen the killer and the diplomat who lived inside Roland of Gilead, but this was his first clear look at the envoy, a messenger who meant to get every word right. Outside, the storm still refused to break or to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gunslinger sat back. In the yellow glow of the candles, his face appeared both ancient and strangely lovely. Looking at him, Eddie for the first time suspected there might be more wrong with him than what Rosalita Munoz had called "the dry twist." Roland had lost weight, and the dark circles beneath his eyes whispered of illness. He drank off a whole glass of the red tea at a single draught, and asked: "Do you understand the things I've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No more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Ken it very well, do ya?" Roland pressed. "No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it back to u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ad filled two pages with notes in his looping scrawl. Now he paged back and forth between them, nodding to himself a couple of times. Then he grunted and returned the pad to his hip pocket. He may be a country cousin, but he's a long way from stupid, Eddie thought. And meeting him was a long way from just luck; that was ka having a very good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New York," John said. "Find this fella Aaron Deepneau. Keep his buddy out of it. Convince Deepneau that takin care of the rose in that vacant lot is just about the most important job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ut the just-about,"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nodded as if that went without saying. He pi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ece of notepaper with the cartoon beaver on top and tucked it into his voluminous wallet. Passing the bill of sale to him had been one of the harder things Eddie Dean had had to do since being sucked through the unfound door and into East Stoneham, and he came close to snatching it back before it could disappear into the caretaker's battered old Lord Buxton. He thought he understood much better now about how Calvin Tower had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boys now own the lot, you own the rose," Joh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t Corporation now owns the rose," Eddie said. "A corporation of which you're about to become executive vice-pres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ullum looked unimpressed with his putative new title. He said, "Deepneau's supposed to draw up articles of incorporation and make sure Tet's legal. Then we go to see this fella Moses Carver and make sure he gets on board. That's apt to be the hard part-" Haa-aad paa-aat "-but we'll give it our bes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Auntie's cross around your neck," Roland said, "and when you meet with sai Carver, show it to him. It may go a long way toward convincing him you're on the straight. But first you must blow on it,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ir ride from Bridgton, Roland had asked Eddie if he could think of any secret-no matter how trivial or great- which Susannah and her godfather might have shared in common. As a matter of fact Eddie did know such a secret, and he was now astounded to hear Susannah speak it from the cross which lay on Dick Beckhardt's pin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uried Pimsy under the apple tree, where he could watch the blossoms fall in the spring," her voice said. "And Daddy Mose told me not to cry anymore, because God thinks to mourn a pet too lo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 words faded away, first to a mutter and then to nothing at all. But Eddie remembered the rest and repeated it now: "'. .. to mourn a pet too long's a sin.' She said Daddy Mose told her she could go to Pimsy's grave once in awhile and whisper 'Be happy in heaven' but never to tell anyone else, because preachers don't hold much with the idea of animals going to heaven. And she kept the secret. I was the only one she ever told." Eddie, perhaps remembering that post-coital confidence in the dark of night, was smiling pain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ullum looked at the cross, then up at Roland, wide-eyed. "What is it? Some kind of tape recorder? It ain'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igul," Roland said patiently. "One that may help you with this fellow Carver, if he turns out to be what Eddie calls 'a hardass.'" The gunslinger smiled a litde. Hardass was a term he liked. One he understood. "Put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ullum didn't, at least not at once. For the first time since the old fellow had come into their acquaintance-includ-ing that period when they'd been under fire in the General Store-he looked genuinely discomposed. "Is it magic?"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rugged impatiently, as if to tell John that the word had no useful meaning in this context, and merely repeated: "Put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gerly, as if he thought Aunt Talitha's cross might glow redhot at any moment and give him a serious burn, John Cullum did as bid. He bent his head to look down at it (momentarily giving his long Yankee face an amusing burgher's double chin), then tucked it into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ry," he said again, very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are that he was speaking now as once he'd been spoken to, Eddie Dean said: "Tell the rest of your lesson, John of East Stoneham, and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had gotten out of bed that morning no more than a country caretaker, one of the world's unknown and unseen. He'd go to bed tonight with the potential of becoming one of the world's most important people, a true prince of the Earth. If he was afraid of the idea, it didn't show. Perhaps he hadn't grasped i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ddie didn't believe that. This was the man ka had put in their road, and he was both trig and brave. If Eddie had been Walter at this moment (or Flagg, as Walter sometimes called himself), he believed he would have tre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ohn said, "it don't mind a mite to ya who runs the company, but you want Tet to swallow up Holmes, because from now on the job doesn't have anything to do with makin toothpaste and cappin teeth, although it may go on lookin that way yet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ot no further. John raised a gnarled hand to stop him. Eddie tried to imagine a Texas Instruments calculator in that hand and discovered he could, and quite easily. We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mme a chance, youngster, and I'll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t back, making a zipping motion across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the rose safe, that's first. Keep the writah safe, that's second. But beyond that, me and this guy Deepneau and this other guy Carver are s'posed to build up one of the world's most powerful corporations. We trade in real estate, we work with . . . uh . . ." He pulled out the battered green pad, consulted it quickly, and put it away. "We work with 'software developers,' whatever they are, because they're gonna be the next wave of technology. We're supposed to remember three words." He ticked them off. "Microsoft. Microchips. Intel. And n'mat-ter how big we grow-or how fast-our three real jobs are the same: protect the rose, protect Stephen King, and try to screw over two other companies every chance we get. One's called Sombra. Other's . . ." There was the slightest of hesitations. "The other's North Central Positronics. Sombra's mostly interested in proppity, accordin to you fellas. Positronics . . . well, science and gadgets, that's obvious even to me. If Sombra wants a piece of land, Tet tries t'get it first. If North Central wants a patent, we try to get it first, or at least to frig it up for them. Throw it to a third party if it comes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nodding approval. He hadn't told John that last, the old guy had come up with it on his own. "We're the Three Toothless Musketeers, the Old Farts of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ocalypse, and we're supposed to keep those two outfits from gettin what they want, by fair means or foul. Dirty tricks most definitely allowed." John grinned. "I never been to Harvard Business School"-Haa-vid Bi'ness School-"but I guess I can kick a fella in the crotch as well's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Roland said. He started to get up. "I think it's tim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aised a hand to stop him. Yes, he wanted to get to Susannah and Jake; couldn't wait to sweep his darling into his arms and cover her face with kisses. It seemed years since he had last seen her on the East Road in Calla Bryn Sturgis. Yet he couldn't leave it at this as easily as Roland, who had spent his life being obeyed and had come to take the death-allegiance of complete strangers as a matter of course. What Eddie saw on the other side of Dick Beckhardt's table wasn't another tool but an independent Yankee who was tough-minded and smart as a whip .. . but really too old for what they were asking. And speaking of too old, what about Aaron Deepneau, the Chemotherapy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 wants to get moving and so do I," Eddie said. "We've got miles to go yet." "I know that. It's on your face, son. Like a s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fascinated by the idea of duty and ka as something that left a mark, something that might look like decoration to one eye and disfigurement to another. Outside, thunder cracked and lightning fla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 would you do this?" Eddie asked. "I have to know that. Why would you take all this on for two men you just m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hought it over. He touched the cross he wore now and would wear until his death in the year of 1989-the cross given to Roland by an old woman in a forgotten town. He would touch it just that way in the years ahead when contemplating some big decision (the biggest might have been the one to sever Tet's connection with IBM, a company that had shown an ever-increasing willingness to do business with North Central Positronics) or preparing for some covert action (th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mbing of Sombra Enterprises in New Delhi, for instance, in the year before he died). The cross spoke to Moses Carver and never spoke again in Cullum's presence no matter how much he blew on it, but sometimes, drifting to sleep with his hand clasped around it, he would think: 'Tis a sigul. Tis a sigul, dear- something that came from another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regrets toward the end (other than about some of the tricks, which were filthy indeed and cost more than one man his life), it was that he never got a chance to visit the world on the other side, which he glimpsed one stormy evening on Turtleback Lane in the town of Lovell. From time to time Roland's sigul sent him dreams of a field filled with roses, and a sooty-black tower. Sometimes he was visited by terrible visions of two crimson eyes, floating unattached to any body and relentlessly scanning the horizon. Sometimes there were dreams in which he heard the sound of a man relentlessly winding his horn. From these latter dreams he would awake with tears on his cheeks, those of longing and loss and love. He would awake with his hand closed around the cross, think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ied Discordia and regret nothing; I have spat into the bodiless eyes of the Crimson King and rejoice; I threw my lot with the gunslinger's katet and the White and never once questioned the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for all that he wished he could have walked out, just once, into that other land: the one beyon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id: 'You boys want all the right things. I can't put it any clearer than that. I believe you." He hesitated. "I believe in you. What I see in your eyes i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he was done, and then Cullum grinned like a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it 'pears to me you're offerin the keys to one humongous great engine." Engyne. "Who wouldn't want to turn it on, and see what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cared?" Roland asked. John Cullum considered the question, then nodded. "Ayuh," he said. Roland nodded. "Goo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back up to Turtleback Lane in Cullum's car beneath a black, boiling sky. Although diis was the height of the summer season and most of the cottages on Kezar were probably occupied, diey saw not a single car moving in either direction. All the boats on the lake had long since run for c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I had somethin else for ya," John said, and went to the back of his truck, where there was a steel lockbox snugged up against the cab. Now the wind had begun to blow. It swirled his scanty fluff of white hair around his head. He ran a combination, popped a padlock, and swung back the lockbox's lid. From inside he brought out two dusty bags the wanderers knew well. One looked almost new compared to the other, which was the scuffed no-color of desert dust and laced its long length with raw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gunna!" Eddie cried, so delighted-and so amazed- tfiat the words almost came out in a scream. "How in the name of h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offered them a smile that augured well for his future as a dirty trickster: bemused on the surface, sly beneath. "Nice surprise, ain't it? Thought so m'self. I went back to get a look at Chip's store-what 'us left of it-while there was still a lot of confusion. People runnin hither, thither, and yon is what I mean to say; coverin bodies, stringin that yella tape, takin pitchers. Somebody'd put those bags off to one side and they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dight lonely, so I . . ." He shrugged one bony shoulder. "I scooped 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uld have been while we were visiting with Calvin Tower and Aaron Deepneau in their rented cabin," Eddie said. "After you went back home, supposedly to pack for Vermont. Is that right?" He was stroking the side of his bag. He knew that smooth surface very well; hadn't he shot the deer it had come from and scraped off the hair with Roland's knife and stitched the hide himself, with Susannah to help him? Not long after the great robot bear Shardik had almost unzipped Eddie's guts, that had been. Sometime in the last century,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h," Cullum said, and when the old fellow's smile sweetened, Eddie's last doubts about him departed. They had found the right man for this world. Say true and thank Gan big-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p on your gun, Eddie," Roland said, holding out the revolver with the worn sandalwood g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e. Norv he calls it mine. Eddie felt a small c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we were going to Susannah and Jake." But he took the revolver and belted it on willing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But I believe we have a little work to do first, against those who killed Callahan and then tried to kill Jake." His face didn't change as he spoke, but both Eddie Dean and John Cullum felt a chill. For a moment it was almost impossible to look at the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ame-although they did not know it, which was likely more mercy than such as they deserved-the death sentence of Flaherty, the taheen Lamia, and their ka-t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Eddie tried to say, but no sound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brightness growing ahead of them as they drove north along Turtleback Lane, following the one working taillight of Cullum's truck. At first he thought it might be the carriage-lamps guarding some rich man's driveway, then perhaps floodlights. But the glow kept strengthening, a blue-golden brilliance to their left, where the ridge sloped down to the lake. As they approached the source of the light (Cullum's pickup now barely crawling), Eddie gasped and pointed as a circle of radiance broke free of the main body and flew toward them, changing colors as it came: blue to gold to red, red to green to gold and back to blue. In the center of it was something that looked like an insect with four wings. Then, as it soared above the bed of Cullum's truck and into the dark woods on die east side of the road, it looked toward them and Eddie saw the insect had a huma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dear God, Rolan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heen," Roland said, and said no more. In the growing brilliance his face was calm and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circles of light broke free of the main body and streamed across the road in cometary splendor. Eddie saw flies and tiny jeweled hummingbirds and what appeared to be winged frogs. Beyond the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illight of Cullum's truck flashed bright, but Eddie was so busy goggling that he would have rear-ended the man had Roland not spoken to him sharply. Eddie threw the Galaxie into Park without bothering to either set the emergency brake or turn off the engine. Then he got out and walked toward the blacktop driveway that descended the steep wooded slope. His eyes were huge in the delicate light, his mouth hung open. Cullum joined him and stood looking down. The driveway was flanked by two signs: CARA LAUGHS on the left and 19 on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 ain't it?" Cullum asked quiedy. You got that right, Eddie tried to reply, and still no words would come out of his mouth, only a breathless wh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light was coming from the woods to the east of the road and to the left of the Cara Laughs driveway. Here the trees-mosdy pines, spruces, and birches bent from a late-winter ice storm-were spread far apart, and hundreds of figures walked solemnly among them as though in a rustic ballroom, their bare feet scuffing through the leaves. Some were pretty clearly Children of Roderick, and as roont as Chevin of Chayven. Their skins were covered with the sores of radiation sickness and very few had more than a straggle of hair, but the light in which they walked gave them a beauty that was almost too great to look upon. Eddie saw a one-eyed woman carrying what appeared to be a dead child. She looked at him with an expression of sorrow and her mouth moved, but Eddie could hear nothing. He raised his fist to his forehead and bent his leg. Then he touched the corner of one eye and pointed to her. I see you, the gesture said .. . or so he hoped. I see you very well. The woman bearing the dead or sleeping child returned the gesture, and then passed from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thunder cracked sharply and lightning flashed down into the center of the glow. An ancient fir tree, its lusty trunk girdled with moss, took the bolt and split apart down its center, falling half one way and half the other. The inside was on fire. And a great gust of sparks-not fire, not this, but something with the ethereal quality of swamplight-went twisting up toward the hanging swags of the clouds. In those sparks Eddie saw tiny dancing bodies, and for a moment he couldn't breathe. It was like watching a squadron of Tinker Bells, there and then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em," John said reverently. "Walk-ins! Gorry, there's hundreds! 1 wish my friend Donnie was here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he was probably right: hundreds of men, women, and children were walking through the woods below them, walking through the light, appearing and disappearing and then appearing again. As he watched, he felt a cold drop of water splash his neck, followed by a second and a third. The wind swooped down through the trees, provoking another upward gush of those fairy-like creatures and turning the tree that had been halved by lightning into a pair of vast crackling tor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 grabbing Eddie's arm. "It's going to come a downpour and this'll go out like a candle. If we're still on this side when it does, we'll be stuck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Eddie began, and then he saw. Near the foot of the driveway, where the forest cover gave way to a tumble of rocks falling down to the lake, was the core of the glow, for the time being too bright to look at. Roland dragged him in that direction. John Cullum remained hypnotized for a moment longer by the walk-ins, then tried to follo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called over his shoulder. The rain was falling harder now, the drops cold on his skin and the size of coins. "You have your work, John! Fare you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boys!" John called back. He stopped and raised his hand in a wave. A bolt of electricity cut across the sky, momentarily lighting his face in brilliant blue and deepest black. "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e're going to run into the core of the light," Roland said. "It's not a door of the old people but of the Prim- that is magic, do ye ken. It'll take us to the place we want, if we concentrate har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re's no time! Jake's told me where, by touch! Only hold my hand and keep your mind blank! I can tak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nted to ask him if he was absolutely sure of that, but there was no time. Roland broke into a run. Eddie joined him. They sprinted down the slope and into the light. Eddie felt it breathing over his skin like a million small mouths. Their boots crackled in the deep leaf cover. To his right was the burning tree. He could smell the sap and the sizzle of its cooking bark. Now they closed in on the core of the light. At first Eddie could see Kezar Lake through it and then he felt an enormous force grip him and pull him forward through the cold rain and into that brilliant murmuring glare. For just a moment he glimpsed the shape of a doorway. Then he redoubled his grip on Roland's hand and closed his eyes. The leaf-littered ground ran out beneath his feet and they were f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U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 stood at the New York/Fedic door, which had been scarred by several gunshots but otherwise stood whole against them, an impassable barrier which the shitting kid had somehow passed. Lamia stood silent beside him, waiting for Flaherty's rage to exhaust itself. The others also waited, maintaining the same prudent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the blows Flaherty had been raining on the door began to slow. He administered one final overhand smash, and Lamia winced as blood flew from the hume's kn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laherty asked, catching his grimace. "What? Do you have some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mia cared not at all for the white circles around Fla-herty's eyes and the hard red roses in Flaherty's cheeks. Least of all for the way Flaherty's hand had risen to the butt of the Glock automatic hanging beneath his armpit. "No," he said. "No,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ay what's on your mind, do it please ya," Flaherty persisted. He tried to smile and produced a gruesome grin instead-the leer of a madman. Quietly, with barely a rustle, the rest pulled back. "Others will have plenty to say; why shouldn't you start, my cully? I lost him! Be the first to carp, you ugly motherf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ead, Lamia thought. After a life of service to the King, one unguarded expression in the presence of a man who needs a scapegoat, and I'm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verifying that none of the others would step in for him, and then said: "Flaherty, if I've offended you in some way I'm 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ve offended me, sure enough!" Flaherty shrieked, his Boston accent growing thicker as his rage escalated. "I'm sure I'll pay for tonight's work, aye, but I think you'll pay f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ind of gasp in the air around them, as if the corridor itself had inhaled sharply. Flaherty's hair and Lamia's fur rippled. Flaherty's posse of low men and vampires began to turn. Suddenly one of them, a vamp named Albrecht, shrieked and bolted forward, allowing Flaherty a view of two newcomers, men with raindrops still fresh and dark on their jeans and boots and shirts. There was trail-dusty gunna-gar at their feet and revolvers hung at their hips. Flaherty saw the sandalwood grips in the instant before the younger one drew, faster than blue blazes, and understood at once why Albrecht had run. Only one sort of man carried guns that looked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one fired a single shot. Albrecht's blond hair jumped as if flicked by an invisible hand and then he collapsed forward, fading within his clothes as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you bondsmen of the Ring," the older one said. He spoke in a purely conversational tone. Flaherty-his hands still bleeding from his extravagant drumming on the door through which the snot-babby had disappeared-could not seem to get the sense of him. It was the one of whom they had been warned, surely it was Roland of Gilead, but how had he gotten here, and on their blindside? H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cold blue eyes surveyed them. "Which of this sorry herd calls himself dinh? Will that one honor us by stepping forward or not? Not?" His eyes surveyed them; his left hand departed the vicinity of his gun and journeyed to the corner of his mouth, where a small sarcastic smile had bloomed. "Not? Too bad. Th'art cowards after all, I'm sorry to see. Thee'd kill a priest and chase a lad but not stand and claim thy day's work. Th'art cowards and the sons of c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 stepped forward with his bleeding right hand clasped loosely around the butt of the gun that hung below his left armpit in a docker's clutch. "That would be me, Roland-of-St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my name, do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5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know your name by your face, and your face by your mouth. T'is the same as the mouth of your mother, who did suck John Farson with such glee until he spewed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 drew as he spoke, a bushwhacker's trick he'd no doubt practiced and used before to advantage. And although he was fast and the forefinger of Roland's left hand still touched the side of his mouth when Flaherty's draw began, the gunslinger beat him easily. His first bullet passed between the lips of Jake's chief harrier, exploding the teeth at the front of his upper jaw to bone fragments which Flaherty drew down his throat with his dying breath. His second pierced Flaherty's forehead between the eyebrows and he was flung back against the New York/Fedic door with the unfired Glock spilling from his hand to discharge a final time on the hallway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others drew a split-second later. Eddie killed the six in front, having taken time to reload the chamber he'd fired at Albrecht. When the revolver was empty, he rolled behind his dinh to reload, as he had been taught. Roland picked off the next five, then rolled smoothly behind Eddie, who took out the rest s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mia had been too cunning to try and so was the last standing. He raised his empty hands, the fingers furry and the palms smooth. "Will ye grant me parole, gunslinger, if I promise ye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 Roland said, and cocked his revo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damned to you, then, chary-ka," said the taheen, and Roland of Gilead shot him where he stood, and Lamia of Galee fell down dead.</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 i • .:-'-, • ' TW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herty's posse lay stacked in front of the door like cordwood, Lamia facedown in front. Not a single one had had a chance to fire. The tile-throated corridor stank of the gunsmoke which hung in a blue layer. Then the purifiers kicked in, chugging wearily in the wall, and the gunslingers felt the air first stirred into motion and then sucked across their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loaded the gun-his, now, so he had been told- and dropped it back into its holster. Then he went to the dead and yanked four of them absently aside so he could get to the door. "Susannah! Suze, a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any of us, except in our dreams, truly expect to be reunited with our hearts' deepest loves, even when they leave us only for minutes, and on the most mundane of errands? No, not at all. Each time they go from our sight we in our secret hearts count them as dead. Having been given so much, we reason, how could we expect not to be brought as low as Lucifer for the staggering presumption of our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Eddie didn't expect her to answer until she did-from another world, and through a single diickness of wood. "Eddie? Sugar, is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head, which had seemed perfectly normal only seconds before, was suddenly too heavy to hold up. He leaned it against the door. His eyes were similarly too heavy to hold open and so he closed them. The weight must have been tears, for suddenly he was swimming in them. He could feel them rolling down his cheeks, warm as blood. And Roland's hand, touching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Eddie said. His eyes were still closed. His fingers were splayed on the door. "Can you op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nswered. "No, but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rd?" Roland asked. He had been alternating glances at the door with looks behind him, almost hoping for reinforcements (for his blood was up), but the tiled corridor was empty. "What word,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brief, but it seemed very long to Eddie-and then both spoke together. "Chassit," th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trust himself to say it; his throat was too full of tears. Roland had no such problem. He hauled several more bodies away from the door (including Flaherty's, his face still fixed in its final snarl) and then spoke the word. Once again the door between the worlds clicked open. It was Eddie who opened it wide and then the four of them were face-to-face again, Susannah and Jake in one world, Roland and Eddie in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tween them a shimmering transparent membrane like living mica. Susannah held out her hands and they plunged through the membrane like hands emerging from a body of water that had been somehow magically turned on it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ok them. He let her fingers close over his and draw him into Fed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Roland stepped through, Eddie had already lifted Susannah and was holding her in his arms. The boy looked up at the gunslinger. Neither of them smiled. Oy sat at Jake's feet and smiled for both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Jake,"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call m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 'Yes, if I 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would please me ever," Roland said. Then, slowly-as one performs an action with which he's unfamiliar-he held out his arms. Looking up at him solemnly, never taking his eyes from Roland's face, the boy Jake moved between those killer's hands and waited until they locked at his back. He had had dreams of this that he would never have dared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meanwhile, was covering Eddie's face with kisses. "They almost got Jake," she was saying. "I sat down on my side of the door .. . and I was so tired I nodded off. He musta called me three, four times before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he would hear her tale, every word and to the end. Later there would be time for palaver. For now he cupped her breast-the left one, so he could feel the strong, steady beat of her heart-and then stopped her speech with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meanwhile, said nothing. He stood with his head turned so his cheek rested against Roland's midsection. His eyes were closed. He could smell rain and dust and blood on the gunslinger's shirt. He thought of his parents, who were lost; his friend Benny, who was dead; the Pere, who had been overrun by all those from whom he had so long fled. The man he held had betrayed him once for the Tower, had let him fall, and Jake couldn't say the same might not happen again. Certainly there were miles ahead, and they would be hard ones. Still, for now, he was content. His mind was quiet and his sore heart was at peace. It was enough to hold and be h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to stand here with his eyes shut and to think My father has come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TW(). BL V *; H F A VI 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VAR-T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reunited travelers (five, counting Oy of Mid-World) stood at the foot of Mia's bed, looking at what remained of Susannah's tioim, which was to say her twin. Without the deflated clothes to give the corpse some definition, probably none of them could have said for certain what it had once been. Even the snarl of hair above the split gourd of Mia's head looked like nothing human; it could have been an exceptionally large dust-b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down at the disappearing features, wondering that so little remained of the woman whose obsession-the chap, the chap, always the chap-had come so near to wrecking their enterprise for good. And without them, who would remain to stand against the Crimson King and his infernally clever chancellor? John Cullum, Aaron Deepneau, and Moses Carver. Three old men, one of them with blackmouth disease, which Eddie called can't,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uch you did, he thought, gazing raptly at the dusty, dissolving face. So much you did and so much more you would have done, aye, and all without a check or qualm, and so will the world end, I think, a victim of love rather than hate. For love's ever been the more destructive weapon,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smelling what could have been old flowers or ancient spices, and exhaled. The thing that looked vaguely like a head even now blew away like milkweed fluff or a dandy-o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eant no harm to the universe," Susannah said, her voice not quite steady. "She only wanted any woman's privilege: to have a baby. Someone to love and ra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agreed, "you say true. Which is what makes her end so black." Eddie said, "Sometimes I think we'd all be better off if the people who mean well would just creep away and die." "That'd be the end of us, Big Ed," Jake point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considered this, and Eddie found himself wondering how many they'd already killed with their well-intentioned meddling. The bad ones he didn't care about, but there had been others, too-Roland's lost love, Susan, was onl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Roland left the powdery remains of Mia's corpse and came to Susannah, who was sitting on one of the nearby beds with her hands clasped between her thighs. "Tell me everything that befell since you left us on the East Road, after the battle," he said. "We ne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 never meant to leave you. It was Mia. She took over. If I hadn't had a place to go-a Dogan-she might've taken over comple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o show he understood that. "Nevertheless, tell me how you came to this devar-tete. And Jake, I'd hear the same fro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ar-tete," Eddie said. The phrase held some faint familiarity. Did it have something to do with Chevin of Chayven, the slow mutie Roland had put out of its misery in Lovell? He thought so.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wept a hand at the room with all its beds, each with its helmet-like machine and segmented steel hose; beds where the gods only knew how many children from the Callas had lain, and been ruined. "It means little prison, or torture-cha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look so little to me," Jake said. He couldn't tell how many beds there were, but he guessed the number at three hundred. Three hundred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we'll come upon a larger one before we're finished. Tell your tale, Susannah, and you too,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we go from here?"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Perhaps the tale will tell," Roland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Eddie listened in silent fascination as Susannah and Jake recounted their adventures, turn and turn about. Roland first halted Susannah while she was telling them of Mathiessen van Wyck, who had given her his money and rented her a hotel room. The gunslinger asked Eddie about the turtle in the lining of the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it was a turtle. I thought it might be a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d tell this part again, I'd hear,"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nking carefully, trying to remember completely (for it all seemed a very long time ago), Eddie related how he and Pere Callahan had gone up to the Doorway Cave and opened the ghostwood box with Black Thirteen inside. They'd expected Black Thirteen to open the door, and so it had, bu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ut the box in the bag," Eddie said. "The one that said NOTHING BUT STRIKES AT MIDTOWN LANES in New York and NOTHING BUT STRIKES AT MID-WORLD LANES on the Calla Bryn Sturgis side.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felt something in the lining of the bag. I told Callahan, and he said . . ." Eddie mulled it over. "He said, 'This isn't the time to investigate it.' Or something like that. I agreed. I remember thinking we had enough mysteries on our hands already, we'd save this one for another day. Roland, who in God's name put that thing in the bag,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at matter, who left the bag in the vacant lot?"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the key?" Jake chimed in. "I found the key to the house in Dutch Hill in that same lot. Was it the rose? Did the rose somehow .. . I dunno . . . mak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about it. "Were I to guess," he said, "I'd say that sai King left those signs and sigu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iter," Eddie said. He weighed the idea, then nodded slowly. He vaguely remembered a concept from high school- the god from the machine, it was called. There was a fa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in term for it as well, but that one he couldn't remember. Had probably been writing Mary Lou Kenopensky's name on his desk while the other kids had been obediently taking notes. The basic concept was that if a playwright got himself into a corner he could send down the god, who arrived in a flower-decked bucka wagon from overhead and rescued the characters who were in trouble. This no doubt pleased the more religious playgoers, who believed that God-not the special-effects version who came down from some overhead platform the audience couldn't see but the One who wert in heaven- really did save people who deserved it. Such ideas had undoubtedly gone out of fashion in the modern age, but Eddie thought that popular novelists-of the sort sai King seemed on his way to becoming-probably still used the technique, only disguising it better. Litde escape hatches. Cards that read GET OU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IL FREE or ESCAPE THE PIRATES Or FREAK STORM CUTS ELECTRICAL POWER, EXECUTION POSTPONED. The god from die machine (who was actually the writer), patiently working to keep the characters safe so his tale wouldn't end with an unsatisfying line like "And so the ka-tet was wiped out on Jericho Hill and the bad guys won, rule Discordia, so sorry, better luck next time (what next time, ha-ha),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safety nets, like a key. Not to mention a scrimshaw tur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wrote those things into his story," Eddie said, "it was long after we saw him in 1977." "Aye," Roland agreed. "And I don't think he thought them up," Eddie said. "Not really. He's just.. . I dunno, just 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mhug?" Susannah aske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id, sounding a litde shocked. "Not diat. He's a sender. A telecaster." He was thinking about his father and his father's job at the Net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ngo," Eddie said, and leveled a finger at die boy. This idea led him to another: that if Stephen King did not remain alive long enough to write those things into his tale, the key and the turde would not be there when they were needed. Jake would have been eaten by the Doorkeeper in the house on D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l . . . always assuming he got that far, which he probably wouldn't have done. And if he escaped the Dutch Hill monster, he would've been eaten by the Grandfathers-Callahan's Type One vampires-in the Dixie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 to tell them about the vision she'd had as Mia was beginning her final journey from the Plaza-Park Hotel to the Dixie Pig. In this vision she'd been jugged in ajail cell in Oxford, Mississippi, and there had been voices coming from a TV somewhere. Chet Huntley, Walter Cronkite, Frank McGee: newscasters chanting the names of the dead. Some of those names, like President Kennedy and the Diem brothers, she'd known. Others, like Christa McAuliffe, she had not. But one of the names had been Stephen King's, she was quite sure of it. Chet Huntley's part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Chet good night 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ing that Stephen King had been struck and killed by a Dodge minivan while walking near his house. King had been fifty-two, according to Brink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Susannah told them that, a great many things might have happened differently, or not at all. She was opening her mouth to add it into the conversation-a falling chip on a hillside strikes a stone which strikes a larger stone which then strikes two others and starts a landslide-when there was the clunk of an opening door and the clack of approaching footsteps. They all turned, Jake reaching for a 'Riza, the others for their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fellas," Susannah murmured. "It's all right. I know this guy." And then to DNK 45932, DOMESTIC, she said: "I didn't expect to see you again so soon. In fact, I didn't expect to see you at all. What's up, Nigel ol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s time something which might have been spoken was not, and the deus ex machina which might have descended to rescue a writer who had a date with a Dodge minivan on a late-spring day in the year of '99 remained where it was, high above the mortals who acted their parts be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ce thing about robots, in Susannah's opinion, was that most of them didn't hold grudges. Nigel told her that no one had been available to fix his visual equipment (although he might be able to do it himself, he said, given access to the right components, discs, and repair tutorials), so he had come back here, relying on the infrared, to pick up the remains of the shattered (and completely unneeded) incubator. He thanked her for her interest and introduced himself to her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to meet you, Nige," Eddie said, "but you'll want to get started on those repairs, I kennit, so we won't keep you." Eddie's voice was pleasant and he'd reholstered his gun, but he kept his hand on the butt. In truth he was a little bit freaked by the resemblance Nigel bore to a certain messenger robot in the town of Calla Bryn Sturgis. That one hadheld a gru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ay," Roland said. "We may have chores for you, but for the time being I'd as soon you were quiet. Turned off, if it please you." And if it doesn't, his tone im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sai," Nigel replied in his plummy British accent. "You may reactivate me with the words Nigel, I ne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folded his scrawny (but undoubtedly powerful) stainless-steel arms across his chest and went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back to pick up the broken glass," Eddie marveled. "Maybe the Tet Corporation could sell em. Every housewife in America would want two-one for the house and one for the 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ss we're involved with science, the better," Susannah said darkly. In spite of her brief nap while leaning against the door between Fedic and New York, she looked haggard, done almost to death. "Look where it's gotten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o Jake, who told of his and Pere Callahan's adventures in the New York of 1999, beginning with the taxi that had almost hit Oy and ending with their two-man attack on the low men and the vampires in the dining room of the Dix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He did not neglect to tell how they had disposed of Black Thirteen by putting it in a storage locker at the World Trade Center, where it would be safe until early June of 2002, and how they had found the turtle, which Susannah had dropped, like a message in a bottle, in the gutter outside the Dixie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brave," Susannah said, and ruffled Jake's hair. Then she bent to stroke Oy's head. The bumbler stretched his long neck to maximize the caress, his eyes half-closed and a grin on his foxy little face. "So damned brave. Thankee-sai,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Ake!" Oy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hadn't been for the turtle, they would have gotten us both." Jake's voice was steady, but he had gone pale. "As it was, the Pere . . . he . . ."Jake wiped away a tear with the heel of his hand and gazed at Roland. 'You used his voice to send me on. I hear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had to," the gunslinger agreed. "'Twas no more than what 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id, "The vampires didn't get him. He used my Ruger before they could take his blood and change him into one of them. I don't think they would've done that, anyway. They would have torn him apart and eaten him. They wer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no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hing he sent-I think he said it out loud, although I'm not sure-it was . . ."Jake considered it. He was weeping freely now. "He said 'May you find your Tower, Roland, and breach it, and may you climb to the top.' Then . . ."Jake made a little puffing sound between his pursed lips. "Gone. like a candle-flame. To whatever worlds ther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For several moments they all did, and the quiet had the feel of a deliberate thing. Then Eddie said, "All right, we're back together again. What the hell do we d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down with a grimace, then gave Eddie Dean a look which said-clearer than any words ever could hav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try my patie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Eddie said, "it's just a habit. Quit giving me the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habit,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of his final bruising, addictive year with Henry less frequently these days, but he thought of it now. Only he didn't like to say so, not because he was ashamed- Eddie really thought he might be past that-but because he sensed the gunslinger's growing impatience with Eddie's explaining things in terms of his big brother. And maybe that was fair. Henry had been the defining, shaping force in Eddie's life, okay. Just as Cort had been the defining, shaping force in Roland's .. . but the gunslinger didn't talk about his old teacher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ing questions when I already know the answer,"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s the answer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backtrack to Thunderclap before we go on to the Tower. We're either going to kill the Breakers or set them free. Whatever it takes to make the Beams safe. We'll kill Walter, or Flagg, or whatever he's calling himself. Because he's the field marshal,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oland agreed, "but now a new player has come on the scene." He looked at the robot. "Nigel, I need you." Nigel unfolded his arms and raised his head. "How may I s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getting me something to write with. Is there s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ns, pencils, and chalk in the Supervisor's cubicle at the far end of the Extraction Room, sai. Or so there was, the last time I had occasion to be there." "The Extraction Room," Roland mused, studying the serried ranks of beds. "Do you call it so?" "Yes, sai." And then, almost timidly: "Vocal elisions and fricatives suggest that you're angry. Is that the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ought children here by the hundreds and thou-sands-healthy ones, for the most part, from a world where too many are still born twisted-and sucked away their minds. Why would I be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I'm sure I don't know," Nigel said. He was,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enting his decision to come back here. "But I had no part in the extraction procedures, I assure you. I am in charge of domestic services, including mainten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me a pencil and a piece of ch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you won't destroy me, will you? It was Dr. Scowther who was in charge of the extractions over the last twelve or fourteen years, and Dr. Scowther is dead. This lady-sai shot him, and with his own gun." There was a touch of reproach in Nigel's voice, which was quite expressive within its narrow 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ly repeated: "Bring me a pencil and a piece of chalk, and do itjin-j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went off on his err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vi say a new player, you mean the baby," Susannah said. "Certainly. He has two fathers, that bah-bo." Susannah nodded. She was thinking about the tale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told her during their todash visit to the abandoned town of Fedic-abandoned, that was, except for the likes of Sayre and Scowther and the marauding Wolves. Two women, one white and one black, one pregnant and one not, sitting in chairs outside the Gin-Puppy Saloon. There Mia had told Eddie Dean's wife a great deal-more than either of them had known,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they changed me, Mia had told her, "they" presumably meaning Scowther and a team of other doctors. Plus magicians? Folk like the Manni, only gone over to the other side? Maybe. Who could say? In the Extraction Room she'd been made mortal. Then, with Roland's sperm already in her, something else had happened. Mia didn't remember much about that part, only a red darkness. Susannah wondered now if the Crimson King had come to her in person, mounting her with its huge and ancient spider's body, or if its unspeakable sperm had been transported somehow to mix with Roland's. In either case, the baby grew into the loathsome hybrid Susannah had seen: not a werewolf but a -were-spider. And now it was out there, somewhere. Or perhaps it was here, watching them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palavered and Nigel returned with various writing implements. Yes, she thought. It's watching us. And hating us . . . but not equally. Mostly it's Roland the dan-tete hates. Its first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means to kill you, Roland," she said. "That's its job. What it was made for. To end you, and your quest, and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and to rule in his father's place. For the Crimson King is old, and I have come more and more to believe that he is imprisoned, somehow. If that's so, then he's no longer our real ene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e go to his castle on the other side of the Discordia?" Jake asked. It was the first time he'd spoken in half an hour. "We will, won't we?" "I think so, yes," Roland said. "Le Casse Roi Russe, the old legends call it. We'll go there ka-tet and slay what live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be so," Eddie said. "By God, let that 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agreed. "But our first job is the Breakers. The Beamquake we felt in Calla Bryn Sturgis, just before we came here, suggests that their work is nearly done. Yet even if it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ing what they're doing is our job,"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He looked more tired than ever. "Aye," he said. "Killing them or setting them free. Either way, we must finish their meddling with the two Beams that remain. And we must finish off the dan-tete. The one that belongs to the Crimson King . . . an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IVE • / •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ended up being quite helpful (although not just to Roland and his ka-tet, as things fell). To begin with he brought two pencils, two pens (one of them a great old thing that would have looked at home in the hand of a Dickens scrivener), and three pieces of chalk, one of them in a silver holder that looked like a lady's lipstick, Roland chose this and gave Jake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 15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ece. "I can't write words you'd understand easily," he said, "but our numbers are the same, or close enough. Print what I say to one side, Jake, and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d as he was bid. The result was crude but understandable enough, a map with a leg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Fedia Z- Castte 3 -M-'R.a-WadTroi.Ks 5- D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 R,'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 CcxItaS &amp; - DcvO-r-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ic," Roland said, pointing to 1, and then drew a short chalk line to 2. "And here's Castle Discordia, with the doors beneath. An almighty tangle of em, from what we hear. There'll be a passage that'll take us from here to there, under the castle. Now, Susannah, tell again how die Wolves go, and what they do." He handed her the chalk in its h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it, noticing with some admiration that it sharpened itself as it was used. A small trick but a ne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ide through a one-way door that brings them out here," she said, drawing a line from 2 to 3, which Jake had dubbed Thunderclap Station. "We ought to know this door when we see it, because it'll be big, unless they go through single-f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do," Eddie said. "Unless I'm wrong, they're pretty well stuck with what the old people lef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wrong," Roland said. "Go on, Susannah." He wasn't hunkering but sitting with his right leg stretched stiffly out. Eddie wondered how badly his hip was hurting him, and if he had any of Rosalita's cat-oil in his newly recovered purse. He doub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The Wolves ride from Thunderclap along the course of the railroad tracks, at least until they're out of the shadow .. . or the darkness .. . or whatever it is. Do you know,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we'll see soon enough." He made his impatient twirling gesture with his lef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 the river to the Callas and take the children. When they get back to the Thunderclap Station, I think they must board their horses and their prisoners on a train and go back to Fedic that way, for the door's no good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think that's the way of it," Roland agreed. "They bypass the devar-toi-the prison we've marked with an 8-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id: "Scowther and his Nazi doctors used the hood-things on these beds to extract something from the kids. It's the stuff they give to the Breakers. Feed it to em or inject em with it, I guess. The kids and the brain-stuff go back to Thunderclap Station by the door. The kiddies are sent back to Calla Bryn Sturgis, maybe the other Callas as well, and at what you call the devar-to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wster, dinnah is served," Eddie said blea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chipped in at this point, sounding absolutely cheerful. "Would you care for a bite, sa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onsulted his stomach and found it was rumbling. It was horrible to be this hungry so soon after the Pere's death-and after the things he had seen in the Dixie Pig-but he was, nevertheless. "Is there food, Nigel? Is ther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young man," Nigel said. "Only tinned goods, I'm afraid, but I can offer better than two dozen choices, including baked beans, tuna-fish, several kinds of s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er-fish for me," Roland said, "but bring an array, if you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uppose you could rustle me up an Elvis Special," Jake said longingly. "That's peanut bvitter, banana, and bacon." "Jesus, kid," Eddie said. "I don't know if you can tell in this light, but I'm turning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bacon or bananas, unfortunately," Nigel said (pronouncing the latter ba-NAW-nas), "but I do have peanut butter and three kinds of jelly. Also apple b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le butter'd be good,"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usannah," Roland said as Nigel moved off on his errand. "Although I suppose I needn't speed you along so; after we eat, we'll need to take some rest." He sounded far from pleased with the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ere's any more to tell," she said. "It sounds confusing- looks confusing, too, mosdy because our litde map doesn't have any scale-but it's essentially just a loop they make every twenty-four years or so: from Fedic to Calla Bryn Sturgis, then back to Fedic with the kids, so they can do the extraction. Then they take the kids back to the Callas and the brainfood to this prison where the Breaker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var-toi," Jake said. Susannah nodded. "The question is what we do to interrupt the cy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 through the door to Thunderclap station," Roland said, "and from the station to where the Breakers are kept. And there . . ." He looked at each of his ka-tet in turn, then raised his finger and made a dryly expressive shooting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ll be guards," Eddie said. "Maybe a lot of them. What if we're outnumbered?" "It won't be the first time,"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Nigel returned, he was bearing a tray the size of a wagon-wheel. On it were stacks of sandwiches, two Thermoses filled with soup (beef and chicken), plus canned drinks. There was Coke, Sprite, Nozz-A-La, and something called Wit Green Wit. Eddie tried tfiis last and pronounced it foul beyond descri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 could see that Nigel was no longer the same pip-pip, jolly-good fellow he'd been for God alone knew how many decades and centuries. His lozenge-shaped head kept jerking to one side or the other. When it went to the left he would mutter "Un, deux, trois!" To the right it was "Ein, zwei, drei!" A constant low clacking had begun in his diaphrag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gar, what's wrong with you?" Susannah asked as the domestic robot lowered the tray to the floor amids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lf-diagnostic exam series suggests total systemic breakdown during the next two to six hours," Nigel said, sounding glum but otherwise calm. "Pre-existing logic faults, quarantined until now, have leaked into the GMS." He then twisted his head viciously to the right. "Ein, zioei, drei! Live free or die, here's Greg in your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MS?" Jak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o's Greg?" Eddie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MS stands for general mentation systems," said Nigel. "There are two such systems, rational and irrational. Conscious and subconscious, as you might say. As for Greg, that would be Greg Stillson, a character in a novel I'm reading. Quite enjoyable. It's called The Dead Zone, by Stephen King. As to why I bring him up in this context, I have no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explained that logic faults were common in what he called Asimov Robots. The smarter the robot, the more the logic faults . . . and the sooner they started showing up. The old people (Nigel called them the Makers) compensated for this by setting up a stringent quarantine system, treating mental glitches as though they were smallpox or cholera. (Jake thought this sounded like a really fine way of dealing with insanity, although he supposed that psychiatrists wouldn't care for the idea much; it would put them out of business.) Nigel believed that the trauma of having his eyes shot out had weakened his mental survival-systems somehow, and now all sorts of bad stuff was loose in his circuits, eroding his deductive and inductive reasoning capabilities, gobbling logic^systems left and right. He told Susannah he didn't hold this against her in the slightest. Susannah raised a fist to her forehead and thanked him big-big. In truth, she did not completely believe good old DNK 45932, although she was damned if she knew why. Maybe it was just a holdover from their time in Calla Bryn Sturgis, where a robot not much different from Nigel had turned out to be a nasty, grudge-holding cully indeed. And there was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y with my little eye, Susannah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ut thy hands, Nig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e robot did, diey all saw the wiry hairs caught in the joints of his steel fingers. There was also a drop of blood on 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call it a knuckle? "What's this?" she asked, ho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the hair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um, I caw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see. No, of course not. Nigel had infrared, but his actual eyesight was gone, courtesy of Susannah Dean, daughter of Dan, gunslinger in the Ka-Tet of 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hairs. I also spy som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yes," Nigel said. "Rats in the kitchen, mum. I'm programmed to dispose of vermin when I detect them. There are a great many these days, I'm sorry to say; the world is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nd then, snapping his head violently to the left: "Un-deux-trois! Minnie Mouse est la mouse pour m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 . . did you kill Minnie and Mickey before or after you made the sandwiches, Nige old buddy?"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sai, I assu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might pass, anyway," Eddie said. "I had a poorboy back in Maine, and it's sticking to my ribs like a motherfucker." "You should say un, deux, trois," Susannah told him. The words were out before she knew she was going to say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pardon?" Eddie was sitting with his arm around her. Since the four of them had gotten back together, he touched Susannah at every opportunity, as if needing to confirm the fact that she was more than just wishful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Later, when Nigel was either out of the room or completely broken down, she'd tell him her intuition. She thought that robots of Nigel and Andy's type, like those in the Isaac Asimov stories she'd read as a teenager, weren't supposed to lie. Perhaps Andy had either been modified or had modified himself so that wasn't a problem. With Nigel, she thought it was a problem, indeed: can ya say problem big-big. She had an idea that, unlike Andy, Nigel was essentially goodhearted, but yes- he'd either lied or gilded the truth about the rats in the larder. Maybe about other things, as well. Ein, zwei, drei and Un, deux, trois was his method of letting off the pressure. For awhil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ordred, she thought, looking around. She took a sandwich because she had to eat-like Jake, she was ravenous-but her appetite was gone and she knew she'd take no enjoyment from what she plugged grimly down her throat. He's been at Nigel, and now he's watching us somewhere. I know it-I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she took her first bite of some long-preserved, vacuum-packed mystery-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ther always know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em wanted to sleep in the Extraction Room 1 (although they would have had their pick of three hundred or more freshly made beds) nor in the deserted town outside, so Nigel took them to his quarters, pausing every now and then for a vicious head-clearing shake and to count off in either German or French. To this he began adding numbers in some other language none of them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way led them through a kitchen-all stainless steel and smoothly humming machines, quite different from the ancient cookhouse Susannah had visited todash beneath Castle Discordia-and although they saw the moderate clutter of the meal Nigel had prepared them, there was no sign of rats, living or dead. None of them commented o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sense of being observed came and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pantry was a neat little three-room apartment where Nigel presumably hung his hat. There was no bedroom, but beyond the living room and a butler's pantry full of monitoring equipment was a neat book-lined study with an oak desk and an easy chair beneath a halogen reading lamp. The computer on the desk had been manufactured by North Central Positronics, no surprise diere. Nigel brought them blankets and pillows which he assured them were fresh and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sleep on your feet, but I guess you like to sit down to read like anyone else," Eddie said. "Oh, yes indeedy, one-two-threedy," Nigel said. "I enjoy a good book. It's part of my program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leep six hours, then push on," Roland tol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meanwhile, was examining the books more closely. Oy moved beside him, always at heel, as Jake checked the spines, occasionally pulling one out for a closer peek. "He's got all of Dickens, it looks like," he said. "Also Steinbeck. . . Thomas Wolfe .. . a lot of Zane Grey . . . somebody named Max Brand .. . a guy named Elmore Leonard . . . and the always popular Stev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took time to look at the two shelves of King books, better than thirty in all, at least four of them very large and two the size of doorstops. King had been an extremely busy writer-bee since his Bridgton days, it appeared. The newest volume was called Hearts in Atlantis and had been published in a year with which they were very familiar: 1999. The only ones missing, so far as they could tell, were the ones about them. Assuming King had gone ahead and written them. Jake checked the copyright pages, but there were few obvious holes. That might mean nothing, however, because he had written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nquired of Nigel, who said he had never seen any books by Stephen King concerning Roland of Gilead or the Dark Tower. Then, having said so, he twisted his head viciously to the left and counted off in French, this time all the way to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Eddie said after Nigel had retired, clicking and clacking and clucking his way out of the room, "I bet there's a lot of information here we could use. Roland, do you think we could pack the works of Stephen King and take them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Roland said, "but we won't. They might confus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ly shook his head. He didn't know why he said so, but he knew it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c 16 Experimental Station's nerve-center was four levels down from the Extraction Room, the kitchen, and Nigel's study. One entered the Control Suite through a capsule-shaped vestibule. The vestibule could only be opened from the outside by using three ID slides, one after the other. The piped-in Muzak on this lowest level of the Fedic Dogan sounded like Beatles tunes as rendered by The Comatose String Quart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e Control Suite were over a dozen rooms, but the only one with which we need concern ourselves was the one filled with TV screens and security devices. One of these latter devices ran a small but vicious army of hunter-killer robots equipped with sneetches and laser pistols; another was supposed to release poison gas (the same kind Blaine had used to slaughter the people of Lud) in the event of a hostile takeover. Which, in the view of Mordred Deschain, had happened. He had tried to activate both the hunter-killers and the gas; neither had responded. Now Mordred had a bloody nose, a blue bruise on his forehead, and a swollen lower lip, for he'd fallen out of the chair in which he sat and rolled about on the floor, bellowing reedy, childish cries which in no way reflected the true depth of his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 able to see them on at least five different screens and not be able to kill or even hurt them! No wonder he was in a fury! He had felt the living darkness closing in on him, the darkness which signaled his change, and had forced himself to be calm so the change wouldn't happen. He had already discovered that the transformation from his human self to his spider self (and back again) consumed shocking amounts of energy. Later on that might not matter, but for the time being he had to be careful, lest he starve like a bee in a burned-over tract of fo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d show you is much more bizarre than anything we have looked at so far, and I warn you in advance that your first impulse will be to laugh. That's all right. Laugh if you must. Just don't take your eye off what you see, for even in your imagination, here is a creature which can do you damage. Remember that it came of two fathers, both of them kill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only a few hours after his birth, Mia's chap already weighed twenty pounds and had the look of a healthy six-months' baby. Mordred wore a single garment, a makeshift towel diaper which Nigel had put on when he had brought the baby his first meal of Dogan wildlife. The child needed a diaper, for he could not as yet hold his waste. He understood that control over these functions would be his soon-perhaps before the day was out, if he continued to grow at his current rate-but it couldn'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enough to suit him. He was for the nonce imprisoned in this idiotic infant'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 trapped in such a fashion was hideous. To fall out of the chair and be capable of nothing more than lying there, waving his bruised arms and legs, bleeding and squalling! DNK 45932 would have come to pick him up, could no more resist the commands of the King's son than a lead weight dropped from a high window can resist the pull of gravity, but Mordred didn't dare call him. Already the brown bitch suspected something wasn't right with Nigel. The brown bitch was wickedly perceptive, and Mordred himself was terribly vulnerable. He was able to control every piece of machinery in the Arc 16 station, mating with machinery was one of his many talents, but as he lay on the floor of the room with CONTROL CENTER on the door (it had been called "The Head" back in the long-ago, before the world moved on), Mordred was coming to realize how few machines there were to control. No wonder his father wanted to push down the Tower and begin again! This world wa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needed to change back into the spider in order to regain the chair, where he'd once again resumed his human shape . . . but by the time he made it, his stomach was rumbling and his mouth was sour with hunger. It wasn't just changing that sucked up the energy, he'd come to suspect; the spider was closer to his true form, and when he was in that shape his metabolism ran hot and fast. His droughts changed, as well, and there was an attraction to that, because his human thoughts were colored by emotions (over which he seemed to have no control, although he supposed he might, in time) that were mostly unpleasant. As a spider, his thoughts weren't real thoughts at all, at least not in the human sense; they were dark bellowing things that seemed to rise out of some wet interior ground. They wer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y delightful ways to do these things rumbled through the dan-tete's rudimentary consciousness like huge headlighted machines that went speeding unheeding through the world's darkest weather. To think in such a way-to let go of his human half-was immensely attractive, but he thought that to do so now, while he had almost no defenses, would get him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most already had. He raised his right arm-pink and smooth and perfecdy naked-so he could look down at his right hip. This was where the brown bitch had shot him, and although Mordred had grown considerably since then, had doubled both in length and weight, the wound remained open, seeping blood and some custardy stuff, dark yellow and stinking. He diought that this wound in his human body would never heal. No more than his other body would ever be able to grow back the leg the bitch had shot off. And had she not stum-bled-ka: aye, he had no doubt of it-the shot would have taken his head off instead of his leg, and then the game would have been over,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rsh, croaking buzz. He looked into the monitor that showed the other side of the main entry and saw the domestic robot standing there with a sack in one hand. The sack was twitching, and the black-haired, clumsily diapered baby sitting at the banks of monitors immediately began to salivate. He reached out one endearingly pudgy hand and punched a series of buttons. The security room's curved outer door slid open and Nigel stepped into the vestibule, which was built like an airlock. Mordred went immediately on to the buttons that would open the inner door in response to the sequence 2-5-4-1-3-1-2-1, but his motor control was still almost nonexistent and he was rewarded by another harsh buzz and an infuriating female voice (infuriating because it reminded him of the brown bitch's voice) which said, 'YOU HAVE ENTERED THE WRONG SECURITY CODE FO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R. YOU MAY RETRY ONCE WITHIN THE NEXT TEN SECONDS. TEN . . . NIN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would have said Fuck you if he'd been capable of speech, but he wasn't. The best he could do was a babble of baby-talk that undoubtedly would have caused Mia to crow with a mother's pride. Now he didn't bother with the buttons; he wanted what the robot had in die bag too badly. The rats (he assumed they were rats) were alive this time. Alive, by God, the blood still running in their ve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closed his eyes and concentrated. The red light Susannah had seen before his first change once more ran beneath his fair skin from the crown of his head to the stained right heel. When that light passed the open wound in the baby's hip, the sluggish flow of blood and pussy matter grew briefly stronger, and Mordred uttered a low cry of misery. His hand went to the wound and spread blood over the small bowl of his belly in a thoughtless comforting gesture. For a moment there was a sense of blackness rising to replace the red flush, accompanied by a wavering of the infant's shape. This time there was no transformation, however. The baby slumped back in the chair, breathing hard, a tiny trickle of clear urine dribbling from his penis to wet the front of the towel he wore. There was a muffled pop from beneath the control panel in front of the chair where the baby slumped askew, panting like a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room, a door marked MAIN ACCESS slid open. Nigel tramped stolidly in, twitching his capsule of a head almost constantly now, counting off not in two or three languages but in perhaps as many as a do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I really cannot continu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made a baby's cheerful goo-goo-ga-ga sounds and held out his hands toward the bag. The thought which he sent was both clear and cold: Shut up. Give me what I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el put the bag in his lap. From within it came a cheeping sound almost like human speech, and for the first time Mordred realized that the twitches were all coming from a single creature. Not a rat, then! Something bigger! Bigger and blood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bag and peered in. A pair of gold-ringed eyes looked pleadingly back at him. For a moment he thought it was the bird that flew at night, the hoo-hoo bird, he didn't know its name, and then he saw die thing had fur, not feathers. It was a throcken, known in many parts of Mid-World as a billy-bumbler, this one barely old enough to be off its mother's t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now, there, he thought at it, his mouth filling with drool. We're in the same boat, my little cully-we're motherless children in a hard, cruel world. Be still and I'll give you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ling with a creature as young and simple-headed as this wasn't much different from dealing with the machines. Mordred looked into its thoughts and located the node that controlled its simple bit of will. He reached for it with a hand made of thought-made of his will-and seized it. For a moment he could hear the creature's timid, hopeful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urt me please don't hurt me; please let me live; I want to live have fun play a little; don't hurt me please don't hurt me please let me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respo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s well, don't fear, cully, all i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mbler in the bag (Nigel had found it in the motor-pool, separated from its mother, brothers, and sisters by the closing of an automatic door) relaxed-not believing, exactly, but hoping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Nigel's study, the lights had been turned down to quarter-brilliance. When Oy began to whine, Jake woke at once. The others slept on,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mbler didn't reply, only went on whining deep in his throat. His gold-ringed eyes peered into the gloomy far corner of the study, as if seeing something terrible there. Jake could remember peering into the corner of his bedroom the same way after waking from some nightmare in the small hours of die morning, a dream of Frankenstein or Dracula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yrannasorbet Wrecks) 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ther boogeyman, God knew what. Now, thinking that perhaps bumblers also had nightmares, he tried even harder to touch Oy's mind. There was nothing at first, then a deep, blurred i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eyes looking out of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something that might have been a billy-bumbler in a sack. "Shhhh," he whispered into Oy's ear, putting his arms around him. "Don't wake em, they need their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ep," Oy said, very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had a bad dream," Jake whispered. "Sometimes I have them, too. They're not real. Nobody's got you in a bag. Go back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ep." Oy put his snout on his right forepaw. "Oy-be ki-y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Jake thought at him, Oy 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ld-ringed eyes, still looking troubled, remained open a bit longer. Then Oy winked at Jake with one and closed both. A moment later, the bumbler was asleep again. Somewhere close by, one of his kind had died . . . but dying was the way of the world; it was a hard world and alway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dreamed of being with Jake beneath the great orange orb of the Peddler's Moon. Jake, also sleeping, picked it up by touch and they dreamed of Old Cheap Rover Man's Moon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who died? asked Jake beneath the Peddler's one-eyed, knowing w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aid his friend. Delah.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 Old Cheap Man's empty orange stare Oy said no more; had, in fact, found a dream within his dream, and here also Jake went with him. This dream was better. In it, the two of them were playing together in bright sunshine. To them came another bumbler: a sad fellow, by his look. He tried to talk to them, but neither Jake nor Oy could tell what he said, because he was speaking in Eng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wasn't strong enough to lift the bumbler from the bag, and Nigel either would not or could not help him. The robot only stood inside the door of the Control Center, twisting his head to one side or the other, counting and clanking more loudly than ever. A hot, cooked smell had begun to rise from his inn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succeeded in turning the bag over and the bumbler, probably half a yearling, fell into his lap. Its eyes were half-open, but the yellow-and-black orbs were dull and un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threw his head back, grimacing in concentration. That red flash ran down his body, and his hair tried to stand on end. Before it could do more than begin to rise, however, it and the infant's body to which it had been attached were gone. The spider came. It hooked four of its seven legs about the bumbler's body and drew it effortlessly up to the craving mouth. In twenty seconds it had sucked the bumbler dry. It plunged its mouth into the creature's soft underbelly, tore it open, lifted the body higher, and ate the guts which came tumbling out: delicious, strength-giving packages of dripping meat. It ate deeper, making muffled mewling sounds of satisfaction, snapping the billy-bum bier's spine and sucking the brief dribble of marrow. Most of the energy was in the blood-aye, always in the blood, as the Grandfathers well knew-but there was strength in meat, as well. As a human baby (Roland had used the old Gilead endearment, bah-bo), he could have taken no nourishment from either the juice or the meat. Would likely have choked to death on it. But as a sp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ished and cast the corpse aside onto the floor, just as he had the used-up, desiccated corpses of the rats. Nigel, that dedicated busding butler, had disposed of those. He would not dispose of this one. Nigel stood silent no matter how many times Mordred bawled Nigel, I need you! Around the robot, the smell of charred plastic had grown strong enough to activate the overhead fans. DNK 45932 stood with his eyeless face turn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ft. It gave him an oddly inquisitive look, as if he'd died while on the verge of asking an important question: What is the meaning of life, perhaps, or Who put the overalls in Mrs. Murphy's chowder"? In any case, his brief career as a rat- and bumbler-catcher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ime being, Mordred was full of energy-the meal had been fresh and wonderful-but that wouldn't last long. If he stayed in his spider-shape, he'd use up this new reservoir of strength even faster. If he went back to being a baby, however, he wouldn't even be able to get down from the chair in which he was sitting, or once more put on the diaper-which had, of course, slid off his body when he changed. But he had to change back, for in his spider-shape he couldn't tfiink clearly at all. As for deductive reasoning? The idea was a bitter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node on the spider's back closed its human eyes, and the black body beneath flushed a congested red. The legs retracted toward the body and disappeared. The node which was the baby's head grew and gained detail as the body beneath paled and took on human shape; the child's blue eyes- bombardier eyes, gunslinger eyes-flashed. He was still full of strength from the bumbler's blood and meat, he could feel it as the transformation rushed toward its conclusion, but a distressing amount of it (something like the foam on top of a glass of beer) had already dissipated. And not just from switching back and forth, either. The fact was that he was growing at a headlong pace. That sort of growth required relentless nourishment, and there was damned little nourishment to be had in the Arc 16 Experimental Station. Or in Fedic beyond, for that matter. There were canned goods and meals in foil packets and powdered power drinks, yar, plenty of those, but none of what was here would feed him as he needed to be fed. He needed fresh meat and even more than meat he needed blood. And the blood of animals would sustain the avalanche of his growth for only so long. Very soon he was going to need human blood, or the pace of his growth would first slow, then stop. The pain of starvation would come, but that pain, twisting relentlessly in his vitals like an auger, would be nothing to the mental and spiritual pain of watching them on the various video screens: still alive, reunited in their fellowship, with the comfort of a 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of seeing him. Roland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e wondered, did he know the things he knew? From his mother? Some of them, yes, for he'd felt a million of Mia's thoughts and memories (a good many of them swiped from Susannah) rush into him as he fed on her. But to know it was that way with the Grandfathers, as well, how did he know that? That, for instance, a German vampire who swilled the life's blood of a Frenchman might speak French for a week or ten days, speak it like a native, and then the ability, like his victim's memories, would begin to fad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he know a 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tched them sleep. The boy Jake had awakened, but only briefly. Earlier Mordred had watched them eat, four fools and a bumbler-full of blood, full of energy-dining in a circle together. Always they would sit in a circle, they would make that circle even when they stopped to rest five minutes on the trail, doing it without even being aware of it, their circle that kept die rest of the world out. Mordred had no circle. Although he was new, he already understood that outsidewas his ka, just as it was the ka of winter's wind to swing through only half die compass: from north to east and then back again to bleak north once more. He accepted this, yet he still looked at them with the outsider's resentment, knowing he would hurt them and that the satisfaction would be bitter. He was of two worlds, the foretold joining of Prim and Am, of gadosh and godosh, of Gan and Gilead. He was in a way like Jesus Christ, but in a way he was purer than the sheepgod-man, for the sheepgod-man had but one true father, who was in the highly hypothetical heaven, and a stepfather who was on Earth. Poor old Joseph, who wore horns put on him by Go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Deschain, on the other hand, had two r&lt;?a/fathers. One of whom now slept on the screen befo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re old, Father, he thought. It gave him vicious pleasur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so; it also made him feel small and mean, no more than . . . well, no more than a spider, looking down from its web. Mordred was twins, and would remain twins until Roland of the Eld was dead and the last ka-tet broken. And the longing voice that told him to go to Roland, and call him father? To call Eddie and Jake his brothers, Susannah his sister? That was the gullible voice of his mother. They'd kill him before he could get a single word out of his mouth (assuming he had reached a stage where he could do more than gurgle baby-talk). They'd cut off his balls and feed them to the brat's bumbler. They'd bury his castrated corpse, and shit on the ground where he lay, and then m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 finally old, Father, and now you walk with a limp, and at end of day I see you rub your hip with a hand that's picked up the tiniest bit of a 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f you would. Here sits a baby with blood streaking his fair skin. Here sits a baby weeping his silent, eerie tears. Here sits a baby that knows both too much and too little, and although we must keep our fingers away from his mouth (he snaps, this one; snaps like a baby crocodile), we are allowed to pity him a litde. If ka is a train-and it is, a vast, hurding mono, maybe sane, maybe not-then this nasty litde lycanthrope is its most vulnerable hostage, not tied to the tracks like little Nell but strapped to the thing's very head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tell himself he has two fathers, and diere may be some truth to it, but there is no father here and no mother, either. He ate his mother alive, say true, ate her big-big, she was his first meal, and what choice did he have about that? He is the last miracle ever to be spawned by the still-standing Dark Tower, the scarred wedding of the rational and the irrational, the natural and die supernatural, and yet he is alone, and he is a-hungry. Destiny might have intended him to rule a chain of universes (or destroy them all), but so far he has succeeded in establishing dominion over nothing but one old domestic robot who has now gone to the clearing at the end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the sleeping gunslinger with love and hate, loathing and longing. But suppose he went to them and was not killed? What if they were to welcome him in? Ridiculous idea, yes, but allow it for the sake of argument. Even then he would be expected to set Roland above him, accept Roland as dinh, and that he will never do, never do, no, never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NING W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watching them," said a soft, laughing voice. Then it lilted a bit of cradle nonsense Roland would have remembered well from his own early childhood: "'Penny, posy, Jack's a-nosy! Do ya say so? Yes I do-so! He's my sneaky, peeky, darling bah-bo!' Did you like what you saw before you fell asleep? Did you watch them move on with the rest of the failing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en hours had passed since Nigel the domestic robot had performed his last duty. Mordred, who in fact had fallen deeply asleep, turned his head toward the voice of the stranger with no residual fuzzy-headedness or surprise. He saw a man in bluejeans and a hooded parka standing on the gray tiles of the Control Center. His gunna-nothing more than a beat-up duffelbag-lay at his feet. His cheeks were flushed, his face handsome, his eyes burning hot. In his hand was an automatic pistol, and as he looked into the dark eye of its muzzle, Mordred Deschain for the second time realized that even gods could die once their divinity had been diluted with human blood. But he wasn't afraid. Not of this one. He did look back into the monitors that showed Nigel's apartment, and confirmed that the newcomer was right: it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ing stranger, who seemed to have sprung from the very floor, raised the hand not holding the gun to the hood of his parka and turned a bit of it outward. Mordred saw a flash of metal. Some kind of woven wire coated the inside of the 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 it my 'thinking-cap,'" said the stranger. "I can't hear your thoughts, which is a drawback, but you can't get into my head, which is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a definite advantage,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a definite advantage,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patches on the jacket. One read U.S. ARMY and showed a bird-the eagle-bird, not the hoo-hoo bird. The other patch was a name: RANDALL FLAGG. Mordred discovered (also with no surprise) that he could read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f you're anything like your father-the redone, that is-then your mental powers may exceed mere communication." The man in the parka tittered. He didn't want Mordred to know he was afraid. Perhaps he'd convinced himself he wasn't afraid, that he'd come here of his own free will. Maybe he had. It didn't matter to Mordred one way or the other. Nor did the man's plans, which jumbled and ran in his head like hot soup. Did the man really believe the "thinking-cap" had closed off his thoughts? Mordred looked closer, pried deeper, and saw the answer was yes. Very conven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I believe a bit of protection to be very prudent. Prudence is always the wisest course; how else did I survive the fall of Farson and the death of Gilead? I wouldn't want you to get in my head and walk me off a high building, now would I? Although why would you? You need me or someone, now that yon bucket of bolts has gone silent and you just a bah-bo who can't tie his own clout across the crack of his shitty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anger-who was really no stranger at all-laughed. Mordred sat in the chair and watched him. On the side of the child's cheek was a pink weal, for he'd gone to sleep with his small hand against the side of his small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comer said, "I think we can communicate very well if I talk and you nod for yes or shake your head for no. Knock on your chair if you don't understand. Simple enough! Do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nodded. The newcomer found the steady blue glare of those eyes unsettling-tres unsettling-but tried not to show it. He wondered again if coming here had been the right thing to do, but he had tracked Mia's course ever since she had kindled, and why, if not for this? It was a dangerous game, agreed, but now there were only two creatures who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ock the door at the foot of the Tower before the Tower fell • • • which it would, and soon, because the writer had only days left to live in his world, and the final Books of the Tower- three of them-remained unwritten. In the last one that was written in that key world, Roland's ka-tet had banished sai Randy Flagg from a dream-palace on an interstate highway, a palace that had looked to Eddie, Susannah, and Jake like the Castle of Oz the Great and Terrible (Oz the Green King, may it do ya fine). They had, in fact, almost killed that bad old bumhug Walter o' Dim, thereby providing what some would no doubt call a happy ending. But beyond page 676 of Wizard and Glass not a word about Roland and the Dark Tower had Stephen King written, and Walter considered this the real happy ending. The people of Calla Bryn Sturgis, the roont children, Mia and Mia's baby: all those things were still sleeping inchoate in the writer's subconscious, creatures without breath pent behind an unfound door. And now Walter judged it was too late to set them free. Damnably quick though King had been throughout his career-a genuinely talented writer who'd turned himself into a shoddy (but rich) quick-sketch artist, a rhymeless Algernon Swinburne, do it please ya-he couldn't get through even the first hundred pages of the remaining tale in the time he had left, not if he wrote day and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a day of choice, as Walter well knew: he had been at he Casse Roi Russe, and had seen it in the glass ball the Old Red Thing still possessed (although by now it no doubt lay forgotten in some castle corner). By the summer of 1997, King had clearly known the story of the Wolves, the twins, and the flying plates called Orizas. But to the writer, all that had seemed like too much work. He had chosen a book of loosely interlocked stories called Hearts in Atlantis instead, and even now, in his home on Turtleback Lane (where he had never seen so much as a single walk-in), the writer was frittering away the last of his time writing about peace and love and Vietnam. It was true that one character in what would be King's last book had a part to play in the Dark Tower's history as it might be, but that fellow-an old man with talented brains-would never get a chance to speak lines that really mattered. Lo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nly world that really mattered, the true world where time never turns back and there are no second chances (tell ya true), it was June 12th of 1999. The writer's time had shrunk to less than two hundred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o' Dim knew he didn't have quite that long to reach the Dark Tower, because time (like the metabolism of certain spiders) ran faster and hotter on this side of things. Say five days. Five and a half at the outside. He had that long to reach the Tower with Mordred Deschain's birthmarked, amputated foot in his gunna .. . to open the door at the bottom and mount those murmuring stairs .. . to bypass the trapped Red K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could find a vehicle .. . or the right doo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too late to become the God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t. In any case, what harm in t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o' Dim had wandered long, and under a hundred names, but the Tower had always been his goal. Like Roland, he wanted to climb it and see what lived at the top. If anything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longed to none of the cliques and cults and faiths and factions that had arisen in the confused years since the Tower began to totter, although he wore their siguls when it suited him. His service to the Crimson King was a late thing, as was his service to John Farson, the Good Man who'd brought down Gilead, the last bastion of civilization, in a tide of blood and murder. Walter had done his own share of murder in those years, living a long and only quasi-mortal life. He had witnessed the end of what he had then believed to be Roland's last ka-tet at Jericho Hill. Witnessed it? That was a little overmodest, by all the gods and fishes! Under the name of Rudin Filaro, he had fought with his face painted blue, had screamed and charged with the rest of the stinking barbarians, and had brought down Cuthbert Allgood himself, with an arrow through the eye. Yet through all that he'd kept his gaze on the Tower. Perhaps that was why the damned gunslinger-as the sun went down on that day's work, Roland of Gilead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f them-had been able to escape, having buried himself in a cart filled with the dead and then creeping out of the slaughterpile at sundown, just before the whole works had been set a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Roland years earlier, in Mejis, and had just missed his grip on him there, too (although he put that mostly down to Eldred Jonas, he of the quavery voice and the long gray hair, and Jonas had paid). The King had told him then that they weren't done with Roland, that the gunslinger would begin the end of matters and ultimately cause the tumble of that which he wished to save. Walter hadn't begun to believe that until the Mohaine Desert, where he had looked around one day and discovered a certain gunslinger on his backtrail, one who had grown old over the course of falling years, and hadn't completely believed it until the reappearance of Mia, who fulfilled an old and grave prophecy by giving birth to the Crimson King's son. Certainly the Old Red Thing was of no more use to him, but even in his imprisonment and insanity, he-it-was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until he'd had Roland to complete him-to make him greater than his own destiny, perhaps-Walter o' Dim had been little more than a wanderer left over from the old days, a mercenary with a vague ambition to penetrate the Tower before it was brought down. Was that not what had brought him to the Crimson King in the first place? Yes. And it wasn't his fault that the great scuttering spider-king had run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re was his son with the same mark on his heel-Walter could see it at this very moment-and everything balanced. Of course he'd need to be careful. The thing in the chair looked helpless, perhaps even thought it was helpless, but it wouldn't do to underestimate it just because it looked l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slipped the gun into his pocket (for the moment; only for the moment) and held his hands out, empty and palms up. Then he closed one of them into a fist, which he raised to his forehead. Slowly, never taking his eyes from Mordred, wary lest he should change (Walter had seen that change, and what had happened to the little beast's mother), the newcomer dropped to one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ordred Deschain, son of Roland of Gilead that was and of the Crimson King whose name was once spoken from End-World to Out-World; hile you son of two fathers, both of them descended from Arthur Eld, first king to rise after the Prim receded, and Guardian of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nothing happened. In the Control Center there was only silence and the lingering smell of Nigel's fried circu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baby lifted its chubby fists, opened them, and raised his hands: Rise, bondsman, and com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st you not 'think strong,' in any case," the newcomer said, stepping closer. "They knew you were here, and Roland is almighty Christing clever; trig-delah is he. He caught up with me once, you know, and I thought I was done. I truly did." From his gunna the man who sometimes called himself Flagg (on another level of the Tower, he had brought an entire world to ruin under that name) had taken peanut butter and crackers. He'd asked permission of his new dinh, and the baby (although bitterly hungry himself) had nodded regally. Now Walter sat cross-legged on the floor, eating rapidly, secure in his thinking-cap, unaware there was an intruder inside and all that he knew was being ransacked. He was safe until that ransacking was done, but afte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raised one chubby baby-hand in the air and swooped it gracefully down in the shape of a question 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I escape?" Walter asked. "Why, I did what any true cozener would do in such circumstances-told him the truth! Showed him the Tower, at least several levels of it. It stunned him, right and proper, and while he was open in such fashion, I took a leaf from his own book and hypnotized him. We were in one of the fistulas of time which sometimes swirl out from the Tower, and the world moved on all around us as we had 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aver in that bony place, aye! I brought more bones-human ones-and while he slept I dressed em in what was left of my own clothes. I could have killed him then, but what of the Tower if I had, eh? What of you, for that matter? You never would have come to be. It's fair to say, Mordred, that by allowing Roland to live and draw his three, I saved your life before your life was even kindled, so I did. I stole away to the seashore-felt in need of a little vacation, hee! When Roland got there, he went one way, toward the three doors. I'd gone the other, Mordred my dear, and here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through a mouthful of crackers and sprayed crumbs on his chin and shirt. Mordred smiled, but he was revolted. This was what he was supposed to work with, this ? A cracker-gobbling, crumb-spewing fool who was too full of his own past exploits to sense his present danger, or to know his defenses had been breached? By all the gods, he deserved to die! But before that could happen, there were two more things he needed. One was to know where Roland and his friends had gone. The other was to be fed. This fool would serve both purposes. And what made it easy? Why, that Walter had also grown old-old and lethally sure of himself-and too vain to realiz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wonder why I'm here, and not about your father's business," Walter said. "Do you?" Mordred didn't, but he nodded, just the same. His stomach ru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I am about his business," Walter said, and gave his most charming smile (spoiled somewhat by the peanut butter on his teeth). He had once probably known that any statement beginning with the words In truth is almost always a lie. No more. Too old to know. Too vain to know. Too stupid to remember. But he was wary, all the same. He could feel the child's force. In his head? Rummaging around in his head? Surely not. The thing trapped in the baby's body was powerful, but surely not that pow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leaned forward earnestly, clasping his knees. 'Your Red Father is .. . indisposed. As a result of having lived so close to the Tower for so long, and having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on it so deeply, I have no doubt. It's down to you to finish what he began. I've come to help you in that work." Mordred nodded, as if pleased. He was pleased. But ah, he was also so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have wondered how I reached you in this supposedly secure chamber," Walter said. "In truth I helped build this place, in what Roland would call the long-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hrase again, as obvious as a w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ut the gun in the left pocket of his parka. Now, from the right, he withdrew a gadget the size of a cigarette-pack, pulled out a silver antenna, and pushed a button. A section of the gray tiles withdrew silently, revealing a flight of stairs. Mordred nodded. Walter-or Randall Flagg, if that was what he was currently calling himself-had indeed come out of the floor. A neat trick, but of course he had once served Roland's father Steven as Gilead's court magician, hadn't he? Under the name of Marten. A man of many faces and many neat tricks was Walter o' Dim, but never as clever as he seemed to think. Not by half. For Mordred now had the final thing he had been looking for, which was the way Roland and his friends had gotten out of here. There was no need to pluck it from its hiding place in Wal-ter's mind, after all. He only needed to follow the fool's backtr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owev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s smile had faded a little. "Did'ee say something, sire? For I thought I heard the sound of your voice, far back in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shook his head. And who is more believable than a baby? Are their faces not the very definition of guilelessness and innoc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take you with me and go after them, if you'd come," Walter said. "What a team we'd make! They've gone to the devar-toi in Thunderclap, to release the Breakers. I've already promised to meet your father-your White Father-and his katet should they dare go on, and that's a promise I intend to keep. For, hear me well, Mordred, the gunslinger Roland Deschain has stood against me at every turn, and I'll bear it no more. No more! Do you hear?" His voice was rising in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nodded innocently, widening his pretty baby's eyes in what might have been taken for fear, fascination, or both. Certainly Walter o' Dim seemed to preen beneath his regard, and really, the only question now was when to take him- immediately or later? Mordred was very hungry, but thought he would hold off at least a bit longer. There was something oddly compelling about watching this fool stitching the last few inches of his fate with such earnes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Mordred drew the shape of a question mark in the air. Any last vestige of a smile faded from Walter's face. "What do I truly want? Is that what you're as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nodde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sn't the Dark Tower at all, if you want the truth; it's Roland who stays on my mind and in my heart. I want him dead." Walter spoke with flat and unsmiling finality. "For the long and dusty leagues he's chased me; for all the trouble he's caused me; and for the Red King, as well-the tmeKing, ye do ken; for his presumption in refusing to give over his quest no matter what obstacles were placed in his path; most of all for the death of his mother, whom I once loved." And, in an undertone: "Or at least coveted. In either case, it was he who killed her. No matter what part I or Rhea of the Coos may have played in that matter, it was the boy himself who stopped her breath with his damned guns, slow head, and quick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end of the universe .. . I say let it come as it will, in ice, fire, or darkness. What did the universe ever do for me that I should mind its welfare? All I know is that Roland of Gilead has lived too long and I want that son of a bitch in the ground. And those he's draw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hird and last time, Mordred drew the shape of a question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ly a single working door from here to the devartoi, young master. It's the one the Wolves use .. . or used; I think they've made their last run, so I do. Roland and his friends have gone through it, but that's all right, there's plenty to occupy em right where they come out-they might find the reception a bit hot! Mayhap we can take care of em while they've got the Breakers and the remaining Children of Roderick and the true guards o' die watch to worry about. Would you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fant nodded an affirmative with no hesitation. He then put his fingers to his mouth and chewed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alter said. His grin shone out. "Hungry, of course you are. But I'm sure we can do better than rats and half-grown billy-bumblers when it comes to dinner.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nodded again. He was sure they coul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 play the good da' and carry you?" Walter asked. "That way you don't have to change to your spider-self. Ugh! Not a shape 'tis easy to love, or even like, I mus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was holding up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shit on me, will you?" Walter asked casually, halting halfway across the floor. His hand slid into his pocket, and Mordred realized with a touch of alarm that the sly bastard had been hiding something from him, just the same: he knew the so-called "thinking-cap" wasn't working. Now he meant to use the gun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R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Mordred gave Walter o' Dim far too much credit, but isn't that a trait of the young, perhaps even a survival skill? To a wide-eyed lad, the tacky tricks of the world's most ham-fisted prestidigitator look like miracles. Walter did not actually realize what was happening until very late in the game, but he was a wily old survivor, tell ya true, and when understanding came, it came ent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hrase, the elephant in the living room, which purports to describe what it's like to live with a drug addict, an alcoholic, an abuser. People outside such relationships will sometimes ask, "How could you let such a business go on for so many years? Didn't you see the elephant in the living mam?" And it's so hard for anyone living in a more normal situation to understand the answer that comes closest to the truth: "I'm sorry, but it was there when I moved in. I didn't know it was an elepha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it was part of the furniture." There comes an for some folks-the lucky ones-when they suddenly recognize the difference. And that moment came for Walter. It came too late, but not b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tvon't shit on me, will you-that was the question he asked, but between the word shit and the phrase on me, he suddenly realized there was an intruder in his house . . . and it had been there all along. Not a baby, either; this was a gangling, slope-headed adolescent with pockmarked skin and dully curious eyes. It was perhaps the best, truest visualization Walter could have made for Mordred Deschain as he at that moment existed: a teenage housebreaker, probably high on some aerosol cleaning produ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d been there all the time! God, how could he not have known? The housebreaker hadn't even been hiding! He had been right out in the open, standing there against the wall, gape-mouthed and taking it all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lans for bringing Mordred with him-of using him to end Roland's life (if the guards at the devar-toi couldn't do it first, that was), then killing the litde bastard and taking his valuable left foot-collapsed in an instant. In the next one a new plan arose, and it was simplicity itself. Mustn't let him see that I know. One shot, that's all I can risk, and only because I must risk it. Then I run. If he's dead, fine. If not, perhaps he'll starv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alter realized his hand had stopped. Four fingers had closed around the butt of the gun in the jacket pocket, but they were now frozen. One was very near the trigger, but he couldn't move that, either. It might as well have been buried in cement. And now Walter clearly saw the shining wire for the first time. It emerged from the toothless pink-gummed mouth of the baby sitting in the chair, crossed the room, glittering beneath the lights, and then encircled him at chest-level, binding his arms to his sides. He understood the wire wasn't really there . . . but at the same time, it w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didn't see the shining wire, perhaps because 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read Watership Down. He'd had the chance to expl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mind, however, and what he saw now was remark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Susannah's Dogan. Only instead of switches saying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CHAP and EMOTIONAL TEMP, he saw ones that contro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s ambulation (this one he quickly turned to OFF), cog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tion, and motivation. It was certainly a more complex set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 the one in the young bumbler's head-there he'd f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a few simple nodes, like granny knots-but still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fficult to oper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problem was that he was a b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mned baby stuck in a 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really meant to change this delicatessen on legs in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cuts, he'd have to move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o' Dim was not too old to be gullible, he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ow-he'd underestimated the little monster, rely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on what it looked like and not enough on his own kno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ge of w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bu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beyond the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s trap of total pan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means to do anything besides sit in that chair and look a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have to change. When he does, his control may slip. That'll be 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ce. It's not much, but it's the only one I have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he saw a brilliant red light run dow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s skin from crown to toes. In the wake of it, the chub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nk bah-bo's body began to darken and swell, the spi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gs bursting out through his sides. At the same instant,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ning wire coming out of the baby's mouth disappeared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felt the suffocating band which had been hold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place disapp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ri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le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Run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 . . from it. That's all you can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should have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n the first place. You let your hatred of the gunslinger blind you, but it still may not be too 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the trapdoor even as this thought raced through his mind, and was about to put his foot on the first step when the shining wire re-established itself, this time not looping around his arms and chest but around his throat, like a garr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gging and choking and spewing spit, eyes bulging from their sockets, Walter turned jerkily around. The loop around his throat loosened the barest bit. At the same time he felt something very like an invisible hand skim up his brow and push the hood back from his head. He'd always gone dressed in such fashion, when he could; in certain provinces to the south even of Garlan he had been known as Walter Hodji, the latter word meaning both dim and hood. But this particular lid (borrowed from a certain deserted house in the town of French Landing, Wisconsin) had done him no good at all, h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ink I may have come to the end of the path, he thought as he saw the spider strutting toward him on its seven legs, a bloated, lively thing (livelier than the baby, aye, and four thousand times as ugly) with a freakish blob of human head peering over the hairy curve of its back. On its belly, Walter could see the red mark that had been on the baby's heel. Now it had an hourglass shape, like the one that marks the female black widow, and he understood that was the mark he'd have wanted; killing the baby and amputating its foot likely would have done him no good at all. It seemed he had been wrong all dow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ider reared up on its four back legs. The three in front pawed at Walter's jeans, making a low and ghastly scratching sound. The thing's eyes bulged up at him with that dull intruder's curiosity which he had already imagined too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m afraid it's the end of the path for you. Huge in his head. Booming like words from a loudspeaker. But you intended the same form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t least not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id! "Don't kid a kidder,"as Susannah would say. So now I do the one you call my White Father a small favor. You may not have been his greatest enemy, Walter Padick (as you were called when you set out, all in the long-ago), but you were his oldest, I grant. And now I take you out of his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did not realize he had held onto some dim hope of escape even with the loathsome thing before him, reared up, the eyes staring at him with dull avidity while the mouth drooled, until he heard for the first time in a thousand years the name a boy from a farm in Delain had once answered to: Walter Padick. Walter, son of Sam the Miller in the Eastar'd Barony. He who had run away at thirteen, had been raped in the ass by another wanderer a year later and yet had somehow withstood the temptation to go crawling back home. Instead he had moved on toward his dest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Pad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die sound of that voice, the man who had sometimes called himself Marten, Richard Fannin, Rudin Filaro, and Randall Flagg (among a great many odiers), gave over all hope except for die hope of dying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e a-hungry, Mordred be a-hungry, spoke the relentless voice in the middle of Walter's head, a voice that came to him along the shining wire of the litde king's will. But I'd eat proper, beginning with the appetizer.Your eyes, I think. Give them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struggled mightily, but without so much as a moment's success. The wire was too strong. He saw his hands rise and hover in front of his face. He saw his fingers bend into hooks. They pushed up his eyelids like windowshades, then dug the orbs out from die top. He could hear the sounds they made as they tore loose of die tendons which turned them and the optic nerves which relayed dieir marvelous messages. The sound diat marked die end of sight was low and wet. Bright red dashes of light filled his head, and then darkness rushed in forever. In Walter's case, forever wouldn't last long, but if time is subjective (and most of us know that it is), then it was far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them to me, I say! No more dilly-dallying! I'm a-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o' Dim-now Walter o' Dark-turned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and dropped his eyeballs. They trailed filaments as they fell, making them look a litde like tadpoles. The spider snatched one out of the air. The other plopped to the tile where die surprisingly limber claw at the end of one leg picked it up and tucked it into the spider's mouth. Mordred popped it like a grape but did not swallow; rather he let die delicious slime trickle down his throat. Lo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gue nex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wrapped an obedient hand around it and pulled, but succeeded in ripping it only partly loose. In the end it was too slippery. He would have wept with agony and frustration if the bleeding sockets where his eyes had been could have manufactured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it again, but die spider was too greedy to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d down! Poke your tongue out like you would at your honey's cunny. Quick, for your father's sake! Mordred's a-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still all too aware of what was happening to him, struggled against this fresh horror with no more success than against the last. He bent over with his hands on his thighs and his bleeding tongue stuck crookedly out between his lips, wavering wearily as the hemorrhaging muscles at the back of his mouth tried to support it. Once more he heard the scrabbling sounds as Mordred's front legs scratched at the legs of his denim pants. The spider's hairy maw closed over Walter's tongue, sucked it like a lollipop for one or two blissful seconds, and then tore it free with a single powerful wrench. Walter- now speechless as well as eyeless-uttered a swollen scream of pain and fell over, clutching at his distorted face, rolling back and forth on the t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bit down on the tongue in his moudi. It burst into a bliss of blood that temporarily wiped away all thought. Walter had rolled onto his side and was feeling blindly for the trapdoor, something inside still screaming that he should not give up but keep trying to escape the monster that was eating him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taste of blood in his mouth, all interest in foreplay departed Mordred. He was reduced to his central core, which was mostly appetite. He pounced upon Randall Flagg, Walter o' Dim, Walter Padick that was. There were more screams, but only a few. And then Roland's old enemy was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had been quasi-immortal (a phrase at least as foolish as "most unique") and made a legendary meal. After gorging on so much, Mordred's first urge-strong but not quite insur-mountable-was to vomit. He controlled it, as he did his second one, which was even stronger: to change back to his baby-self and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was to find the door of which Walter had spoken, the best time to do so was right now, and in a shape which would make it possible to hurry along at a good speed: the shape of the spider. So, passing the desiccated corpse without a glance, Mordred scarpered nimbly through the trapdoor and down the stairs and into a corridor below. This passage smelled strongly of alkali and seemed to have been cut out of the desert bed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Walter's knowledge-at least fifteen hundred years of it-bellowed in hi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man's backtrail eventually led to an elevator shaft. When a brisuy claw pressed on the UP button produced nothing but a tired humming from far above and a smell like frying shoe-leather from behind the control panel, Mordred climbed the car's inner wall, pushed up the maintenance hatch with a slender leg, and squeezed through. That he had to squeeze did not surprise him; he was bigg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mbed the c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y bitsy spider went up the watersp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he came to the door where, his senses told him, Walter had entered the elevator and then sent it on its last ride. Tw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utes later (and still jazzing on all that wonderful blood; gallons of the stuff, it had seemed), he came to a place where Wal-ter's trail divided. This might have posed him, child that he still very much was, but here the scent and the sense of the others joined Walter's track and Mordred went that way, now following Roland and his ka-tet rather than the magician's backtrail. W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 must have followed them for awhile and then turned around to find Mordred. To find his fate. Twenty minutes later the little fellow came to a door marked with no word but a sigul he could read well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was whether to open it now or to wait. Childish eagerness clamored for the former, growing prudence for the latter. He had been well-fed and had no need of more nourishment, especially if he changed back to his hume-self for awhile. Also, Roland and his friends might still be on the far side of this door. Suppose they were, and drew their weapons at the sight of him? They were infernally fast, and he could be killed by gun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wait; felt no deep need beyond the eagerness of the child that wants everything and wants it now. Certainly he didn't suffer the bright intensity of Walter's hate. His own feelings were more complex, tinctured by sadness and loneliness and-yes, he'd do better to admit it-love. Mordred felt he wanted to enjoy this melancholy for awhile. There would be food aplenty on the other side of this door, he was sure of it, so he'd eat. And grow. And watch. He would watch his father, and his sister-mother, and his ka-brothers, Eddie and Jake. He'd watch them camp at night, and light their fires, and form their circle around it. He'd watch from his place that was outside. Perhaps they would feel him and look uneasily into the dark, wondering what was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proached the door, reared up before it, and pawed at it questioningly. Too bad, really, there wasn't a peephole. And it probably would be safe to go through now. What had Walter said? That Roland's ka-tet meant to release the Breakers, whatever they might be (it had been in Walter's mind, but Mordred hadn't bothered looking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plenty to occupy em right where they come out- they might find the reception a trifle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Roland and his children perhaps been killed on the other side? Ambushed? Mordred believed he would have known had that happened. Would have felt it in his mind like a Beamqu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he would wait awhile before creeping through the door with the cloud-and-lightning sigul on it. And when he was through? Why, he'd find them. And overhear their palaver. And watch them, both awake and asleep. Most of all, he would watch the one Walter had called his White Father. His only real father now, if Walter had been right about the Crimson King's having gone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the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or a little while, I may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ider ran up the wall of this room, which was full of great hanging objects, and spun a web. But it was the baby- naked, and now looking fully a year old-that slept in it, head down and high above any predators that might come h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INTO THUNDERC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our wanderers woke from their sleep (Roland first, and after six hours exactly), there were more popkins stacked on a cloth-covered tray, and and also more drinks. Of the domestic robot, however, there was no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enough," Roland said, after calling Nigel for the third time. "He told us he was on his last legs; seems that while we slept, he fell off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oing something he didn't want to do," Jake said. His face looked pale and puffy. From sleeping too heavily was Roland's first thought, and then wondered how he could be such a fool. The boy had been crying for Pere Calla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 what?" Eddie asked, slipping his pack over one shoulder and then hoisting Susannah onto his hip. "For who? An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ake said. "He didn't want me to know, and I didn't feel right about prying. I know he was just a robot, but with that nice English voice and all, he seemed lik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scruple you may need to get over," Roland said, as gently as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eavy am I, sugar?" Susannah asked Eddie cheerfully. "Or maybe what I should ask is 'How bad you missin that good old wheelchair?' Not to mention the shoulder-r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ze, you hated that piggyback rig from the word go and we both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askin about that,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lways fascinated Roland when Detta crept unheard into Susannah's voice, or-even more spooky-her fac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an herself seemed unaware of these incursions, as her husband di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carry you to the end of the world," Eddie said sentimentally, and kissed the tip of her nose. "Unless you put on another ten pounds or so, that is. Then I might have to leave you and look for a lighter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ked him-not gently, either-and then turned to Roland. "This is a damn big place, once you're down underneath. How're we gonna find the door that goes through to Thunderc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out you, Cisco?" Eddie asked Jake. 'You're the one who's strong in the touch. Can you use it to find the door we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f I knew how to start," Jake said, "but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that, all three of them again looked at Roland. No, make it four, because even the gods-cursed bumbler was staring. Eddie would have made a joke to dispel any discomfort he felt at such a combined stare, and Roland actually fumbled for one. Something about how too many eyes spoiled the pie, maybe? No. That saying, which he'd heard from Susannah, was about cooks and broth. In the end he simply said, "We'll cast about a little, the way hounds do when they've lost the scent, and see what we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nother wheelchair for me to ride in," Susannah said brighdy. "This nasty white boy has got his hands all over my pu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ave her a sincere look. "If it was really pure, hon," he said, "it wouldn't be cracked lik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y who actually took over and led them, but not until they returned to the kitchen. The humans were poking about with a kind of aimlessness that Jake found rather unsettling when Oy began to bark out his name: "Ake! Ake-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joined the bumbler at a chocked-open door tha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VEL. Oy went a little way along the corridor then looked back over his shoulder, eyes brilliant. When he saw they weren't following, he barked his disappoi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Roland asked. "Should we foll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cent has he got?" Eddie asked.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mething from the Dogan," Jake said. "The real one, on the other side of the River Whye. Where Oy and I overheard Ben Slightman's Da' and the . . . you know, the rob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Eddie asked. 'You okay,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said, although he'd had a bit of a bad turn, remembering how Benny's Da' had screamed. Andy the Messenger Robot, apparently tired of Slightman's grumbling, had pushed or pinched something in the man's elbow-a nerve, probably-and Slightman had "hollered like an owl," as Roland might say (and probably with at least mild contempt). Slightman the Younger was beyond such things, now, of course, and it was that realization-a boy, once full of fun and now cool as riverbank clay-which had made the son of Elmer pause. You had to die, yes, and Jake hoped he could do it at least moderately well when the hour came. He'd had some training in how to do it, after all. It was the thought of all that grave-time that chilled him. That downtime. That lie-still-and-continue-to-be-dea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s scent-cold but oily and distinctive-had been all over the Dogan on the far side of the River Whye, for he and Slightman the Elder had met there many times before the Wolf raid that had been greeted by Roland and his makeshift posse. This smell wasn't exactly the same, but it was interesting. Certainly it was the only familiar one Oy had struck so far, and he wanted to foll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wait a minute," Eddie said. "I see something we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Susannah down, crossed the kitchen, and returned rolling a stainless-steel table probably meant for transporting stacks of freshly washed dishes or larger utens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y-daisy, don't be crazy," Eddie said, and lifted Susannah o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there comfortably enough, gripping the sides, but looked dubious. "And when we come to a flight of stairs? What then, sugar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garboy will burn that bridge when he comes to it," Eddie said, and pushed the rolling table into the hall. "Mush, Oy! On, you hus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Husk!" The bumbler hurried briskly along, bending his head every now and again to dip into the scent but mostly not bothering much. It was too fresh and too wide to need much attention. It was the smell of the Wolves he had found. After an hour's walk, they passed a hangar-sized door marked TO HORSES. Beyond this, the trail led them to a door which read STAGING AREA and AUTHORIZED PERSONNEL ONLY. (That they were followed for part of their hike by Walter o' Dim was a thing none of them, not even Jake-strong in the touch though he was- suspected. On the boy, at least, the hooded man's "thinking-cap" worked quite well. When Walter was sure where the bumbler was leading them, he'd turned back to palaver with Mordred-a mistake, as it turned out, but one with this consolation: he would never make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at before the closed door, which was the kind that swung both ways, with his cartoon squiggle of tail tight against his hindquarters, and barked. "Ake, ope-ope! Ope, 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Jake said, "in a minute. Hold your water." "STAGING AREA," Eddie said. "That sounds at least moderately hop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till pushing Susannah on the stainless-steel table, having negotiated the only stairway they'd come to (a fairly short one) without too much trouble. Susannah had gone down first on her butt-her usual mode of descent- while Roland and Eddie carried the table along behind her. Jake went between the woman and the men with Eddie's gun raised, the long scrolled barrel laid into the hollow of his left shoulder, a position known as "the gu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w drew his own gun, laid it in the hollow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houlder, and pushed the door open. He went through in a slight crouch, ready to dive either way or jump backward if the situation demand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tuation did not. Had Eddie been first, he might have believed (if only momentarily) that he was being attacked by flying Wolves sort of like the flying monkeys in The Wizard ofOz. Roland, however, was not overburdened with imagination, and even though a good many of the overhead fluorescent light strips in this huge, barnlike space had gone out, he wasted no time-or adrenaline-in mistaking the suspended objects for anything but what they actually were: broken robot raiders awaiting rep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he said, and his words came echoing back to him. Somewhere, high in the shadows, came a flutter of wings. Swallows, or perhaps barn-rusties that had found their way in from outside. "I think all'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and stood looking up with silent awe. Only Jake's four-footed friend was unimpressed. Oy was taking advantage of the break to groom himself, first the left side and then the right. At last Susannah, still sitting on the rolling steel table, said: "Tell you what, I've seen a lot, but I haven't ever seen anything quite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had the others. The huge room was thick with Wolves that seemed suspended in flight. Some wore their green Dr. Doom hoods and capes; others hung naked save for their steel suits. Some were headless, some armless, and a few were missing either one leg or the other. Their gray metal faces seemed to snarl or grin, depending on how the light hit them. Lying on the floor was a litter of green capes and discarded green gaundets. And about forty yards away (the room itself had to stretch at least two hundred yards from end to end) was a single gray horse, lying on its back with its legs sticking stiffly up into the air. Its head was gone. From its neck there emerged tangles of yellow-, green-, and red-coated 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slowly after Oy, who was trotting with brisk unconcern across the room. The sound of the rolling table was loud in here, the returning echo a sinister rumble. Susannah kept looking up. At first-and only because diere was now so little light in what must once have been a place of brilliance-she thought the Wolves were floating, held up by some sort of antigravity device. Then they came to a place where most of the fluorescents were still working, and she saw the guy-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ust have repaired em in here," she said. "If there was anyone left to do it,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ink over there's where they powered em up," Eddie said, and pointed. Along the far wall, which they could just now begin to see clearly, was a line of bays. Wolves were standing stiffly in some of them. Other bays were empty, and in these they could see a number of plug-in po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bruptly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usannah aske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It's just that. . ." His laughter pealed out again, sounding fabulously young in that gloomy chamber. "It's just that they look like commuters at Penn Station, lined up at the pay telephones to call home or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d Susannah considered this for a moment, and then they also burst out laughing. So, Roland thought, Jake's seeing must have been true. After all they'd been through, this did not surprise him. What made him glad was to hear the boy's laughter. It was right that Jake should cry for the Pere, who had been his friend, but it was good that he could still laugh. Very good,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they wanted was to the left of the utility bays. They all recognized the cloud-and-lightning sigul on it at once from the note "R.F." had left them on the back of a sheet of the Oz Daily Buzz, but the door itself was very different from the ones they had encountered so far; except for the cloud and lightning-bolt, it was strictly utilitarian. Although it had been painted green they could see it was steel, not ironwood or the heavier ghost-wood. Surrounding it was a gray frame, also steel, with thigh-thick insulated power-cords coming out of each side. These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one of the walls. From behind that wall came a rough rumbling sound which Eddie thought he recogn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 said in a low voice. "Do you remember the Portal of the Beam we came to, way back at the start? Even before Jake joined our happy band, this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Where we shot the Little Guardi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rdik's retinue. Those of it that still surv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I put my ear against that door and listened. 'All is silent in the halls of the dead,' I thought. ' These are the halls of the dead, where the spiders spin and the great circuits fall quiet, one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ctually spoken this aloud, but Roland wasn't surprised Eddie didn't remember doing so; he'd been hypnotized or clos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on the outside, then," Eddie said. "Now we're on the inside." He pointed at the door into Thunderclap, then with one finger traced the course of the fat cables. "The machinery sending power through these doesn't sound very healthy. If we're going to use this thing, I think we ought to right away. It could shut down for good anytime, and the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o call Triple-A Travel," Susannah said dreamily. "I don't think so. We'd be basted . . . what do you call it, Roland?" "Basted in a hot oast. 'These are the rooms of ruin.' You said that, too. Do you recall?" "I said it? Right out loud?" "Aye." Roland led them to the door. He reached out, touched the knob, then pulled his ha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Jak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ctrified?"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ok his hea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on and go for it," Eddie said. "Let's boo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wded close behind Roland. Eddie was once more holding Susannah on his hip and Jake had picked Oy up. The bumbler was panting through his usual cheery grin and inside their gold rings his eyes were as bright as polished ony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if it's lockedwas how Jake meant to finish, but before he could, Roland turned the knob with his right hand (he had his remaining gun in the left) and pulled the door open. Behind the wall, the machinery cycled up a notch, the sound of it growing almost desperate. Jake thought he could smell something hot: burning insulation, maybe.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elling himself to stop imagining things when a number of overhead fans started up. They were as loud as taxiing fighter airplanes in a World War II movie, and they all jumped. Susannah actually put a hand on her head, as if to shield it from falling obj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napped. "Quick." He stepped through without a backward look. During the brief moment when he was halfway through, he seemed to be broken into two pieces. Beyond the gunslinger, Jake could see a vast and gloomy room, much bigger than the Staging Area. And silvery crisscrossing lines that looked like dashes of pur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Jake," Susannah said. 'You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ook a deep breath and stepped through. There was no riptide, such as they'd experienced in the Cave of Voices, and no jangling chimes. No sense of going todash, not even for a moment. Instead there was a horrid feeling of being turned inside-out, and he was attacked by the most violent nausea he had ever known. He stepped downward, and his knee buckled. A moment later he was on both knees. Oy spilled out of his arms. Jake barely noticed. He began to retch. Roland was on all fours next to him, doing the same. From somewhere came steady low chugging sounds, the persistent ding-ding-ding-ding of a bell, and an echoing amplifi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urned his head, meaning to tell Roland that now he understood why they sent robot raiders through their damned door, and then he vomited again. The remains of his last meal ran steaming across cracked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Susannah was crying "No! No!" in a distraught voice. Then "Put me down! Eddie, put me down before I-" Her voice was interrupted by harsh yarking sounds.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aged to deposit her on the cracked concrete before turning his head andjoining the Upchuck Chor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fell on his side, hacked hoarsely, then got back on his feet. He looked dazed and disoriented .. . or maybe Jake was only attributing to the bumbler the way he fel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usea was beginning to fade a little when he heard clacking, echoing footfalls. Three men were hurrying toward them, all dressed in jeans, blue chambray shirts, and odd, homemade-looking footwear. One of them, an elderly gent with a mop of untidy white hair, was ahead of the other two. All three had their hands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s!" cried the man with the white hair. "Are you gunslingers? If you are, don't shoot! We're on you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o looked in no condition to shoot anyone (Not that I'd want to test that, Jake thought), tried to get up, almost made it, then went back to one knee and made another strangled retching sound. The man with the white hair seized one of his wrists and hauled him up without cerem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ckness is bad," the old man said, "no one knows it any better than I. Fortunately it passes rapidly. You have to come with us right away. I know how little you feel like it but you see, there's an alarm in the ki'-dam's study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His eyes, almost as blue as Roland's, were widening. Even in the gloom Jake could see the old guy's face losing its color. His friends had caught up with him, but he seemed not to notice. It was Jake Chambers he was look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e said in a voice that was not much more than a whisper. "My God, is it Bobby Gar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K-T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haired gent's companions were a good deal younger (one looked to Roland hardly out of his teens), and both seemed absolutely terrified. Afraid of being shot by mistake, of course-that was why they'd come hurrying out of the gloom with dieir hands raised-but of something else, as well, because it must be clear to them now that they weren't going to be assassinated out of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er man gave an almost spastic jerk, pulling himself out of some private place. "Of course you're not Bobby," he murmured. "Hair's the wrong color, for one thing . . .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e have to get outoi here," the youngest of the three said urgently. "And I mean inmediatame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older man said, but his gaze remained on Jake. He put a hand over his eyes (to Eddie he looked like a carny mentalist getting ready to go into his big thought-reading routine), then lowered it again. "Yes, of course." He looked at Roland. "Are you the dinh? Roland of Gilead? Roland of the 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Roland began, then bent over and retched again. Nothing came out but a long silver string of spittle; he'd already lost his share of Nigel's soup and sandwiches. Then he raised a slightly trembling fist to his forehead in greeting and said, "Yes. You have the advantage of me,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matter," the white-haired man replied. "Will you come with us? You and your ka-t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 sure,"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Eddie bent over and vomited again. "Goddamn!" he cried in a choked voice. "And I thought going Greyhound was bad! That thing makes the bus look like a .. . 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first-class stateroom on the Queen Mary," Susannah said in a weak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 . . on!" the youngest man said in an urgent voice. "If The Weasel's on the way with his taheen posse, he'll be here in five minutes! That cat can scramb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man with the white hair agreed. "We really must go, Mr. Deschain." "Lead," Roland said. "We'll foll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 W O .,. '.-.;.• . . ..&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n't come out in a train station but rather in some sort of colossal roofed switching-yard. The silvery lines Jake had seen were crisscrossing rail-lines, perhaps as many as seventy different sets of tracks. On a couple of them, stubby, automated engines went back and forth on errands that had to be centuries outdated. One was pushing a flatcar filled with rusty I-beams. The other began to cry in an automated voice: "Will a Camka-A please go to Portway 9. Camka-A to Portway 9, if you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go-sticking up and down on Eddie's hip began to make Susannah feel sick to her stomach all over again, but she'd caught the white-haired man's urgency like a cold. Also, she now knew what the taheen were: monstrous creatures with the bodies of human beings and the heads of either birds or beasts. They reminded her of the things in that Bosch painting, The Garden of Earthly De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have to puke again, sugarbunch," she said. "Don't you dare slow down if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ade a grunting sound she took for an affirmative. She could see sweat pouring down his pale skin and felt sorry for him. He was as sick as she was. So now she knew what it was like to go through a scientific teleportation device that was clearly no longer working very well. She wondered if she would ever be able to bring herself to go through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up and saw a roof made of a million panes of different shapes and sizes; it was like looking at a tile mosaic painted a uniform dark gray. Then a bird flew through on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 and he realized those weren't tiles up there but panels of glass, some of them broken. That dark gray was apparently just how the outside world looked in Thunderclap. Like a constant eclipse, he thought, and shivered. Beside him, Oy made another series of those hoarse hacking sounds and then trotted on, shaking his head.</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 -• -•'' &gt; ": THREE ••••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clutter of beached machinery-generators, maybe-then entered a maze of helter-skelter traincars that were very different from those hauled by Blaine the Mono. Some looked to Susannah like the sort of New York Central commuter cars she might have seen in Grand Central Station in her own when of 1964. As if to underline this notion, she noticed one with BAR CAR printed on the side. Yet there were others that appeared much older than that; made of dark riveted tin or steel instead of brushed chrome, they looked like the sort of passenger cars you'd see in an old Western movie, or a TV show like Maverick. Beside one of these stood a robot with wires sprouting crazily from its neck. It was holding its head- which wore a hat with a badge reading CLASS A CONDUCTOR on it-beneath on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usannah tried to keep count of the lefts and rights they were making in this maze, then gave it up as a bad job. They finally emerged about fifty yards from a clapboard-sided hut with the alliterative message LADING/LOST LUGGAGE over the door. The intervening distance was an apron of cracked concrete scattered with abandoned luggage-carts, stacks of crates, and two dead Wolves. No, Susannah thought, make that three. The third one was leaning against the wall in the deeper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round the corner from LADING/LOST LUGGAGE. "Come on," said the old man with the mop of white hair, "not much further, now. But we have to hurry, because if the taheen from Heartbreak House catch us, they'll kill you." "They'd kill us, too," said the youngest of the three. He brvished his hair out of his eyes. "All except for Ted. Ted's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e of us who's indispensable. He's just too modest to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t LADING/LOST LUGGAGE was (reasonably enough, Susannah thought) SHIPPING OFFICE. The fellow with the white hair tried the door. It was locked. This seemed to please rather than upset him. "Dink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it seemed, was the youngest of the three. He took hold of the knob and Susannah heard a snapping sound from somewhere inside. Dinky stepped back. This time when Ted tried the door, it opened easily. They stepped into a dim office bisected by a high counter. On it was a sign that almost made Susannah feel nostalgic: TAKE NUMBER AND WAIT,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door was closed, Dinky once more grasped the knob. There was another brisk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locked it again," Jake said. He sounded accusing, but there was a smile on his face, and the color was coming back into his cheeks.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please," said the white-haired man-Ted. "No time. Follow m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pped up a section of the counter and led them through. Behind it was an office area containing two robots that looked long dead, and three skele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e hell do we keep finding bones?" Eddie asked. Like Jake he was feeling better and only thinking out loud, not really expecting an answer. He got one, however. From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of the Crimson King, young man? You do, of course you do. I believe that at one time he covered this entire part of the world with poison gas. Probably for a lark. Killed almost everyone. The darkness you see is the lingering result. He's mad, of course. It's a large part of the problem.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them through a door marked PRIVATE and into a room that had once probably belonged to a high poobah in the wonderful world of shipping and lading. Susannah saw tracks on the floor, suggesting that this place had been visited recently. Perhaps by these same three men. There was a desk beneath six inches of fluffy dust, plus two chairs and a couch. Behind the desk was a window. Once it had been covered with Venetian blinds, but these had collapsed onto the floor, revealing a vista as forbidding as it was fascinating. The land beyond Thunderclap Station reminded her of the flat, deserty wastes on the far side of the River Whye, but rockier and even more forb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it was d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cks (eternally halted trains sat on some of them) radiated out like strands of a steel spiderweb. Above them, a sky of darkest slate-gray seemed to sag almost close enough to touch. Between the sky and the Earth the air was thick, somehow; Susannah found herself squinting to see things, although there seemed to be no actual mist or smog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the white-haired 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you left for our friend The Weasel to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intenance drone," Dinky replied. "It'll look like it found its way in through the Fedic door, set off the alarm, then got fried on some of the tracks at the far end of the switch-ing-yard. Quite a few are still hot. You see dead birds around em all the time, fried to a crisp, but even a good-sized rustie's too small to trip the alarm. A drone, though . .. I'm pretty sure he'll buy it. The Wease ain't stupid, but it'll look pretty believ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at's very good. Look yonder, gunslingers." Ted pointed to a sharp upthrust of rock on the horizon. Susannah could make it out easily; in this dark countryside all horizons seemed close. She could see nothing remarkable about it, though, only folds of deeper shadow and sterile slopes of tumbled rock. "That's Can Steek-T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Needle,"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translation. It's where we'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heart sank. The mountain-or perhaps you called something like that a butte-had to be eight or ten miles away. At the very limit of vision, in any case. Eddie and Roland and the two younger men in Ted's party couldn't carry her that far, she didn't believe. And how did they know they could trust these new fellow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hand, she thought, what choice do we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need to be carried," Ted told her, "but Stanley can use your help. We'll join hands, like folks at a seance. I'll want you all to visualize that rock formation when we go through. And hold the name in the forefront of your mind: Steek-Tete, the Little Nee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whoa," Eddie said. They had approached yet another door, this one standing open on a closet. Wire hangers and one ancient red blazer hung in there. Eddie grasped Ted's shoulder and swung him around. "Go through what? Go through where? Because if it's a door like the la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up at Eddie-had to look up, because Eddie was taller-and Susannah saw an amazing, dismaying thing: Ted's eyes appeared to be shaking in their sockets. A moment later she realized this wasn't actually the case. The man's pupils were growing and then shrinking with eerie rapidity. It was as if they couldn't decide if it was light or dark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 door we're going through at all, at least not of the kinds with which you may be familiar. You have to trust me, young man.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fell silent, and Susannah could hear the snarl of approaching mo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Weasel," Ted told them. "He'll have taheen with him, at least four, maybe half a dozen. If they catch sight of us in here, Dink and Stanley are almost certainly going to die. They don't have to catch us but only catch sight of us. We're risking our lives for you. This isn't a game, and I need you to stop asking questions and follow m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Roland said. "And we'll think about the Little Nee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k-Tete," Susannah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get sick again," Dinky said.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g-odd," Oy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the third member of Ted's party, continued to say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a closet, and an office closet, at that-narrow and musty. The ancient red blazer had a brass tag on the breast pocket with the words HEAD OF SHIPPING stamped on it. Stanley led the way to the back, which was nothing but a blank wall. Coathangers jingled and jangled. Jake had to watch his step to keep from treading on Oy. He'd always been slightly prone to claustrophobia, and now he began to feel the pudgy fingers of the Panic-Man caressing his neck: first one side and then the other. The 'Rizas clanked softly together in their bag. Seven people and one billy-bumbler crowding into an abandoned office closet? It was nuts. He could still hear the snarl of the approaching engines. The one in charge called The Weas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in hands," Ted murmured. "And concentrate." "Steek-Tete," Susannah repeated, but to Jake she sounded dubious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Nee-" Eddie began, and then stopped. The blank wall at the end of the closet was gone. Where it had been was a small clearing with boulders on one side and a steep, scrub-crusted hillside on another. Jake was willing to bet that was Steek-Tete, and if it was a way out of this enclosed space, he was delighted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gave a little moan of pain or effort or both. The man's eyes were closed and tears were trickling out from beneath the l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ed said. "Lead us through, Stanley." To the others he added: "And help him if you can! Help him, for your fathers' s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ried to hold an image of the outcrop Ted had pointed to through the office window and walked forward, holding Roland's hand ahead of him and Susannah's behind him. He felt a breath of cold air on his sweaty skin and then stepped through onto the slope of Steek-Tete in Thunderclap,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riefly of Mr. C. S. Lewis, and the wonderful wardrobe that took you to Nar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not come out in Nar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old on the slope of the butte, and Jake was soon shivering. When he looked over his shoulder he saw no sign of the portal they'd come through. The air was dim and smelled of something pungent and not particularly pleasant, like kerosene. There was a small cave folded into the flank of the slope (it was really not much more than another closet), and from it Ted brought a stack of blankets and a canteen that turned out to hold a sharp, alkali-tasting water. Jake and Roland wrapped themselves in single blankets. Eddie took two and bundled himself and Susannah together. Jake, trying not to let his teeth start chattering (once they did, there'd be no stopping them), envied the two of them their extra warm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 had also wrapped himself in a blanket, but neither Ted nor Stanley seemed to feel th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down there," Ted invited Roland and the others. He was pointing at the spiderweb of tracks. Jake could see the rambling glass roof of the switching-yard and a green-roofed structure next to it that had to be half a mile long. Tracks led away in every direction. Thunderclap Station, he marveled. Where the Wolves put the kidnapped kids on the train and send them along the Path of the Beam to Fedic. And where they bring them back after they 've been ro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fter all he'd been through, it was hard for Jake to believe that they had been down there, six or eight miles away, less than two minutes ago. He suspected they'd all played a part in keeping the portal open, but it was the one called Stanley who'd created it in the first place. Now he looked pale and tired, nearly used up. Once he staggered on his feet and Dink (a very unfortunate nickname, in Jake's humble opinion) grabbed his arm and steadied him. Stanley seemed not to notice. He was looking at Roland with a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awe, Jake thought, and not exactly fear, either. Something els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oaching the station were two motorized buckas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balloon tires-ATVs. Jake assumed it was The Weasel (whoever he was) and his taheen bud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may have gleaned," Ted told them, "there's an alarm in the Devar-Toi Supervisor's office. The warden's office, if you like. It goes off when anyone or anything uses the door between the Fedic staging area and yon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e term you used for him," Roland said dryly, "wasn't supervisor or warden but ki'-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 laughed. "That's a good pickup on your part, d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ki'-dam mean?" Jake asked, although he had a fair notion. There was a phrase folks used in the Calla: headbox, heartbox, ki'box. Which meant, in descending order, one's thought processes, one's emotions, and one's lower functions. Animal functions, some might say; ki'box could be translated as shitbox if you were of a vulgar turn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hrugged. "Ki'-dam means shit-for-brains. It's Dinky's nickname for sai Prentiss, the Devar Master. But you already knew that,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Jake said. "Ki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t him long, and when Jake identified that expression, it helped him define how Stanley was looking at Roland: not with fear but with fascination. Jake had a pretty good idea Ted was still thinking about how much he looked like someone named Bobby, and he was pretty sure Ted knew he had the touch. What was the source of Stanley's fascination? Or maybe he was making too much of it. Maybe it was just that Stanley had never expected to see a gunslinger in the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Ted turned from Jake and back to Roland. "Now look this w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Eddie cried. "What th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amused as well as amazed. What Ted was pointing out reminded her of Cecil B. DeMille's Bible epic The Ten Commandments, especially the parts where the Red Sea opened by Moses had looked suspiciously like Jell-O and the voice of God coming from the burning bush sounded quite a bit like Charles Laughton. Still, it xoas amazing. In a cheesy Holly-wood-special-effects way,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y saw was a single fat and gorgeous bolt of sunlight slanting down from a hole in the sagging clouds. It cut through the strangely dark air like a searchlight beam and lit a compound that might have been six miles from Thunderclap Station. And "about six miles" was really all you could say, because there was no more north or south in this world, at least not that you could count on. Now there was only the Path of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there's a pair of binocular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er cav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brought them up the last time we were here," Ted replied with carefully maintained patience. "They're sitting on that pile of crates just inside. Get them,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arely noticed this byplay. He was too charmed (and amused) by that single broad ray of sun, shining down on a green and cheerful plot of land, as unlikely in this dark and sterile desert as .. . well, he supposed, as unlikely as Central Park must seem to tourists from the Midwest making their first trip to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buildings that looked like college dormitories- nice ones-and others that looked like comfy old manor houses with wide stretches of green lawn before them. At the far side of the sunbeam's area was what looked like a street lined with shops. The perfect little Main Street America, except for one thing: in all directions it ended in dark and rocky desert. He saw four stone towers, their sides agreeably green with ivy. No, make that six. The other two were mostly concealed in stands of graceful old elms. Elms in the de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 returned with a pair of binoculars and offered them to Roland, who shook his head. "Don't hold it against him," Eddie said. "His eyes .. . well, 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ay they're something else. I wouldn't mind a peek,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either,"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nded her the binoculars. "Ladies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reall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Ted almost snarled. "Our time here is brief, our risk enormous. Don't waste the one or increase the other, if you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stung but held back a retort. Instead she took the binoculars, raised them to her eyes, and adjusted them. What she saw merely heightened her sense of looking at a small but perfect college campus, one that merged beautifully with the neighboring village. No town-versus-gown tensions there, I bet, she thought. / bet Elmville and Breaker U go together like peanut butter and jelly, Abbott and Costello, hand and glove. Whenever there was a Ray Bradbury short in the Saturday Evening Post, she always turned to it first, she loved Bradbury, and what she was looking at through the binoculars made her think of Green-town, Bradbury's idealized Illinois village. A place where adults sat out on their porches in rocking chairs, drinking lemonade, and the kids played tag with flashlights in the lightning-bug-stitched dusk of summer evenings. And the nearby college campus? No drinking there, at least not to excess. No joysticks or goofballs or rock and roll, either. It would be a place where the girls kissed the boys goodnight with chaste ardor and were glad to sign back in so that the Dormitory Mom wouldn't think ill of them. A place where the sun shone all day, where Perry Como and the Andrews Sisters sang on the radio, and nobody suspected they were actually living in the ruins of a world that had mov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thought coldly. Some of them know. That's why these three showed up to mee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Devar-Toi," Roland said flatly. Not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inky said. "The good old Devar-Toi." He stood beside Roland and pointed at a large white building near the dormitories. "See that white one? That's Heartbreak House, where the can-toi live. Ted calls em the low men. They're taheen-human hybrids. And they don't call it the Devar-Toi, they call it Algul Siento, which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 Roland said, and Jake realized why: all of the buildings except for the rock towers had blue tiled roofs. Not Narnia but Blue Heaven. Where a bunch of folks were busy bringing about the end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s like the pleasantest place in existence, at least since In-World fell," Ted said.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nice, all right," Eddie agreed. He had at least a thousand questions, and guessed Suze and Jake probably had another thousand between them, but this wasn't the time to ask them. In any case, he kept looking at that wonderful litde hundred-acre oasis down there. The one sunny green spot in all of Thunderclap. The one nice place. And why not? Nothing but the best for Our Breaker Bud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spite of himself, one question did slip out. "Ted, why does the Crimson King want to bring the Tower down?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ave him a brief glance. Eddie thought it cool, maybe downright cold, until the man smiled. When he did, his whole face lit up. Also, his eyes had quit doing that creepy in-and-out thing, which was a big impro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mad," Ted told him. "Nuttier than a fruitcake. Riding the fabled rubber bicycle. Didn't I tell you that?" And then, before Eddie could reply: 'Yes, it's quite nice. Whether you call it Devar-Toi, the Big Prison, or Algul Siento, it looks a treat. It is a 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classy accommos," Dinky agreed. Even Stanley was looking down at the sunlit community with an expression of faint lo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d is the best," Ted went on, "and the double feature at the Gem Theater changes twice a week. If you don't want to go to the movies, you can bring the movies home on DV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ose?" Eddie asked, then shook his head. "Never mind.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hrugged, as if to say What else do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astral sex, for one thing," Dinky said. "It's sim, but it's still incredible-I made it with Marilyn Monroe, Madonna, and Nicole Kidman all in one week." He said this with a certain uneasy pride. "I could have had them all a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if I'd wanted to. The only way you can tell they're not real is to breathe directly on them, from close up. When you do, the part you blow on . . . kinda disappears. It's unset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ze? Dope?"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ze in limited quantities," Ted replied. "If you're into oenology, for instance, you'll experience fresh wonders at every m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enology?" Jak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ience of wine-snobbery, sugarbun,"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me to Blue Heaven addicted to something," Dinky said, "they get you off it. Kindly. The one or two guys who proved especially tough nuts in that area . . ." His eyes met Ted's briefly. Ted shrugged and nodded. "Those dudes disappeared." "In truth, the low men don't need any more Breakers," Ted said. "They've got enough to finish the job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ree hundred," Dink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undred and seven, to be exact," Ted said. "We're quartered in five dorms, although that word conjures the wrong image. We have our own suites, and as much-or as little- contact with our fellow Breakers as we w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know what you're doing?"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though most don't spend a lot of time thinking about it." "I don't understand why they don't mutiny." "What's your when, ma'am?" Dinky asked her. "My . . . ?" Then she understood. "1964." He sighed and shook his head. "So you don't know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 Jones and the People's Temple. It's easier to explain if you know about that. Almost a thousand people committed suicide at this religious compound a Jesus-guy from San Francisco set up in Guyana. They drank poisoned Kool-Aid out of a tub while he watched them from the porch of his house and used a bullhorn to tell them stories about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staring at him with horrified disbelief, Ted with poorly disguised impatience. Yet he must have thought something about this was important, because he held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a thousand," Dinky reiterated. "Because they were confused and lonely and they thought Jim Jones was their friend. Because-dig it-they had nothing to go back to. And it's like that here. If the Breakers united, tfiey could make a mental hammer that'd knock Prentiss and The Weasel and the taheen and the can-toi all the way into the next galaxy. Instead there's no one but me, Stanley, and everyone's favorite super-breaker, the totally eventual Mr. Theodore Brautigan of Milford, Connecticut. Harvard Class of '20, Drama Society, Debate Club, editor of The Crimson, and-of course!-Phi Beta Cra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trust you three?" Roland asked. The question sounded deceptively idle, little more than a time-pas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Ted said. 'You've no one else. Neither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ere on their side," Dinky said, "don't you think we'd have something better to wear on our feet than moccasins made out of rubber fuckin tires? In Blue Heaven you get everything except for a few basics. Stuff you wouldn't ordinarily think of as indispensable, but stuff that. . . well, it's harder to take a powder when you've got nothing to wear but your Algul Siento slippers, let's put i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can't believe it,"Jake said. "All those people working to break the Beams, I mean. No offens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turned on him with his fists clenched and a tight, furious smile on his face. Oy immediately stepped in front of Jake, growling low and showing his teeth. Dinky either didn't notice or paid no attention. 'Yeah? Well guess what, kiddo? I take offense. I take offense like a motherfucker. What do you know about what it's like to spend your whole life on the outside, to be the butt of the joke every time, to always be Carrie at the fuckin p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Eddie asked, confused, but Dinky was on a roll and paid no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guys down there who can't walk or talk. One chick with no arms. Several with hydrocephalus, which means they have heads out to fuckin New Jersey." He held his hands two feet beyond his head on either side, a gesture they all took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ggeration. Later they would discover it was not. "Poor old Stanley here, he's one of the ones who can't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lanced at Stanley, with his pallid, stubbly face and his masses of curly dark hair. And the gunslinger almost smiled. "/ think he can talk," he said, and then: "Do'ee bear your father's name, Stanley? I believe the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lowered his head, and color mounted in his cheeks, yet he was smiling. At the same time he began to cry again. Just what in the hell's going on here? Eddie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clearly wondered, too. "Sai Deschain, I wonder if I could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cry pardon," Roland said. "Your time is short just now, so you said and we all feel it. Do the Breakers know how they're being fed? What they're being fed, to increase their p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bruptly sat on a rock and looked down at the shining steel cobweb of rails. "It has to do with the kiddies they bring through the Station,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know and /don't know," Ted said in that same heavy voice. "Not really. We're fed dozens of pills a day. They come morning, noon, and night. Some are vitamins. Some are no doubt intended to keep us docile. I've had some luck purging those from my system, and Dinky's, and Stanley's. Only . . . for such a purging to work, gunslinger, you must want it to work.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hought for a long time that they must also be giving us some kind of... I don't know . . . brain-booster . . . but with so many pills, it's impossible to tell which one it might be. Which one it is that makes us cannibals, or vampires, or both." He paused, looking down at the improbable sunray. He extended his hands on both sides. Dinky took one, Stanley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this," Dinky said. "This is good." Ted closed his eyes. So did the other two. For a moment there was nothing to see but three men looking out over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 desert toward the Cecil B. DeMille sunbeam . . . and they were looking, Roland knew. Even with their eyes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beam winked out. For a space of perhaps a dozen seconds the Devar-Toi was as dark as the desert, and Thunderclap Station, and the slopes of Steek-Tete. Then that absurd golden glow came back on. Dinky uttered a harsh (but not dissatisfied) sigh and stepped back, disengaging from Ted. A moment later, Ted let go of Stanley and turned to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that?" the gunsling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us together," Ted said. "Mostly it's Stanley. He's an extremely powerful sender. One of the few things that terrify Prentiss and the low men and the taheen is when they lose their artificial sunlight. It happens more and more often, you know, and not always because we're meddling with the machinery. The machinery is just. . ." He shrugged. "It's runn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is,"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urned to him, unsmiling. "But not fast enough, Mr. Dean. This fiddling with the remaining two Beams must stop, and very soon, or it will make no difference. Dinky, Stanley, and I will help you if we can, even if it means killing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inky said with a hollow smile. "If the Rev. Jim Jones could do it, why no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ave him a disapproving glance, then looked back at Roland's ka-tet. "Perhaps it won't come to that. But if it does ..." He stood up suddenly and seized Roland's arm. "Are we cannibals?" he asked in a harsh, almost strident voice. "Have we been eating the children the Greencloaks bring from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der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urned to Eddie. "I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ade no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am-sai?" Ted asked, looking at the woman who sat astride Eddie's hip. "We're prepared to help you. Will you not help me by telling me what I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knowing change anything?"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t her for a moment longer, then turn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 really could be my young friend's twin," he said. "Do you know that, son?" "No, but it doesn't surprise me," Jake said. "It's the way things work over here, somehow. Everything . . . um . . . f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ell me what I want to know? Bobb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can eat yourself alive? Jake thought. Eat yourself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I'm not Bobby," he said. "No matter how much I might look like him." Ted sighed and nodded. 'You stick together, and why would that surprise me? You're ka-tet,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ta go," Dink told Ted. "We've already been here too long. It isn't just a question of getting back for room-check; me n Stanley've got to trig their fucking telemetery so when Prentiss and The Wease check it they'll say 'Teddy B was there all the time. So was Dinky Earnshaw and Stanley Ruiz, no problem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h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ed agreed. "I suppose you're right. Five mor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nodded reluctantly. The sound of a siren, made faint by distance, came on the wind, and the young man's teeth showed in a smile of genuine amusement. "They get so upset when the sun goes in," he said. "When they have to face up to what's really around them, which is some fucked-up version of nuclear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put his hands in his pockets for a moment, looking down at his feet, then up at Roland. "It's time that this . . . this grotesque comedy came to an end. We three will be back tomorrow, if all goes well. Meanwhile, there's a bigger cave about forty yards down the slope, and on the side away from Thunderclap Station and Algul Siento. There's food and sleeping bags and a stove that runs on propane gas. There's a map, very crude, of the Algul. I've also left you a tape recorder and a number of tapes. They probably don't explain everything you'd like to know, but they'll fill in many of the blank spots. F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realize that Blue Heaven isn't as nice as it looks. The ivy towers are watchtowers. There are three runs offence aroun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le place. If you're trying to get out from the inside, the first run you strike gives you a 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barbwire," Din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one packs enough of a wallop to knock you out," Ted went on. "And the third-" "I think we get the picture," Susannah said. "What about the Children of Roderick?"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something to do with the Devar, for we met one on our way here who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at Eddie with her eyebrows raised. Eddie gave her a tell-you-laterlook in return. It was a simple and perfect bit of wordless communication, the sort people who love each other take for gr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anks," Dinky said, but not without sympathy. "They're .. . what do they call em in the old movies? Trusties, I guess. They've got a little village about two miles beyond the station in that direction." He pointed. "They do groundskeeping work at the Algul, and there might be three or four skilled enough to do roofwork . . . replacing shingles and such. Whatever contaminants there are in the air here, those poor shmucks are especially vulnerable to em. Only on them it comes out looking like radiation sickness instead of just pimples and ecze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it," Eddie said, remembering poor old Chevin of Chayven: his sore-eaten face and urine-soaked ro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wanderingfolhen," Ted put in. "Bedouins. I think they follow the railroad tracks, for the most part. There are catacombs under the station and Algul Siento. The Rods know their way around them. There's tons of food down there, and twice a week they'll bring it into the Devar on sledges. Mostly now that's what we eat. It's still good, but... " He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are falling down fast," Dinky said in a tone of uncharacteristic gloom. "But like the man said, the wine's great." "If I asked you to bring one of the Children of Roderick with you tomorrow," Roland said, "coul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nd Dinky exchanged a startled glance. Then both of them looked at Stanley. Stanley nodded, shrugged, and spread his hands before him, palms down: Why,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od for a moment lost in thought. Then he turned to Ted. "Bring one with half a brain left in his head," Roland instructed. "Tell him 'Dan sur, dan tur, dan Roland, dan Gilead.' Tell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hesitation, Ted repeated it. Roland nodded. "If he still hesitates, tell him Chevin of Chayven says he must come. They speak a little plain, do the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inky said. "But mister . . . you couldn't let a Rod come up here and see you and then turn him free again. Their mouths are hung in the middle and run on both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one," Roland said, "and we'll see what we see. I have what my ka-mai Eddie calls a hunch. Do you ken hunch-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nd Dink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orks out, fine. If not.. . be assured that the fellow you bring will never tell what he saw here." 'You'd kill him if your hunch doesn't pan out?" T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ave a bitter laugh. "Of course you would. It reminds me of the part in Huckleberry Finn when Huck sees a steamboat blow up. He runs to Miss Watson and the Widow Douglas with the news, and when one of them asks if anyone was killed, Huck says with perfect aplomb, 'No, ma'am, only a nigger.' In this case we can say 'Only a Rod. Gunslinger-man had a hunch, but it didn't pa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ave him a cold smile, one that was unnaturally full of teeth. Eddie had seen it before and was glad it wasn't aimed at him. He said, "I thought you knew what the stakes were, sai Ted. Did I mis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met his gaze for a moment, then looked down at the ground. His mouth was wo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is, Dinky appeared to be engaged in silent palaver with Stanley. Now he said: "If you want a Rod, we'll get you one. It's not much of a problem. The problem may be getting here at all. If we d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ited patiently for the young man to finish. When he didn't, the gunslinger asked: "If you don't, what would you have u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hrugged. The gesture was such a perfect imitation of Dinky's that it was funny. "The best you can," he said. "There are also weapons in the lower cave. A dozen of the electric fireballs they call sneetches. A number of machine-guns, what I've heard some of the low men call speed-shooters. They're U.S. Army AR-15s. Other things we're not sur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s some kind of sci-fi raygun like in a movie," Dinky said. "I think it's supposed to disintegrate things, but either I'm too dumb to turn it on or the battery's dead." He turned anxiously to the white-haired man. "Five minutes are up, and more. We have to put an egg in our shoe and beat it, Tedster. Let's ch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ll, we'll be back tomorrow. Perhaps by then you'll have a p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Eddie asked,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an was to run, young man. It seemed like a terribly bright idea at the time. I ran all the way to the spring of 1960. They caught me and brought me back, with a little help from my young friend Bobby's mother. And now, we really m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minute, do it please ya," Roland said, and stepped toward Stanley. Stanley looked down at his feet, but his beard-scruffy cheeks once more flooded with color.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hivering, Susannah thought. Like an animal in the woods, faced with its first human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 looked perhaps thirty-five, but he could have been older; his face had the carefree smoothness Susannah associated with certain mental defects. Ted and Dinky both had pimples, but Stanley had none. Roland put his hands on the fellow's forearms and looked earnestly at him. At first the gun-slinger's eyes met nothing but the masses of dark, curly hair on Stanley's bowed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started to speak. Ted silenced him with a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ee not look me in the face?" Roland asked. He spoke with a gentleness Susannah had rarely heard in his voice. "Will'ee not, before you go, Stanley, son of Stanley? Sheemie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felt her mouth drop open. Beside her,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nted like a man who has been punched. She thought, But Roland's old . . . so old! Which means that if this is the tavern-boy he knexu in Mejis . . . the one with the donkey and the pink sombrera hat. . . then he must also 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raised his face slowly. Tears were streaming from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old Will Dearborn," he said. His voice was hoarse, and jigged up and down through the registers as a voice will do when it has lain long unused. "I'm so sorry, sai. Were you to pull your gun and shoot me, I'd understand. So I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e say so, Sheemie?" Roland asked in that same gende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ley's tears flowed faster. "You saved my life. Arthur and Richard, too, but mosdy you, good old Will Dearborn who was really Roland of Gilead. And I let her die! Her that you loved! And I loved h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s face twisted in agony and he tried to pull away from Roland. Yet Roland he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at was your fault, Shee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died for her!" he cried. "I should have died in her place! I'm stupid! Foolish as they said!" He slapped himself across the face, first one way and dien the other, leaving red weals. Before he could do it again, Roland seized the hand and forced it down to his sid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was Rhea did the harm," Roland said. Stanley-who had been Sheemie an eon ago-looked into Roland's face, searching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said, nodding. " 'Twas the Coos . . . and me, as well. I should have stayed with her. If anyone was blameless m the business, Sheemie-Stanley-it w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 gunslinger? Truey-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We'll palaver all you would about this, if there's time, and about those old days, but not now. No time now. You have to go with your friends, and I must stay with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looked at him a moment longer, and yes,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 now see the boy who had busded about a long-ago tavern called the Travellers' Rest, picking up empty beer schooners and dropping them into die wash-barrel which stood beneath die two-headed elk's head that was known as The Romp, avoiding the occasional shove from Coral Thorin or the even more ill-natured kicks that were apt to come from an aging whore called Pettie the Trotter. She could see the boy who had almost been killed for spilling liquor on the boots of a hardcase named Roy Depape. It had been Cuthbert who had saved Sheemie from death that night... but it had been Roland, known to the townsfolk as Will Dearborn, who had saved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put his arms around Roland's neck and hugged him tight. Roland smiled and stroked his curly hair with his disfigured right hand. A loud, honking sob escaped Sheemie's throat. Susannah could see the tears in the corners of the gun-slinger'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said, speaking in a voice almost too low to hear. "I always knew you were special; Bert and Alain did, too. And here we find each other, well-met further down the path. We're well-met, Sheemie son of Stanley. So we are. So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TER OF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Prentiss, the Algul Siento Master, was in the bathroom when Finli (known in some quarters as The Weasel) knocked at the door. Prentiss was examining his complexion by the unforgiving light of the fluorescent bar over the washbasin. In the magnifying mirror, his skin looked like a grayish, crater-pocked plain, not much different from the surface of the wastelands stretching in every direction around the Algul. The sore on which he was currently concentrating looked like an erupting volc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be for me?" Prentiss bawled, although he had a pretty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o' T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in, Finli!" Never taking his eyes from the mirror. His fingers, closing in on the sides of the infected pimple, looked huge. They applied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crossed Prentiss's office and stood in the bathroom door. He had to bend slightly in order to look in. He stood over seven feet, very tall even for a tah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from the station like I was never gone," said Finli. Like most of the taheen, his speaking voice reeled wildly back and forth between a yelp and a growl. To Pimli, they all sounded like the hybrids from H. G. Wells's The Island of Dr. Moreau, and he kept expecting them to break into a chorus of "Are we not men?" Finli had picked this out of his mind once and asked about it. Prentiss had replied with complete honesty, knowing that in a society where low-grade telepathy was the rule, honesty was ever the best policy. The only policy, when dealing with the taheen. Besides, he liked Finli o' T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from the station, good," Pimli said. "And what did you find?" "A maintenance drone. Looks like it went rogue on the Arc 16 sid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Prentiss said. "If you will, if you will,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waited. Prentiss leaned even closer toward the mirror, face frowning in concentration. The Master of Blue Heaven was tall himself, about six-two, and possessed of an enormous sloping belly supported by long legs with slab diighs. He was balding and had the turnip nose of a veteran drinker. He looked perhaps fifty. He felt like about fifty (younger, when he hadn't spent the previous night tossing them back with Finli and several of the can-toi). He had been fifty when he came here, a good many years ago; at least twenty-five, and that might be a big underestimation. Time was goofy on this side, just like direction, and you were apt to lose both quickly. Some folken lost their minds, as well. And if they ever lost the sun machin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p of the pimple bulged . . . trembled . . . burst. 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lut of bloody pus leaped from the site of the infection, splattered onto die mirror, and began to drool down its slighdy concave surface. Pimli Prentiss wiped it off with the tip of a finger, turned to flick it into the jakes, then offered it to Finli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heen shook his head, then made the sort of exasperated noise any veteran dieter would have recognized, and guided the Master's finger into his mouth. He sucked the pus off and then released the finger with an audible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n't do it, can't resist," Finli said. "Didn't you tell me that folken on the other side decided eating rare beef was bad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Pimli said, wiping the pimple (which was still oozing) with a Kleenex. He had been here a long time, and there would never be any going back, for all sorts of reasons, but until recently he had been up on current events; until the previous- could you call it a year?-he'd gotten The New York Times on a fairly regular basis. He bore a great affection for the Times, loved doing the daily crossword puzzle. It was a little touch of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go on eating it, just the same." "Yar, I suppose many do." He opened the medicine cabinet and brought out a botde of hydrogen peroxide from Rex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fault for putting it in front of me," Finli said. "Not that such stuff is bad for us, ordinarily; it's a natural sweet, like honey or berries. The problem's Thunderclap." And, as if his boss hadn't gotten the point, Finli added: "Too much of what comes out of it don't run the true thread, no matter how sweet it might taste. Poison, do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ntiss dampened a cotton ball with the hydrogen peroxide and swabbed out the wound in his cheek. He knew exactly what Finli was talking about, how could he not? Before coming here and assuming the Master's mantle, he hadn't seen a blemish on his skin in well over thirty years. Now he had pimples on his cheeks and brow, acne in the hollows of his temples, nasty nests of blackheads around his nose, and a cyst on his neck that would soon have to be removed by Gangli, the compound doctor. (Prentiss thought Gangli was a terrible name for a physician; it reminded him both of ganglion and gangrene.) The taheen and the can-toi were less susceptible to dermatological problems, but their flesh often broke open spontaneously, they suffered from nosebleeds, and even minor wounds-die scrape of a rock or a thorn-could lead to infection and deadi if not promptly seen to. Antibiotics had worked a treat on such infections to begin with; not so well anymore. Same with such pharmaceutical marvels as Accutane. It was the environment, of course; death baking out of the very rocks and eartfi that surrounded them. If you wanted to see things at their worst you only had to look at the Rods, who were no better than slow mutants these days. Of course, they wandered far to the .. . was it still the southeast? They wandered far in the direction where a faint red glow could be seen at night, in any case, and everyone said things were much woi"se in that direction. Pimli didn't know for sure if that was true, but he suspected it was. They didn't call the lands beyond Fedic the Discordia because they were vacation sp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ore?" he asked Finli. "I've got a couple on my forehead that're r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I want to make my report, double-check the videotapes and telemetry, go on over to The Study for a quick peek, and then sign out. After that I want a hot bath and about three hours with a good book. I'm reading The Colle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like it," Prentiss said,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much, say thankya. It reminds me of our situation here. Except I like to think our goals are a little nobler and our motivations a little higher than sexual attr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le? So you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shrugged and made no reply. Close discussion of what was going on here in Blue Heaven was generally avoided by unspoken con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ntiss led Finli into his own library-study, which overlooked the part of Blue Heaven they called the Mall. Finli ducked beneath the light fixture widi the unconscious grace of long practice. Prentiss had once told him (after a few shots of graf) that he would have made a hell of a center in the NBA. "The first all-taheen team," he'd said. "They'd call you The Freaks, but s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basketball players, they get the best of everything?" Finli had inquired. He had a sleek weasel's head and large black eyes. No more expressive than dolls' eyes, in Pimli's view. He wore a lot of gold chains-they had become fashionable among Blue Heaven personnel, and a brisk trading market in such things had grown up over the last few years. Also, he'd had his tail docked. Probably a mistake, he'd told Prentiss one night when they'd both been drunk. Painful beyond belief and bound to send him to die Hell of Darkness when his life was over, unles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there was nothing. This was an idea Pimli denied widi all his mind and heart, but he'd be a liar if he didn't admit (if only to himself) that the idea sometimes haunted him in the watches of the night. For such thoughts there were sleeping pills. And God, of course. His faith diat all tilings served the will of God, even the Tower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Pimli had confirmed that yes, basketball play-ers-American basketball players, at least-got the bes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including more pussy than a fackin toilet seat. This remark had caused Finli to laugh until reddish tears had seeped from the corners of his strangely inexpressiv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est thing," Pimli had continued, "is this: you'd be able to play near forever, by NBA standards. For instance, do ya hear, the most highly regarded player in my old country (although I never saw him play; he came after my time) was a fellow named Michael Jordan,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were taheen, what would he be?" Finli had interrupted. This was a game they often played, especially when a few drinks over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asel, actually, and a damned handsome one," Pimli had said, and in a tone of surprise that had struck Finli as comical. Once more he'd roared until tears came out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imli had continued, "his career was over in hardly more than fifteen years, and that includes a retirement and a comeback or two. How many years could you play a game where you'd have to do no more than run back and forth the length of a campa court for an hour or so, 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of Tego, who was then over three hundred years old, had shrugged and flicked his hand at the horizon. Delah. Years beyond cou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long had Blue Heaven-Devar-Toi to the newer inmates, Algul Siento to the taheen and the Rods-how long had this prison been here? Also delah. But if Finli was correct (and Pimli's heart said that Finli almost certainly was), then delah was almost over. And what could he, once Paul Prentiss of Rahway, New Jersey, and now Pimli Prentiss of the Algul Siento, 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job, that wa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kin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Pimli said, sitting down in one of the two wing chairs by the window, "you found a maintenance dron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o where Track 97 leaves the switching-yard," said Finli. "That track's still hot-has what you call 'a third rail'- and so that explains that. Then, after we'd left, you call and say there's been a second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you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inli said. "That time, nothing. Probably a malfunction, maybe even caused by the first alarm." He shrugged, a gesture that conveyed what they both knew: it was all going to hell. And the closer to the end they moved, the faster it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your fellows had a good look,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 intru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oth of them were thinking in terms of intruders who were human, taheen, can-toi, or mechanical. No one in Finli's search-party had thought to look up, and likely would not have spotted Mordred even if they had: a spider now as big as a medium-sized dog, crouched in the deep shadow under the main station's eave, held in place by a little hammock of we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check the telemetry again because of the second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y," Finli said. "Mostly because things feel hinky to me." This was a word he'd picked up from one of the many other-side crime novels he read-they fascinated him-and he used it at every opportu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nky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only shook his head. He couldn't say. "But telemetry doesn't lie. Or so I was taught." 'You question it?" Aware he was on thin ice again-that they both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hesitated, and then decided what the hell. "These are the end-times, boss. I question damn near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include your duty, Finli o' T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shook his head with no hesitation. No, it didn't include his duty. It was the same with the rest of them, including the former Paul Prentiss of Rahway. Pimli remembered some old sol-dier-maybe "Dugout" Doug MacArthur-saying, "When my eyes close in death, gendemen, my final thought will be of the corps. And the corps. And the corps." Pimli's own final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probably be of Algul Siento. Because what else was there now? In the words of another great American-Martha Reeves of Martha and the Vandellas-they had nowhere to run, baby, nowhere to hide. Things were out of control, running downhill with no brakes, and there was nothing left to do but enjoy the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a little company as you go your rounds?" Piml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The Weasel replied. He smiled, revealing a mouthful of needle-sharp teeth. And sang, in his odd and wavering voice: " 'Dream with me . . . I'm on my way to the moon of my fa-aathe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one minute," Pimli said, and go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ers?" Finli ask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stopped in die doorway. 'Yes," he said. "Since you ask. Any comments, Finli o' T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 perhaps." The smiling thing with the human body and the sleek brown weasel's head continued to smile. "If prayer's so exalted, why do you kneel in the same room where you sit to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Bible suggests that when one is in company, one should do it in one's closet. Further comments?" "Nay, nay." Finli waved a negligent hand. "Do thy best and thy worst, as the Mann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throom, Paul o' Rahway closed the lid on the toilet, knelt on the tiles, and folded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prayer's so exalted, why do you kneel in the same room where you sit to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hould have said because it keeps me humble, he thought. Because it keeps me right-sized. It's dirt from which we arose and it's dirt to which we return, and if there's a room where it's hard to forget that, it's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 said, "grant me strength when I am weak, answers when I am confused, courage when I am afraid. Help me to hurt no one who doesn't deserve it, and even then not unless they leave me no other choice. Lor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le he's on his knees before the closed toilet seat, this man who will shortly be asking his God to forgive him for working to end creation (and with absolutely no sense of irony), we might as well look at him a bit more closely. We won't take long, for Pimli Prentiss isn't central to our tale of Roland and his katet. Still, he's a fascinating man, full of folds and contradictions and dead ends. He's an alcoholic who believes deeply in a personal God, a man of compassion who is now on the very verge of toppling the Tower and sending the trillions of worlds that spin on its axis flying into the darkness in a trillion different directions. He would quickly put Dinky Earnshaw and Stanley Ruiz to death if he knew what they'd been up to .. . and he spends most of every Mother's Day in tears, for he loved his own Ma dearly and misses her bitterly. When it comes to the Apocalypse, here's the perfect guy for the job, one who knows how to get kneebound and can speak to the Lord God of Hosts like an old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s an irony: Paul Prentiss could be right out of the ads that proclaim "I got myjob through The New York TimesV In 1970, laid off from the prison then known as Attica (he and Nelson Rockefeller missed the mega-riot, at least), he spied an ad in the Times with this head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ED: EXPERIENCED CORRECTIONS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IGHLY RESPONSIBLE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PRIVATE INSTIT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Pay! Top Benefits! Must Be Willing to Tra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gh pay had turned out to be what his beloved Mawould have called "a pure-D, high-corn lie," because there was no pay at all, not in the sense an America-side corrections officer would have understood, but the benefits .. . yes, the bennies were exceptional. To begin with he'd wallowed in sex as he now wallowed in food and booze, but that wasn't the point. The point, in sai Prentiss's view, was this: what did you want ou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9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If it was to do no more than watch the zeros increase in your bank account, than clearly Algul Siento was no place for you .. . which would be a terrible thing, because once you had signed on, there was no turning back; it was all the corps. And the corps. And every now and then, when an example needed to be made, a corpse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s a hundred per cent okey-fine with Master Prentiss, who had gone through the solemn taheen name-changing ceremony some twelve years before and had never regretted it. Paul Prentiss had become Pimli Prentiss. It was at that point he had turned his heart as well as his mind away from what he now only called "America-side." And not because he'd had the best baked Alaska and the best champagne of his life here. Not because he'd had sim sex with hundreds of beautiful women, either. It was because this was his job, and he intended to finish it. Because he'd come to believe that their work at the Devar-Toi was God's as well as the Crimson King's. And behind the idea of God was something even more powerful: the image of a billion universes tucked into an egg which he, the former Paul Prentiss of Rahway, once a forty-thousand-dollar-a-year man with a stomach ulcer and a bad medical benefits program okayed by a corrupt union, now held in the palm of his hand. He understood that he was also in that egg, and that he would cease to exist as flesh when he broke it, but surely if there was heaven and a God in it, then both superseded the power of the Tower. It was to that heaven he would go, and before that throne he would kneel to ask forgiveness for his sins. And he would be welcomed in with a hearty Well done, thou good and faithful servant. His Ma would be there, and she would hug him, and they would enter the fellowship of Jesus together. That day would come, Pimli was quite sure, and probably before Reap Moon rolled arou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he considered himself a religious nut. Not at all. These thoughts of God and heaven he kept strictly to himself. As far as the rest of the world was concerned, he was just a joe doing a job, one he intended to do well to the very end. Certainly he saw himself as no villain, but no truly dangerous man ever has. Think of Ulysses S. Grant, that Civil War general who'd said he intended to fight it out on this line if it took all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Algul Siento, summer was almos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ter's home was a tidy Cape Cod at one end of the Mall. It was called Shapleigh House (Pimli had no idea why), and so of course the Breakers called it Shit House. At the other end of the Mall was a much larger dwelling-a gracefully rambling Queen Anne called (for equally obscure reasons) Damli House. It would have looked at home on Fraternity Row at Clemson or Ole Miss. The Breakers called this one Heartbreak House, or sometimes Heartbreak Hotel. Fine. It was where the taheen and a sizable contingent of can-toi lived and worked. As for the Breakers, let them have their little jokes, and by all means let them believe that the staff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Prentiss and Finli o' Tego strolled up the Mall in companionable silence . . . except, that was, when they passed off-duty Breakers, either alone or in company. Pimli greeted each of them with unfailing courtesy. The greetings they returned varied from the completely cheerful to sullen grunts. Yet each made some sort of response, and Pimli counted this a victory. He cared about them. Whether they liked it or not-many didn't- he cared about them. They were certainly easier to deal with than the murderers, rapists, and armed robbers of Att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were reading old newspapers or magazines. A foursome was throwing horseshoes. Another foursome was on the putting green. Tanya Leeds and Joey Rastosovich were playing chess under a graceful old elm, the sunlight making dapples on their faces. They greeted him with real pleasure, and why not? Tanya Leeds was now actually Tanya Rastosovich, for Pimli had married them a month ago, just like the captain of a ship. And he supposed that in a way, that was what this was: the good ship Algul Siento, a cruise vessel that sailed the dark seas of Thunderclap in her own sunny spotlight. The sun went out from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ime, say true, but today's outage had been minimal, only forty-three seconds. "How's it going, Tanya? Joseph?" Always Joseph and never Joey, at least not to his face; he did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id it was going fine and gave him those dazed, fuck-struck smiles of which only newlyweds are capable. Finli said nothing to the Rastosoviches, but near the Damli House end of the Mall, he stopped before a young man sitting on a faux marble bench beneath a tree, reading a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Earnshaw?" the tahee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looked up, eyebrows raised in polite enquiry. His face, studded with a bad case of acne, bore the same polite no-ex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re reading The Magus," Finli said, almost shyly. "I myself am reading The Collector. Quite a coinc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so," Dinky replied. His expression didn't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what you think of Fowles? I'm quite busy right now, but perhaps later we could discus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earing that politely expressionless expression, Dinky Earnshaw said, "Perhaps later you could take your copy of The Collector-hardcover, I hope-and stick it up your furry ass. Side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s hopeful smile disappeared. He gave a small but perfectly correct bow. "I'm sorry you feel that way, sai." "The fuck outta here," Dinky said, and opened his book again. He raised it pointedly before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and Finli o' Tego walked on. There was a period of silence during which the Master of Algul Siento tried out different approaches to Finli, wanting to know how badly he'd been hurt by the young man's comment. The taheen was proud of his ability to read and appreciate hume literature, that much Pimli knew. Then Finli saved him the trouble by putting both of his long-fingered hands-his ass wasn't actually furry, but his fingers were-between his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hecking to make sure my nuts are still there," he said, and Pimli thought the good humor he heard in the Chief of Security's voice was real, not for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about that," Pimli said. "If there's anyone in Blue Heaven who has an authentic case of post-adolescent angst, it's sai Earns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earing me apart!'" Finli moaned, and when the Master gave him a startled look, Finli grinned, showing those rows of tiny sharp teeth. "It's a famous line from a film called Rebel Without a Cause," he said. "Dinky Earnshaw makes me think of James Dean." He paused to consider. "Without the haunting good look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teresting case," Prentiss said. "He was recruited for an assassination program run by a Positronics subsidiary. He killed his control and ran. We caught him, of course. He's never been any real trouble-not for us-but he's got that pain-in-the-ass at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feel he's not a problem." Pimli gave him a sideways glance. "Is there something you feel I should know about him?" "No, no. I've never seen you so jumpy as you've been over the last few weeks. Hell, call a spade a spade-so parano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randfather had a proverb," Pimli said. "'You don't worry about dropping the eggs until you're almost home.' We're almost ho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true. Seventeen days ago, not long before the last batch of Wolves had come galloping through the door from the Arc 16 Staging Area, their equipment in the basement of Damli House had picked up the first appreciable bend in the Bear-Turtle Beam. Since then the Beam of Eagle and Lion had snapped. Soon the Breakers would no longer be needed; soon the disintegration of the second-to-last Beam would happen with or without their help. It was like a precariously balanced object that had now picked up a sway. Soon it would go too far beyond its point of perfect balance, and then it would fall. Or, in the case of the Beam, it would break. Wink out of existence. It was the Tower that would fall. The last Beam, that of Wolf and Elephant, might hold for another week or another month, but not much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of that should have pleased Pimli, but it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because his thoughts had returned to the Greencloaks. Sixty or so had gone through Calla-bound last time, the visual deployment, and they should have been back in the usual seventy-two hours with the usual catch of Calla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 . .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Finli what he though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stopped. He looked grave. "I think it may have been a virus," he said. "Cry pardon?" "A computer virus. We've seen it happen with a good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our computer equipment in Damli, and you want to remember that, no matter how fearsome the Greencloaks may look to a bunch of rice-farmers, computers on legs is all they really are." He paused. "Or the Calla-/o/fen may have found a way to kill them. Would it surprise me to find that they'd gotten up on their hind legs to fight? A little, but not a lot. Especially if someone with guts stepped forward to lea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like a gunslinger, may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gave him a look that stopped just short of patroni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rautigan and Stanley Ruiz rode up the sidewalk on ten-speed bikes, and when the Master and the Security Head raised hands to them, both raised their hands in return. Brautigan didn't smile but Ruiz did, the loose happy smile of a true mental defective. He was all eye-boogers, stubbly cheeks, and spit-shiny lips, but a powerful bugger just the same, before God he was, and such a man could do worse than chum around with Brautigan, who had changed completely since being hauled back from his little "vacation" in Connecticut. Pimli was amused by the identical tweed caps the two men were wearing-their bikes were also identical-but not by Finli's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Pimli 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what, sai?" Finl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me as if I were a little kid who just lost the top off his ice cream cone and doesn't have the wit to realiz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inli didn't back down. He rarely did, which was one of the things Pimli liked about him. "If you don't want folk to look at you like a child, then you mustn't act like one. There've been rumors of gunslingers coming out of Mid-World to save the day for a thousand years and more. And never a single authenticated sighting. Personally, I'd be more apt to expect a visit from your Man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d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winced as if this actually hurt his head. "Don't start with what the Rods say. Surely you respect my intelligence-and your own-more than that. Their brains have rotted even faster than their skins. As for the Wolves, let me advance a radical concept: it doesn't matter where they are or what's happened to them. We've got enough booster to finish the job, and that's all I car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urity Head stood for a moment at the steps that led up to the Damli House porch. He was looking after the two men on the identical bikes and frowning thoughtfully. "Brauti-gan's been a lot of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n't he just!" Pimli laughed ruefully. "But his troublesome days are over. He's been told that his special friends from Connecticut-a boy named Robert Garfield and a girl named Carol Gerber-will die if he makes any more trouble. Also he's come to realize that while a number of his fellow Breakers regard him as a mentor, and some, such as the softheaded boy he's with, revere him, no one is interested in his . . . philosophical ideas, shall we say. Not any longer, if they ever were. And I had a talk with him after he came back. A heart-to-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news to Finli. "Abo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 facts of life. Sai Brautigan has come to understand that his unique powers no longer matter as much as they once did. It's gone too far for that. The remaining two Beams are going to break with him or without him. And he knows that at the end there's apt to be .. . confusion. Fear and confusion." Pimli nodded slowly. "Brautigan wants to be here at the end, if only to comfort such as Stanley Ruiz when the sky tear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let's have another look at the tapes and the telemetry. Just to be safe." .,.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up the wide wooden steps of Damli House, side by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 can-toi were waiting to escort the Master and his Security Chief downstairs. Pimli reflected on how odd it was that everyone-Breakers and Algul Siento staff alike-had come to call them "the low men." Because it was Brautigan who coined the phrase. "Speak of angels, hear the flutter of their wings," Prentiss's beloved Ma might have said, and Pimli supposed that if there were true manimals in these final days of the true world, then the can-toi would fill the bill much better than the taheen. If you saw them without their weird living masks, you would have thought they were taheen, with the heads of rats. But unlike the true taheen, who regarded humes (less a few remarkable exceptions such as Pimli himself) as an inferior race, the can-toi worshipped the human form as divine. Did they wear the masks in worship? They were closemouthed on die subject, but Pimli didn't think so. He thought they believed they were becoming human-which was why, when they first put on their masks (these were living flesh, grown rather than made), they took a hume name to go with their hume aspect. Pimli knew they believed they would somehow replace human beings after the Fall . . . although hmv they could believe such a thing was entirely beyond him. There would be heaven after the Fall, that was obvious to anyone who'd ever read the Book of Revelation . . . but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new Earth, perhaps, but Pimli wasn't even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can-toi security guards, Beeman and Trelawney, stood at the end of the hall, guarding the head of the stairs going down to the basement. To Pimli, all can-toi men, even those with blond hair and skinny builds, looked weirdly like that actor from the forties and fifties, Clark Gable. They all seemed to have the same thick, sensual lips and batty ears. Then, when you got very close, you could see the artificial wrinkles at the neck and behind the ears, where their hume masks twirled into pigtails and ran into the hairy, toothy flesh that was their reality (whether they accepted it or not). And there were the eyes. Hair surrounded them, and if you looked closely, you could see that what you originally took for sockets were, in fact, holes in those peculiar masks of living flesh. Sometimes you could hear the masks themselves breathing, which Pimli found both weird and a litde revol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said Be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said Trelaw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and Finli returned the greeting, they all fisted their foreheads, and then Pimli led the way downstairs. In the lower corridor, walking past the sign which read WE MUST ALL WORK TOGETHER TO CREATE A FIRE-FREE ENVIRONMENT and anodier reading ALL HAIL THE CAN-TOI, Finli said, very low: "They are so o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smiled and clapped him on the back. That was why he genuinely liked Finli o' Tego: like Ike and Mike, they thought a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Damli House basement was a large room jammed with equipment. Not all of the stuff worked, and they had no use for some of the instruments that did (there was plenty they didn't even understand), but they were very familiar with the surveillance equipment and the telemetry that measured darks: units of expended psychic energy. The Breakers were expressly forbidden from using their psychic abilities outside of The Study, and not all of them could, anyway. Many were like men and women so severely toilet-trained that they were unable to urinate without the visual stimuli that assured them that yes, they were in the toilet, and yes, it was all right to let go. Others, like children who aren't yet completely toilet-trained, were unable to prevent the occasional psychic outburst. This might amount to no more than giving someone they didn't like a transient headache or knocking over a bench on the Mall, but Pimli's men kept careful track, and outbursts that were deem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pose" were punished, first offenses lightly, repeat offenses with rapidly mounting severity. And, as Pimli liked to lecture to the newcomers (back in the days when there had been newcomers) , "Be sure your sin will find you out." Finli's scripture was even simpler: Telemetry doesn 't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they found nothing but transient blips on the telemetry readouts. It was as meaningless as a four-hour audio recording of some group's farts and burps would have been. The videotapes and the swing-guards' daybooks likewise produced nothing of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isfied, sai?" Finli asked, and something in his voice caused Pimli to swing around and look at him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o' Tego sighed. At times like this Pimli wished that either Finli were hume or that he himself were truly taheen. The problem was Finli's inexpressive black eyes. They were almost the shoebutton eyes of a Raggedy Andy doll, and there was simply no way to read them. Unless, maybe, you were another tah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felt right for weeks now," Finli said at last. "I drink too much graf to put myself asleep, then drag myself through the day, biting people's heads off. Part of it's the loss of communications since the last Beam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at was inevi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I know. What I'm saying is that I'm trying to find rational reasons to explain irrational feelings, and that's never a good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wall was a picture of Niagara Falls. Some can-toi guard had turned it upside down. The low men considered turning pictures upside down the absolute height of humor. Pimli had no idea why. But in the end, who gave a shit? I know how to do my Jacking job, he thought, re-hanging Niagara Falls rightside up. Iknmv how to do that, and nothing else matters, tell God and the Man Jesus thank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ways knew things were going to get wacky at the end," Finli said, "so I tell myself that's all this is. This . . . you kn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feeling you have," the former Paul Prentiss supplied. Then he grinned and laid his right forefinger over a circle made by his left uiumb and index finger. This was a taheen gesture which meant / tell you the truth. "This irrational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Certainly I know that the Bleeding Lion hasn't reappeared in the north, nor do I believe that the sun's cooling from the inside. I've heard tales of the Red King's madness and diat the Dan-Tete has come to take his place, and all I can say is 'I'll believe it when I see it.' Same with this wonderful news about how a gunslinger-man's come out of the west to save the Tower, as the old tales and songs predict. Bullshit, every bi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clapped him on the shoulder. "Does my heart good to hear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too. Finli o' Tego had done a hell of a job during his tenure as Head. His security cadre had had to kill half a dozen Breakers over the years-all of them homesick fools trying to escape-and two others had been lobotomized, but Ted Brautigan was the only one who'd actually made it "under the fence" (this phrase Pimli had picked up from a film called Stalag 17), and they had reeled him back in, by God. The can-toi took the credit, and the Security Chief let them, but Pimli knew the truth: it was Finli who'd choreographed each move, from beginning to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might be more than just nerves, this feeling of mine," Finli continued. "I do believe that sometimes folk can have bona fide intuitions." He laughed. "How could one not believe that, in a place as lousy with precogs and postcogs as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teleports," Pimli sai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eportation was the one so-called wild talent of which all the Devar staff was afraid, and with good reason. There was no end to the sort of havoc a teleport could wreak. Bringing in about four acres of outer space, for instance, and creating a vacuum-induced hurricane. Fortunately there was a simple test to isolate that particular talent (easy to administer, although the equipment necessary was another leftover of the old people and none of them knew how long it would c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ue to work) and a simple procedure (also left behind by the old ones) for shorting out such dangerous organic circuits. Dr. Gangli was able to take care of potential teleports in under two minutes. "So simple it makes a vasectomy look like brain-surgery," he'd said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a-fackin-lutely no teleports," was what Finli said now, and led Prentiss to an instrument console that looked eerily like Susannah Dean's visualization of her Dogan. He pointed at two dials marked in the henscratch of the old people (marks similar to those on the Unfound Door). The needle of each dial lay flat against the O mark on the left. When Finli tapped them with his furry thumbs, they jumped a little and then fell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exactly what these dials were actually meant to measure," he said, "but one thing they do measure is teleportation potential. We've had Breakers who've tried to shield the talent and it doesn't work. If there was a teleport in the woodpile, Pimli o' New Jersey, these needles would be jittering all the way up to fifty or even eigh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alf-smiling, half-serious, Pimli began to count off on his fingers. "No teleports, no Bleeding Lion stalking from the north, no gunslinger-man. Oh, and the Greencloaks succumbed to a computer virus. If all that's the case, what's gotten under your skin? What feels hinky-di-di to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roaching end, I suppose." Finli sighed heavily. "I'm going to double the guard in the watchtowers tonight, any ro', and humes along the fenc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feels hinky-di-di." Pimli, smiling a little. "Hinky-di-di, yar." Finli did not smile; his cunning little teeth remained hidden inside his shiny brown muzz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clapped him on the shoulder. "Come on, let's go up to The Study. Perhaps seeing all those Breakers at work will sooth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haps it will," Finli said, but he still didn't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said gently, "It's all right, 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said the taheen, looking doubtfully around at the equipment, and then at Beeman and Trelawney, the two low men, who were respectfully waiting at the door for the two big bugs to finish their palaver. "I suppose 'tis." Only his heart didn't believe it. The only thing he was sure his heart believed was that there were no teleports left in Algul Sie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emetry didn't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man and Trelawney saw them all the way down the oak-paneled basement corridor to the staff elevator, which was also oak-paneled. There was a fire-extinguisher on the wall of the car and another sign reminding Devar-folken that they had to work together to create a fire-free enviro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oo had been turned upsid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s eyes met Finli's. The Master believed he saw amusement in his Security Chiefs look, but of course what he saw might have been no more than his own sense of humor, reflected back at him like a face in a mirror. Finli untacked the sign without a word and turned it rightside up. Neither of them commented on the elevator machinery, which was loud and ill-sounding. Nor on the way the car shuddered in the shaft. If it froze, escape through the upper hatch would be no problem, not even for a slighdy overweight (well. . . quite overweight) fellow like Prentiss. Damli House was hardly a skyscraper, and there was plenty of help near a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third floor, where the sign on the closed elevator door was rightside up. It said STAFF ONLY and PLEASE USE KEY and GO DOWN IMMEDIATELY IF YOU HAVE REACHED THIS LEVEL IN ERROR. YOU WILL NOT BE PENALIZED IF YOU REPORT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inli produced his key-card, he said with a casualness that might have been feigned (God damn his unreadable black eyes): "Have you heard from sai Say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imli said (rather crossly), "nor do I really expect to. We're isolated here for a reason, deliberately forgotten in the desert just like the scientists of the Manhattan Project back in the 1940s. The last time I saw him, he told me it might be .. . well, the last time I saw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Finli said. "I was just asking." He swiped the key-card down its slot and the elevator door slid open with a rather hellishscreee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udy was a long, high room in the center of Damli, also oak-paneled and rising three full stories to a glass roof that allowed the Algul's hard-won sunlight to pour in. On the balcony opposite the door throvigh which Prentiss and the Tego entered was an odd trio consisting of a ravenhead taheen named Jakli, a can-toi technician named Conroy, and two hume guards whose names Pimli could not immediately recall. Taheen, can-toi, and humes got on together during work hours by virtue of careful-and sometimes brittle-courtesy, but one did not expect to see them socializing off-duty. And indeed the balcony was strictly off-limits when it came to "socializing." The Breakers below were neither animals in a zoo nor exotic fish in an aquarium; Pimli (Finli o' Tego, as well) had made this point to the staff over and over. The Master of Algul Siento had only had to lobo one staff member in all his years here, a perfectly idiotic hume guard named David Burke, who had actually been throwing something-had it been peanut-shells?-down on the Breakers below. When Burke had realized the Master was serious about lobotomizing him, he begged for a second chance, promising he'd never do anything so foolish and demeaning again. Pimli had turned a deaf ear. He'd seen a chance to make an example which would stand for years, perhaps for decades, and had taken it. You could see the now truly idiotic Mr. Burke around to this day, walking on the Mall or out by Left'rds Bound'ry, mouth slack and eyes vaguely puz-zled-/almost know who I am, /almost remember what I did to end up like this, those eyes said. He was a living example of what simply wasn't done when one was in the presence of working Breakers. But there was no rule expressly prohibiting staff from coming up here and they all did from time t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vise it was refre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thing, being near working Breakers made talk unnecessary. What they called "good mind" kicked in as you walked down the third-floor hall on either side, from either elevator, and when you opened the doors giving on the balcony good mind bloomed in your head, opening all sorts of perceptual doorways. Aldous Huxley, Pimli had thought on more than one occasion, would have gone absolutely bonkers up here. Sometimes one found one's heels leaving the floor in a kind of half-assed float. The stuff in your pockets tended to rise and hang in the air. Formerly baffling situations seemed to resolve themselves the moment you turned your thoughts to them. If you'd forgotten something, your five o'clock appointment or your brother-in-law's middle name, for instance, this was the place where you could remember. And even if you realized that what you'd forgotten was important, you were never distressed. Folken left the balcony with smiles on their faces even if they'd come up in the foulest of moods (a foul mood was an excellent reason to visit the balcony in the first place). It was as if some sort of happy-gas, invisible to the eye and unmeasurable by even the most sophisticated telemetry, always rose from the Breakers be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hiled the trio across the way, then approached die wide fumed-oak railing and looked down. The room below might have been the capacious library of some richly endowed gentlemen's club in London. Softly glowing lamps, many with genuine Tiffany shades, stood on little tables or shone on the walls (oak-paneled, of course). The rugs were the most exquisite Turkish. There was a Matisse on one wall, a Rembrandt on another . . . and on a third was the Mona Lisa. The real one, as opposed to the fake hanging in the Louvre on Keystone Earth. A man stood before it with his arms clasped behind him. From up here he looked as though he were studying the painting-trying to decipher the famously enigmatic smile, maybe-but Pimli knew better. The men and women holding magazines looked as though they were reading, too, but if you were right down there you'd see that they were gazing blankly over the tops of their McCalVs and their Harper's or a 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e off to one side. An eleven- or twelve-year-old girl in a gorgeous striped summer dress that might have cost sixteen hundred dollars in a Rodeo Drive kiddie boutique was sitting before a dollhouse on the hearth, but Pimli knew she wasn't paying any attention to the exquisitely made replica of Damli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three of them down there. Thirty-three in all. At eight o'clock, an hour after the artificial sun snapped off, thirty-three fresh Breakers would troop in. And there was one fellow-one and one only-who came and went just as he pleased. A fellow who'd gone under the wire and paid no penalty for it at all.. . except for being brought back, that was, and for this man, that was penalt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he thought had summoned him, the door at the end of the room opened, and Ted Brautigan slipped quietly in. He was still wearing his tweed riding cap. Daneeka Rostov looked up from the dollhouse and gave him a smile. Brautigan dropped her a wink in return. Pimli gave Finli a little nu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I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more than seeing. They felt him. The moment Brautigan came into the room, those on the balcony-and, much more important, those on the floor-felt the power-level rise. They still weren't completely sure what they'd gotten in Brautigan, and the testing equipment didn't help in that regard (the old dog had blown out several pieces of it himself, and on purpose, the Master was quite sure). If there were others like him, the low men had found none on their talent hunts (now suspended; they had all the talent they needed to finish the job). One thing that did seem clear was Brautigan's talent as a facilitator, a psychic who was not just powerful by himself but was able to up the abilities of others just by being near them. Finli's thoughts, ordinarily unreadable even to Breakers, now burned in Pimli's mind like n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He is extraordinary) Pimli: (And, so far as we know, unique Have you seen th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e: Eyes growing and shrinking, growing and sh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Yes Do you know what caus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Not at all Nor care dear Finli nor care That old) Image: An elderly mongrel with burdocks in his matted fur, limping along on three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almost finished his work almost tim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e: A gun, one of the hume guards' Berettas, against the side of the old mongrel'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stories below them, the subject of their conversation picked up a newspaper (the newspapers were all old, now, old like Brautigan himself, years out of date), sat in a leather-upholstered club chair so voluminous it seemed almost to swallow him, and appeared to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felt the psychic force rising past them and dirough them, to the skylight and through that, too, rising to the Beam that ran directly above Algul, working against it, chipping and eroding and rubbing relentlessly against the grain. Eating holes in the magic. Working patiently to put out the eyes of the Bear. To crack the shell of the Turtle. To break the Beam which ran from Shardik to Maturin. To topple the Dark Tower which stood betw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turned to his companion and wasn't surprised to realize he could now see the cunning litde teeth in the Tego's weasel head. Smiling at last! Nor was he surprised to realize he could read die black eyes. Taheen, under ordinary circumstances, could send and receive some very simple mental communications, but not be progged. Here, though, all that change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Finli o' Tego was at peace. His conce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nky-di-d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ne.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sent Finli a series of bright images: a champagne bottle breaking over the stern of a boat; hundreds of flat black graduation caps rising in die air; a flag being planted on Mount Everest; a laughing couple escaping a church with their heads bent against a pelting storm of rice; a planet-Earth - suddenly glowing with fierce brilli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es that all said the sam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inli said, and Pimli wondered how he could ever have thought those eyes hard to read. "Yes, indeed. Success at the end of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f them looked down at that moment. Had they done, they would have seen Ted Brautigan-an old dog, yes, and tired, but perhaps not quite as tired as some thought- looking up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ghost of his own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ever rain out here, at least not during Pimli's years, but sometimes, in the Stygian blackness of its nights, there were great volleys of dry thunder. Most of the Devar-Toi's staff had trained themselves to sleep through these fusillades, but Pimli often woke up, heart hammering in his throat, the Our Father running through his mostly unconscious mind like a circle of spinning red ribb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lier that day, talking to Finli, the Master of Algul Siento had used the phrase hinky-di-divnxh a self-conscious smile, and why not? It was a child's phrase, almost, like allee-allee-in-free or eenie-meen ie-min ie-m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ying in his bed at Shapleigh House (known as Shit House to the Breakers), a full Mall's length away from Damli House, Pimli remembered the feeling-the flat-out certainty- that everything was going to be okay; success assured, only a matter of time. On the balcony Finli had shared it, but Pimli wondered if his Security Chief was now lying awake as Pimli himself was, and thinking how easy it was to be misled when you were around working Breakers. Because, do ya, they sent up that happy-gas. That good-mind vi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ppose . . .just suppose, now . . . someone was actually channeling that feeling? Sending it up to them like a lullabye? Go to sleep, Pimli, go to sleep, Finli, go to sleep all of you good childr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iculous idea, totally paranoid. Still, when another doubleboom of thunder rolled out of what might still be the south-east-from the direction of Fedic and the Discordia, anyway- Pimli Prentiss sat up and turned on the bedside l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had spoken of doubling the guard tonight, both in the watchtowers and along the fences. Perhaps tomorrow they might triple it. Just to be on the safe side. And because complacency this close to the end would be a very bad thing,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got out of bed, a tall man with a hairy slab of gut, now wearing blue pajama pants and nothing else. He pissed, then knelt in front of the toilet's lowered lid, folded his hands, and prayed until he felt sleepy. He prayed to do his duty. He prayed to see trouble before trouble saw him. He prayed for his Ma, just as Jim Jones had prayed for his as he watched the line move toward die tub of poisoned Kool-Aid. He prayed until the thunder had died to little more than a senile mutter, dien went back to bed, calm again. His last thought before drifting off was about tripling the guard first thing in the morning, and that was the first thing he thought of when he woke to a room awash in artificial sunlight. Because you had to take care of the eggs when you were almos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SHU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eling both blue and strange crept among the gunslingers after Brautigan and his friends left, but at first no one spoke of it. Each of them thought that melancholy belonged to him or her alone. Roland, who might have been expected to know the feeling for what it was (ka-shume, Cort would have called it), ascribed it instead to worries about the following day and even more to the debilitating atmosphere of Thunderclap, where day was dim and night was as dark as blin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there was enough to keep them busy after the departure of Brautigan, Earnshaw, and Sheemie Ruiz, that friend of Roland's childhood. (Both Susannah and Eddie had attempted to talk to the gunslinger about Sheemie, and Roland had shaken them off. Jake, strong in the touch, hadn't even tried. Roland wasn't ready to talk about those old days again, at least not yet.) There was a path leading down and around the flank of Steek-Tete, and they found the cave of which the old man had told them behind a cunning camouflage of rocks and desert-dusty bushes. This cave was much bigger than the one above, with gas lanterns hung from spikes that had been driven into the rock walls. Jake and Eddie lit two of these on each side, and the four of them examined the cave's contents in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Roland noticed was the sleeping-bags: a quartet lined up against the left-hand wall, each considerately placed on an inflated air mattress. The tags on the bags read PROPERTY OF U.S. ARMY. Beside the last of these, a fifth air mattress had been covered with a layer of bath towels. They were expecting four people and one animal, the gunslinger thought. Precognition, or have they been watching us somehow ? And does i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lastic-swaddled object sitting on a barrel marked DANGER! MUNITIONS! Eddie removed the protective plastic and revealed a machine with reels on it. One of the reels was loaded. Roland could make nothing of the single word on the front of the speaking machine and asked Susannah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llensak," she said. "A German company. When it comes to these things, they make the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 mo', sugarbee," Eddie said. "In my when we like to say 'Sony! No baloney!' They make a tape-player you can clip right to your belt. It's called a Walkman. I bet this dinosaur weighs twenty pounds. More, with the batt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examining the unmarked tape boxes that had been stacked beside the Wollensak. There were three of them. "I can't wait to hear what's on thes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daylight goes, maybe," Roland said. "For now, let's see what else we've g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Jak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toward him. There was something about the boy's face that almost always softened Roland's own. Looking at Jake did not make the gunslinger handsome, but seemed to give his features a quality they didn't ordinarily have. Susannah thought it was the look of love. And, perhaps, some thin hope for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e're going to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Join us next week for Return to the O.K. Corral, starring Van Heflin and Lee Van Cleef,'" Eddie murmured, walking toward the back of the cave. There a much larger object had been covered with what looked like a quilted mover's p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Jake continued. "Will it be tomorrow?" "Perhaps," Roland replied. "I think the day after's more likely." "I have a terrible feeling," Jake said. "It's not being afraid, exactly-" "Do you think they're going to beat us, hon?" Susannah asked. She put a hand on Jake's neck and looked in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come to respect his feelings. She sometimes wondered how much of what he was now had to do with the creature he'd faced to get here: the thing in the house on Dutch Hill. No robot there, no rusty old clockwork toy. The doorkeeper had been a genuine leftover of the Prim. "You smell a whuppin in the wind?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Jake said. "I don't know what it is. I've only felt something like it once, and that was just befo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what?" Susannah asked, but before Jake had a chance to reply, Eddie broke in. Roland was glad. Just before I fell. That was how Jake had meant to finish. Just before Rolandlet me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Come here, you guys! You gotta se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pulled away the mover's pad and revealed a motorized vehicle that looked like a cross between an ATV and a gigantic tricycle. The tires were wide balloon jobs with deep zigzag treads. The controls were all on the handlebars. And there was a playing card propped on the rudimentary dashboard. Roland knew what it was even before Eddie plucked it up between two fingers and turned it over. The card showed a woman with a shawl over her head at a spinning wheel. It was the Eady of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like our pal Ted left you a ride, sugarbee," Eddie said. Susannah had hurried over at her rapid crawl. Now she lifted her arms. "Boost me up! Boost me,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nd when she was in the saddle, holding handlebars instead of reins, the vehicle looked made for her. Susannah thumbed a red button and the engine thrummed to life, so low you could barely hear it. Electricity, not gasoline, Eddie was quite sure. Like a golf-cart, but probably a lot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urned toward them, smiling radiantly. She patted the three-wheeler's dark brown nacelle. "Call me Missus Centaur! I been lookin for this my whole life and never even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em noticed the stricken expression on Roland's face. He bent over to pick up the card Eddie had dropped so no on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her, all right-the Lady of the Shadows. Under her shawl she seemed to be smiling craftily and sobbing, both at the same time. On the last occasion he'd seen that card, it had been in the hand of the man who sometimes went by the name of Walter, sometimes that of Fla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no idea how close you stand to the Tower now, he had said. Worlds turn about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e recognized the feeling that had crept among them for what it almost certainly was: not worry or weariness but ka-shume. There was no real translation for that rue-laden term, but it meant to sense an approaching break in one's ka-t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o' Dim, his old nemesis, was dead. Roland had known it as soon as he saw the face of the Lady of Shadows. Soon one of his own would die as well, probably in the coming batde to break the power of the Devar-Toi. And once again the scales which had temporarily tilted in their favor would ba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never once crossed Roland's mind that the one to die might b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ree brand names on what Eddie immediately dubbed "Suzie's Cruisin Trike." One was Honda; one was Takuro (as in that wildly popular pre-superflu import, the Takuro Spirit); the third was North Central Positronics. And a fourth, as well: U.S. ARMY, as in PROPERTY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reluctant to get off it, but finally she did. God knew there was plenty more to see; the cave was a treasure trove. Its narrowing throat was filled with food supplies (mosdy freeze-dried stuff that probably wouldn't taste as good as Nigel's chow but would at least nourish them), bottled water, canned drinks (plenty of Coke and Nozz-A-La but nothing alcoholic), and the promised propane stove. There were also crates of weaponry. Some of die crates were marked U.S. ARMY, but by no mean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ir most basic abilities came out: the true thread, Cort might have called it. Those talents and intuition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have remained sleeping for most of their lives, only stirring long enough to get them into occasional trouble, if Roland had not deliberately wakened them . . . cosseted them . . . and then filed their teeth to deadly po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ly a word was spoken among them as Roland produced a wide prying tool from his purse and levered away the tops of the crates. Susannah had forgotten about the Cruisin Trike she had been waiting for all her life; Eddie forgot to make jokes; Roland forgot about his sense of foreboding. They became absorbed in the weaponry that had been left for them, and there was no piece of it they did not understand either at once or after a bit of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ate of AR-15 rifles, the barrels packed in grease, the firing mechanisms fragrant with banana oil. Eddie noted the added selector switches, and looked in the crate next to the 15's. Inside, covered with plastic and also packed in grease, were metal drums. They looked like the ones you saw on tommy-guns in gangster epics like White Heat, only these were bigger. Eddie lifted one of the 15's, turned it over, and found exactly what he expected: a conversion clip that would allow these drums to be attached to the guns, turning them into rapid-fire rice-cutters. How many shots per drum? A hundred? A hundred and twenty-five? Enough to mow down a whole company of men, that was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ox of what looked like rocket shells with the letters STS stenciled on each. In a rack beside them, propped against the cave wall, were half a dozen handheld launchers. Roland pointed at the atom-symbol on them and shook his head. He did not want them shooting off weapons that would release potentially lethal radiation no matter how powerful they might be. He was willing to kill the Breakers if that was what it took to stop their meddling with the Beam, but only as a last res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nking a metal tray filled with gas-masks (to Jake they looked gruesome, like the severed heads of strange bugs) were two crates of handguns: snub-nosed machine-pistols with the word COYOTE embossed on the butts and heavy automat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d Cobra Stars. Jake was attracted to both weapons (in truth his heart was attracted to all the weapons), but he took one of the Stars because it looked a little bit like the gun he had lost. The clip fed up the handle and held either fifteen or sixteen shots. This was not a matter of counting but only of lookingand kn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usannah said. She'd gone back toward the front of the cave. "Come look at this. Snee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ck out the crate-lid," Jake said when they joined her. Susannah had set it aside; Jake picked it up and was studying it with admiration. It showed the face of a smiling boy with a lightning-bolt scar on his forehead. He was wearing round glasses and brandishing what appeared to be a magician's wand at a floating sneetch. The words stenciled beneath the drawing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PERTY 449th SQUADRON 24 "SNEE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POTTER MO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IAL #465-17-CCNDJK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ss with the449! " We'll Kick the "Slvtnerin" ou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dozen sneetches in the crate, packed like eggs in little nests of plastic excelsior. None of Roland's band had had the opportunity to study live ones closely during their battle with the Wolves, but now they had a good swatch of time during which they could indulge their most natural interests and curiosities. Each took up a sneetch. They were about the size of tennis balls, but a great deal heavier. Their surfaces had been gridded, making them resemble globes marked with lines of latitude and longitude. Although they looked like steel, the surfaces had a faint giving quality, like very hard rub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ID-plate on each sneetch and a button beside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hat wakes it up," Eddie murmured, and Jake nodded. There was also a small depressed area in die curved surface, just the right size for a finger. Jake pushed it without the slightest worry that the thing would explode, or maybe extrude a minibuzzsaw that would cut off his fingers. You used the button at the bottom of the depression to access the programming. He didn't know how he knew that, but he most certain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urved section of the sneetch's surface slid away with a faint Auowwm! sound. Revealed were four tiny lights, three of them dark and one flashing slow amber pulses. There were seven windows, now showing 0 00 (Ml 00. Beneath each was a button so small that you'd need something like the end of a straightened paperclip to push it. "The size of a bug's asshole," as Eddie grumbled later on, while trying to program one. To die right of the windows were another two buttons, these marked Sand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owed it to Roland. "This one's SET and the other one's WAIT. Do you think so?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He'd never seen such a weapon before- not close up, at any rate-but, coupled with the windows, he thought the use of the buttons was obvious. And he thought die sneetches might be useful in a way the long-shooters with their atom-shells would not be. SET an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 . . and WAIT. "Did Ted and his two pals leave all this stuff for us here?" Susannah asked. Roland hardly thought it mattered who'd left it-it was here and that was enough-but 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nd where'd they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know. What he did know was that die cave was a ma'sun-a war-chest. Below them, men were making war on the Tower which the line of Eld was sworn to protect. He and his tet would fall upon them by surprise, and with these tools they would smite and smite until their enemies lay with their boots pointed to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until theirs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explains on one of the tapes he left us,"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1111)1 11 1 1-t-1 I\I-i &lt; /-&lt;-&lt;-•-t-1-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engaged the safety of his new Cobra automatic and tucked it away in the shoulder-bag with the remaining Orizas. Susannah had also helped herself to one of the Cobras, after twirling it around her finger a time or two, like Annie Oak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does," she said, and gave Jake a smile. It had been a long time since Susannah had felt so physically well. So not-preg. Yet her mind was troubled. Or perhaps it was her spi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holding up a piece of cloth that had been rolled into a tube and tied with three hanks of string. "That guy Ted said he was leaving us a map of the prison-camp. Bet this is it. Anyone 'sides me want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did. Jake helped Eddie to unroll the map. Brautigan had warned them it was rough, and it surely was: really no more than a series of circles and squares. Susannah saw the name of the litde town-Pleasantville-and thought again of Ray Bradbury. Jake was tickled by the crude compass, where the map-maker had added a question mark beside the letter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y were studying this hastily rendered example of cartography, a long and wavering cry rose in the murk outside. Eddie, Susannah, and Jake looked around nervously. Oy raised his head from his paws, gave a low, brief growl, then put his head back down again and appeared to go to sleep: Hell wit'choo, bad boy, I'm wit' my homies and I ain 't asca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Eddie asked. "A coyote? A jack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kind of desert dog," Roland agreed absently. He was squatted on his hunkers (which suggested his hip was better, at least temporarily) with his arms wrapped around his shins. He never took his eyes from the crude circles and squares drawn on the cloth. "Can-toi-t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like Dan-Tete?" Jak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d him. He scooped up the map and left the cave with it, not looking back. The others shared a glance and then followed him, once more wrapping their blankets about them like shaw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turned to where Sheemie (with a litde help from his friends) had brought them through. This time the gunslinger used the binoculars, looking down at Blue Heaven long and long. Somewhere behind them, die desert dog howled again, a lonely sound in die gl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ke diought, the gloom was gloomier now. Your eyes adjusted as the day dialed itself down, but that brilliant spodight of sun seemed brighter than ever by contrast. He was pretty sure die deal widi die sun-machine was diat you got your full-on, your full-off, and nodiing in between. Maybe diey even let it shine all night, but Jake doubted it. People's nervous systems were set up for an orderly progression of dark and day, he'd learned that in science class. You could make do with long periods of low light-people did it every year in the Arctic countries-but it could really mess with your head. Jake didn't think the guys in charge down diere would want to goof up their Breakers if they could help it. Also, they'd want to save their "sun" for as long as they could; everything here was old and prone to breakdow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Roland gave die binoculars to Susannah. "Do look ya especially at die buildings on eidier end of die grassy rectangle." He unrolled the map like a character about to read a scroll in a stage-play, glanced at it briefly, and then said, "They're numbered 2 and 3 on the m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tudied them carefully. The one marked 2, the Warden's House, was a small Cape Cod painted electric blue widi white trim. It was what her modier might have called a fairy-tale house, because of the bright colors and the gingerbread scalloping around the 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li House was much bigger, and as she looked, she saw several people going in and out. Some had die carefree look of civilians. Odiers seemed much more-oh, call it watchful. And she saw two or three slumping along under loads of stuff. She handed the glasses to Eddie and asked him if those were Children of Rode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he said, "but I can't be completely-" "Never mind the Rods," Roland said, "not now. What do you think of those two buildings,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id, proceeding carefully (she did not, in fact, have the slightest idea what it was he wanted from her), "they're both beautifully maintained, especially compared to some of the falling-down wrecks we've seen on our travels. The one they call Damli House is especially handsome. It's a style we call Queen Ann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of wood, do you think, or just made to look that way? I'm particularly interested in the one called Daml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edirected the binoculars there, then handed them to Eddie. He looked, then handed them to Jake. While Jake was looking, there was an audible CLICK! sound that rolled to them across the miles . . . and the Cecil B. DeMille sunbeam which had been shining down on the Devar-Toi like a spotlight went out, leaving them in a thick purple dusk which would soon be complete and ut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it, the desert-dog began to howl again, raising the skin on Jake's arms into gooseflesh. The sound rose . . . rose . . . and suddenly cut off with one final choked syllable. It sounded like some final cry of surprise, and Jake had no doubt that the desert-dog was dead. Something had crept up behind it, and when the big overhead light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till lights on down there, he saw: a double white row that might have been streetlights in "Pleasantville," yellow circles that were probably arc-sodiums along the various paths of what Susannah was calling Breaker U .. . and spotlights running random patterns across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thought, not spotlights. Searchlights. Like in a prison movie. "Let's go back," he said. "There's nothing to see anymore, and I don't like it out here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greed. They followed him in single file, with Eddie carrying Susannah and Jake walking behind them with Oy at his heel. He kept expecting a second desert-dog to take up the cry of the first, but non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wood," Jake said. He was sitting cross-legged beneath one of the gas lanterns, letting its welcome white glow shine dow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od," Eddie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esitated a moment, sensing it was a question of real importance and reviewing what she had seen. Then she also nodded. "Wood, I'm almost positive. Especially the one they call Damli House. A Queen Anne built out of stone or brick and camouflaged to look like wood? It makes no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fools wandering folk who'd burn it down," Roland said, "it does. It does make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 about it. He was right, of cours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say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So do I." He had found a large green bot-de marked PERRIER. NOW he opened it and ascertained that Perrier was water. He took five cups and poured a measure into each. He set them down in front of Jake, Susannah, Eddie, Oy, and himself. 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call me dinh?" he asked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you know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hare khef with me, and drink this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you like." Eddie had been smiling, but now he wasn't. The feeling was back, and it was strong. Ka-shume, a rueful word he did not ye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 bonds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exactly like being called bondsman, but he drank his water. Roland knelt before him and put a brief, dry kiss on Eddie's lips. "I love you, Eddie," he said, and outside in the ruin that was Thunderclap, a desert wind arose, carrying gritty poisoned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 . I love you, too," Eddie said. It was surprised out of him. "What's wrong? And don't tell me nothing is, because I fee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s wrong," Roland said, smiling, but Jake had never heard the gunslinger sound so sad. It terrified him. "It's only kashume, and it comes to every ka-tet that ever was . . . but now, while we are whole, we share our water. We share our khef. 'Tis a jolly th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call me din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I call you dinh." She looked very pale, but 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s it was only the white light from the gas lanterns. "Will you share khef with me, and drink this water?" "With pleasure," said she, and took up the plastic cup. "Drink, bondswoman." She drank, her grave dark eyes never leaving hi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of the voices she'd heard in her dream of the Oxford jail-cell: this one dead, that one dead, ('other one dead; O Dis-cordia, and the shadows grow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kissed her mouth. "I love you,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to Jake. "Do you call me din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said. There was no question about his pall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his lips were ashy. "Ka-shume means death, doesn't it? Which one of us will i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ot," Roland said, "and the shadow may yet lift from us, for the wheel's still in spin. Did you not feel ka-shume when you and Callahan went into the place of the vamp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shume for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re you are. Our ka-tet is strong, and has surv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y dangers. It may survive this one, too." "But I feel-" 'Yes," Roland said. His voice was kind, but that awful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n his eyes. The look that was beyond mere sadness, the one that said this would be whatever it was, but the Tower was beyond, the Dark Tower was beyond and it was there that he dwelt, heart and soul, ka and khef. 'Yes, I feel it, too. So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Which is why we take water, which is to say fellowship, one with the other. Will you share khef with me, and shar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 bonds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d. Then, before Roland could kiss him, he dropped the cup, flung his arms about the gunslinger's neck, and whispered fiercely into his ear: "Roland,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too," he said, and released him. Outside, the wind gusted again. Jake waited for somethin g to howl- perhaps in triumph-but nothing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Roland turned to the billy-bumb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of Mid-World, do you call me din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hF'Oy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hare khef with me, and this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hef! W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 bonds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inserted his snout into his plastic cup-a n act of some delicacy-and lapped until the water was gone. Then he looked up expectantly. There were beads of Perrier on his whis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I love you," Roland said, and leaned his face within range of the bumbler's sharp teeth. Oy licked his cheek a single time, then poked his snout back into th e glass, hoping for a missed drop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t out his hands. Jake took one and Susannah the other. Soon they were all linked. Like drunks at the end of 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 meeting, Eddi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ka-tet," Roland said. "We are one from many. We have shared our water as we have shared our lives and our quest. If one should fall, that one will not be lost, for we are one and will not forget, even in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ld hands a moment longer. Roland was the first to le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plan?" Susannah asked him. She didn't call him sugar; never called him that or any other endearment ever again, so far as Jake was aware. "Will you tell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oward the Wollensak tape recorder, still sitting on the barrel. "Perhaps we should listen to that first," he said. "I do have a plan of sorts, but what Brautigan has to say might help with some of the det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 in Thunderclap is the very definition of darkness: no moon, no stars. Yet if we were to stand outside the cave where Roland and his tet have just shared khef and will now listen to the tapes Ted Brautigan has left them, we'd see two red coals floating in that wind-driven darkness. If we were to climb the path up the side of Steek-Tete toward those floating coals (a dangerous proposition in the dark), we'd eventually come upon a seven-legged spider now crouched over the queerly deflated body of a mutie coyote. This can-toi-tete was a literally misbegotten thing in life, with the stub of a fifth leg jutting from its chest and ajellylike mass of flesh hanging down between its rear legs like a deformed udder, but its flesh nourishes Mordred, and its blood-taken in a series of long, steaming gulps-is as sweet as a dessert wine. There are, in truth, all sorts of things to eat over here. Mordred has no friends to lift him from place to place via the seven-league boots of teleportation, but he found his journey from Thunderclap Station to Steek-Tete far from ardu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overheard enough to be sure of what his father is planning: a surprise attack on the facility below. They're badly outnumbered, but Roland's band of shooters is fiercely devoted to him, and surprise is ever a powerful weap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unslingers are what Jake would call fou, crazy when their blood is up, and afraid of nothing. Such insanity is an even more powerful weap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was born with a fair amount of inbred knowledge, it seems. He knows, for instance, that his Red Father, possessed of such information as Mordred now has, would have sent word of the gunslinger's presence at once to the Devar-Toi's Master or Security Chief. And then, sometime later tonight, the ka-tet out of Mid-World would have found themselves ambushed. Balled in their sleep, mayhap, thus allowing the Breakers to continue the King's work. Mordred wasn't born with a knowledge of that work, but he's capable of logic and his ears are sharp. He now understands what the gunslingers are about: they have come here to break the Br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top it, true, but Mordred feels no interest in his Red Father's plans or ambitions. What he most truly enjoys, he's discovering, is the bitter loneliness of outside. Of watching with the cold interest of a child watching life and death and war and peace through the glass wall of the antfarm on his bur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he let yon ki'-dam actually kill his White Father? Oh, probably not. Mordred is reserving that pleasure for himself, and he has his reasons; already he has his reasons. But as for the others-the young man, the shor'-leg woman, the kid- yes, if ki'-dam Prentiss gets the upper hand, by all means let him kill any or all three of them. As for Mordred Deschain, he will let the game play out straight. He will watch. He will listen. He will hear the screams and smell the burning and watch the blood soak into the ground. And then, if he judges that Roland won't win his throw, he, Mordred, will step in. On behalf of the Crimson King, if it seems like a good idea, but really on his own behalf, and for his own reason, which is really quite simple: Mordred's a-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Roland and his ka-tet should win their throw? Win and press on to the Tower? Mordred doesn't really think it will happen, for he is in his own strange way a member of their katet, he shares their khef and feels what they do. He feels the impending break of their fellow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shume! Mordred thinks, smiling. There's a single eye left in the desert-dog's face. One of the hairy black spider-legs caresses it and then plucks it out. Mordred eats it like a grape, then turns back to where the white light of the gas-lanterns spills around the corners of the blanket Roland has hung across the cave'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he go down closer? Close enough t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thinks he could, especially with the rising wind to mask the sound of his movements. An exciting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utters down the rocky slope toward the errant sparks of light, toward the murmur of the voice from the tape recorder and the thoughts of those listening: his brothers, his sister-mother, the pet billy, and, of course, overseeing them all, Big White Ka-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creeps as close as he dares and then crouches in the cold and windy dark, miserable and enjoying his misery, dreaming his outside dreams. Inside, beyond the blanket, is light. Let them have it, if they like; for now let there be light. Eventually he, Mordred, will put it out. And in the darkness, he will have his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ES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NGERBREAD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the others. Jake and Roland were sitting on the sleeping-bags which had been left for them. Oy lay curled up at Jake's feet. Susannah was parked comfortably on the seat of her Cruisin Trike. Eddie nodded, satisfied, and pushed the tape recorder's PLAY button. The reels spun .. . there was silence . . . they spun . . . and silence . . . then, after clearing his throat, Ted Brautigan began to speak. They listened for over four hours, Eddie replacing each empty reel with the next full one, not bothering to re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uggested they stop, certainly not Roland, who listened with silent fascination even when his hip began to throb again. Roland thought he understood more, now; certainly he knew they had a real chance to stop what was happening in the compound below them. The knowledge frightened him because their chances of success were slim. The feeling of kashume made that clear. And one did not really understand the stakes until one glimpsed the goddess in her white robe, the bitch-goddess whose sleeve fell back to reveal her comely white arm as she beckoned: Come to me, run to me. Yes, it's possible, you may gain your goal, you may win, so run to me, give me your whole heart. And if I break it? Ifone of you falls short, falls into the pit ofc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h (the place your neiv friends call hell)? Too ba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one of them fell into coffah and burned within sight of the fountains, that would be too bad, indeed. And the bitch in the white robe? Why, she'd only put her hands on her hips, and throw back her head, and laugh as the world ende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depended on the man whose weary, rational voice now filled the cave. The Dark Tower itself depended on him, for Brautigan was a man of staggering p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rprising thing was that the same could be said of Shee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st, one two . . . test, one two . . . test, test, test. This is Ted Stevens Brautigan and this is a test..." A brief pause. The reels turned, one full, the other now beginning to f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ood. Great, in fact. I wasn't sure this thing would work, especially here, but it seems fine. I prepared for this by trying to imagine you four-five, counting the boy's little friend- listening to me, because I've always found visualization an excellent technique when preparing some sort of presentation. Unfortunately, in this case it doesn't work. Sheemie can send me very good mental pictures-brilliant ones, in fact- but Roland is the only one of you he's actually seen, and him not since the fall of Gilead, when both of them were very young. No disrespect, fellows, but I suspect the Roland now coming toward Thunderclap looks hardly anything like the young man my friend Sheemie so worsh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now, Roland? In Maine, looking for the writer? The one who also created me, after a fashion? In New York, looking for Eddie's wife? Are any of you even still alive? I know the chances of you reaching Thunderclap aren't good; ka is drawing you to the Devar-Toi, but a very powerful anti-ka, set in motion by the one you call the Crimson King, is working against you and your tet in a thousand ways. All the sa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Emily Dickinson who called hope the thing with feathers? I can't remember. There are a great many things I can't remember any longer, but it seems I still remember how to fight. Maybe that's a good thing. I hope it's a goo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it crossed your mind to wonder where I'm recording this, lady and gentlem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n't. They simply sat, mesmerized by the slightly dusty sound of Brautigan's voice, passing a bottle of Perrier and a tin filled with graham crackers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n," Brautigan went on, "partly because the three of you from America will surely find it amusing, but mostly because you may find it useful in formulating a plan to destroy what's going on in Algul Sie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peak, I'm sitting on a chair made of slab chocolate. The seat is a big blue marshmallow, and I doubt if the air mattresses we're planning to leave you could be any more comfortable. You'd think such a seat would be sticky, but it's not. The walls of this room-and the kitchen I can see if I look through the gumdrop arch to my left-are made of green, yellow, and red candy. Lick the green one and you taste lime. Lick the red one and you taste raspberry. Although taste (in any sense of that slippery word) had very little to do with Sheemie's choices, or so I believe; I think he simply has a child's love of bright primary col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nodding and smil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 must tell you," the voice from the tape recorder said dryly, "I'd be happy to have at least one room with a slightly more reserved decor. Something in blue, perhaps. Earth-tones would be ev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of earth tones, the stairs are also chocolate. The banister's a candy-cane. One cannot, however, say 'the stairs going up to the second floor,' because there is no second floor. Through the window you can see cars that look suspiciously like bonbons going by, and the street itself looks like licorice. But if you open the door and take more than a single step toward Twizzler Avenue, you find yourself back where you started. In what we may as well call 'the real world,' for want of a better te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gerbread House-which is what we call it because that's what you always smell in here, warm gingerbread, just out of the oven-is as much Dinky's creation as it is Sheemie's. Dink wound up in the Corbett House dorm with Sheemie, and heard Sheemie crying himself to sleep one night. A lot of people would have passed by on the other side in a case like that, and I realize that no one in the world looks less like the Good Samaritan than Dinky Earnshaw, but instead of passing by he knocked on the door of Sheemie's suite and asked if he could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him about it now and Dinky will tell you it was no big deal. 'I was new in the place, I was lonely, I wanted to make some friends,' he'll say. 'Hearing a guy bawling like that, it hit me that he might want a friend, too.' As though it were the most natural thing in the world. In a lot of places that might be true, but not in Algul Siento. And you need to understand that above all else, I think, if you're going to understand us. So forgive me if I seem to dwell on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hume guards call us morks, after a space alien in some television comedy. And morks are the most selfish people on Earth. Antisocial? Not exactly. Some are extremely social, but only insofar as it will get them what they currently want or need. Very few morks are sociopaths, but most sociopaths are morks, if you understand what I'm saying. The most famous, and thank God the low men never brought him over here, was a mass murderer named Ted Bu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an extra cigarette or two, no one can be more sympathetic-or admiring-than a mork in need of a smoke. Once he's got it, though, he'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morks-I'm talking ninety-eight or -nine out of a hundred-would have heard crying behind that closed door and never so much as slowed down on their way to wherever. Dinky knocked and asked if he could come in, even though he was new in the place and justifiably confused (he also thought he was going to be punished for murdering his previous boss, but that's a story for anothe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should look at Sheemie's side of it. Once again, I'd say ninety-eight or even ninety-nine morks out of a hundred would have responded to a question like that by shouting 'Get lost!' or even 'Fuck off!' Why? Because we are exquisitely aware that we're different from most people, and that it's a difference most people don't like. Any more than the Neanderthals li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Cro-Magnons in the neighborhood, I would imagine. Morks don't like to be caught off-guard." A pause. The reels spun. All four of them could sense Brautigan think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t quite right," he said at last. "What morks don't like is to be caught in an emotionally vulnerable state. Angry, happy, in tears or fits of hysterical laughter, anything like that. It would be like you fellows going into a dangerous situation without your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time, I was alone here. I was a mork who caied, whether I liked it or not. Then there was Sheemie, brave enough to accept comfort if comfort was offered. And Dink, who was willing to reach out. Most morks are selfish introverts masquerading as rugged individualists-they want the world to see them as Dan'l Boone types-and the Algul staff loves it, believe me. No community is easier to govern than one that rejects the very concept of community. Do you see why I was attracted to Sheemie and Dinky, and how lucky I was to f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hand crept into Eddie's. He took it and squeezed it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was afraid of the dark," Ted continued. "The low men-I call em all low men, although there are humes and taheen at work here as well as can-toi-have a dozen sophisticated tests for psychic potential, but they couldn't seem to realize that they had caught a halfwit who was simply afraid of the dark. Their bad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understood the problem right away, and solved it by telling Sheemie stories. The first ones were fairy-tales, and one of them was 'Hansel and Gretel.' Sheemie was fascinated by the idea of a candy house, and kept asking Dinky for more details. So, you see, it was Dinky who actually thought of the chocolate chairs with the marshmallow seats, the gumdrop arch, and the candy-cane banister. For a little while there was a second floor; it had the beds of the Three Bears in it. But Sheemie never cared much for that story, and when it slipped his mind, the upstairs of Casa Gingerbread . . ." Ted Brautigan chuckled. "Well, I suppose you could say it biodegr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I believe that this place I'm in is actually a fistula in time, or . . ." Another pause. A sigh. Then: "Look, there are a billion universes comprising a billion realities. That's something I've come to realize since being hauled back from what the ki'-dam insists on calling 'my little vacation in Connecticut.' Smarmy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 hate in Brautigan's voice, Roland thought, and that was good. Hate was good. It was us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realities are like a hall of mirrors, only no two reflections are exactly the same. I may come back to that image eventually, but not yet. What I want you to understand for now-or simply accept-is that reality is organic, reality is alive. It's something like a muscle. What Sheemie does is poke a hole in that muscle with a mental hypo. He only has a needle like this because he's spec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s a mork," Eddi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ing it," Brautigan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rewinding in order to pick up the missing words and decided they did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lace outside of time, outside of reality. I know you understand a little bit about the function of the Dark Tower; you understand its unifying purpose. Well, think of Gingerbread House as a balcony on the Tower: when we come here, we're outside the Tower but still attached to the Tower. It's a real place-real enough so I've come back from it with candy-stains on my hands and clothes-but it's a place only Sheemie Ruiz can access. And once we're there, it's whatever he wants it to be. One wonders, Roland, if you or your friends had any inkling of what Sheemie truly was and what he could do when you met him in Mej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Roland reached out and pushed the STOP button on the tape recorder. "We knew he was . . . odd," he told the others. "We knew he was special. Sometimes Cuthbert would say, 'What is it about that boy? He makes my skin itch!' And then he showed up in Gilead, he and his mule, Cappi. Claimed to have followed us. And we knew that was impossible, but so much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ening by then that a saloon-boy from Mejis-not bright but cheerful and helpful-was the least of our wor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eleported, didn't he?" Jak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o had never even heard the word before today, nodded immediately. "At least part of the distance; he had to have. For one thing, how else could he have crossed the Xay River? There was only the one bridge, a thing made out of ropes, and once we were across, Alain cut it. We watched it fall into the water a thousand feet be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went around,"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Maybe he did . . . but it would have taken him at least six hundred wheels out of his way." Susannah whistled. Eddie waited to see if Roland had more to say. When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r he didn't, Eddie leaned forward and pushed the PLAY button again. Ted's voice filled die cave onc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s a teleport. Dinky himself is a precog . . . among other things. Unfortunately, a good many avenues into the future are blocked to him. If you're wondering if young sai Earn-shaw knows how all this is going to turn out, the answer i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ere's this hypodermic hole in the living flesh of reality . . . this balcony on the flank of the Dark Tower . . . this Gingerbread House. A real place, as hard as that might be to believe. It's here that we'll store the weapons and camping gear we eventually mean to leave for you in one of the caves on the far side of Steek-Tete, and it's here that I'm making this tape. When I left my room with this old-fashioned but fearsomely efficient machine under my arm, it was 10:14 AM, BHST-Blue Heaven Standard Time. When I return, it will still be 10:14 AM. No matter how long I stay. That is only one of the terribly convenient things about Gingerbread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to understand-perhaps Sheemie's old friend Roland already does-that we are three rebels in a society dedicated to the idea of going along to get along, even if it means the end of existence .. . and sooner rather than later. We have a number of extremely useful talents, and by pooling them we've managed to stay one step ahead. Bvit if Prentiss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o' Tego-he's Prentiss's Security Chief-finds out what we're trying to do, Dinky would be worm-food by nightfall. Sheemie as well, quite likely. I'd probably be safe awhile longer, for reasons I'll get to, but if Pimli Prentiss found out we were trying to bring a true gunslinger into his affairs-one who may already have orchestrated the deaths of over five dozen Green-cloaks not far from here-even my life might not be safe." A pause. "Worthless thing t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er pause. The reel that had been empty was now half-full. "Listen, then," Brautigan said, "and I'll tell you the story of an unfortunate and unlucky man. It may be a longer story than you have time to listen to; if that be the case, I'm sure at least three of you will understand the use of the button labeled FF. AS for me, I'm in a place where clocks are obsolete and broccoli is no doubt prohibited by law. I have all the time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again struck by how weary the man s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just suggest that you not fast-forward unless you really have to. As I've said, there may be something here that can help you, although I don't know what. I'm simply too close to it. And I'm tired of keeping my guard up, not just when I'm awake but when I'm sleeping, too. If I wasn't able to slip away to Gingerbread House every now and again and sleep with no defenses, Finli's can-toi boys would surely have bagged the three of us a long time ago. There's a sofa in the corner, also made out of those wonderful non-stick marshmallows. I can go there and lie down and have the nightmares I need to have in order to keep my sanity. Then I can go back to the Devar-Toi, where my job isn't just protecting myself but protecting Sheemie and Dink, too. Making sure that when we go about our covert business, it appears to the guards and their fucking telemetry that we were right where we belonged the whole time: in our suites, in The Study, maybe taking in a movie at the Gem or grabbing ice cream sodas at Henry Graham's Drug Store and Fountain afterward. It also means continuing to Break, and every day I can feel the Beam we're currently working on-Bear and Tur-tle-bending more and mo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ere quick, boys. That's my wish for you. Get here just as quick as ever you can. Because it isn't just a question of me slipping up, you know. Dinky's got a terrible temper and a habit of going off on foul-mouthed tirades if someone pushes his hot-buttons. He could say the wrong thing in a state like that. And Sheemie does his best, but if someone were to ask him the wrong question or catch him doing the wrong thing when I'm not around to fix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utigan didn't finish that particular thought. As far as his listeners were concerned, he didn't ne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 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begins again, it's to tell them he was born in Milford, Connecticut, in the year 1898. We have all heard similar introductory lines, enough to know that they signal-for better or worse- the onset of autobiography. Yet as they listen to that voice, the gunslingers are visited by another familiarity; this is true even ofOy. At first they're not able to put their finger on it, but in time it comes to them. The story of Ted Brautigan, a Wandering Accountant instead of a Wandering Priest, is in many ways similar to that of Pere Donald Callahan. They could almost be twins. And the sixth listener- the one beyond the blanket-blocked cave entrance in the windy dark- hears with growing sympathy and understanding. Why not? Booze isn't a major player in Brautigan's story, as it was in the Pere's, but it's still a story of addiction and isolation, the story of an outsi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age of eighteen, Theodore Brautigan is accepted into Harvard, whew his Uncle Tim went, and Uncle Tim- childless himself-- is more than willing to pay for Ted's higher education. And so far as Timothy Atwood knows, what happens is perfectly straightforward: offer made, offer accepted, nephew shines in all the right areas, nephew graduates and prepares to enter uncle's furniture business after six months spent touring post-World War I Eu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Uncle Tim doesn 't know is that before going to Harvard, Ted tries to enlist in what will soon be known as the American Expeditionary Force. "Son, " the doctor tells him, "you 've got one hell of a loud heart murmur, and your hearing is substandard. Now are you going to tell me that you came here not knowing those things would get you a red stamp"? Because, pardon me if I'm out of line, here, you look too sm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ed Brautigan does something he's never done before, has sworn he neverwill do. He asks the Army doc to pick a number, not just between one and ten but between one and a thousand. To humor him (it's rainy in Hartford, and that means things are slow in the enlistment office), the doctor thinks of the number 748. Ted gives it back to him. Plus 419. . . 89. . . and 997. When Ted invites him to think of a famous person, living or dead, and when Ted tells him And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son, notJackson but]ohnson, the doc is finally amazed. He calls over another doc, a friend, and Ted goes through the same rigmarole again . . . with one exception. He asks the second doctor to pick a number between one and a million, then tells the doctor he was thinking of eighty-seven thousand, four hundred and sixteen. The second doctor looks momentarily surprised-stunned, in fact-then covers with a big shitlicking smile. "Sorry, son," he says, "you were only off by a hundred and thirty thousand or so. " Ted looks at him, not smiling, not responding to the shitlicking smile in any way at all of which he is aware, but he's eighteen, and still young enough to be flabbergasted by such utter and seemingly pointless mendacity. Meanwhile, Doc Number Two's shitlicking smile has begun to fade on its own. Doc Number Two turns to Doc Number One and says "Look at his eyes, Sam- look at what's happening to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doctor tries to shine an ophthalmoscope in Ted's eyes and Ted brushes it impatiently aside. He has access to mirrors and has seen the way his pupils sometimes expand and contract, is aware when it's happening even when there's no mirror handy by a kind of shuttering, stuttering effect in his vision, and it doesn 't interest him, especially not now. What interests him now is that Doc Number Two is fucking with him and he doesn't know why. "Write the number down this time," he invites. "Write it down so you can't che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Number Two blusters. Ted reiterates his challenge. Doc Sam produces a piece of paper and a pen and the second doctor takes i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actually about to write a number when he reconsiders and tosses the pen on Sam's desk and says: "This is some kind of cheap streetcorner trick, Sam. If you can't see that, you're blind. "And stalk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invites Dr. Sam to think of a relative, any relative, and a moment later tells the doctor he's thinking of his brother Guy, who died of appendicitis when Guy ivas fourteen; ever since, their mother has called Guy Sam's guardian angel. This time Dr. Sam looks as though he's been slapped. At last he's afraid. Whether it's the odd in-and-out movement of Ted's pupils, or the matter-of-fact demonstration of telepathy with no dramatic forehead-rubbing, no "I'm getting a picture . . . wait. . . ,"Dr. Sam is finally afraid. He stamps REJECTED on Ted's enlistment application with the big red stamp and tries to get rid of him- next case, who wants to go to France and sniff the mustard gas ?- but Ted takes his arm in a grip which is gentle but not in the least tent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says Ted Stevens Brautigan. "I am a genuine telepath. I've suspected it since I was six or seven years old-old enough to know the word- and I've known it for sure since I was sixteen. I could be of great help in Army Intelligence, and my substandard hearing and heart murmur wouldn 't matter in such a post. As for the thing with my eyes?" He reaches into his breast pocket, produces a pair of sunglasses, and slips them on. "Ta-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ives Dr. Sam a tentative smile. It does no good. There is a Sergeant-at-Arms standing at the door of the temporary recruitment office in East Hartford High's physical education department, and the medic summons him. "This fellow is 4-F and I'm tired of arguing with him. Perhaps you 'd be good enough to escort him off the prem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is Ted's arm which is gripped, and none too gently. "Wait a minute!" Ted says. "There's something else! Something even more valuable! I don't know if there's a word for i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an continue, the Sergeant-at-Arms drags him out and hustles him rapidly down the hall, past several gawking boys and girls almost exactly his own age. There is a word, and he'll learn it years later, in Blue Heaven. The word is facilitator, and as far as Paul "Pimli" Prentiss is concerned, it makes Ted Stevens Brautigan just about the most valuable hume in the uni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n that day in 1916, though. On that day in 1916, he is dragged briskly down the hallway and deposited on the granite step outside the main doors and told by a man with afoot-thick accent that "Y'all just want t'stay outta heah, boa." After some consideration, Ted decides the Sergeant-at-Arms isn 't calling him a snake; boa in this context is most likely Dixie for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ittle while Ted just stands where he has been left. He's thinking What does it take to convince you? and How blind can you be? He can't believe what just happe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s to believe it, because here he is, on the outside. And at the end of a six-mile walk around Hartford he thinks he understands something else as well. They will never believe. None of them. Not ever. They 'II refuse to see that a fellow who could read the collective mind of the German High Command might be mildly useful. A fellow who could tell the Allied High Command where the next big German push was going to come. A fellow who could do a thing like that a few times- maybe even just once or twice! - might be able to end the war by Christmas. But he won't have the chance because they won't give it to him. And why ? It has something to do with the second doctor changing his number when Ted landed on it, and then refusing to write another one down. Because somewhere down deep they want to fight, and a guy like him would spoil ever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t, then. He'll go to Harvard on his uncle's nick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es. Harvard's all Dinky told them, and more: Drama, Debate, Harvard Crimson, Mathematical Odd Fellows and, of course, the capper, Phi Beta Crapper. He even saves Unc a few bucks by graduating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in the south of France, the war long over, when a telegram reaches him: UNCLE DEAD STOP RETURN HOME SOONES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word here seemed to be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knows it was one of those watershed moments. He went home, yes, and he gave comfort where comfort was due, yes. But instead of stepping into the furniture business, Ted decides to STOP his march toward financial success and START his march toward financial obscurity. In the course of the man's long story, Roland's ka-tet never once hears Ted Brautigan blame his deliberate anonymity on his out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ent, or on his moment of epiphany: this is one valuable talent that no one in the world w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d, how he comes to understand that! For one thing, his "wild talent" (as the pulp science-fiction magazines sometimes call it) is actually physically dangerous under the -right circumstances. Or the wrong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35, in Ohio, it makes Ted Brautigan a murde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no doubt that some would feel the word is too harsh, but he will be the judge of that in this particular case, thank you oh so very much, and he thinks the word is apt. It's Akron and it's a blue summer dusk and kids are playing kick-the-can at one end ofStossy Avenue and stickball at the other and Brautigan stands on the corner in a summerweight suit, stands by the pole with the white stripe painted on it, the white stripe that means the bus stops here. Behind him is a deserted candystore with a blue NRA eagle in one windoio and a whitewashed message in the other that says THEIR KILLING THE IJTTLE MAN. Ted is just standing there with his scuffed cordovan briefcase and a brown sack- a pork chop for his supper, he got it at Mr. Dale's Fancy Butcher Shop-when all at once somebody runs into him from behind and he's driven into the telephone pole with the white stripe on it. He connects nose-first. His nose breaks. It sprays blood. Then his mouth connects, and he feels his teeth cut into the soft lining of his lips, and all at once his mouth is filled ivith a salty taste like hot tomato juice. There's a thud in the small of his back and a ripping sound. His trousers are pulled halfway down over his ass by the force of the hit, hanging crooked and twisted, like the pants of a clown, and all at once a guy in a tee-shirt and gabardine slacks with a shiny seat is running off doion Stossy Avenue toward the stickball game and that thing flapping in his right hand, flapping like a brown leather tongue, why, that thing is Ted Brautigan's wallet. He has just been mugged out of his wallet, b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rple dusk of that summer night deepens suddenly to full dark, then lightens up again, then deepens once more. It's his eyes, doing the trick that so amazed the second doctor almost twenty years before, but Ted hardly notices. His attention is fixed on the fleeing man, the son of a bitch who just mugged him out of his wallet and spoiled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 in the process. He's never been so angry in his life, never, and although the thought he sends at the fleeing man is innocuous, almost gen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buddy I would've given you a dollar if you'd asked maybe eve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the deadly weight of a thrown spear. And zYwas a spear. It takes him some time to fully accept that, but when the time comes he realizes that he's a murderer and if there's a God, Ted Brautigan will someday have to stand at His throne and answer for what he's just done. The fleeing man looks like he stumbles over something, but there's nothing there, only HARRY LOVES BELINDA printed on the cracked sidewalk in fading chalk. The sentiment is surrounded with childish doo-dles-stars, a comet, a crescent moon- which he will later come to fear. Ted feels like he just took a spear in the middle of the back himself, but he, at least, is still standing. And he didn't mean it. There's that. He knoivs in his heart that he didn't mean it. He was just. . . surprised into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s up his wallet and sees the stickball kids staring at him, their mouths open. He points his wallet at them like some kind of gun with a floppy barrel, and the boy holding the sawed-off broom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nches. It's the flinch even more than the falling body that will haunt Ted's dreams for the next year or so, and then off and on for the rest of his life. Because he likes kids, would never scare one on purpose. And he knows what they are seeing: a man with his pants mostly pulled down so his boxer shorts show (for all he knows his dingus could be hanging out of the fly front, and wouldn't that just be the final magical touch), a wallet in his hand and a loony look on his bloody kis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 't see anything!" he shouts at them. "You hear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 me! You didn't see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itches up his pants. Then he goes back to his briefcase and picks it up, but not the pork chop in the brown paper sack, fuck the pork chop, he lost his appetite along with one of his incisors. Then he takes another look at the body on the sidewalk, and the frightened kids. Then he r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turns into a car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d of the second tape pulled free of the hub and made a softfwip-fwip-fwip sound as it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usannah said. "Jesus, that poo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long ago," Jake said, and shook his head as if to clear it. To him, the years between his when and Mr. Brautigan's seemed an unbridgeable cha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icked up the third box and displayed the tape inside, raising his eyebrows at Roland. The gunslinger twirled a finger in his old gesture, the one that said go on,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readed the tape through the heads. He'd never done this before, but you didn't have to be a rocket scientist, as the saying went. The tired voice began again, speaking from the Gingerbread House Dinky Earnshaw had made for Sheemie, a real place created from nothing more than imagination. A balcony on the side of the Dark Tower, Brautigan had ca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killed the man (by accident, they all would have agreed; they had come to live by the gun and knew the difference between by accident and on purpose without needing to discuss the matter) around seven in the evening. By nine that night, Brautigan was on a westbound train. Three days later he was scanning the Accountants Wanted ads in the Des Moines newspaper. He knew something about himself by then, knew how careful he would have to be. He could no longer allow himself the luxury of anger even when anger was justified. Ordinarily he was just your garden-variety telepath-could tell you what you had for lunch, could tell you which card was the queen of hearts because the streetcorner sharpie running the monte-con knew-but when angry he had access to this spear, this terrible spea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by the way, that's not true," said the voice from the tape recorder. "The part about being just a garden-variety telepath, I mean, and I understood that even when I was a wet-behind-the-ears kid trying to get into the Army. I just didn't know the word for what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it turned out, was facilitator. And he later became sure that certain folks-certain talent scouts-were watching him even then, sizing him up, knowing he was different even in the subset of telepaths but not how different. For one thing, telepaths who did not come from die Keystone Earth (it was their phrase) were rare. For another, Ted had come to realize by the mid-nineteen-thirties that what he had was actually catching. if he touched a person while in a state of high emotion, that person for a short time became a telepath. What he hadn't known tfien was that people who were already telepaths became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onentially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ahead of my stor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from town to town, a hobo who rode the rods in a passenger car and wearing a suit instead of in a boxcar wearing Oshkosh biballs, never staying in one place long enough to put down roots. And in retrospect, he supposed he knew that even then he was being watched. It was an intuitive thing, or like oddities one sometimes glimpsed from the corner of one's eye. He became aware of a certain kind of people, for instance. A few were women, most were men, and all had a taste for loud clothes, rare steak, and fast cars painted in colors as garish as their clouiing. Their faces were oddly heavy and strangely inexpressive. It was a look he much later came to associate with dumbbells who'd gotten plastic surgery from quack doctors. During that same twenty-year period-but once again not consciously, only in the corner of his mind's eye-he became aware that no matter what city he was in, those childishly simple symbols had a way of turning up on fences and stoops and sidewalks. Stars and comets, ringed planets and crescent moons. Sometimes a red eye. There was often a hopscotch grid in the same area, but not always. Later on, he said, it all fit together in a crazy sort of way, but not back in the thirties and forties and early fifties, when he was drifting. No, back then he'd been a little bit like Docs One and Two, not wanting to see what was right in front of him, because it was . . . distur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right around the time Korea was wind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Ad. It promised THE JOB OF A LIFETIME and said that if yon were THE MAN WITH THE RIGHT QUALIFICATIONS, there would be ABSOLUTELY NO QUESTIONS ASKED. A number of required skills were enumerated, accountancy being one of them. Brautigan was sure the ad ran in newspapers all over the country; he happened to read it in the Sacramento B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rap!" Jake cried. "That's the same paper Pere Callahan was reading when he found out his friend George Magr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Roland said.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s i x •• '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sts are administered by humes (a term Ted Brautigan won't know for another few weeks-not until he steps out of the year 1955 and into the no-time of the Algal). The interviewer he eventually meets in San Francisco is also a hume. Ted will learn (among a great many other things) that the disguises the low men wear, most particularly the masks they loear, are not good, not when you 're up close and personal. Up close and personal you can see the truth: they are hume/taheen hybrids who take the matter of their becoming with a religious fervor. The easiest way to find yourself wrapped in a low-man bearhug loith a set of murderous low-man teeth searching for your carotid artery is to aver that the only two things they are becoming is older and uglier. The red marks on their foreheads- the Eye of the King- usually disappear when they are America-side (or dry up, like temporarily dormant p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s), and the masks take on a weird organic quality, except for behind the ears, where the hairy, tooth-scabbed underflesh shows, and inside the nostrils, where one can see dozens of little moving cilia. But who is so impolite as to look up a fellow's snot-gu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y think, up close and personal there's something definitely wrong with them even when they 're America-side, and no one wants to scare the new fish before the net's properly in place. So it's humes (an abbreviation the can-toi won't even use; they find it demeaning, like "nigger" or "vamp") at the exams, humes in the interview 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humes until later, when they go through one of the working America-side doorways and come out in Thunderclap. Ted is tested, along with a hundred or so others, in a gymnas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eminds him of the one back in East Hartford. This one has been filled with rows and rows of study-hall desks (wrestling mats have been considerately laid down to keep the desks' old-fashioned round iron bases from scratching the varnished hardwood), but after the first round of testing-a ninety-minute diagnostic full of math, English, and vocabulary questions-half of them are empty. After the second round, it's three quarters. Round Two consists of some mighty iveird questions, highly subjective questions, and in several cases Ted gives an answer in which he does not believe, because he thinks-maybe knows- that the people giving the test want a different answer from the one he (and most people) would ordinarily give. For instance, there's this little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 You come to a stop near an over-turned car on a little-traveled road. Trapped in the car is a Young Man crying for rescue. You ask, "Are you hurt, Young Man?" to which he responds, "I don't think so!" In the field nearby is a Satchel filled with Mone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scue the Young Man and give him back his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  Rescue the Young Man but insist that the Money be taken to the local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  Take the Money and go on your way, knowing that although the road may be little traveled, someone will be along eventually to free the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  None of the ab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this been a test for the Sacramento PD, Ted would have circled "b" in a heartbeat. He may be little more than a hobo on the road, but his mama didn't raise no fools, thank you oh so very much. That choice would be the correct one in most circumstances, too- the play-it-safe choice, the can't-go-wrong choice. And, as a fall-back position, the one that says "I don't have a frigging clue what this is about but at least I'm honest enough to say so,"there's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circles "c, " but not because that is necessarily what he'd do in that situation. On the whole he tends to think that he'd go for "a, "presuming he could at least ask the "Young Man " a few questions about where the loot came from. And if outright torture wasn 't involved (and he would know, wouldn 't he, no matter what the "Young Man " might have to say on the subject), sure, here's your money, Vaya con Dios. And why? Because Ted Brautigan happens to believe that the owner of the defunct candystore had a point: THEIR KILLING THE LITTL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ircles "c, " and five days later he finds himself in the anteroom of an out-of-business dance studio in San Francisco (his train-f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acramento prepaid), along with three other men and a sullen-looking teenage girl (the girl's the former Tanya Leeds of Bryce, Colorado, as it turns out). Better than four hundred people showed up for the test in the gym, lured by the honeypot ad. Goats, for the most part. Here, however, are four sheep. One per cent. And even this, as Brautigan will discover in the full course of time, is an amazing c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he is shown into an office marked PBRKTE. It is mostly filled with dusty ballet stuff. A broad-shouldered, hard-faced man in a brown suit sits in a folding chair, incongruously surrounded by filmy pink tutus. Ted thinks, A real toad in an imaginary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its forward, arms on his elephantine thighs. "Mr. Brautigan, " he says, "I may or may not be a toad, but I can offer you the job of a lifetime. I can also send you out of here with a handshake and a much-obliged. It depends on the answer to one question. A question about a question, in fac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se name turns out to be Frank Armitage, hands Ted a sheet of paper. On it, blown up, is Question 23, the one about the Young Man and the Satchel of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ircled 'c,' "Frank Armitage says. "So now, luith absolutely no hesitation whatever, please tell me why." "Because 'c' was what you wanted," Ted replies with absolutely no hesitation what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m a telepath," Ted says. "And that's what you 're really looking for. "He tries to keep his poker face and thinks he succeeds pretty well, but inside he's filled with a great and singing relief. Because 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a job ? No. Because they 'II shortly make him an offer that would make the prizes on the new TV quiz shows look tame? No. Because someone finally wants what he can do. \. Because someone finally want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ob offer turned out to be another honeypot, but Brautigan was honest enough in his taped memoir to say he might have gone along even if he'd known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alent won't be quiet, doesn't know how to be quiet," he said. "Whether it's a talent for safe-cracking, thought-reading, or dividing ten-digit numbers in your head, it screams to be used. It never shuts up. It'll wake you in the middle of your tiredest night, screaming, 'Use me, use me, use me! I'm tire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itting here! Use me, fuckhead, us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broke into a roar of pre-adolescent laughter. He covered his mouth but kept laughing through his hands. Oy looked up at him, those black eyes with die gold wedding rings floating in them, grinning fiendi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n the room filled with the frilly pink tutus, his fedora hat cocked back on his crewcut head, Armitage asked if Ted had ever heard of "the South American Seabees." When Ted replied that he hadn't, Armitage told him that a consortium of wealthy South American businessmen, mostly Brazilian, had hired a bunch of American engineers, construction workers, and roughnecks in 1946. Over a hundred in all. These were the South American Seabees. The consortium hired them all for a four-year period, and at different pay-grades, but the pay was extremely generous-almost embarrassingly so-at all grades. A 'dozer operator might sign a contract for $20,000 a year, for instance, which was tall tickets in those days. But there was more: a bonus equal to one year's pay. A total of $100,000. If, that was, the fellow would agree to one unusual condition: you go, you work, and you don't come back until the four years are up or the work is done. You got two days off every week, just like in America, and you got a vacation every year, just like in A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 but in the pampas. You couldn't go back to North America (or even Rio) until your four-year hitch was over. If you died in South America, you got planted there-no one was going to pay to have your body shipped back to Wilkes-Barre. But you got fifty grand up front, and a sixty-day grace period during which you could spend it, save it, invest it, or ride it like a pony. If you chose investment, that fifty grand might be seventy-five when you came waltzing out of the jungle with a bone-deep tan, a whole new set of muscles, and a lifetime of stories to tell. And, of course, once you were out you had what the limeys liked to call "the other half to put on top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like that, Armitage told Ted earnestly. Only the front half would be a cool quarter of a million and the back end half a mill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sounded incredible," Ted said from the Wollensak. "Of course it did, byjiminy. I didn't find ovit until later how incredibly cheap they were buying us, even at those prices. Dinky is particularly eloquent on the subject of their stinginess . . . 'they' in this case being all the King's bureaucrats. He says the Crimson King is trying to bring about the end of all creation on the budget plan, and of course he's right, but I think even Dinky realizes-although he won't admit it, of course- that if you offer a man too much, he simply refuses to believe it. Or, depending on his imagination (many telepaths and precogs have almost no imagination at all), be unable to believe it. In our case the period of indenture was to be six years, with an option to renew, and Armitage needed my decision immediately. Few techniques are so successful, lady and gentlemen, as the one where you boggle your target's mind, freeze him with greed, then blitz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duly blitzed, and agreed at once. Armitage told me that my quarter-mil would be in the Seaman's San Francisco Bank as of that afternoon, and I could draw on it as soon as I got down there. I asked him if I had to sign a contract. He reached out one of his hands-big as a ham, it was-and told me that was our contract. I asked him where I'd be going and what I'd be doing-all questions I should have asked first, I'm sure you'd agree, but I was so stunned it never crossed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 was pretty sure I knew. I thought I'd be working for the government. Some kind of Cold War deal. The telepathic branch of the CIA or FBI, set up on an island in the Pacific. I remember thinking it would make one hell of a radio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itage told me, 'You'll be traveling far, Ted, but it will also be right next door. And for the time being, that's all I can say. Except to keep your mouth shut about our arrangement during the eight weeks before you actually . . . mmm . . . ship out. Remember that loose lips sink ships. At the risk of inculcating you with paranoia, assume that you are being w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I was watched. Later-too later, in a manner of speaking-I was able to replay my last two months in Frisco and realize that the can-toi were watching me the whol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 men."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itage and two other humes met us outside the Mark Hopkins Hotel," said the voice from the tape recorder. "I remember the date with perfect clarity; it was Halloween of 1955. Five o'clock in the afternoon. Me, Jace McGovern, Dave Ittaway, Dick .. . I can't remember his last name, he died about six months later, Humma said it was pneumonia and the rest of the ki'cans backed him up-ki'can sort of means shit-people or shitfolken, if you're interested-but it was suicide and I knew it if no one else did. The rest. . . well, remember Doc Number Two? The rest were and are like him. 'Don't tell me what I don't want to know, sai, don't mess up my worldview.' Anyway, the last one was Tanya Leeds. Tough little th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and a click. Then Ted's voice resumed, sounding temporarily refreshed. The third tape had almost finished. He must have really burned through the rest of the story, Eddie thought, and found that the idea disappointed him. Whatever else he was, Ted was a hell of a good tale-sp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itage and his colleagues showed up in a Ford station wason, what we called a woody in those charming days. They drove us inland, to a town called Santa Mira. There was a paved main street. The rest of them were dirt. I remember there were a lot of oil-derricks, looking like praying mantises, sort of although it was dark by then and they were really just shapes against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expecting a train depot, or maybe a bus with CHARTERED in the destination window. Instead we pulled up to this empty freight depot with a sign reading SANTA MIRA SHIPPING hanging askew on the front and I got a thought, clear as day, from Dick whatever-his-name was. They 're going to kill us, he was thinking. They brought us out here to kill us and steal our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not a telepath, you don't know how scary something like that can be. How the surety of it kind of... invades your head. I saw Dave Ittaway go pale, and although Tanya didn't make a sound-she was a tough litde thing, as I told you-it was bright enough in the car to see there were tears standing in the corners of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over her, took Dick's hands in mine, and squeezed down on them when he tried to pull away. I thought at him, They didn 't give us a quarter of a mill each, most of it still stashed safe in the Seaman's Bank, so they could bring us out to the ivilliwags and steal our watches. And Jace thought at me , / don't even have a watch. I pawned my Gruen two years ago in Albuquerque, and by the time I thought about buying another one- around midnight last night, this was- all the stores were closed and I was too drunk to climb down off the barstool I was on,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elaxed us, and we all had a laugh. Armitage asked us what we were laughing about and that relaxed us even more, because we had something they didn't, could communicate in a way they couldn't. I told him it was nothing, then gave Dick's hands another little squeeze. It did the job. I .. . facilitated him, I suppose. It was my first time doing that. The first of many. That's part of the reason I'm so tired; all that facilitating wears a ma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itage and the others led us inside. The place was deserted, but at the far end there was a door with two words chalked on it, along with those moons and stars, THUNDERCLAP STATION, it said. Well, there was no station: no tracks, no buses, no road other than the one we'd used to get there. There were windows on either side of the door and nothing on the other side of the building but a couple of smaller buildings-deserted sheds, one of them just a burnt-out shell-and a lot of scrubland littered with t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Ittaway said, 'Why are we going out there?' and one of the others said, 'You'll see,' and we certain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first,' Armitage said, and he open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ark on the other side, but not the same kind of dark. It was darker dark. If you've seen Thunderclap at night, you'll know. And it sounded different. Old buddy Dick there had some second thoughts and turned around. One of the men pulled a gun. And I'll never forget what Armitage said. Because he sounded . .. kindly. 'Too late to back out now,' he said. 'Nowyou can only go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ink right then I knew that business about the six-year plan, and re-upping if we wanted to, was what my friend Bobby Garfield and his friend Sullyjohn would have called just a shuck and jive. Not that we could read it in their thoughts. They were all wearing hats, you see. You never see a low man- or a low lady, for that matter-without a hat on. The men's looked like plain old fedoras, the sort most guys wore back then, but these were no ordinary lids. They were thinking-caps. Although an^-thinking-caps would be more accurate; they muffle the thoughts of the people wearing them. If you try to prog someone who's wearing one-prog is Dinky's word for thought-reading-you just get a hum with a lot of whispering underneath. Very unpleasant, like the todash chimes. If you've heard them, you know. Discourages too much effort, and effort's the last thing most of the telepaths in the Algul are interested in. What the Breakers are mostly interested in, lady and gentlemen, is going along to get along. Which only shows up for what it is- monstrous-if you pull back and take the long view. One more thing most Breakers are not into. Quite often you hear a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g-a little poem-around campus, or see it chalked on the walls: 'Enjoy the cruise, turn on the fan, there's nothing to lose, so work on your tan.' It means a lot more than 'Take it easy.' The implications of that little piece of doggerel are extremely unpleasant. I wonder if you can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he could, at least, and it occurred to him that his brother Henry would have made an absolutely wonderful Breaker. Always assuming he'd been allowed to take along his heroin and his Creedence Clearwater Revival albums,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er pause from Ted, then a rueful sort of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t's time to make a long story a little shorter. We went through the door, leave it at that. If you've done it, you know it can be very unpleasant, if the door's not in tip-top working order. And the door between Santa Mira, California, and Thunderclap was in better shape than some I've been through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only darkness on the other side, and the howl of what the taheen call desert-dogs. Then a cluster of lights went on and we saw these . . . these things with the heads of birds and weasels and one with the head of a bull, horns and all. Jace screamed, and so did I. Dave Ittaway turned and tried to run, but Armitage grabbed him. Even if he hadn't, where was there to go? Back through the door? It was closed, and for all I know, that's a one-way. The only one of us who never made a sound was Tanya, and when she looked at me, what I saw in her eyes and read in her thoughts was relief. Because we knew, you see. Not all the questions were answered, but the two that mattered were. Where were we? In another world. When were we coming back? Never in life. Our money would sit in the Seaman's of San Francisco until it turned into millions, and no one would ever spend it. We were in for the long h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us there, with a robot driver named Phil. 'My name's Phil, I'm over the hill, but the best news is that I never spill,' he said. He smelled like lightning and there were all sorts of discordant clicking sounds coming from deep in his guts. Old Phil's dead now, dumped in the train and robot graveyard with God alone knows how many others, but they'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enough mechanized help to finish what they've started, I'm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fainted when we came out on Thunderclap-side, but by the time we could see the lights of the compound, he'd come around again. Tanya had his head in her lap, and I remember how gratefully he was looking up at her. It's funny what you remember, isn't it? They checked us in at the gate. Assigned us our dorms, assigned us our suites, saw that we were fed . . . and a damned fine meal it was. The first of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we went to work. And, barring my little 'vacation in Connecticut,' we've been working ever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us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lp us, we've been working ever since. And, God forgive us, most of us have been happy. Because the only thing talent wants is to be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ells them of his first few shifts in The Study, and his realization- not gradual but almost immediate- that they are not here to search out spies or read the thoughts of Russian scientists, "or any of that space-shot nonsense, " as Dinky would say (not that Dinky was there at first, although Sheemie was). No, what they are doing is breaking something. He can feel it, not just in the sky above Algul Siento but everywhere around them, even under thei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is content enough. The food is good, and although his sexual appetites have subsided quite a bit over the years, he's not a bit averse to the odd bonk, just reminding himself every time that sim sex is really nothing but accessorized masturbation. But then, he's had the odd bonk with the odd whore over the years, as many men living on the road have, and he could testify that that sort of sex is also not much different than masturbation; you 're putting it to her just as hard as you can, the sweat pouring off you, and she's going "Baby-baby-baby," and all the time wondering if she ought to gas the car and trying to remember which day is double stamps at the Red &amp; White. As with most things in life, you have to use your imagination, and Ted can do that, he's good at the old visualization thing, thank you oh so very much. He likes the roof a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he likes the company- the guards are guards, yeah, but he believes them when they say it's as much their job to keep bad stuff from getting in as it is to make sure the Breakers don't get out. He likes most of the inmates, too, and realizes after a year or huo that the inmates need him in some strange way. He's able to comfort them when they get the mean reds; he's able to assuage their crampy waves of homesickness with an hour or so of murmured conversation. And surely this is a good thing. Maybe it's all a good thing-certainly it feels like a good thing. To be homesick is human, but to Break is divine. He tries to explain to Roland and his tet, but the best he can do, the closest he can come, is to say it's like finally being able to scratch that out-of-reach place on your back that always drives you crazy with its mild but persistent itch. He likes to go to The Study, and so do all the others. He likes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of sitting there, of smelling the good wood and good leather, of searching. . . searching. . . and then, suddenly, aahhh. There you are. You 're hooked in, swinging like a monkey on a limb. You 're breaking, baby, and to break is div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once said that The Study was the only place in the world where he really felt in touch with himself, and that was why he wanted to see it shut down. Burned down, if possible. "Because I know the kind of shit I get up to when I'm in touch with myself, " he told Ted. "When I, you know, really get in the groove. " And Ted knew exactly what he was talking about. Because The Study was always too good to be true. You sat down, maybe picked up a magazine, looked at pictures of models and margarine, movie stars and motor cars, and you felt your mind rise. The Beam was all around, it was like being in some vast corridor full of force, but your mind always rose to the roof and when it got there it found that big old sliding gro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once, just after the Prim withdrew and Gan 's voice still echoed in the rooms of the macroverse, the Beams were smooth and polished, but those days are gone. Now the Way of the Bear and the Turtle is lumpy and eroded, full of coves and cols and bays and cracks, plenty of places to get your fingers in and take hold, and sometimes you drag at it and sometimes you can feel yourself worming your way into it like a drop of acid that can think. All these sensations are intensely pleasurable. Sex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Ted there's something else, as well, although he doe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he's the only one who's got it until Trampas tells him. Trampas never means to tell him anything, but he's got this lousy case of eczema, you see, and it changes everything. Hard to believe a flaky scalp might be responsible for saving the Dark Tower, but the idea's not entirely farfe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ntirely farfetch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bout a hundred and eighty full-time personnel at work in the Algul," Ted said. "I'm not the guy to tell anyone how to do his job, but that's something you may want to write down, or at least remember. Roughly speaking, it's sixty per eight-hour shift and split twenty-twenty-twenty. Taheen have the sharpest eyes and generally man the watchtowers. Humes patrol the outer run offence. With guns, mind you-hard calibers. Topside there's Prentiss, the Master, and Finli o' Tego, the Security Chief-hume and taheen, respectively-but most of the floaters are can-toi. . . the low men,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low men don't get along with the Breakers; a little stiff camaraderie is the best they can do. Dinky told me once that they're jealous of us because we're what he calls 'finished humes.' Like the hume guards, the can-toi wear thinking-caps when they're on duty so we can't prog them. The fact is most Breakers haven't tried to prog anyone or anything but the Beam in years, and maybe can't, anymore; the mind is also a muscle, and like any other, it atrophies if you don't u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A click on die tap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be able to finish. I'm disappointed but not entirely surprised. This will have to be my last story, folks.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w sound. A sipping sound, Susannah was quite sure; Ted having another drink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told you that the taheen don't need the thinking-caps? They speak perfectly good English, and I've sensed from time to time that some have limited progging abilities of their own, can send and receive-at least a little-but if you dip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 you get these mind-numbing blasts of what sounds like mental static-white noise. I assumed it was some sort of protective device; Dinky believes it's the way they actually think. Either way, it makes it easier for them. They don't have to remember to put on hats in the morning when they go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mpas was one of the can-toi rovers. You might see him one day strolling along Main Street in Pleasantville, or sitting on a bench in the middle of the Mall, usually with some self-help book like Seven Steps to Positive Thinking. Then, the next day, there he is leaning against the side of Heartbreak House, taking in the sun. Same with the other can-toi floaters. If there's a pattern, I've never been able to anticipate it, or Dinky either. We don't think there 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lways made Trampas different is a complete lack of that sense of jealousy. He's actually friendly-or was; in some ways he hardly seemed to be a low man at all. Not many of his can-toi colleagues seem to like him a whole hell of a lot. Which is ironic, you know, because if there really is such a thing as becoming, then Trampas is one of the few who actually seem to be getting somewhere with it. Simple laughter, for instance. When most low men laugh, it sounds like a basket of rocks rolling down a tin coal-chute: makes you fair shiver, as Tanya says. When Trampas laughs, he sounds a little high-pitched but otherwise normal. Because he is laughing, I think. Genuinely laughing. The others are just forc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struck up a conversation with him one day. On Main Street, this was, outside the Gem. Star Wars was back for its umpty-umpth revival. If there's any movie the Breakers never get enough of, it's Star W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im if he knew where his name came from. He said yes, of course, from his clan-fam. Each can-toi is given a hume name by his clan-fam at some point in his development; it's a kind of maturity-marker. Dinky says they get that name the first time they successfully whack off, but that's just Dinky being Dinky. The fact is we don't know and it doesn't matter, but some of the names are pretty hilarious. There's one fellow who looks like Rondo Hatton, a film actor from the thirties who sviffered from acromegaly and got work playing monsters and psychopadis, but his name is Thomas Carlyle. There's another one named Beowulf and a fellow named Van Gogh Bae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a Bleecker Street folkie from way back, put her face in her hands to stifle a gust of gig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told him that Trampas was a character from a famous Western novel called The Virginian. Only second banana to the actual hero, true, but Trampas has got the one line from the book everyone remembers: 'Smzfcwhen you say that!' It tickled our Trampas, and I ended up telling him the whole plot of the book over cups of drug-store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ecame friends. I'd tell him what was going on in our little community of Breakers, and he'd tell me all sorts of interesting but innocent things about what was going on over on his side of the fence. He also complained about his eczema, which made his head itch terribly. He kept lifting his hat-this little beanie-type of thing, almost like a yarmulke, only made of denim-to scratch underneath. He claimed that was the worst place of all, even worse than down there on your makie-man. And litde by litde, I realized that every time he lifted his beanie to scratch, I could read his thoughts. Not just the ones on top but all of them. If I was fast-and I learned to be-I could pick and choose, exacdy die way you'd pick and choose articles in an encyclopedia by turning die pages. Only it wasn't really like that; it was more like someone turning a radio on and off during a news broadc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Eddie said, and took another graham cracker. He wished mightily for milk to dip them in; graham crackers without milk were almost like Oreos without the white stuff in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ine turning a radio or a TV on full-blast," Ted said in his rusty, failing voice, "and then turning it off again . . . justasquick." He purposely ran this together, and they all smiled-even Roland. "That'll give you the idea. Now I'll tell you what I learned. I suspect you know it already, but I just can't take the risk that you don't. It's too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Tower, lady and gendemen, as you must know.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ime six beams crisscrossed there, both taking power from it-it's some kind of unimaginable power-source-and lending support, the way guy-wires support a radio tower. Four of these Beams are now gone, the fourth very recently. The only two remaining are the Beam of the Bear, Way of the Turtle- Shardik's Beam-and the Beam of the Elephant, Way of the Wolf-some call that one Gan's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if you can imagine my horror at discovering what I'd actually been doing in The Study. When I'd been scratching that innocent itch. Although I knew all along that it was something important,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something worse, something I hadn 't suspected, something that applied only to me. I'd known that I was different in some ways; for one thing, I seemed to be the only Breaker with an ounce of compassion in my makeup. When they've got the mean reds, I am, as I told you, the one they come to. Pimli Prentiss, the Master, married Tanya and Joey Ras-tosovich-insisted on it, wouldn't hear a word against the idea, kept saying that it was his privilege and his responsibility,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e captain on an old cruise-ship-and of cours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do it. But afterward, they came to my rooms and Tan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 You marry us, Ted. Then we'll really be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imes I ask myself, 'Did you think that was all it was? Before you started visiting with Trampas, and listening every time he lifted up his cap to scratch, did you truly think that having a litde pity and a little love in your soul were the only things that set you apart from the others? Or were you fooling yourself about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for sure, but maybe I can find myself innocent on that particular charge. I really did not understand that my talent goes far beyond progging and Breaking. I'm like a microphone for a singer or a steroid for a muscle. I.. . hype them. Say there's a unit of force-call it darks, all right? In The Study, twenty or thirty people might be able to put out fifty darks an hour without me. With me? Maybe it jumps to five hundred darks an hour. And it jumps all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ing to Trampas's head, I came to see that they considered me the catch of the century, maybe of all time, the one truly indispensable Breaker. I'd already helped them to snap one Beam and I was cutting centuries off their work on Shardik's Beam. And when Shardik's Beam snaps, lady and gentlemen, Gan's can only last a litde while. And when Gan's Beam also snaps, the Dark Tower will fall, creation will end, and the very Eye of Existence will turn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 ever kept Trampas from seeing my distress I don't know. And I've reason to believe that I didn't keep as complete a poker face as I thought at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I had to get out. And that was when Sheemie came to me the first time. I think he'd been reading me all along, but even now I don't know for sure, and neither does Dinky. All I know is that one night he came to my room and thought to me, 'I'll make a hole for you, sai, if you want, and you can go boogie-bye-bye.' I asked him what he meant, and he just looked at me. It's funny how much a single look can say, isn't it? Don't insult my intelligence. Don't waste my time. Don't waste your own. I didn't read those thoughts in his mind, not at all. I saw them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runted agreement. His brilliant eyes were fixed on the turning reels of the tape rec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ask him where the hole would come out. He said he didn't know-I'd be taking luck of the draw. All the same, I didn't think it over for long. I was afraid that if I did, I'd find reasons to stay. I said, 'Go ahead, Sheemie-send me boogie-bye-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concentrated, and all at once the corner of my room was gone. I could see cars going by. They were distorted, but they were actual American cars. I didn't argue or question any more, I just went for it. I wasn't completely sure I could go through into that other world, but I'd reached a point where I hardly even cared. I thought dying might be the best tiling I could do. It would slow them down,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before I took the plunge, Sheemie thought to me, 'Look for my friend Will Dearborn. His real name is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riends are dead, but I know he's not, because I can hear him. He's a gunslinger, and he has new friends. Bring them here and they'll make the bad folks stop hurting the Beam, the way he made Jonas and his friends stop when they were going to kill me.' For Sheemie, this was a ser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sed my eyes and went through. There was a brief sensation of being turned on my head, but that was all. No chimes, no nausea. Really quite pleasant, at least compared to the Santa Mira doorway. I came out on my hands and knees beside a busy highway. There was a piece of newspaper blowing around in the weeds. I picked it up and saw I'd landed in April of 1960, almost five years after Armitage and his friends herded us through the door in Santa Mira, on the other side of the country. I was looking at a piece of the Hartford Courant, you see. And the road turned out to be the Merritt Park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can make magic doors!" Roland cried. He had been cleaning his revolver as he listened, but now he put it aside. "That's what teleporting is! That's what it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Roland," Susannah said. "This must be his Connecticut adventure. I want to hear this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of them hear about Ted's Connecticut adventure. He simply calls it "a story for another day" and tells his listeners that he was caught in Bridgeport while trying to accumulate enough cash to disappear permanently. The low men bundled him into a car, drove him to New York, and took him to a ribjoint called the Dixie Pig. From there to Fedic, and from Fedic to Thunderclap Station; from the station right back to the Devar-Toi, oh Ted, so good to see you, ivel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th tape is now three-quarters done, and Ted's voice is little more than a croak. Nevertheless, he gamely pushe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adn't been gone long, but over here time had taken one of its erratic slips forward. Humma o' Tego was out, possibly because of me, and Prentiss of New Jersey, the ki '-dam, was in. He and Finli interrogated me in the Master's suite a good many times. There was no physical torture-I guess they still reckoned me too important to chance spoiling me- but there was a lot of discomfort and plenty of mind-games. They also made it clear that if I tried to run again, my Connecticut friends would be put to death. I said, 'Don 'tyou boys get it? If I keep doing my job, they're going out, anyway. Everybody's going out, with the possible exception of the one you call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ntiss steepled his fingers in the annoying way he has and said, 'That may be or may not be true, sai, but if it is, we won't suffer when we 'go out," as you put it. Little Bobby and little Carol, on the other hand. . . not to mention Carol's mother and Bobby's friend, Sully-John . . .'He didn 't have to finish. I still wonder if they knew how terribly frightened they'd made me ivith that threat against my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ends. And how terribly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ir questions came down to two things they really wanted to know: Why had I run, and who helped me do it. I could have fallen back on the old name-rank-serial number routine, but decided to chance being a bit more expansive. I'd wanted to run, I said, because I'd gotten a glimmering from some of the can-toi guards about what we were really doing, and I didn't like the idea. As for how I'd gotten out, I told them I didn't know. I went to sleep one night, I said, and just woke up beside the Merritt Parkway. They went from scoffing at this story to semi-believing it, mostly because I never varied it a single jot or tittle, no matter how many times they asked. And of course they already knew how powerful I was, and in ways that were different from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you're a teleport in some subconscious way, sai?' Finli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ow could I say?' I asked in turn- always answer a question with a question is a good rule to follow during interrogation, I think, as long as it's a relatively soft interrogation, as this one was. 'I've never sensed any such ability, but of course we don't always know what's lurking in our subconscious,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hope it wasn't you,' Prentiss said. 'We can live with almost any wild talent around here except that one. That one, Mr. Brautigan, would spell the end even for such a valued employee as yourself.' Iwasn 't sure I believed that, but later Trampas gave me reason to think Prentiss might have been telling the truth. Anyway, that was my story and I never went beyo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ntiss's houseboy, a fellow named Tassa-a hume, if it maters -would bring in cookies and cans of Nozz-A-La-which I like because it tastes a bit like root beer- and Prentiss would offer me all I wanted. . . after, that was, I told them where I'd gotten my information and how I'd escaped Algal Siento. Then the whole round of questions would start again, only this time with Prentiss and the Wease munching cookies and drinking Nozzie. But at some point they 'd always give in and allow me a drink and a bite to eat. As interrogators, I'm afraid there just wasn 't enough Nazi in them to make me give up my secrets. They tried to prog me, of course, but. . . have you heard that old saying about never bullshitting a bullsh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d Susannah both nod. So does Jake, who has heard his father say that during numerous conversations concerning Programming at the Net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 have, " Ted resumes. "Well, it's also fair to say that you can't prog a progger, at least not one who's gone beyond a certain level of understanding. And I'd better get to the point before my voice gives out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about three weeks after the low men hauled me back, Trampas approached me on Main Street in Pleasantville. By then I'd met Dinky, had identified him as a kindred spirit, and was, with his help, getting to know Sheemie better. A lot was going on in addition to my daily interrogations in Warden's House. I'd hardly even thought about Trampas since returning, but he'd thought of little else than me. As I quickly fou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 answers to the questions they keep asking you,' he said. 'What /don' t know is why you haven't given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the idea had never crossed my mind- that tattle-taking wasn't the way I'd been raised to do things. And besides, it wasn't as if they were putting an electrified cattle-prod up my rectum or pulling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gernails . . . although they might have resorted to such techniques, had it been anyone other than me. The worst they 'd done was to make me look at the plate of cookies on Prentiss's desk for an hour and a half before relenting and letting me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7 was angry at you at first,' Trampas said, 'but then I realized- reluctantly- that I might have done the same thing in your plac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week you were back I didn't sleep much, I can tell you. I'd lie on my bed there in Damli, expecting them to come for me at any minute. You know what they'd do if they found out it was m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I did not. He said that he'd be flogged by Gaskie, Finli's Second, and then sent raw-backed into the wastes, either to die in theDiscordia or to find service in the castle of the Red King. But such a trip would not be easy. Southeast ofFedic one may also contract such things as the Eating Sickness (probably cancer, but a kind that's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 very painful, and very nasty) or what they just call the Crazy. The Children of Roderick commonly suffer from both these problems, and others, as well. The minor skin diseases of Thunderclap-the eczema, pimples, and rashes- are apparently only the beginning of one's problems in End-World. But for an exile, service in the Court of the Crimson King would be the only hope. Certainly a can-toi such as Trampas couldn't go to the Callas. They're closer, granted, and there's genuine sunshine there, but you can imagine what would happen to low men or the taheen in the Arc of the Call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tet can imagine tha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too much of it,' I said. 'As that new fellow Dinky might say, I don 'tput my business on the street. It s really as simple as that. There's no chivalry invol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e was grateful nevertheless, then looked around and said, very low: 'I'd pay you back for your kindness, Ted, by telling you to cooperate with them, to the extent that you can. I don't mean you should get me in trouble, but I don't want you to get in more trouble yourself, either. They may not need you quite as badly as you ma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d have you hear me well now, lady and gentlemen, for this may be very important; I simply don't know. All I know for certain is that what Trampas told me next gave me a terrible deep chill. He said that of all the other-side worlds, there's one that's unique. They call it the Real World. All Trampas seems to know about it is that it's real in the same way Mid-World was, before the Beams began to weaken and Mid-World moved on. In America-side of this special 'Real' World, he says, time sometimes jerks but always runs one way: ahead. And in that world lives a man who also serves as a kind of facilitator; he may even be a mortal guardian of Gan's Bea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Eddie, and as their eyes met, both mouthed the same wor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mpas told me that the Crimson King has tried to kill this man, but ka has ever protected his life. 'They say his song has cast the circle,' Trampas told me, 'although no one seems to know exactly what that means.' Now, however, ka- not the Red King but plain old ka- has decreed that this man, this guardian or whatever he is, should die. He's stopped, you see. Whatever song it was he was supposed to sing, he's stopped, and that has finally made him vulnerable. But not to the Crimson King. Trampas kept telling me that. No, it's ka he's vulnerable to. 'He no longer sings,' Trampas said. 'His song, the one that matters, has ended. He has forgotten th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uter silence, Mordred heard this and then withdrew to pond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mpas told me all this only so I'd understand I was no longer completely indispensable. Of course they want to keep me; presumably there would be honor in bringing down Shardik 's Beam before this man's death could cause Gan 's Beam to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see the lethal insanity of a race to the brink of oblivion, and then over the edge? Apparently not. If they did, surely they wouldn 't be racing to begin with. Or is it a simple failure of imagination? One doesn 't like to think such a rudimentary failing could bring about the end, ye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exasperated, twirled his fingers almost as if the old man to whose voice they were listening could see them. He wanted to hear, very well and every word, what the can-toi guard knew about Stephen King, and instead Brautigan had gotten off onto some rambling, discursive sidetrack. It was understand-able-the man was clearly exhausted-but there was something here more important than everything else. Eddie knew it, too. Roland could read it on the young man's strained face. Together they watched the remaining brown tape-now no more than an eighth of an inch deep-mel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v SEVEN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yet we're only poor benighted humies, and I suppose we can't know about these things, not with any degree of certainty ... " He fetches a long, tired sigh. The tape turns, melting off the final reel and running silently and uselessly between the heads. Then,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sked this magic man's name and Trampas said, 'Iknow it not, Ted, but I do know there's no magic in him anymore, for he's ceased whatever it was that ka meant him to do. If we leave him be, the Ka of Nineteen, which is that of his world, and the Ka of Ninety-nine, which is that of our world, will combine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is no more. That is where the tape run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EIGH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ke-up reel turned and the shiny brown tape-end flapped, making that low fwip-fwip-fwip sound until Eddie leaned forward and pressed STOP. He muttered "Fuck!" under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en it was getting interesting," Jake said. "And those numbers again. Nineteen . . . and ninety-nine." He paused, then said them together. "Nineteen-ninety-nine." Then a third time. "1999. The Keystone Year in the Keystone World. Where Mia went to have her baby. Where Black Thirteen i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stone World, Keystone Year," Susannah said. She took the last tape off the spindle, held it up to one of the lamps for a moment, then put it back in its box. "Where time always goes in one direction. Like it's s'po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n created time," Roland said. "This is what the old legends say. Gan rose from the void-some tales say from the sea, but both surely mean the Prim-and made the world. Then he tipped it with his finger and set it rolling and that wa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gathering in the cave. Some revelation. They all felt it, a thing as close to bursting as Mia's belly had been at the end. Nineteen. Ninety-nine. They had been haunted by these numbers. They had turned up everywhere. They saw them in the sky, saw them written on board fences, heard them in their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ooked up, ears cocked, eyes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id, "When Mia left the room we were in at the Plaza-Park to go to the Dixie Pig-room 1919, it was-I fell into a kind of trance. I had dreams . . . jailhouse-dreams . . . newscasters announcing that this one, that one, and t'other one ha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us,"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violently. "Not all of it, I didn't. Because some of it didn't seem to make any sense. Hearing Dave Garroway say that President Kennedy's little boy was dead, for instance-little John-John, the one who saluted his Daddy's coffin when the catafalque went by. I didn't tell you because that part was nuts. Jake, Eddie, had litde John-John Kennedy died in your whens? Either of your wh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ok their heads. Jake was not even sure of whom Susannah was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 In the Keystone World, and in a when beyond any of ours. I bet it was in the when of '99. So dies the son of the last gunslinger, O Discordia. What I think now is that I was kind of hearing the obituary page from The Time Traveler's Weekly. It was all different times mixed together. John John Kennedy, then Stephen King. I'd never heard of him, but David Brinkley said he wrote 'Salem's Lot. That's the book Father Callahan was i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Edd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Callahan told us his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ke said. "But 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verrode him. Her eyes were hazy, distant. Eyes just a look away from understanding. "And then comes Brautigan to the Ka-Tet of Nineteen, and tells his tale. And look! Look at the tape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aned over. In the windows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King might have written Ted's story, too," she said. "Anybody want to take a guess what year that story showed up, or wz'Z/show up, in the Keyston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99," Jake said, low. "But not the part we heard. The part we didn't hear. Ted's Connecticut Adven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met him," Susannah said, looking at her dinh and her husband. 'You met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the Pere, he made Brautigan, he made us," she said, as if to herself, then shook her head. "No. 'All things serve the Beam.' He . . . he facilitate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was nodding. "Yeah, okay. That feels just abou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dream I was in a cell," she said. "I was wearing the clothes I had on when I got arrested. And David Brinkley said Stephen King was dead, woe, Discordia-something like that. Brinkley said he was ... " She paused, frowning. She would have demanded that Roland hypnotize the complete recollection out of her if it had been necessary, but it turned out not to be. "Brinkley said King was killed by a minivan while walking near his home in Lovell,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jerked. Roland sat forward, his eyes burning. "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dded fi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ought the house on Turtleback Lane!" the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red. He reached out and took hold of Eddie's shirt. Eddie seemed not to even notice. "Of course he did! Ka speaks and the wind blows! He moved a little further along the Path of the Beam and bought the house where it's thin! Where we saw the walk-ins! Where we talked to John Cullum and then came back through! Do you doubt it? Do you doubt it so much as a single goddam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ook his head. Of course he didn't doubt it. It had a ring, like the one you got when you were at the carnival and hit the pedal just right with the mallet, hit it with all your force, and the lead slug flew straight to the top of the post and rang the bell up there. You got a Kewpie doll when you rang the bell, and was that because Stephen King thought it was a Kewpie doll? Because King came from the world where Gan started time rolling with His holy finger? Because if King says Kewpie, we all say Kewpie, and we all say thankya? If he'd somehow gotten the idea that the prize for ringing the Test Your Strength bell at the carnival was a Cloopie doll, would they say Cloopie? Eddie thought the answer was yes. He thought the answer was yes just as surely as Co-Op City was in Brookly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Brinkley said King was fifty-two. You boys met him, so do the math. Could he have been fifty-two in the year of '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your purity," Eddie said. He tossed Roland a dark, dismayed glance. "And since nineteen's the part we keep running into-Ted Stevens Brautigan, go on, count the letters! - I bet it has to do with more than just the year. 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date," Jake said flatly. "Sure it is. Keystone Date in Keystone Year in Keystone World. The nineteenth of something, in the year of 1999. Most likely a summer month, because he was outw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ummer over there right now," Susannah said. "It's June. The 6-month. Turn 6 on its head and you get 9." "Yeah, and spell dog backward, you get god," Eddie said, but he sounded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s right," Jake said. "I think it's June 19th. That's when King gets turned into roadkill and even the chance that he might go back to work on the Dark Tower story-our story-is kaput. Gan's Beam is lost in the overload. Shardik's Beam is left, but it's already eroded." He looked at Roland, his face pale, his lips almost blue. "It'll snap like a toothp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happened already,"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be sur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wintry, humorless smile. "Because," he said, "we'd no longer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we stop it from happening?" Eddie asked. "That guy Trampas told Ted it was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got it wrong," Jake said, but his voice was thin. Trailing. "It was only a rumor, so maybe he got it wrong. And hey, maybe King's got until July. Or August. Or what about September? It could be September, doesn't that seem likely? September's the 9-month,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Roland, who was now sitting with his leg stretched out before him. "Here's where it hurts," he said, as if speaking to himself. He touched his right hip . . . then his ribs . . . last the side of his head. "I've been having headaches. Worse and worse. Saw no reason to tell you." He drew his diminished right hand down his right side. "This is where he'll be hit. Hip smashed. Ribs busted. Head crushed. Thrown dead into the ditch. Ka . . . and the end of ka." His eyes cleared and he turned urgently to Susannah. "What date was it when you were in New York? Refres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first of 19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nd looked to Jake. "And you? The same, yes?" "Yes." "Then to Fedic .. . a rest. . . and on to Thunderclap."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d, thinking, then spoke four words with measured emphasis. "There is still time." "But time moves faster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t; "And if it takes one of those hi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K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words overlapped. Then they fell quiet again, looking at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change ka," Roland said. "It's been done before. There's always a price to pay-ka-shume, mayhap-but it can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we get there?" Eddie asked. "There's only one way," Roland said. "Sheemie must send us. Silence in the cave, except for a distant roll of the thunder that gave this dark land its name. "We have two jobs," Eddie said. "The writer and the Breakers. Which comes first?" "The writer," Jake said. "While there's still time to sa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was shaking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Eddie cried. "Ah, man, why notfYou know how slippery time is over there! And it's one-way! If we miss the window, we'll never get another chance!" "But we have to make Shardik's Beam safe, too," Roland said. "Are you saying Ted and this guy Dinky wouldn't let Sheemie help us unless we help them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emie would do it for me, I'm sure. But suppose something happened to him while we were in the Keystone World? We'd be stranded in 19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he door on Turtleback Lane-" Eddi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it's still there in 1999, Eddie, Ted told us that Shardik's Beam has already started to bend." Roland shook his head. "My heart says yonder prison is the place to start. If any of you can say different, I will listen, and gl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quiet. Outside the cave, the wind blew. "We need to ask Ted before we make any final decision," Susannah said at last. "No,"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y agreed. Zero surprise there; if Ake said it, you could take it to the humbler bank, as far as Oy was concerned. "Ask Sheemie," Jake said. "Ask Sheemie what he thinks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do." Slowly, 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CKS ON THE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ke awoke from a night of troubled dreams, most of them set in the Dixie Pig, a thin and listless light was seeping into the cave. In New York, that kind of light had always made him want to skip school and spend the entire day on the sofa, reading books, watching game-shows on TV, and napping the afternoon away. Eddie and Susannah were curled up together inside a single sleeping-bag. Oy had eschewed the bed which had been left him in order to sleep beside Jake. He was curled into a U, snout on left forepaw. Most people would have thought him asleep, but Jake saw the sly glimmer of gold beneath his lids and knew that Oy was peeking. The gunslinger's sleeping-bag was unzipped and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hought about this for a moment or two, then got up and went outside. Oy followed along, padding quietly over the tamped dirt as Jake walked up the tr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haggard and unwell, but he was squatting on his hunkers, and Jake decided that if he was limber enough to do that, he was probably okay. He squatted beside the gunslinger, hands dangling loosely between his thighs. Roland glanced at him, said nothing, then looked back toward the prison the staff called Algul Siento and the inmates called the Devar-Toi. It was a brightening blur beyond and below them. The sun- electric, atomic, whatever-wasn't shining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plopped down next to Jake with a little whuffing sound, then appeared to go back to sleep. Jake wasn't foo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and merry-greet-the-day," Jake said when the silence began to feel oppres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Merry see, merry be." He looked as merry as a funeral march. The gunslinger who had danced a furious commala by torchlight in Calla Bryn Sturgis might have been a thousand years in his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enough to hun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but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lanced at him, then reached into his pocket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ught out his tobacco pouch. "Old and full of aches, 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know. Would you smoke?" Jake considered, then nodded. "They'll be shorts," Roland warned. "There's plenty in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se I was glad to have back, but not much blow-weed." "Save it for yourself, if you want." Roland smiled. "A man who can't bear to share his habit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who needs to quit them." He rolled a pair of cigarettes, using some sort of leaf which he tore in two, handed one to Jake, then lit them up with a match he popped alight on his thumbnail. In the still, chill air of Can Steek-Tete, the smoke hung in front of them, then rose slowly, stacking on the air. Jake thought the tobacco was hot, harsh, and stale, but he said no word of complaint. He liked it. He thought of all the times he'd promised himself he wouldn't smoke like his father did- never in life-and now here he was, starting the habit. And with his new father's agreement, if not appro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out a finger and touched Jake's forehead . . . his left cheek . .. his nose . . . his chin. The last touch hurt a little. "Pimples," Roland said. "It's the air of this place." He suspected it was emotional upset, as well-grief over the Pere-but to let Jake know he thought that would likely just increase the boy's unhappiness over Callahan's pa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any," Jake said. "Skin's as clear as a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ck-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imples," Roland agreed, and smoked. Below them in the seeping light was the village. The peaceful village, Jak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looked more than peaceful; it looked downright dead. Then he saw two figures, little more than specks from here, strolling toward each other. Hume guards patrolling the outer run of the fence, he presumed. They joined together into a single speck long enough for Jake to imagine a bit of their palaver, and then the speck divided again. "No pimples, but my hip hurts like a son of a bitch. Feels like someone opened it in the night and poured it full of broken glass. Hot glass. But this is far worse." He touched the right side of his head. "It feels cracked." "You really think it's Stephen King's injuries you're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making a verbal reply, Roland laid the forefinger of his left hand across a circle made by the thumb and pinky of his right: that gesture which meant I tell you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bummer," Jake said. "For him as well 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aybe not. Because, think you, Jake; think you well. Only living things feel pain. What I'm feeling suggests that King won't be killed instandy. And that means he might be easier to s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hought it might only mean King was going to lie beside the road in semi-conscious agony for awhile before expiring, but didn't like to say so. Let Roland believe what he liked. But there was something else. Something that conce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 lot more, and made him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ay I speak to you dan-din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If you would." A slight pause.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ck at the left corner of the mouth that wasn't quite a smile. "If the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athered his courage. "Why are you so angry now? What are you angry at? Or whom?" Now it was his turn to pause. "Is 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eyebrows rose, then he barked a laugh. "Not you, Jake. Not a bit. Never in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lushed with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forgetting how strong the touch has be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You'd have made a fine Breaker, no doubt." This wasn't an answer, but Jake didn't bother saying so. And the idea of being a Breaker made him repress a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know?" Roland asked. "If thee knows I'm what Eddie calls royally pissed, don't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look, but it wouldn't be polite." But it was a lot more than that. Jake vaguely remembered a Bible story about Noah getting loaded on the ark, while he and his sons were waiting out the flood. One of the sons had come upon his old man lying drunk on his bunk, and had laughed at him. God had cursed him for it. To peek into Roland's thoughts wouldn't be the same as looking-and laughing-while he was drunk, but it was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e's a fine boy," Roland said. "Fine and good, aye." And although the gunslinger spoke almost absently, Jake could have died happily enough at that moment. From somewhere beyond and above them came that resonant CLICK! sound, and all at once the special-effects sunbeam speared down on the Devar-Toi. A moment later, faintly, they heard the sound of music: "Heyjude," arranged for elevator and supermarket. Time to rise and shine down below. Another day of Breaking had just begun. Although, Jake supposed, down there the Breaking never really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ave a game, you and I," Roland proposed. 'You try to get into my head and see who I'm angry at. I'll try to keep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ifted position slightly. "That doesn't sound like a fun game to m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I'd play agains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f you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losed his eyes and called up an image of Roland's tired, stubbled face. His brilliant blue eyes. He made a door between and slightly above those eyes-a litde one, with a brass knob-and tried to open it. For a moment the knob turned. Then it stopped. Jake applied more pressure. The knob began to turn again, then stopped once again. Jake opened his eyes and saw that fine beads of sweat had broken on Roland's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tupid. I'm making your headache wors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Do your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orst, Jake thought. But if they had to play this game, he wouldn't draw it out. He closed his eyes again and once again saw the little door between Roland's tangled brows. This time he applied more force, piling it on quickly. It felt a little like arm-wrestling. After a moment the knob turned and the door opened. Roland grunted, then uttered a painful laugh. "That's enough for me," he said. "By the gods, thee's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aid no attention to that. He opened his eyes. "The writer? King? Why are you ma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ighed and cast away the smoldering butt of his cigarette; Jake had already finished with his. "Because we have two jobs to do where we should have only one. Having to do the second one is sai King's fault. He knew what he was supposed to do, and I think that on some level he knew that doing it would keep him safe. But he was afraid. He was tired." Roland's upper lip curled. "Now his irons are in the fire, and we have to pull them out. It's going to cost us, and probably a-d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ngry at him because he's afraid? But. . ." Jake frowned. "But why wouldn't he be afraid? He's only a writer. A tale-spinner, not a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Roland said, "but I don't think it was fear that stopped him, Jake, or not jurffear. He's lazy, as well. I felt it when I met him, and I'm sure that Eddie did, too. He looked at the job he was made to do and it daunted him and he said to himself, 'All right, I'll find an easier job, one that's more to my liking and more to my abilities. And if there's trouble, they'll take care of me. They'll have to take care of me.' And so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li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agreed, "I didn't. Not a bit. Nor trusted him. I've met tale-spinners before, Jake, and they're all cut more or less from the same cloth. They tell tales because they're afraid of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 Jake thought it was a dismal idea. He also thought it had the ring of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But. . ." He shrugged. It is what it is, that shrug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shume, Jake thought. If their ka-tet broke, and it was King's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King's fault, what? Take revenge on him? It was a gunslinger's thought; it was also a stupid thought, like the idea of taking revenge on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re stuck with it," Jake finished. "Aye. That wouldn't stop me from kicking his yellow, lazy ass if I got the chanc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burst out laughing at that, and the gunslinger smiled. Then Roland got to his feet with a grimace, both hands planted on the ball of his right hip. "Bugger," he grow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s bad, huh?" "Never mind my aches and mollies. Come with me. I'll show you something more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imping slightly, led Jake to where the path curled around the flank of the lumpy little mountain, presumably bound for the top. Here the gunslinger tried to hunker, grimaced, and settled to one knee, instead. He pointed to the ground with his right hand. "What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lso dropped to one knee. The ground was littered with pebbles and fallen chunks of rock. Some of this talus had been disturbed, leaving marks in the scree. Beyond the spot where they knelt side by side, two branches of what Jake thought was a mesquite bush had been broken off. He bent forward and smelled the thin and acrid aroma of the sap. Then he examined the marks in the scree again. There were several of them, narrow and not too deep. If they were tracks, they certainly weren't human tracks. Or those of a desert-dog,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made these?" Jake asked. "If you do, just say it-don't make me arm-rassle you for it." Roland gave him a brief grin. "Follow them a little. See what you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rose and walked slowly along the marks, bent over at the waist like a boy with a stomach-ache. The scratches in the talus went around a boulder. There was dust on the stone, and scratches in the dust-as if something bristly had brushed against the boulder on its way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lso a couple of stiff black h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icked one of these up, then immediately opened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gers and blew it off his skin, shivering with revulsion 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Roland watched this keenly. 'You look like a goose just walked over your grave." "It's awful!" Jake heard a faint stutter in his voice. "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what was it? What was w-watching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Mia called Mordred." Roland's voice hadn't changed, but Jake found he could hardly bring himself to look into the gunslinger's eyes; they were that bleak. "The chap she says I fath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ere?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ing . . . ?"Jake couldn't f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uld. "Listening to our palaver and our plans,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And Ted's tal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know for sure. Those marks could be anything." Yet the only thing Jake could think of in connection with those marks, now that he'd heard Susannah's tale, were the legs of a monster sp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ee a little further,"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t him questioningly, and Roland nodded. The wind blew, bringing them the Muzak from the prison compound (now he thought it was "Bridge Over Troubled Water"), also bringing the distant sound of thunder, like rolling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ollow," Roland said, nodding to the stony talus on the slope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d, knowing this was another lesson-with Roland you were always in school. Even when you were in the shadow of death there were lessons to be lea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boulder, the path carried on straight for about thirty yards before curving out of sight once more. On this straight stretch, those dash-marks were very clear. Groups of three on one side, groups of four o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she shot off one of its legs,"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ried to visualize a seven-legged spider as big as a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and couldn't do it. Suspected he didn't want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next curve there was a desiccated corpse in the path. Jake was pretty sure it had been flayed open, but it was hard to tell. There were no innards, no blood, no buzzing flies. Just a lump of dirty, dusty stuff that vaguely- very vaguely- resembled something ca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approached, sniffed, then lifted his leg and pissed on the remains. He returned to Jake's side with the air of one who has concluded some important piece of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ur visitor's dinner last night,"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looking around. "Is he watching us now? What do you think?" Roland said, "I think growing boys need their rest." Jake felt a twinge of some unpleasant emotion and p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without much examination. Jealousy? Surely not. How could he be jealous of a thing that had begun life by eating its own mother? It was blood-kin to Roland, yes-his true son, if you wanted to be picky about it-but that was no more than a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became aware that Roland was looking at him closely, looking in a way that made Jake uneasy. "Penny for em, dimmy-da," the gunslinger said. "Nothing," Jake said. 'Just wondering where he's laid up." "Hard to tell," Roland said. "There's got to be a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es in this hill alone.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ed the way back around the boulder where Jake had found the stiff black hairs, and once he was there, he began to methodically scuff away the tracks Mordred had left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doing that?" Jake asked, more sharply than he had int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need for Eddie and Susannah to know about this," Roland said. "He only means to watch, not to interfere in our business.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A#�?Jake wanted to ask, but that twinge came again-the one that absolutely couldn't be jealousy- and he decided not to. Let Roland think whatever 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meanwhile, would keep his eyes open. And if Mordred should be foolish enough to show himsel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usannah I'm most concerned about," Roland said. "She's the one most likely to be distracted by the chap's presence. And her thoughts would be the easiest for him to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s its mother," Jake said. He didn't notice the change of pronoun, but Roland did. "The two of them are connected, aye. Can I count on you to keep your mouth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ry to guard your mind-that's importan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try, but. . ." Jake shrugged in order to say that he didn't really know how one did that. "Good," Roland said. "And I'll do the same." The wind gusted again. "Bridge Over Troubled Water"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d to (Jake was pretty sure) a Beatles tune, the one with the chorus that ended Beep-beep-mmm-beep-beep, yeah! Did they know that one in the dusty, dying towns between Gilead and Mejis? Jake wondered. Were there Shebs in some of those towns that played "Drive My Car" jagtime on out-of-tune pianos while the Beams weakened and the glue that held the worlds together slowly stretched into strings and the worlds themselves sa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is head a hard, brisk shake, trying to clear it. Roland was still watching him, and Jake felt an uncharacteristic flash of irritation. "I'll keep my mouth shut, Roland, and at least try to keep my thoughts to myself. Don't worry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worried," Roland said, and Jake found himself fighting the temptation to look inside his dinh's head and find out if that was actually true. He still thought looking was a bad idea, and not just because it was impolite, either. Mistrust was very likely a kind of acid. Their ka-tet was fragile enough already, and there was much work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Jake said. "That's good." "Good!" Oy agreed, in a hearty that's settled tone that made them both grin. "We know he's there," Roland said, "and it's likely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know we know. Under the circumstances, there's no better way for things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 The idea made him feel a little cal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ame to the mouth of the cave at her usual speedy crawl while they were walking back toward it. She sniffed at the air and grimaced. When she glimpsed them, the grimace turned into a grin. "I see handsome men! How long have you boys bee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a little while,"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are you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Roland said. "I woke up with a headache, but now it's almost gone." "Really?" Jake asked. Roland nodded and squeezed the boy's shoulder. Susannah wanted to know if they were hungry.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dded. So did Jake. "Well, come on in here," she said, "and we'll see what we can do about that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found powdered eggs and cans of Prudence corned beef hash. Eddie located a can-opener and a small gas-powered hibachi grill. After a litde muttering to himself, he got it going and was only a bit startled when the hibachi began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I'm three-quarters filled with Gamry Bottled Gas, available at Wal-Mart, Burnaby's, and other fine stores! When you call for Gamry, you're calling for quality! Dark in here, isn't it? May I help you with recipes or cooking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help me by shutting up," Eddie said, and the grill spoke no more. He found himself wondering if he had offended it, then wondered if perhaps he should kill himself and spare the world a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ed four cans of peaches, smelled them, and nodded. "Okay, I think," he said. "Sweet." They were just finishing this repast when the air in front of the cave shimmered. A moment later, Ted Brautigan, Din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nshaw, and Sheemie Ruiz appeared. With them, cringing and very frightened, dressed in fading and tattered biballs, was the Rod Roland had asked them to b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and have something to eat," Roland said amiably, as if a quartet of teleports showing up was a common occurrence. "There's pl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ll skip breakfast," Dinky said. "We don't have much 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Sheemie's knees buckled and he collapsed at the mouth of the cave, his eyes rolling up to whites and a thin froth of spit oozing out between his cracked lips. He began to shiver and buck, his legs kicking aimlessly, his rubber moccasins scratching lines in the tal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PALA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S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upposed you couldn't classify what came next as pandemonium; surely it took at least a dozen people to induce such a state, and they were but seven. Eight counting the Rod, and you certainly had to count him, because he was creating a large part of the uproar. When he saw Roland he dropped to his knees, raised his hands over his head like a ref signaling a successful extra-point kick, and began salaaming rapidly. Each downstroke was extreme enough to thump his forehead on the ground. He was at the same time babbling at the top of his lungs in his odd, vowelly language. He never took his eyes off Roland while he performed these gymnastics. Susannah had little doubt the gunslinger was being saluted as some kind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lso dropped on his knees, but it was Sheemie with whom he was concerned. The old man put his hands on the sides of Sheemie's head to stop it whipping back and forth; already Roland's old acquaintance from his Mejis days had cut one cheek on a sharp bit of stone, a cut that was dangerously close to his left eye. And now blood began to pour from the corners of Sheemie's mouth and run up his modestly stubbled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something to put in his mouth!" Ted cried. "Come on, somebody! Wake up! He's biting the shit out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en lid was still leaning against the open crate of sneetches. Roland brought it smartly down on his raised knee- no sign of dry twist in that hip now, she noted-and smashed it to bits. Susannah grabbed a piece of board on the fl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ed to Sheemie. No need to get on her knees; she was always on them, anyway. One end of the wooden piece was jagged with splinters. She wrapped a protective hand around this and then put die piece of wood in Sheemie's mouth. He bit down on it so hard she could hear the cr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d, meanwhile, continued his high, almost falsetto chant. The only words she could pick out of the gibberish were Hile, Roland, Gilead, and 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shut him up!" Dinky cried, and Oy began barking. "Never mind die Rod, get Sheemie's feet!" Ted snapped. "Hold him still!" Dinky dropped to his knees and grabbed Sheemie's feet, one now bare, the other still wearing its absurd rubber mo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hush!" Jake said, and Oy did. But he was standing with his short legs spread and his belly low to the ground, his fur bushed out so he seemed nearly double his normal s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rouched by Sheemie's head, forearms on the dirt floor of the cave, mouth by one of Sheemie's ears. He began to murmur. Susannah could make out very little of it because of the Rod's falsetto babbling, but she did hear Will Dearborn that was and All's well and-she thought-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it was, it seemed to get through. Litde by litde Sheemie relaxed. She could see Dinky easing his hold on the former tavern-boy's ankles, ready to grab hard again if Sheemie renewed his kicking. The muscles around Sheemie's mouth also relaxed, and his teeth unlocked. The piece of wood, still nailed lightly to his mouth by his upper incisors, seemed to levitate. Susannah pulled it gently free, looking with amazement at the blood-rimmed holes, some almost half an inch deep, diat had been driven into the soft wood. Sheemie's tongue lolled from the side of his moudi, reminding her of how Oy looked at siesta time, sleeping on his back with his legs spread to the four points of the com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only the rapid auctioneer's babble of die Rod, and die low growl deep in Oy's chest as he stood protectively at Jake's side, looking at die newcomer widi narrow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mouth and be still," Roland told the Rod, then added something else in another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d froze halfway into another salaam, hands still raised above his head, staring at Roland. Eddie saw the side of his nose had been eaten away by a juicy sore, red as a strawberry. The Rod put his scabbed, dirty palms over his eyes, as if the gunslinger were a thing too bright to look at, and fell on his side. He drew his knees up to his chest, producing a loud fart as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po speaks," Eddie said, ajoke snappy enough to make Susannah laugh. Then there was silence except for the whine of the wind outside the cave, the faint sound of recorded music from the Devar-Toi, and the distant rumble of thunder, that sound of rolling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Sheemie opened his eyes, sat up, and looked around with the bewildered air of one who knows not where he is, how he got there, or why. Then his eyes fixed on Roland, and his poor, tired face lit in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turned it, and held out his arms. "Can'ee come to me, Sheemie? If not, I'll come to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crawled to Roland of Gilead on his hands and knees, his dark and dirty hair hanging in his eyes, and laid his head on Roland's shoulder. Susannah felt tears stinging her eyes and loo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short time later Sheemie sat propped against the wall of the cave with the mover's pad that had been over Suzie's Cruisin Trike cushioning his head and back. Eddie had offered him a soda, but Ted suggested water might be better. Sheemie drank the first bottle of Perrier at a single go, and now sat sipping another. The rest of them had instant coffee, except for Ted; he was drinking a can of Nozz-A-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how you stand that stuff," Eddie said. "Each to his own taste, said the old maid as she kissed the cow," Ted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Child of Roderick had nothing. He lay where he was, at the mouth of the cave, with his hands pressed firmly over his eyes. He was trembling ligh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had checked Sheemie over between Sheemie's first and second bottle of water, taking his pulse, looking in his mouth, and feeling his skull for any soft places. Each time he asked Sheemie if it hurt, Sheemie solemnly shook his head, never taking his eyes off Roland during the examination. After feeling Sheemie's ribs ("Tickles, sai, so it do," Sheemie said widi a smile), Ted pronounced him fit as a f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ho could see Sheemie's eyes perfecdy well-one of the gas-lanterns was nearby and cast a strong glow on Sheemie's face-thought that was a lie of near Presidential qu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cooking up a fresh batch of powdered eggs and corned beef hash. (The grill had spoken up again-"More of the same, eh?" it asked in a tone of cheery approval.) Eddie caught Dinky Earnshaw's eye and said, "Want to step outside with me for a minute while Suze makes with the c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glanced at Ted, who nodded, then back at Eddie. "If you want. We've got a litde more time diis morning, but that doesn't mean we can waste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had strengthened, but instead of freshening the air, it smelled fouler than ever. Once, in high school, Eddie had gone on a field trip to an oil refinery in New Jersey. Until now he thought that was hands-down the worst thing he'd ever smelled in his life; two of the girls and three of the boys had puked. He remembered their tour-guide laughing heartily and saying, "Just remember that's the smell of money-it helps." Maybe Perth Oil and Gas was still the all-time champeen, but only because what he was smelling now wasn't quite so strong. And just by the way, what was there about Perth Oil and Gas that seemed familiar? He didn't know and it probabl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ter, but it was strange, the way things kept coming around over here. Only "coming around" wasn't quite righ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choing back," Eddie murmured. "That's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 pardon, partner?" Dinky asked. They were once again standing on the path, looking down at the blue-roofed buildings in the distance, and the tangle of stalled traincars, and the perfect little village. Perfect, that was, until you remembered it was behind a triple run of wire, one of those runs carrying an electrical charge strong enough to kill a man on cont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Eddie said. "What's that smell?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shook his head, but pointed beyond the prison compound in a direction that might or might not be south or east. "Something poison out there is all I know," he said. "Once I asked Finli and he said there used to be factories in that direction. Positronics business. You know tha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ho's Finl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o' Tego. The top security guy, Prentiss's number one boy, also known as The Weasel. A taheen. Whatever your plans are, you'll have to go through him to make them work. And he won't make it easy for you. Seeing him stretched out dead on the ground would make me feel like it was a national holiday. By the way, my real name's Richard Earnshaw. Pleased as hell to meetcha." He put out his hand. Eddie sh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Eddie Dean. Known as Eddie of New York out here west of the Pecos. The woman's Susannah. My wife." Dinky nodded. "Uh-huh. And the boy's Jake. Also of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hambers, right. Listen, R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lute the effort," he said, smiling, "but I've been Din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ong to change now, I guess. And it could be worse. I worked for awhile at the Supr Savr Supermarket with a twentysomething guy known as JJ the Fuckin Blue Jay. People will still be calling him that when he's eighty and wearing a pee-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we're brave, lucky, and good," Eddie said, "nobody's gonna see eighty. Not in this world or any of the others." Dinky looked startled, then glum. "You got a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uy Roland used to know looks bad," Eddie said. "Did you see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nodded, glummer than ever. "I think those little spots of blood in the whites are called petechiae. Something like that." Then, in a tone of apology Eddie found rather bizarre, under the circumstances: "I don't know if I'm saying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what you call them, it's not good. And him pitching a fi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very nice way to put it," Dink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give a shit if it was or wasn't. "Has it ever happened to him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s eyes broke contact with Eddie's and looked down at his own shuffling feet, instead. Eddie thought that was answe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times?" Eddie hoped he didn't sound as appalled as he felt. There were enough pinprick-sized blood-spots in the whites of Sheemie's eyes to make them look as if someone had flung paprika into them. Not to mention the bigger ones in the cor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ithout looking at him, Dinky raised four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h," Dinky said. He was still studying his makeshift mocs. "Starting with the time he sent Ted to Connecticut in 1960. It was like doing that ruptured something inside him." He looked up, trying to smile. "But he didn't faint yesterday, when the three of us went back to the Dev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make sure I've got this right. In the prison down there, you guys have all sorts of venial sins, but only one mortal one: telepor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considered this. The rules certainly weren't that liberal for the taheen and the can-toi; they could be exiled or lobotomized for all sorts of reasons, including such wrongs as negligence, teasing the Breakers, or the occasional act of outright cruelty. Once-so he had been told-a Breaker had been raped by a low man, who was said to have explained earnestly to the camp's last Master that it was part of his becom-ing-the Crimson King himself had appeared to this fellow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eam and told him to do it. For this the can-toi had been sentenced to death. The Breakers had been invited to attend his execution (accomplished by a single pistol-shot to the head), which had taken place in the middle of Pleasantville's Mai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told Eddie about this, then admitted that yes, for the inmates, at least, teleportation was the only mortal sin. That he knew of,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emie's your teleport," Eddie said. 'You guys help him-facilitate for him, to use the Tedster's word-and you cover up for him by fudging the records,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no idea how easy it is to cook their telemetry," Dinky said, almost laughing. "Partner, they'd be shocked. The hard part is making sure we don't tip over the whole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n't care about that, either. It worked. That was the only thing that mattered. Sheemie also worked . . . but for 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the one who does it," Eddie finished. "Shee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one who can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about their two tasks: freeing the Breakers (or killing them, if there was no other way to make them stop) and keeping the writer from being struck and killed by a minivan while taking a walk. Roland thought they might be able to accomplish both things, but they'd need Sheemie's teleportation ability at least twice. Plus, their visitors would have to get back inside the triple run of wire after today's palaver was done, and presumably that meant he'd have to do it a thir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it doesn't hurt," Dinky said. "If that's what you're worri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e cave the others laughed at something, Sheemie back to consciousness and taking nourishment, everyone the best of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Eddie said. "What does Ted think is happening to Sheemie when he teleports?" "That he's having brain hemorrhages," Dinky said prom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tiny strokes on the surface of his brain." He tapped a finger at different points on his own skull in demonstration. "Boink, boink, bo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etting worse? It is, isn't it?" "Look, if you think him jaunting us around is my idea, you better think again." Eddie raised one hand like a traffic cop. "No, no. I'm just trying to figure out what's going on." And what our chance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using him that way!" Dinky burst out. He kept his voice pitched low, so those in the cave wouldn't hear, but Eddie never for a moment considered that he was exaggerating. Dinky was badly upset. "He doesn't mind-he wants to do it- and that makes it worse, not better. The way he looks at Ted . . ." He shrugged. "It's the way a dog'd look at the best master in the universe. He looks at your dinh the same way, as I'm sure you've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oing it for my dinh," Eddie said, "and that makes it okay. You may not believe that, Dink,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ly. Now here's the really important question: does Ted have any idea how long Sheemie can last? Keeping in mind that now he's got a little more help at this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you tryin to cheer up, bro? Henry spoke up suddenly inside his head. Cynical as always. Him 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was looking at Eddie as if he were crazy, or soft in the head, at least. "Ted was an accountant. Sometimes a tutor. A day-laborer when he couldn't get anything better. He's no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ddie kept pushing. "What does he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paused. The wind blew. The music wafted. Farther away, thunder mumbled out of the murk. At last he said: "Three or four times, maybe . . . but the effects are getting worse. Maybe only twice. But there are no guarantees, okay? He could drop dead of a massive stroke the next time he bears down to make that hole we go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ried to think of another question and couldn't. Ihat last answer pretty well covered the waterfront, and when Susannah called them back inside, he was more than gla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Ruiz had rediscovered his appetite, which all of them took as a good sign, and was tucking in happily. The bloodspots in his eyes had faded somewhat, but were still clearly visible. Eddie wondered what the guards back in Blue Heaven would make of those if they noticed them, and also wondered if Sheemie could wear a pair of sunglasses without exciting com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gotten the Rod to his feet and was now conferring with him at the back of the cave. Well . . . sort of. The gunslinger was talking and the Rod was listening, occasionally sneaking tiny awed peeks at Roland's face. It was gibberish to Eddie, but he was able to pick out two words: Chevin and Chayven. Roland was asking this one about the one they'd met staggering along the road in Lov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have a name?" Eddie asked Dink and Ted, taking a second plate of food. "I call him Chucky," Dinky said. "Because he looks a little bit like the doll in this horror movie I saw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inned. "Child's Play, yeah. I saw that one. After your when, Jake. And way after yours, Suziella." The Rod's hair wasn't right, but the chubby, freckled cheeks and the blue eyes were. "Do you think he can keep a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no one asks him, he can," Ted said. Which was not, in Eddie's view, a very satisfactory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five minutes or so of chat, Roland seemed satisfied and rejoined the others. He hunkered-no problem doing that now that his joints had limbered up-and looked at Ted. "This fellow's name is Haylis of Chayven. Will anyone mis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ikely," Ted said. "The Rods show up at the gate beyond the dorms in littie groups, looking for work. Fetching and carrying, mostly. They're given a meal or something to drink as pay. If they don't show up, no one misse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ow-how long are the days here? Is it twenty-four hours from now until tomorrow morning a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eemed interested in the question and considered it for several moments before replying. "Call it twenty-five," he said. "Maybe a litde longer. Because time is slowing down, at least here. As the Beams weaken, there seems to be a growing disparity in the time-flow between the worlds. It's probably one of the major stress po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Susannah offered him food and he shook his head with a word of thanks. Behind them, the Rod was sitting on a crate, looking down at his bare and sore-covered feet. Eddie was surprised to see Oy approach the fellow, and more surprised still when the bumbler allowed Chucky (or Haylis) to stroke his head with one misshapen claw of a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s there a time of morning when things down there might be a little less .. . I don't kno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disorganized?" Ted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a horn a little while ago?" Ted asked. "Just before we showed up?" They all shook their heads. Ted didn't seem surprised. "But you heard the music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nah said, and offered Ted a fresh can of Nozz-A-La. He took it and drank with gusto. Eddie tried not to shudder. "Thank you, ma'am. In any case, the horn signals the change of shifts. The music start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at music," Dinky said moo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s any time when control wavers," Ted went on, "that would be it." "And what o'clock is that?" Roland asked. Ted and Dinky exchanged a doubtful glance. Dinky sh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fingers, his eyebrows raised questioningly. He looked relieved when Ted nodde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ight o'clock," Ted said, then laughed and gave his head a cynical little shake. "What would be eight, anyway, in a world where yon prison might always lie firmly east and not east by southeast on some days and dead east on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had been living with the dissolving world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ed Brautigan had even dreamed of such a place as Algul Siento, and he wasn't particularly upset by the way formerly hard-and-fast facts of life had begun to bend. "About twenty-five hours from right now," Roland said. "Or a little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nodded. "But if you're counting on raging confusion, forget it. They know their places and go to them. They're ol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Roland said, "it's the best we're apt to do." Now he looked at his old acquaintance from Mejis. And beckoned to him. r 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et his plate down at once, came to Roland, and made a fist. "Hile, Roland, Will Dearborn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turned this greeting, then turned to Jake. The boy gave him an uncertain look. Roland nodded at him, and Jake came. Now Jake and Sheemie stood facing each other with Roland hunkered between them, seeming to look at neither now that they were brough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raised a hand to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returned the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down at Roland and said,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answer, only continued to look serenely toward the mouth of the cave, as if there were something in the apparently endless murk out there which interested him. And Jake knew what was wanted, as surely as if he had used the touch on Roland's mind to find out (which he most certainly had not). They had come to a fork in the road. It had been Jake who'd suggested Sheemie should be the one to tell them which branch to take. At the time it had seemed like a weirdly good idea- who knew why. Now, looking into that earnest, not-very-bright face and those bloodshot eyes, Jake wondered two things: what had ever possessed him to suggest such a course of action, and why someone-probably Eddie, who retained a relatively hard head in spite of all they'd been through-hadn't told him, kindly but firmly, that putting their future in Sheemie Ruiz'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was a dumb idea. Totally noodgy, as his old schoolmates back at Piper might have said. Now Roland, who believed that even in the shadow of death there were still lessons to be learned, wanted Jake to ask the question Jake himself had proposed, and the answer would no doubt expose him as the superstitious scatterbrain he had become. Yet still, why not ask? Even if it were the equivalent of flipping a coin, why not? Jake had come, possibly at the end of a short but undeniably interesting life, to a place where there were magic doors, mechanical butlers, telepathy (of which he was capable, at least to some small degree, himself), vampires, and were-spiders. So why not let Sheemie choose? They had to go one way or the other, after all, and he'd been through too goddam much to worry about such a paltry thing as looking like an idiot in front of his companions. Besides, he thought, if I'm not among friends here, I never wi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he said. Looking into those bloody eyes was sort of horrible, but he made himself do it. "We're on a quest. That means we have ajob to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save the Tower," said Sheemie. "And my old friend is to go in, and mount to the top, and see what's to see. There may be renewal, there may be death, or there may be both. He was Will Dearborn once, aye, so he was. Will Dearbor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lanced at Roland, who was still hunkered down, looking out of the cave. But Jake thought his face had gone pale and st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Roland's fingers made his twirling go-ahead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re supposed to save the Dark Tower," Jake agreed. \n d thought he understood some of Roland's lust to see it and snter it, even if it killed him. What lay at the center of the umbrae? What man (or boy) could but wonder, once the question was thought of, and want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looking drove him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order to do that, we have to do two jobs. One nvolves going back to our world and saving a man. A writer vho's telling our story. The other job is the one we'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ing about. Freeing the Breakers." Honesty made him add: "Or stopping them, at least.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time Sheemie didn't reply. He was looking where Roland was looking, out into the murk. His face was that of someone who's been hypnotized. Looking at it made Jake uneasy, but he pushed on. He had come to his question, after all, and where else was there to go bu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is, which job do we do first? It'd seem that saving the writer might be easier because there's no opposition .. . that we know of, anyway . . . but there's a chance that . . . well . . ."Jake didn't want to say But there's a chance that teleporting us might kill you, and so came to a lame and unsatisfying h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didn't think Sheemie would make any reply, leaving him with the job of deciding whether or not to try again, but then the former tavern-boy spoke. He looked at none of them as he did so, but only out of the cave and into the dim of Thunderc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dream last night, so I did," said Sheemie of Mejis, whose life had once been saved by three young gunslingers from Gilead. "I dreamed I was back at the Travellers' Rest, only Coral wasn't there, nor Stanley, nor Pettie, nor Sheb-him that used to play the pianer. There was nobbut me, and I was moppin the floor and singin 'Careless Love.' Then the batwings screeked, so they did, they had this funny sound they mad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w that Roland was nodding, a trace of a smile on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Sheemie resumed, "and in come this boy." His eyes shifted briefly to Jake, then back to the mouth of the cave. "He looked like you, young sai, so he did, close enough to be twim. But his face were covert wi' blood and one of his eye'n were put out, spoiling his pretty, and he walked all a-limp. Looked like death, he did, and frighten't me terrible, and made me sad to see him, too. I just kept moppin, thinkin that if I did that he might not never mind me, or even see me at all, and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realized he knew this tale. Had he seen it? Had he actually been that blood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looked right at you ..." Roland murmured, still a-hunker, still looking out into the gl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ill Dearborn that was, right at me, so he did, and said 'Why must you hurt me, when I love you so? When I can do nothing else nor want to, for love made me and fed m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kept me in better days,'" Eddie murmured. A tear fell from one of his eyes and made a dark spot on the floor of the c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kept me in better days? Why will you cut me, and disfigure my face, and fill me with woe? I have only loved you for your beauty as you once loved me for mine in the days before the world moved on. Now you scar me with nails and put burning drops of quicksilver in my nose; you have set the animals on me, so you have, and they have eaten of my softest parts. Around me the can-toi gather and there's no peace from their laughter. Yet still I love you and would serve you and even bring the magic again, if you would allow me, for that is how my heart was cast when I rose from the Prim. And once I was strong as well as beautiful, but now my strength is almost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ried," Susannah said, and Jake thought: Of course he did. He was crying himself. So was Ted; so was Dinky Earnshaw. Only Roland was dry-eyed, and the gunslinger was pale, so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pt," said Sheemie (tears were rolling down his cheeks as he told his dream), "and I did, too, for I could see that he had been fair as daylight. He said, 'If the torture were to stop now, I might still recover-if never my looks, then at least my streng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kes,'" Jake said, and although he'd never heard the word before he pronounced it correcdy, almost as if it were k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y kes. But another week .. . or maybe five days .. . or even three .. . and it will be too late. Even if die torture stops, I'll die. And you'll die too, for when love leaves the world, all hearts are still. Tell them of my love and tell them of my pain and tell them of my hope, which still lives. For this is all I have and all I am and all I ask.' Then the boy turned and went out. The batwing door made its same sound. Skree-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Jake, now, and smiled like one who has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akened. "I can't answer your question, sai." He knocked a fist on his forehead. "Don't have much in the way of brains up here, me-only cobwebbies. Cordelia Delgado said so, and I reckon s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made no reply. He was dazed. He had dreamed about the same disfigured boy, but not in any saloon; it had been in Gage Park, the one where they'd seen Charlie the Choo-Choo. Last night. Had to have been. He hadn't remembered until now, would probably never have remembered if Sheemie hadn't told his own dream. And had Roland, Eddie, and Susannah also had a version of the same dream? Yes. He could see it on their faces, just as he could see that Ted and Dinky looked moved but otherwise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od up with a wince, clamped his hand briefly to his hip, then said, "Thankee-sai, Sheemie, you've helped us gre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miled uncertainly. "How did I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my dear." Roland turned his attention to Ted. "My friends and I are going to step outside briefly. We need to speak an-t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ed said. He shook his head as if to cl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my peace of mind a favor and keep it short," Dinky said. "We're probably still all right, but I don't want to push our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need him to jump you back inside?" Eddie asked, nodding; to Sheemie. This was in the nature of a rhetorical question; how else would the three of them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 but. . ." Dinky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ll be pushing your luck plenty." That said, Eddie, Susannah, and Jake followed Roland out of the cave. Oy stayed behind, sitting with his new friend, Haylis of Chayven. Something about that troubled Jake. It wasn't a feeling of jealousy but rather one of dread. As if he were seeing an omen someone wiser than himself-one of the Manni-folk, perhaps-could interpret. But would he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remember my dream until he told his," Susannah said, "and if he hadn 't told his, I probably never would have reme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remember it clearly enough now," she went on. "I was in a subway station and the boy came down the stairs-" Jake said, "I was in Gage Park-" "And I was at the Markey Avenue playground, wher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nry used to play one-on-one," Eddie said. "In my dream, the kid with the bloody face was wearing a tee-shirt that said NEVER A DULL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ID-WORLD," Jake finished, and Eddie gave him a startle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barely noticed; his thoughts had turned in another direction. "I wonder if Stephen King ever uses dreams in his writing. You know, as yeast to make the plot 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question none of them could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Eddie asked. "Where were you in your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vellers' Rest, where else? Wasn't I there with Sheemie, once upon a time?" With my friends, now long gone, he could have added, but did not. "I was sitting at the table El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s used to favor, playing one-hand Watch Me." Susannah said quiedy, "The boy in die dream was the Beam, wa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Roland nodded, Jake realized that Sheemie had told them which task came first, after all. Had told them beyond all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any of you have a question?"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y one, his companions shook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ka-tet," Roland said, and in unison they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 are one from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arried a moment longer, looking at them-more than looking, seeming to savor their faces-and then he led them back insid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i! Yes, Roland, Will Dearborn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save the boy you told us about. We're going to make the bad folk stop hurt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miled, but it was a puzzled smile. He didn't remember the boy in his dream, not anymore. "Good, sai, that'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his attention to Ted. "Once Sheemie gets you back this time, put him to bed. Or, if that would attract the wrong sort of attention, just make sure he takes it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write him down for the sniffles and keep him out of The Study," Ted agreed. "There are a lot of colds Thunder-side. But you folks need to understand that there are no guarantees. He could get us back inside this time, and then-" He snapped his fingers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Sheemie imitated him, only snapping both sets of fingers. Susannah looked away, sick to her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Roland said, and although his tone did not change very much, each member of his ka-tet knew it was a good thing this palaver was almost over. Roland had reached the rim of his patience. "Keep him quiet even if he's well and feeling fine. We won't need him for what I have in mind, and thanks to the weapons you've lef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od weapons," Ted agreed, "but are they good enough to wipe out sixty men, can-toi, and taheen?" "Will the two of you stand with us, once the fight begins?" Roland asked. "With the greatest pleasure," Dinky said, baring his teeth in a remarkably nasty grin. "Yes," Ted said. "And it might be that I have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pon. Did you listen to the tapes I lef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know the story about the guy who stole my w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y all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at young woman?" Susannah asked. "One tough cookie, you said. What about Tanya and her boyfriend? Or her husband, if that's what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nd Dinky exchanged a brief, doubtful look, then shook their heads simultaneously. "Once, maybe," Ted said. "Not now. Now she's married. All she wants to do is cuddle with her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reak," Dinky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n't they understand ..." She found she couldn't finish. She was haunted not so much by the remnants of her own dream as by Sheemie's. Now you scar me with nails, the dream-boy had told Sheemie. The dream-boy who had once been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want to understand," Ted told her kindly. He caught a glimpse of Eddie's dark face and shook his head. "But I won't let you hate them for it. You- we-may have to kill some of them, but I won't let you hate them. They did not put understanding away from them out of greed or fear, but from desp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cause to Break is divine," Dinky said. He was also looking at Eddie. "The way the half an hour after you shoot up can be divine. If you know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ighed, stuck his hands in his pockets,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surprised them all by picking up one of the Coyote machine-pistols and swinging it in an arc. Had it been loaded, the great quest for the Dark Tower would have ended right there. "I'll fight, too!" he cried. "Pow, pow, pow! Bam-bam-bam-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d Susannah ducked; Jake threw himself instinctively in front of Oy; Ted and Dinky raised their hands in front of their faces, as if that could possibly have saved them from a burst of a hundred high-caliber, steeljacketed slugs. Roland plucked the machine-pistol calmly from Sheemie'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time to help will come," he said, "but after this first battle's fought and won. Do you see Jake's bumbler, Shee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s with the R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s. See if you can get him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obediently went to where Chucky/Haylis was still stroking Oy's head, dropped to one knee, and commenced trying to get Oy to say his name. The bumbler did almost at once, and with remarkable clarity. Sheemie laughed, and Hayl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ined in. They sounded like a couple of kids from the Calla. The roont kind, perhaps. Roland, meanwhile, turned to Dinky and Ted, his lips little more than a white line in his ster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t;"-"'•.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o be kept out of it, once the shooting starts." The gunslinger mimed turning a key in a lock. "If we lose, what happens to him later on won't matter. If we win, we'll need him at least one more time. Probably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o where?" Din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stone World America," Eddie said. "A small town in western Maine called Lovell. As early in June of 1999 as one-way time a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ing me to Connecticut appears to have inaugurated Sheemie's seizures," Ted said in a low voice. "You know that sending you back America-side is apt to make him worse, don't you? Or kill him?" He spoke in a matter-of-fact tone. Just askin, g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Roland said, "and when the time comes, I'll make the risk clear and ask him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n, you can stick that one where the sun don't shine," Dinky said, and Eddie was reminded so strongly of himself-the way he'd been during his first few hours on the shore of the Western Sea, confused, pissed off, and jonesing for heroin-that he felt a moment of deja vu. "If you told him you wanted him to set himself on fire, the only thing he'd want to know would be if you had a match. He thinks you're Christ on a cra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ited, with a mixture of dread and almost prurient interest, for Roland's response. There was none. Roland only stared at Dinky, his thumbs hooked into his gun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you realize that a dead man can't bring you back from America-side," Ted said in a more reasonable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ump that fence when and if we come to it," Roland said. "In the meantime, we've got several other fences to ge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we're taking on the Devar-Toi first, whatever the risk," Susannah said. "What's going on down there is an abo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Dinky drawled, and pushed up an imaginary hat. "Ah reckon that's th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nsion in die cave eased. Behind them, Sheemie was telling Oy to roll over, and Oy was doing so willingly enough. The Rod had a big, sloppy smile on his face. Susannah wondered when Haylis of Chayven had last had occasion to use his smile, which was childishly char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asking Ted if there was any way of telling what day it was in America right now, then decided not to bother. If Stephen King was dead, diey'd know; Roland had said so, and she had no doubt he was right. For now the writer was fine, happily frittering away his time and valuable imagination on some meaningless project while the world he'd been born to imagine continued to gather dust in his head. If Roland was pissed at him, it was really no wonder. She was a little pissed at him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plan, Roland?" T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lies on two assumptions: that we can surprise them and then stampede them. I don't think they expect to be interrupted in these last days; from Pimli Prentiss down to the lowliest hume guard outside the fence, they have no reason to believe they'll be bothered in their work, certainly not attacked. If my assumptions are correct, we'll succeed. If we fail, at least we won't live long enough to see the Beams break and the Tower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ound the crude map of die Algul and put it on the floor of the cave. They all gathered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railroad sidetracks," he said, indicating the hashmarks labeled 10. "Some of the dead engines and traincars on them stand widiin twenty yards of the south fence, it looks like through the binoculars. 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inky said, and pointed to the center of die nearest line. "Might as well call it south, anyway-it's as good a word as any. There's a boxcar on this track that's real close to the fence. Only ten yards or so. It says soo LINE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no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cover," Roland said. "Excellent cover." Now he pointed to the area beyond the north end of the compound. "And here, all sorts of sh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used to be supplies in them," Ted said, "but now most are empty, I think. For awhile a gang of Rods slept there, but six or eight months ago, Pimli and the Wease kicked the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re cover, empty or full," Roland said. "Is the ground behind and around them clear of obstacles and pretty much smooth? Smooth enough for that thing to go back and forth?" He cocked a thumb at Suzie's Cruisin Tr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nd Dinky exchanged a glance. "Definitely,"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ited to see if Eddie would protest, even before he knew what Roland had in mind. He didn't. Good. She was already thinking about what weapons she'd want. What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quiet for a moment or two, gazing at the map, almost seeming to commune with it. When Ted offered him a cigarette, the gunslinger took it. Then he began to talk. Twice he drew on the side of a weapons crate with a piece of chalk. Twice more he drew arrows on the map, one pointing to what they were calling north, one to the south. Ted asked a question; Dinky asked another. Behind them, Sheemie and Haylis played with Oy like a couple of children. The bumbler mimicked their laughter with eerie accura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 had finished, Ted Brautigan said: 'You mean to spill an almighty lot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 do. As much as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sky for the lady," Dink remarked, looking first at her and then at her hus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id nothing. Neither did Eddie. He recognized the risk. He also understood why Roland would want Suze north of the compound. The Cruisin Trike would give her mobility, and they'd need it. As for risk, they were six planning to take on sixty. Or more. Of course there would be risk, and of course there would b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and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be able to rig a couple of other guns," Susannah said. Her eyes had taken on that special Detta Walker gleam. "Radio-controlled, like a toy airplane. I dunno. But I'll move, all right. I'm goan speed around like grease on a hot gr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this work?" Dinky asked blu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lips parted in a humorless grin. "It a�7/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say that?" T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called Roland's reasoning before their call to John Cullum and could have answered that question, but answers were for their ka-tet's dinh to give-if he would-and so he left this one to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has to," the gunslinger said. "I see no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X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TTACK ON ALGUL SIE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day later and not long before the horn signaled the morning change of shift. The music would soon start, the sun would come on, and the Breaker night-crew would exit The Study stage left while the Breaker day-crew entered stage right. Everything was as it should be, yet Pimli Prentiss had slept less than an hour the previous night and even that brief time had been haunted by sour and chaotic dreams. Finally, around four (what his bedside clock in fact claimed was four, but who knew anymore, and what did it matter anyway, this close to the end), he'd gotten up and sat in his office chair, looking out at the darkened Mall, deserted at this hour save for one lone and poindess robot who'd taken it into its head to patrol, waving its six pincer-tipped arms aimlessly at the sky. The robots that still ran grew wonkier by the day, but pulling their batteries could be dangerous, for some were booby-trapped and would explode it you tried it. There was nothing you could do but put up with their antics and keep reminding yourself that all would be over soon, praise Jesus and God the Fauier Almighty. At some point the former Paul Prentiss opened the desk drawer above the kneehole, pulled out the .40 Peacemaker Colt inside, and held it in his lap. It was the one with which the previous Master, Humma, had executed the rapist Cameron. Pimli hadn't had to execute anyone in his time and was glad of it, but holding the pistol in his lap, feeling its grave weight, always offered a certain comfort. Although why he should require comfort in the watches of the night, especially when everything was going so well, he had no idea. All he knew for sure was that there had been some anomalous blips on what Finli and Jenkins, their chief technic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d to call the Deep Telemetry, as if these were instruments at the bottom of the ocean instead of just in a basement closet adjacent to die long, low room holding the rest of the more useful gear. Pimli recognized what he was feeling-call a spade a spade-as a sense of impending doom. He tried to tell himself it was only his grandfather's proverb in action, that he was almost home and so it was time to worry about the eg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d gone into his bathroom, where he closed die lid of the toilet and knelt to pray. And here he was still, only something had changed in the atmosphere. He'd heard no footfall but knew someone had stepped into his office. Logic suggested who it must be. Still without opening his eyes, still with his hands clasped on the closed cover of the toilet, he called: "Finli? Finli o' Tego? Is t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boss, i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he doing here before the horn? Everyone, even the Breakers, knew what a fiend for sleep was Finli the Weasel. But all in good time. At this moment Pimli was entertaining die Lord (although in truth he'd nearly dozed off on his knees when some deep sub-instinct had warned him he was no longer alone on the first floor of Warden's House). One did not snub such an important guest as the Lord God of Hosts, and so he finished his prayer-"Grant me die grace of Thy will, amen!"- before rising with a wince. His damned back didn't care a bit for the belly it had to hoist in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was standing by the window, holding the Peacemaker up to the dim light, turning it to and fro in order to admire die delicate scrollwork on the butt-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one that said goodnight to Cameron, true?" Finli asked. "The rapist Came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nodded. "Have a care, my son. It's lo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Are you blind? Look at the size of the cylinder, for God's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didn't bother. He handed the gun back to Pimli, instead. "I know how to pull the trigger, so I do, and when it comes to guns that's en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f it's loaded. What are you doing up at this hour, and bothering a man at his morning pray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eyed him. "If I were to ask you why I find you at your prayers, dressed and combed instead of in your bathrobe and slippers with only one eye open, what answer would you m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he jitters. It's as simple as that. I guess you do, too." Finli smiled, charmed. "Jitters! Is that like heebiejeebies, and harum-scarum, and hinky-di-d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y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s smile widened, but Pimli thought it didn't look quite genuine. "I like it! I like it very well! Jittery! Jittersome!" "No," Pimli said. "'Got the jitters,' that's how you use it." Finli's smile faded. "I also have the jitters. I'm heebi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bie. I feel hinky-di-di. I'm harum and you're scar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blips on the Deep Teleme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shrugged, then nodded. The problem with the 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emetry was that none of them were sure exacdy what it measured. It might be telepathy, or (God forbid) teleportation, or even deep tremors in the fabric of reality-precursors of the Bear Beam's impending snap. Impossible to tell. But more and more of that previously dark and quiet equipment had come alive in the last four month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Jenkins say?" Pimli asked. He slipped the .40 into his docker's clutch almost without thinking, so moving us a step closer to what you will not want to hear and I will not want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ays whatever rides out of his mouth on the flying carpet of his tongue," said the Tego with a rude shrug. "Since he don't even know what the symbols on the Deep Telemetry dials and vid screens signify, how can you ask his opi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Pimli said, putting a hand on his Security Chiefs shoulder. He was surprised (and a little alarmed) to feel the flesh beneath Finli's fine Turnbull &amp; Asser shirt thrumming slightly. Or perhaps trembling. "Easy, pal! I was only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leep, I can't read, I can't even fuck," Finli said. "I tried all three, by Gan! Walk down to Damli House with me, would you, and have a look at the damned readouts. Maybe you'll have some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trailboss, not a technician," Pimli said mildly, but he was already moving toward the door. "However, since I've notiiing better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just the end coming on," Finli said, pausing in the doorway. "As if there could be any just about such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s it," Pimli said equably, "and a walk in the morning air can't do us any ha-Hey! Hey, you! You, there! You Rod! Turn around when I talk to you, hadn't you jus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d, a scrawny fellow in an ancient pair of denim biballs (the deeply sagging seat had gone completely white), obeyed. His cheeks were chubby and freckled, his eyes an engaging shade of blue even though at the moment alarmed. He actually wouldn't have been bad-looking except for his nose, which had been eaten away almost completely on one side, giving him a bizarre one-nostril look. He was toting a basket. Pimli was pretty sure he'd seen this shufflefoot bah-bo around the ranch before, but couldn't be sure; to him, all Rods looked a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matter. Identification was Finli's job and he took charge now, pulling a rubber glove out of his belt and putting it on as he strode forward. The Rod cringed back against the wall, clasping his wicker basket tighter and letting go a loud fart that had to have been pure nerves. Pimli needed to bite down on the inside of his cheek, and quite fiercely, to keep a smile from rising on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nay, nay!" the Security Chief cried, and slapped the Rod briskly across the face with his newly gloved hand. (It did not do to touch the Children of Roderick skin to skin; they carried too many diseases.) Loose spit flew from the Rod's mouth and blood from the hole in his nose. "Speak not with your ki'box to me, sai Haylis! The hole in thy head's not much better, but at least it can give me a word of respect. It had better be abl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Finli o' Tego!" Haylis muttered, and fisted himself in the forehead so hard the back of his head bounced off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l-bonk!'That did it: Pimli barked a laugh in spite of himself. Nor would Finli be able to reproach him with it on their walk to Damli House, for he was smiling now, too. Although Pimli doubted that the Rod named Haylis would find much to comfort him in that smile. It exposed too many sharp teeth. "Hile, Finli o' the Watch, long days and pleasant nights to'ee,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Finli allowed. "Not much, but a little. What in hell's name are you doing here before Horn and Sun? And tell me what's in thy bascomb, wig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ylis hugged it tighter against his chest, his eyes flashing with alarm. Finli's smile disappeare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lip the lid and show me what's in thy bascomb this second, cully, or thee'll be picking thy teeth off the carpet." These words came out in a smooth, low gr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Pimli thought the Rod still would not comply, and he felt a twinge of active alarm. Then, slowly, the fellow lifted the lid of the wicker basket. It was the sort with handles, known in Finli's home territory as a bascomb. The Rod held it reluctantly out. At the same time he closed his sore-looking, booger-rimmed eyes and turned his head aside, as if in anticipation of a b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looked. For a long time he said nothing, then gave his own bark of laughter and invited Pimli to have a peek. The Master knew what he was seeing at once, but figuring out what it meant took a moment longer. Then his mind flashed back to popping the pimple and offering Finli the bloody pus, as one would offer a friend left-over hors d'oeuweat the end of a dinner-party. In the bottom of the Rod's basket was a litde pile of used tissues. Kleenex,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ammy Kelly send you to pick up the swill this morning?" Piml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d nodded fear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tell you that you could have whatever you found and fancied from the wastec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e Rod would lie. If and when he did, the Master would command Finli to beat the fellow, as an object-lesson in hone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Rod-Haylis-shook his head, looking s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Pimli said, relieved. It was really too early in the day for beatings and howlings and tears. They spoiled a man's breakfast. "You can go, and with your prize. But next time, cully, ask permission or you'll leave here a-hurt. Do'ee 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d nodded energe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then, go! Out of my house and out of my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tched him leave, him with his basket of snotty tissues that he'd undoubtedly eat like candy nougat, each shaming the other into keeping his face grave and stern until the poor disfigured son of no one was gone. Then they burst into gales of laughter. Finli o' Tego staggered back against the wall hard enough to knock a picture off its hook, then slid to the floor, howling hysterically. Pimli put his face in his hands and laughed until his considerable gut ached. The laughter erased the tension with which each had begun the day, venting it all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ngerous fellow, indeed!" Finli said when he could speak a litde again. He was wiping his streaming eyes with one furry paw-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t Saboteur!" Pimli agreed. His face was bright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exchanged a look and were off again, braying gales of relieved laughter until they woke the housekeeper way up on the third floor. Tammy Kelly lay in her narrow bed, listening to yon ka-mais bellow below, looking disapprovingly up into the gloom. Men were much die same, in her view, no matter what sort of skin they w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hume Master and the taheen Security Chief walked up the Mall, arm in arm. The Child of Roderick, meanwhile, scurried out through the north gate, head down, heart thumping madly in his chest. How close it had been! Aye! If Weasel-Head had asked him, 'Haylis, didjer plant anything?' he would have lied as best he could, but such as him couldn't lie successfully to such as Finli o' Tego; never in life! He would have been found out, sure. But he hadn'tbeen found out, praise Gan. The ball-thing the gunslinger had given him was now stowed away in the back bedroom, humming softly to itself. He'd put it in the wastebasket, as he had been told, and covered it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sh tissue from the box on the washstand, also as he had been told. Nobody had told him he might take the cast-away tissues, but he hadn't been able to resist their soupy, delicious smell. And it had worked for the best, hadn't it? Yar! For instead of asking him all manner of questions he couldn't have answered, they'd laughed at him and let him go. He wished he could climb the mountain and play with the bum bier again, so he did, but the white-haired old hume named Ted had told him to go away, far and far, once his errand was done. And if he heard shooting, Haylis was to hide until it was over. And he would-oh yes, nair doot. Hadn't he done what Roland o' Gilead had asked of him? The first of the humming balls was now in Feveral, one of the dorms, two more were in Damli House, where the Breakers worked and the off-duty guards slept, and the last was in Master's House . . . where he'd almost been caught! Haylis didn't know what the humming balls did, nor wanted to know. He would go away, possibly widi his friend, Garma, if he could find her. If shooting started, they would hide in a deep hole, and he would share his tissues with her. Some had nothing on them but bits of shaving soap, but there were wet snots and big boogies in some of the others, he could smell their enticing aroma even now. He would save the biggest of the latter, the one with the jellied blood in it, for Garma, and she might let him pokey-poke. Haylis walked faster, smiling at the prospect of going pokey-poke with Gar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on the Cruisin Trike in the concealment afforded by one of the empty sheds north of the compound, Susannah watched Haylis go. She noted that the poor, disfigured sai was smiling about something, so things had probably gone well with him. That was good news, indeed. Once he was out of sight, she returned her attention to her end of Algul Sie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see both stone towers (although only the top half of the one on her left; the rest was concealed by a fold of hillside) . They were shackled about with some sort of ivy. Cultivated rather than wild, Susannah guessed, given the barrenness of the surrounding countryside. There was one fellow in the west tower, sitting in what appeared to be an easy chair, maybe even a La-Z-Boy. Standing at the railing of the east one were a taheen with a beaver's head and a low man (if he was a hume, Susannah thought, he was one butt-ugly son of a bitch), the two of them in conversation, pretty clearly waiting for the horn that would send them off-shift and to breakfast in the commissary. Between the two watchtowers she could see the triple line of fencing, the runs strung widely enough apart so that more sentries could walk in the aisles between the wire without fear of getting a lethal zap of electricity. She saw no one there this morning, though. The fewfolken moving about inside the wire were idling along, none of them in a great hurry to get anywhere. Unless the lackadaisical scene before her was the biggest con of the century, Roland was right. They were as vulnerable as a herd of fat shoats being fed their last meal outside the slaughtering-pen: come-come-commala, shor'-ribs to folia. And while the gunslingers had had no luck finding any sort of radio-controlled weaponry, they had discovered diat three of the more science-fictiony rifles were equipped with switches marked INTERVAL. Eddie said he thought diese rifles were lazers, although nothing about them looked lazy to Susannah. Jake had suggested they take one of them out of sight of the Devar-Toi and try it out, but Roland vetoed the idea immediately. Last evening, this had been, while going over the plan for what seemed like the hundredth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ight, kid," Eddie had said. "The clowns down there might know we were shooting those things even if they couldn't see or hear anything. We don't know what kind of vibes their telemetry can pi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cover of dark, Susannah had set up all three of the "lazers." When the time came, she'd set the interval switches. The guns might work, thus adding to the impression they were trying to create; they might not. She'd give it a try when the time came, and that was all she c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thumping heavily, Susannah waited for the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horn. And, if the sneetches the Rod had set worked the way Roland believed they would work, for the f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l would be for all of them to go hot during the five or ten minutes when they're changing the guard," Roland had said. "Everyone scurrying hither and thither, waving to their friends and exchanging little bits o' gossip. We can't expect that-not really-but we can hope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could do that much . . . but wish in one hand, shit in the other, see which one fills up first. In any case, it would be her decision as to when to fire the first shot. After that, everything would happen jin-j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od, help me pick the righ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holding one of the Coyote machine-pistols with the barrel in the hollow of her shoulder. When the music started-a recorded version of what she thought might be " 'At's Amore"-Susannah lurched on the seat of the SCT and squeezed the trigger involuntarily. Had the safety not been on, she would have poured a stream of bullets into the shed's ceiling and no doubt queered the pitch at once. But Roland had taught her well, and the trigger didn't move beneath her finger. Still, her heartbeat had doubled-trebled, maybe-and she could feel sweat trickling down her sides, even though the day was once again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ic had started and that was good. But the music wasn't enough. She sat on the SCT's saddle, waiting for the 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o Martino," Eddie said, almost too low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 Jak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were behind the soo LINE boxcar, having worked their way through the graveyard of old engines and train cars to that spot. Both of the boxcar's loading doors were open, and all three of them had had a peek through them at the fence, the south watchtowers, and the village of Pleasantville, which consisted of but a single street. The six-armed robot which had earlier been on the Mall was now here, rolling up and down Main Street past the quaint (and closed) shops, bellowing what sounded like math equations at the top of its . . .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o Martino," Eddie repeated. Oy was sitting at Jake's feet, looking up with his brilliant gold-ringed eyes; Eddie bent and gave his head a brief pat. "Dean Martin did that song orig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ke as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nly we used to sing it, 'When-a da moon hits-a yo' lip like a big piece-a shit, 'at's amore-'" "Hush, do ya please," Roland murmured. "Don't suppose you smell any smoke yet, do you?"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nd Roland shook their heads. Roland had his big iron with the sandalwood grips. Jake was armed with an AR-15, but the bag of Orizas was once more hung over his shoulder, and not just for good luck. If all went well, he and Roland would be using them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ost men with what's known as "house-help," Pimli Prentiss had no clear sense of his employees as creatures with goals, ambitions, and feelings-as humes, in other words. As long as there was someone to bring him his afternoon glass of whiskey and set his chop (rare) in front of him at six-thirty, he didn't think of them at all. Certainly he would have been quite astounded to learn that Tammy (his housekeeper) and Tassa (his houseboy) loathed each other. They treated each other with perfect-if chilly-respect when they were around him,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Pimli wasn't around this morning as " 'At's Amore" (interpreted by the Billion Bland Strings) rose from Algul Siento's hidden speakers. The Master was walking up the Mall, now in the company of Jakli, a ravenhead taheen tech, as well as his Security Chief. They were discussing the Deep Telemetry, and Pimli had no thought at all for the house he ha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for the last time. Certainly it never crossed his mind that Tammy Kelly (still in her nightgown) and Tassa of Sonesh (still in his silk sleep-shorts) were on the verge of battle about the pantry-st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is!" she cried. They were standing in the kitchen, which was deeply gloomy. It was a large room, and all but three of the electric lights were burned out. There were only a few bulbs left in Stores, and they were earmarked for The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what?" Sulky. Pouty. And was that the remains of lip paint on his cunning little Cupid's-bow of a mouth? She though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e not see the empty spots on the shelves?" she asked indignantly. "Look! No more baked b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n't care beans for beans, as you very well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una-fish, either, and will'ee tell me he don't eat that? He'd eat it until it ran out his ears, and thee knows it!" "Can you not-" "No more soup-" "Balls there ain't!" he cried. "Look there, and ther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Campbell's Tamater he likes best," she overrode him, drawing closer in her excitement. Their arguments had never developed into outright fisticuffs before, but Tassa had an idea this might be the day. And if it were so, it were fine-oh! He'd love to sock this fat old run-off-at-the-mouth bitch in the eye. "Do you see any Campbell's Tamater, Tassa o' wherever-you-g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not bring back a box of tins yourself?" he asked, taking his own step forward; now they were nearly nose-to-nose, and although the woman was large and the young man was willowy, the Master's houseboy showed no sign of fear. Tammy blinked, and for the first time since Tassa had shuffled into the kitchen-wanting no more than a cup of coffee, say thanks-an expression that was not irritation crossed her face. It might have been nervousness; it might even have been fear. "Are you so weak in die arms, Tammy of wherever-^ow-grew, that you can't carry a box of soup-tins out of St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herself up to her full height, stung. Her jowls (greasy and a-glow with some sort of night-cream) quivered with self-righteousness. "Fetching pantry supplies has ever been the houseboy'sjob! And thee knows i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n't make it a law that you can't help out. I was mowing his lawn yest'y, as surely you know; I spied you sitting a-kitchen with a glass of cold tea, didn't I, just as comfortable as old Ellie in your favorite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istled, losing any fear she might have had in her outrage. "I have as much right to rest as anyone else! I'd just warshed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to me like Dobbie was doing it," he said. Dobbie was the sort of domestic robot known as a "house-elf," old but still quite effic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mmy grew hotter still. "What would you know about house chores, you mincy little qu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or flushed Tassa's normally pale cheeks. He was aware that his hands had rolled themselves into fists, but only because he could feel his carefully cared-for nails biting into his palms. It occurred to him that this sort of petty bitch-and-whistle was downright ludicrous, coming as it did with the end of everything stretching blackjust beyond them; they were two fools sparring and catcalling on the very lip of the abyss, but he didn't care. Fat old sow had been sniping at him for years, and now here was the real reason. Here it was, finally naked and out in th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bothers thee about me, sai?" he enquired sweetly. "That I kiss the pole instead of plug the hole, no more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ere torches instead of roses flaring in Tammy Kelly's cheeks. She'd not meant to go so far, but now that she had-that they had, for if there was to be a fight, it was his fault as much as hers-she wouldn't back away. Was damned if s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ster's Bible says queerin be a sin," she told him righteously. "I've read it myself, so I have. Book of Leviticracks, Chapter Three, 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do Leviticracks say about the sin of gluttony?"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quired. "What do it say about a woman with tits as big as bolsters and an ass as big as a kitchen 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size o' my ass, you little cocks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I can get a man," he said sweetly, "and don't have to lie abed with a dustclout-" "Don't you dare!" she cried shrilly. "Shut your foul mouth before I shut i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et rid of the cobwebs in my cunny so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nock thy teeth out if thee doe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ger my tired old pokeberry pie." Then something which would offend her even more deeply occurred to him. "My tired, dirty old pokeberry pie!" She balled her own fists, which were considerably bigger than his. "At least I've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no further, sai, I be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ad some man's nasty old . . . nasty . . . ol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he trailed off, looking puzzled, and sniffed the air. He sniffed it himself, and realized the aroma he was getting wasn't new. He'd been smelling it almost since the argument started, but now it was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mmy said, "Do you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e!" he finished, and they looked at each other with alarm, their argument forgotten perhaps only five seconds before it would have come to blows. Tammy's eyes fixed on the sampler hung beside the stove. There were similar ones all over Algul Siento, because most of the buildings which made up the compound were wood. Old wood, WE ALL MUST WORK TOGETHER TO CREATE A FIRE-FREE ENVIRONMENT,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close by-in the back hallway-one of the still-working smoke detectors went off with a loud and frightening bray. Tammy hurried into the pantry to grab the fire-extinguisher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 one in the library!" she shouted, and Tassa ran to do it without a word of protest. Fire was the one thing they all f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kie o' Tego, the Deputy Security Chief, was standing in the foyer of Feveral Hall, the dormitory directly behind Damli House, talking with James Cagney. Cagney was a redhaired cantoi who favored Western-style shirts and boots that added three inches to his actual five-foot-five. Both had clipboards and were discussing certain necessary changes in the following week's Damli security. Six of the guards who'd been assigned to the second shift had come down with what Gangli, die compound doctor, said was a hume disease called "momps." Sickness was common enough in Thunderclap-it was the air, as everyone knew, and die poisoned leavings of the old people-but it was ever inconvenient. Gangli said they were lucky there had never been an actual plague, like the Black Death or the Hot Shi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m, on the paved court behind Damli House, an early-morning basketball game was going on, several taheen and can-toi guards (who would be officially on duty as soon as the horn blew) against a ragtag team of Breakers. Gaskie watched Joey Rastosovich take a shot from way downtown-swish. Tram-pas snared the ball and took it out of bounds, briefly lifting his cap to scratch beneath it. Gaskie didn't care much for Trampas, who had an entirely inappropriate liking for the talented animals who were his charges. Closer by, sitting on the dorm's steps and also watching the game, was Ted Brautigan. As always, he was sipping at a can of Nozz-A-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uggit," James Cagney said, speaking in the tones of a man who wants to be finished with a boring discussion. "If you don't mind taking a couple of humies off the fence-walk for a day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Brautigan doing up so early?" Gaskie interrupted. "He almost never rolls out until noon. That kid he pals around with is the same way. What'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nshaw?" Brautigan also palled around with that half-bright Ruiz, but Ruiz was no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kie nodded. "Aye, Earnshaw, that's the one. He's on duty this morning. I saw him earlier in The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g (as his friends called him) didn't give a shit why Brautigan was up with the birdies (not that there were many birdies left, at least in Thunderclap); he only wanted to get this roster business settled so he could stroll across to Damli and get a plate of scrambled eggs. One of the Rods had found fresh chives somewhere, or so he'd hear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e smell something, Cag?" Gaskie o' Tego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n-toi who fancied himself James Cagney started to enquire if Gaskie had farted, then rethought this humorous riposte. For in fact he did smell something. Was it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g though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at on the cold steps of Feveral Hall, breathing the bad-smelling air and listening to the humes and the taheen trash-talk each other from the basketball court. (Not the can-toi; they refused to indulge in such vulgarity.) His heart was beating hard but not fast. If there was a Rubicon that needed crossing, he realized, he'd crossed it some time ago. Maybe on the night the low men had hauled him back from Connecticut, more likely on the day he'd approached Dinky with the idea of reaching out to the gunslingers that Sheemie Rviiz insisted were nearby. Now he was wound up (to the max, Dinky would have said), but nervous? No. Nerves, he thought, were for people who still hadn't entirely made up their m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he heard one idiot (Gaskie) asking t'other idiot (Cagney) if he smelled something, and Ted knew for sure that Haylis had done his part; the game was afoot. Ted reached into his pocket and brought out a scrap of paper. Written on it was a line of perfect pentameter, although hardly Shakespearian: GO SOUTH WITH YOUR HANDS UP, YOU WON'T BE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is fixedly, preparing to broadc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in the Feveral rec room, a smoke detector went off with a loud donkey-b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go, here we go, he thought, and looked north, to where he hoped the first shooter-the woman-was h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quarters of the way up the Mall toward Damli House, Master Prentiss stopped with Finli on one side of him and Jakli on the other. The horn still hadn't gone off, but there was a loud braying sound from behind them. They had no more begun to turn toward it when another bray began from the other end of the compound-the dormitory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devil-" Pimli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s that was how he meant to finish, but before he could, Tammy Kelly came rushing out through the front door of War-den's House, with Tassa, his houseboy, scampering along right behind her. Both of them were waving their arms over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Tammy shouted.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But that's impossible, Pimli thought. For if that's the smoke detector Fm hearing in my house and also the smoke detector I'm hearing from one of the dorms, then s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be a false alarm," he told Finli. "Those smoke detectors do that when their batterie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this hopeful assessment, a side window of Warden's House exploded outward. The glass was followed by an exhalation of orange f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Jakli cried in his buzzing voice. "It w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stared with his mouth open. And suddenly yet another smoke-and-fire alarm went off, this one in a series of loud, hiccuping whoops. Good God, sweet Jesus, that was one of the Damli House alarms! Surely nothing could be wro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o' Tego grabbed his arm. "Boss," he said, calmly enough. "We've got real trouble." Before Pimli could reply, the horn went off, signaling the change of shifts. And suddenly he realized how vulne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 be for the next seven minutes or so. Vulnerable to all sorts of things. He refused to admit the word attack into his consciousness.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t;•?' •••-• -V '&lt;•• ' EIGHT -: --•"•••• &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Earnshaw had been sitting in the overstuffed easy chair for what seemed like forever, waiting impatiently for the party to begin. Usually being in The Study cheered him up-hell, cheered everybody up, it was the "good-mind" effect-bvit today he only felt the wires of tension inside him winding tighter and tighter, pulling his guts into a ball. He was aware of taheen and can-toi looking down from the balconies every now and again, riding the good-mind wave, but didn't have to worry about being progged by the likes of them; from that, at least, he wa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a smoke alarm? From Feveral,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maybe not, too. No one else was look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e told himself. Ted told you this would be the hard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he? And at least Sheemie's out of the way. Sheemie's safe in his room, and Corbett Hall's safe from fire. So calm down. Relax. That was the bray of a smoke alarm. Dinky was sure of it. Well . . . almost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ok of crossword puzzles was open in his lap. For the last fifty minutes he'd been filling one of the grids with nonsense-letters, ignoring the definitions completely. Now, across the top, he printed this in large dark block letters: GO SOUTH WITH YOUR HANDS UP, YOU WON'T BE H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one of the upstairs fire alarms, probably the one in the west wing, went off with a loud, warbling bray. Several of the Breakers, jerked rudely from a deep daze of concentration, cried out in surprised alarm. Dinky also cried out, but in relief. Relief and something more. Joy? Yeah, very likely it was joy. Because when the fire alarm began to bray, he'd felt the powerful hum of good-mind snap. The eerie combined force of the Breakers had winked out like an overloaded electrical circuit. For the moment, at least, the assault on the Beam ha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he had a job to do. No more waiting. He stood up, letting the crossword magazine tumble to the Turkish rug, and threw his mind at the Breakers in the room. It wasn't hard; he'd been practicing almost daily for this moment, with Ted's help. And if it worked? If the Breakers picked it up, rebroadcasting it and amping what Dinky could only suggest to the level of a command? Why then it would rise. It would become the dominant chord in a new good-mind gest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that was the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FIRE FOLKS THERE'S A FIRE IN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underscore this, there was a soft bang-and-tinkle as something imploded and the first puff of smoke seeped from the ventilator panels. Breakers looked around with wide, dazed eyes, some getting to thei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nky 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DON'T PANIC ALL IS WELL WALK UP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nt a perfect, practiced image of the north stairway, then added Breakers. Breakers walking up the north stairway. Breakers walking through the kitchen. Crackle of fire, smell of smoke, but both coming from the guards' sleeping area in the west wing. And would anyone question the truth of this mental broadcast? Would anyone wonder who was beaming it out, or why? Not now. Now they were only scared. Now they were wanting someone to tell them what to do, and Dinky Earnshaw was that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STAIRWAY WALK UP THE NORTH STAIRWAY WALK OUT ONTO THE BACK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orked. They began to walk that way. Like sheep following a ram or horses following a stallion. Some were picking up the two basic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ANIC NO PA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STAIRWAY NORTH STAI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broadcasting them. And, even better, Dinky he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6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bove, too. From the can-toi and the taheen who had been observing from the balconies. No one ran and no one panicked, but the exodus up the north stairs had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 N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t astride the SCT in the window of the shed where she'd been concealed, not worrying about being seen now. Smoke detectors-at least three of them-were yowling. A fire alarm was whooping even more loudly; that one was from Damli House, she was quite sure. As if in answer, a series of loud electronic goose-honks began from the Pleasantville end of the compound. This was joined by a multitude of clanging b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ll that happening to their south, it was no wonder that the woman north of the Devar-Toi saw only the backs of the three guards in the ivy-covered watchtowers. Three didn't seem like many, but it was five per cent of the total. A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down the barrel of her gun at the one in her sights and prayed. God grant me true aim . . . true ai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soon. &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grabbed the Master's arm. Pimli shook him off and started toward his house again, staring unbelievingly at the smoke that was now pouring out of all the windows on the left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Finli shouted, renewing his grip. "Boss, never mind that! It's the Breakers we have to worry about! The Br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get through, but the shocking warble of the Damli Hovise fire alarm did. Pimli turned back in that direction, and for a moment he met Jakli's beady litde bird's eyes. He saw nothing in them but panic, which had the perverse but welcome effect of steadying Pimli himself. Sirens and buzzers e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One of them was a regular pulsing honk he'd never heard before. Coming from the direction of Pleasantville? "Come on, boss!" Finli o' Tego almost pleaded. "We have to make sure the Breakers are okay- " "Smoke!" Jakli cried, fluttering his dark (and utterly useless) wings. "Smoke from Damli House, smoke from Feveral,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ignored him. He pulled the Peacemaker from the docker's clutch, wondering briefly what premonition had caused him to put it on. He had no idea, but he was glad for the weight of the gun in his hand. Behind him, Tassa was yelling- Tammy was, too-but Pimli ignored the pair of them. His heart was beating furiously, but he was calm again. Finli was right. The Breakers were the important thing right now. Making sure they didn't lose a third of their trained psychics in some sort of electrical fire or half-assed act of sabotage. He nodded at his Security Chief and they began to run toward Damli House with Jakli squawking and flapping along behind them like a refugee from a Warner Bros, cartoon. Somewhere up there, Gaskie was hollering. And then Pimli o' New Jersey heard a sound that chilled him to the bone, a rapid chow-chow-chow sound. Gunfire! If some clown was shooting at his Breakers, that clown's head would finish the day on a high pole, by the gods. That the guards rather than the Breakers might be under attack had at that point still not crossed his mind, nor that of the slighdy wilier Finli, either. Too much was happening to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outh end of the Devar compound, the syncopated honking sound was almost loud enough to split eardrums. "Christ!" Eddie said, and couldn't hea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outh watchtowers, the guards were turned away from them, looking north. Eddie couldn't see any smoke yet. Perhaps the guards could from their higher vantage-po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rabbed Jake's shoulder, then pointed at the soo LINE boxcar. Jake nodded and scrambled beneath it with Oy at his heels. Roland held both hands out to Eddie-Stay wh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and then followed. On the other side of the boxcar the boy and the gunslinger stood up, side by side. They would have been clearly visible to the sentries, had the attention of those worthies not been distracted by the smoke detectors and fire alarms inside the comp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entire front of the Pleasantville Hardware Company descended into a slot in the ground. A robot fire engine, all bright red paint and gleaming chrome, came bolting out of the hitherto concealed garage. A line of red lights pulsed down the center of its elongated body, and an amplified voice bellowed, "STAND CLEAR! THIS IS FIRE-RESPONSE TEAM BRAVO! STAND CLEAR! MAKE WAY FOR FIRE-RESPONSE TEAMBR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ust be no gunfire from this part of the Devar, not yet. The south end of the compound must seem safe to the increasingly frightened inmates of Algul Siento: don't worry, folks, here's your port in today's unexpected shit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ipped a 'Riza from Jake's dwindling supply and nodded for the boy to take another. Roland pointed to the guard in the righthand tower, then once more at Jake. The boy nodded, cocked his arm across his chest, and waited for Roland to give him th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you hear the horn that signals the change of shifts, Roland had told Susannah, take it to them. Do as much damage as you can, but don't let them see they're only facing a single person, for your father'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 needed to tell h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ave taken the three watchtower guards while the horn was still blaring, but something made her wait. A few seconds later, she was glad she had. The rear door of the Queen Anne burst open so violently it tore off its upper hinge. Breakers piled out, clawing at those ahead of them in their panic (these are the would-be destroyers of the universe, she thought, these sheep), and among them she saw half a dozen of the freakboys with a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l heads and at least four of those creepy humanoids with the mask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ook the guard in the west tower first, and had shifted her aim to the pair in the east tower before the first casualty in the Batde of Algul Siento had fallen over the railing and tumbled to the ground with his brains dribbling out of his hair and down his cheeks. The Coyote machine-pistol, switched to the middle setting, fired in low-pitched bursts of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ow! Chow! C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heen and the low man in the east tower spun widdershins to each other, like figures in a dance. The taheen crumpled on the catwalk that skirted the top of the watchtower; the low man was driven into the rail, flipped over it with his bootheels in the sky, then plummeted head-first to the ground. She heard the crack his neck made when it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the milling Breakers spotted this unfortunate fellow's descent and screamed. "Put up your hands!" That was Dinky, she recognized his voice. "Put up your hands if you're a Br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questioned the idea; in these circumstances, anyone who sounded like he knew what was going on was in unquestioned charge. Some of the Breakers-but not all, not yet-put their hands up. It made no difference to Susannah. She didn't need raised hands to tell the difference between the sheep and the goats. A kind of haunted clarity had fallen over her 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icked the fire-control switch from BURST to SINGLE SHOT and began to pick off the guards who'd come up from The Study with the Breakers. Taheen . . . can-toi, get him . . . a hume but don't shoot her, she's a Breaker even though she doesn't have her hands up . . . don't ask me how I know but I d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queezed the Coyote's trigger and the head of the hume next to the woman in the bright red slacks exploded in a mist of blood and bone. The Breakers screamed like children, staring around with their eyes bulging and their hands up. And now Susannah heard Dinky again, only this tim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hysical voice. It was his mental voice she heard, and it was much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OUTH WITH YOUR HANDS UP. YOU WON'T BF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s her cue to break cover and start moving. She'd gotten eight of the Crimson King's bad boys, counting the three in the towers-not that it was mvich of an accomplishment, given their panic-and she saw no more,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wisted the hand-throttle and scooted the SCT toward one of the other abandoned sheds. The gadget's pickup was so lively that she almost tumbled off the bicycle-style seat. Trying not to laugh (and laughing anyway), she shouted at the top of her lungs, in her best Detta Walker vulture-scree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t outta here, muthafuckahs! Git south! Hands up so we knoiu youfum the bad boys! Everyone doan have their hands up goan get a bullet in the haid! Y'all trus' me on it!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rough the door of the next shed, scraping a balloon tire of the SCT on the jamb, but not quite hard enough to tip it over. Praise God, for she never would have had enough strength to right it on her own. In here, one of the "lazers" was set on a snap-down tripod. She pushed the toggle-switch marked ON and was wondering if she needed to do something else with the INTERVAL switch when the weapon's muzzle emitted a blinding stream of reddish-purple light that arrowed into the compound above the triple run offence and made a hole in the top story of Damli House. To Susannah it looked as big as a hole made by a point-blank artillery s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good, she thought. I gotta get the other one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ondered if there would be time. Already other Breakers were picking up on Dinky's suggestion, rebroadcasting it and boosting it in the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OUTH! HANDS UP! WON'T BE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icked the Coyote's fire-switch to FULL AUTO and raked it across the upper level of the nearest dorm to emphasize the point. Bullets whined and ricocheted. Glass broke. Breakers screamed and began to stampede around the side of Damli House with their hands up. Susannah saw Ted come around the same side. He was hard to miss, because he was going against the current. He and Dinky embraced briefly, then raised their hands and joined the southward flow of Breakers, who would soon lose their status as VTPs and become just one more bunch of refugees struggling to survive in a dark and poisoned 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gotten eight, but it wasn't enough. The hunger was upon her, that dry hunger. Her eyes saw everything. They pulsed and ached in her head, and they saw everything. She hoped that other taheen, low men, or hume guards would come around the side of Damli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Ruiz lived in Corbett Hall, which happened to be the dormitory Susannah, all unknowing, had raked with at least a hundred bullets. Had he been on his bed, he almost certainly would have been killed. Instead he was on his knees, at the foot of it, praying for the safety of his friends. He didn't even look up when the window blew in but simply redoubled his supplications. He could hear Dinky's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unding in his head, then heard other thought-streams jo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YOUR HA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a river. And then Ted's voice was there, not just joining the others but amping them up, turning what had been a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BE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an ocean. Without realizing it, Sheemie changed his prayer. Our Father and P'teck my pals became go south with your hands up, you won't be hurt. He didn't even stop this when the propane tanks behind the Damli House cafeteria blew up with a shattering roar. 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ngli Tristum (that's Doctor Gangli to you, say thankya) was in many ways the most feared man in Damli House. He was a cantoi who had-perversely-taken a taheen name instead of a human one, and he ran the infirmary on the third floor of the west wing with an iron fist. And on roller sk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on the ward were fairly relaxed when Gangli was in his office doing paperwork, or off on his rounds (which usually meant visiting Breakers with the sniffles in their dorms), but when he came out, the whole place-nurses and orderlies as well as patients-fell respectfully (and nervously) silent. A newcomer might laugh the first time he saw the squat, dark-complected, heavilyjowled man-thing gliding slowly down the center aisle between the beds, arms folded over the stethoscope which lay on his chest, the tails of his white coat wafting out behind him (one Breaker had once commented, "He looks like John Irving after a bad facelift"). Such a one who was caught laughing would never laugh again, however. Dr. Gangli had a sharp tongue, indeed, and no one made fun of his roller skates with impu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nstead of gliding on them, he went flying up and down the aisles, the steel wheels (for his skating gear far predated rollerblades) rumbling on the hardwood. "All the papers!" he shouted. "Do you hear me? .. . If I lose one file in this fucking mess, one gods-damned file, I'll have someone's eyes with my afternoon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ients were already gone, of course; he'd had them out of their beds and down the stairs at the first bray of the smoke detector, at the first whiff of smoke. A number of order-lies-gutless wonders, and he knew who each of them was, oh yes, and a complete report would be made when the time came-had fled with the sickfolk, but five had stayed, including his personal assistant, Jack London. Gangli was proud of them, although one could not have told it from his hectoring voice as he skated up and down, up and down, in the thickening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e papers, d'ye hear? You better, by all the gods that ever walked or crawled! You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d glare shot in through the window. Some sort of weapon, for it blew in the glass wall that separated his office from the ward and set his favorite easy-chair a-sm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ngli ducked and skated under the laser beam, never s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n-a-damn!" cried one of the orderlies. He was a hume, extraordinarily ugly, his eyes bulging from his pale face. "What in the hell was 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Gangli bawled. "Never mind what it was, you pissface clown! Get the papers! Get my motherfucking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mewhere in front-the Mall?-came the hideous approaching clang-and-yowl of some rescue vehicle. "STAND CLEAR!" Gangli heard. "THIS IS FIRE-RESPONSE TEAM BRAV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ngli had never heard of such a thing as Fire-Response Team Bravo, but there was so much they didn't know about this place. Why, he could barely use a third of the equipment in his own surgical suite! Never mind, the thing that mattered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his thought, the gas-pods behind the kitchen blew up. There was a tremendous roar-seemingly from directly beneath them-and Gangli Tristum was thrown into the air, the metal wheels on his roller skates spinning. The others were thrown as well, and suddenly the smoky air was full of flying papers. Looking at them, knowing that the papers would burn and he would be lucky not to burn with them, a clear thought came to Dr. Gangli: the end had come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IFTEE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ard the telepathic comm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OUTH WITH YOUR HANDS UP. YOU WON'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in to beat in his mind. It was time. He nodded at Jake and the Orizas flew. Their eerie whistling wasn't loud in the g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6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al cacophony, yet one of the guards must have heard something coming, because he was beginning to pivot when the plate's sharpened edge took his head off and tumbled it backward into the compound, the eyelashes fluttering in bewildered surprise. The headless body took two steps and then collapsed with its arms over the rail, blood pouring from the neck in a gaudy stream. The other guard was alread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led effortlessly beneath the soo LINE boxcar and bounced to his feet on the compound side. Two more automated fire engines had come bolting out of the station hitherto hidden by the hardware store facade. They were wheelless, seeming to run on cushions of compressed air. Somewhere toward the north end of the campus (for so Eddie's mind persisted in identifying the Devar-Toi), something exploded. Good. Lo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Jake took fresh plates from the dwindling supply and used them to cut through the three runs of fence. The high-voltage one parted with a bitter, sizzling crack and a brief blink of blue fire. Then they were in. Moving quickly and without speaking, they ran past the now-unguarded towers with Oy trailing closely at Jake's heels. Here was an alley running between Henry Graham's Drug Store &amp; Soda Fountain and the Pleasantville Book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head of the alley, they looked out and saw that Main Street was currently empty, although a tangy electric smell (a subway-station smell, Eddie thought) from the last two fire engines still hung in the air, making the overall stench even worse. In the distance, fire-sirens whooped and smoke detectors brayed. Here in Pleasantville, Eddie couldn't help but think of the Main Street in Disneyland: no litter in the gutters, no rude graffiti on the walls, not even any dust on the plate-glass windows. This was where homesick Breakers came when they needed a little whiff of America, he supposed, but didn't any of them want anything better, anything more realistic, than this plastic-fantastic still life? Maybe it looked more inviting with folks on the sidewalks and in the stores, but that was hard to believe. Hard for him to believe, at least. Maybe it was only a city boy's chauvin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from them were Pleasantville Shoes, Gay Paree Fashions, Hair Today, and the Gem Theater (COME IN IT'S KOOL INSIDE said the banner hanging from the bottom of the marquee). Roland raised a hand, motioning Eddie and Jake across to that side of the street. It was there, if all went as he hoped (it almost never did), that they would set their ambush. They crossed in a crouch, Oy still scurrying at Jake's heel. So far everything seemed to be working like a charm, and that made the gunslinger nervou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j.. .-: . • ,:.•••' S I X T E E N . •';.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battle-seasoned general will tell you that, even in a small-scale engagement (as this one was), there always comes a point where coherence breaks down, and narrative flow, and any real sense of how things are going. These matters are re-created by historians later on. The need to re-create the myth of coherence may be one of the reasons why history exists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e have reached that point, the one where the Battle of Algul Siento took on a life of its own, and all I can do now is point here and there and hope you can bring your own order out of the general cha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mpas, the eczema-plagued low man who inadvertently let Ted in on so much, rushed to the stream of Breakers who were fleeing from Damli House and grabbed one, a scrawny ex-carpenter with a receding hairline named Birdie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ie, what is it?" Trampas shouted. He was currently wearing his thinking-cap, which meant he could not share in the telepathic pulse all around him. "What's happening, do you k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Birdie yelled, pulling free. "Shooting! They're out there!" He pointed vaguely behind him. "Who? How 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you idiots it's not slowing dozun!" yelled Gaskie o' Tego, from somewhere behind Trampas arid McCa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mpas looked up and was horrified to see the lead fire engine come roaring and swaying along the center of the Mall, red lights flashing, two stainless-steel robot firemen now clinging to the back. Pimli, Finli, and Jakli leaped aside. So did Tassa the houseboy. But Tammy Kelly lay facedown on the grass in a spreading soup of blood. She had been flattened by Fire-Response Team Bravo, which had not actually scrambled to fight a fire in over eight hundred years. Her complaining days wer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CLEAR!" blared the fire engine. Behind it, two more engines swerved gaudily around either side of Warden's House. Once again Tassa the houseboy barely leaped in time to save his skin. "THIS IS FIRE-RESPONSE TEAM BRAVO!" Some sort of metallic node rose from the center of the engine, split open, and produced a steel whirligig that began to spray high-pressure streams of water in eight different directions. "MAKE WAY FOR FIRE-RESPONSE TEAM BRAV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es Cagney-the taheen who was standing with Gaskie in the foyer of the Feveral Hall dormitory when the trouble started, remember him?-saw what was going to happen and began yelling at the guards who were staggering out of Damli's west wing, red-eyed and coughing, some with their pants on fire, a few-oh, praise Gan and Bessa and all the gods-with weap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g screamed at them to get out of the way and could hardly hear himself in the cacophony. He saw Joey Rastosovich pull two of them aside and watched the Earnshaw kid bump aside another. A few of the coughing, weeping escapees saw the oncoming fire engine and scattered on their own. Then Fire-Response Team Bravo was plowing through the guards from the west wing, not slowing, roaring straight for Damli House, spraying water to every point of the com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Christ, no," Pimli Prentiss moaned. He clapped his hands over his eyes. Finli, on the other hand, was helpless to look away. He saw a low man-Ben Alexander, he was quite sure-chewed beneath the firetruck's huge wheels. He saw another struck by the grille and mashed against the side of Damli House as the engine crashed, spraying boards and glass, then breaking through a bulkhead which had been partially concealed by a bed of sickly flowers. One wheel dropped down into the cellar stairwell and a robot voice began to b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IDENT! NOTIFY THE STATIO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it, Sherlock, Finli thought, looking at the blood on the grass with a kind of sick wonder. How many of his men and his valuable charges had the goddamned malfunctioning firetruck mowed down? Six? Eight? A motherfucking do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Damli House came that terrifying chow-chow-chow sound once again, the sound of automatic weapons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t Breaker named Waverlyjostled him. Finli snared him before Waverly could fly on by. "What happened? Who told you to go south?" For Finli, unlike Trampas, wasn't wearing any sort of thinking-cap and the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OUTH WITH YOUR HANDS UP, YOU WON'T BE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slamming into his head so hard and loud it was nearly impossible to think of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him, Pimli-struggling to gather his wits-seized on the beating thought and managed one of his own: That's almost got to be Brautigan, grabbing an idea and amplifying it that way. Who els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kie grabbed first Cag and then Jakli and shouted at them to gather up all the armed guards and put them to work flanking the Breakers who were hurrying south on the Mall and the streets that flanked the Mall. They looked at him with blank, starey eyes-panic-eyes-and he could have screamed with balked fury. And here came the next two engines with their sirens whooping. The larger of the pair struck two of the Breakers, bearing them to the ground and running them ov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se new casualties was Joey Rastosovich. When the engine had passed, beating at the grass with its compressed-air vents, Tanya fell on her knees beside her dying husband, raising her hands to the sky. She was screaming at the top of her lungs but Gaskie could barely hear her. Tears of frustration and fear prickled the corners of his eyes. Dirty dogs, he thought. Dirty ambushing do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of the Algul compound, Susannah broke cover, moving in on the triple run offence. This wasn't in die plan, but the need to keep shooting, to keep knocking them down, was stronger than ever. She simply couldn't help herself, and Roland would have understood. Besides, the billowing smoke from Damli House had momentarily obscured everything at this end of the compound. Red beams from the "lazers" stabbed into it-on and off, on and off, like some sort of neon sign- and Susannah reminded herself not to get in the way of them, not unless she wanted a hole two inches across all the way throug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sed bullets from the Coyote to cut her end of the fence-outer run, middle run, inner run-and then vanished into the thickening smoke, reloading as s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eaker named Waverly tried to pull free of Finli. Nar, nar, none of that, may it please ya, Finli thought. He yanked the man-who'd been a bookkeeper or some such thing in his pre-Algul life-closer to him, then slapped him twice across the face, hard enough to make his hand hurt. Waverly screamed in pain and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fuck is back there!" Finli roared. "WHO THE FUCK IS DOING THIS?" The follow-up fire engines had halted in front of Damli House and were pouring streams of water into the smoke. Finli didn't know if it could help, but probably it couldn't hurt. And at least the damned things hadn't crashed into the building they were supposed to save, like the fir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I don't knozv!" Waverly sobbed. Blood was streaming from one of his nostrils and the corner of his mouth.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but there has to be fifty, maybe a hundred of the devils! Dinky got us out! God bless Dinky Earnshaw 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kie o' Tego, meanwhile, wrapped one good-sized hand around James Cagney's neck and the other around Jakli's. Gaskie had an idea son of a bitching crowheadjakli had been on the verge of running, but there was no time to worry about that now. He needed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Finli shouted. "Boss, grab the Earnshaw kid! Something about this smells!" And- With Cag's face pressing against one of his cheeks and Jakl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the other, the Wease (who thought as clearly as anyone that terrible morning) was finally able to make himself heard. Gaskie, meanwhile, repeated his command: divide up the armed guards and put them with the retreating Breakers. "Don't try to stop them, but stay with them! And for Christ's sake, keep em from getting electrocuted! Keep em off the fence if they go past Main Str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this admonishment, a figure came plummeting out of the thickening smoke. It was Gangli, the compound doctor, his white coat on fire, his roller skates still o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ean took up a position at the left rear corner of Damli House, coughing. She saw three of die sons of bitches- Gaskie, Jakli, and Cagney, had she but known it. Before she could draw a bead, eddying smoke blotted them out. When it cleared, Jakli and Cag were gone, rounding up armed guards to act as sheepdogs who would at least try to protect their panicked charges, even if they could not immediately stop them. Gaskie was still there, and Susannah took him with a single head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didn't see it. It was becoming clear to him that all the confusion was on the surface. Quite likely deliberate. The Breakers' decision to move away from the attackers north of the Algul had come a little too quickly and was a litde too organ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Earnshaw, he thought, Brautigan's the one I want t o talk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could catch up to Ted, Tassa grabbed the Master in a frantic, terrified hug, babbling that Warden's House was on fire, he was afraid, terribly afraid, that all of Master's clothes, his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Prentiss knocked him aside with a hammer-blow to the side of his head. The pulse of the Breakers' unified thought (bad-mind now instead of good-mind), yamm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YOUR HANDS UP YOU WON'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ily in his head, threatening to drive out all thought. Fucking Brautigan had done this, he knew it, and the man was too far ahead . . . unles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looked at the Peacemaker in his hand, considered it, then jammed it back into the docker's clutch under his left arm. He wanted fucking Bravitigan alive. Fucking Brautigan had some explaining to do. Not to mention some more goddamned br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oio-chow-chow. Bullets flicking all around him. Running hume guards, taheen, and can-toi all around him. And Christ, only a few of them were armed, mosdy humes who'd been down for fence-patrol. Those who guarded the Breakers didn't really need guns, by and large the Breakers were as tame as parakeets and the thought of an outside attack had seemed ludicrous unti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it happened, he thought, and spied Trampas. "Trampas!" he bawled. " Trampas! Hey, cowboy! Grab Earn-shaw and bring him to me! Grab Earns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n the middle of the Mall it was a litde less noisy and Trampas heard sai Prentiss quite clearly. He sprinted after Dinky and grabbed the young man by on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year-old Daneeka Rostov came out of the rolling smoke that now entirely obscured the lower half of Damli House, pulling two red wagons behind her. Daneeka's face was red and swollen; tears were streaming from her eyes; she was bent over almost double with the effort it was taking her to keep pulling Baj, who sat in one Radio Flyer wagon, and Sej, who sat in the other. Both had the huge heads and tiny, wise eyes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ydrocephalic savants, but Sej was equipped with waving stubs of arms while Baj had none. Both were now foaming at the mouth and making hoarse gagging s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Dani managed, coughing harder than ever. "Help me, someone, before they ch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saw her and started in that direction. Trampas restrained him, although it was clear his heart wasn't in it. "No, Dink," he said. His tone was apologetic but firm. "Let someone else do it. Boss wants to talk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rautigan was there again, face pale, mouth a single stitched line in his lower face. "Let him go, Trampas. I like you, dog, but you don't want to get in our business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 started toward Dani again. Trampas pulled him back again. Beyond them, Baj fainted and tumbled headfirst from his wagon. Although he landed on the soft grass, his head made a dreadful rotten splitting sound, and Dani Rostov shrie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lunged for her. Trampas yanked him back once more, and hard. At the same time he pulled the .38 Colt Woodsman he was wearing in his own docker's cl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more time to reason with him. Ted Brautigan hadn't thrown the mind-spear since using it against the wallet-thief in Akron, back in 1935; hadn't even used it when the low men took him prisoner again in the Bridgeport, Connecticut, of 1960, although he'd been sorely tempted. He had promised himself he'd never use it again, and he certainly didn't want to throw it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e when you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mpas, who had always treated him decently. But he had to get to the south end of the compound before order was restored, and he meant to have Dinky with him when he arr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e was furious. Poor little Baj, who always had a smile for anyone and ever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centrated and felt a sick pain rip through his head. The mind-spear flew. Trampas let go of Dinky and gave Ted a look of unbelieving reproach that Ted would remember to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 of his life. Then Trampas grabbed the sides of his head like a man with the worst Excedrin Headache in the universe, and fell dead on the grass with his throat swollen and his tongue sticking out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ed cried, and grabbed Dinky's arm. Prentiss was looking away for the time being, thank God, distracted by another explo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Dani. . .andSej!"</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n get Sej!" Sending the rest of it ment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she doesn 't have to pull Baj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nd Dinky fled while behind them Pimli Prentiss turned, looked unbelievingly at Trampas, and bawled for them to stop-to stop in the name of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o' Tego unlimbered his own gun, but before he could fire, Daneeka Rostov was on him, biting and scratching. She weighed almost nothing, but for a moment he was so surprised to be attacked from this unexpected quarter that she almost bowled him over. He curled a strong, furry arm around her neck and threw her aside, but by then Ted and Dinky were almost out of range, cutting to the left side of Warden's House and disappearing into th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steadied his pistol in both hands, took in a breath, held it, and squeezed off a single shot. Blood flew from the old man's arm; Finli heard him cry out and saw him swerve. Then the young pup grabbed the old cur and they cut around the corner of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for you!" Finli bellowed after them. "Yar I am, and when I catch you, I'll make you wish you were never born!" But the threat felt horribly empty,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entire population of Algul Siento-Breakers, taheen, hurae guards, can-toi with bloody red spots glaring on their foreheads like third eyes-was in tidal motion, flowing south. And Finli saw something he really did not like at all: the Breakers and only the Breakers were moving that way with their arms raised. If there were more harriers down there, they'd have no trouble at all telling which ones to shoot, woul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room on the third floor of Corbett Hall, still on his knees at the foot of his glass-covered bed, coughing on the smoke rfiat was drifting in through his broken window, Sheemie Ruiz had his revelation .. . or was spoken to by his imagination, take your pick. In either case, he leaped to his feet. His eyes, normally friendly but always puzzled by a world he could not quite understand, were clear and full of j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M SAYS THANKYA!" he cried to the empty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s happy as Ebenezer Scrooge discovering that the spirits have done it all in one night, and ran for the door with his slippers crunching on the broken glass. One sharp spear of glass pierced his foot-carrying his death on its tip, had he but known it, say sorry, say Discordia-but in his joy he didn't even feel it. He dashed into the hall and then down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econd floor landing, Sheemie came upon an elderly female Breaker named Belle O'Rourke, grabbed her, shook her. "BEAM SAYS THANKYA!" he hollered into her dazed and uncomprehending face. "BEAM SAYS ALL MAY YET BE WELL! NOT TOO LATE!JUST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on to spread the glad news (glad to him, anyway), and- On Main Street, Roland looked first at Eddie Dean, then at Jake Chambers. "They're coming, and this is where we have to take them. Wait for my command, then stand and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o appear were three Breakers, running full out with their arms raised. They crossed Main Street that way, never seeing Eddie, who was in the box-office of the Gem (he'd knocked out the glass on all three sides with the sandalwood grip of the gun which had once been Roland's), or Jake (sitting inside an engineless Ford sedan parked in front of the Pleasantville Bake Shoppe), or Roland himself (behind a mannequin in the window of Gay Paree Fashio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other sidewalk and looked around, bewildered. Go, Roland thought at them. Go on and get out of here, take the alley, get away while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ne of them shouted, and they ran down the alley between the drug store and the bookshop. Another appeared, then two more, then the first of the guards, a hume with a pistol raised to the side of his frightened, wide-eyed face. Roland sighted him . . . and then held his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f the Devar personnel began to appear, running into Main Street from between the buildings. They spread themselves wide apart. As Roland had hoped and expected, they were trying to flank their charges and channel them. Trying to keep the retreat from turning into a r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m two lines!" a taheen with a raven's head was shouting in a buzzing, out-of-breath voice. "Form two lines and keep em between, for your fathers' s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others, a redheaded taheen with his shirttai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ed: "What about the fence, Jakli? What if they run on the fence?" "Can't do nothing about that, Cag, just-" A shrieking Breaker tried to run past the raven before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finish, and the raven-Jakli-gave him such a mighty push that the poor fellow went sprawling in the middle of the street. "Stay together, you maggots!" he snarled. "Run if ee will, but keep some fucking order about it!" As if there could be any order in this, Roland thought (and not without satisfaction) . Then, to the redhead, the one called Jakli shouted: "Let one or two of em fry-the rest'll see and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complicate things if either Eddie or Jake started shooting at this point, but neither did. The three gunslingers watched from their places of concealment as a species of order rose from the chaos. More guards appeared. Jakli and the redhead directed them into the two lines, which was now a corridor running from one side of the street to the other. A few Breakers got past them before the corridor was fully formed, but only a f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3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w taheen appeared, this one with the head of a weasel, and took over for the one called Jakli. He pounded a couple of running Breakers on the back, actually hurrying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uth of Main Street came a bewildered shout: "Fence is cut!" And then another: "I think the guards are dead!" This latter cry was followed by a howl of horror, and Roland knew as surely as if he had seen it that some unlucky Breaker had just come upon a severed watchman's head in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rrified babble on the heels of this hadn't run itself out . when Dinky Earnshaw and Ted Brautigan appeared from between the bakery and the shoe store, so close to Jake's hiding place that he could have reached out the window of his car and touched them. Ted had been winged. His right shirtsleeve had turned red from the elbow down, but he was moving-with a little help from Dinky, who had an arm around him. Ted turned as the two of them ran through the gauntlet of guards and looked directly at Roland's hiding place for a moment. Then he and Earnshaw entered the alley and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them safe, at least for the time being, and that was good. But where was the big bug? Where was Prentiss, the man in charge of this hateful place? Roland wanted him and yon Weasel-head taheen sai both-cut off the snake's head and the snake dies. But they couldn't afford to wait much longer. The stream of fleeing Breakers was drying up. The gunslinger didn't think sai Weasel would wait for the last stragglers; he'd want to keep his precious charges from escaping through the cut fence. He'd know they wouldn't go far, given the sterile and gloomy countryside all around, but he'd also know that if there were attackers at the north end of the compound, there might be rescuers standing by a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he was, thank the gods and Gan-sai Pimli Prentiss, staggering and winded and clearly in a state of shock, with a loaded docker's clutch swinging back and forth under his meaty arm. Blood was coming from one nostril and the corner of one eye, as if all this excitement had caused something to rupture inside of his head. He went to the Weasel, weaving slightly from side to side-it was this drunken weave that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later blame in his bitter heart for the final outcome of that morning's work-probably meaning to take command of the operation. Their short but fervent embrace, both giving comfort and taking it, told Roland all he needed to know about the closeness of their relation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veled his gun on the back of Prentiss's head, pulled the trigger, and watched as blood and hair flew. Master Prentiss's hands shot out, the fingers spread against the dark sky, and he collapsed almost at the stunned Weasel'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response to this, the atomic sun came on, flooding the world with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you gunslingers, kill them all!" Roland cried, fanning the trigger of his revolver, that ancient murder-machine, with the flat of his right hand. Four had fallen to his fire before the guards, lined up like so many clay ducks in a shooting gallery, had registered the sound of the gunshots, let alone had time to react. "For Gilead, for New York, for the Beam, for your fathers! Hear me, hear me! Leave not one of them standing! KILL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y did: the gunslinger out of Gilead, the former drug addict out of Brooklyn, the lonely child who had once been known to Mrs. Greta Shaw as 'Bama. Coming south from behind them, rolling through thickening banners of smoke on the SCT (diverting from a straight course only once, to swerve around the flattened body of another housekeeper, this one named Tammy), was a fourth: she who had once been instructed in the ways of nonviolent protest by young and earnest men from the N-double A-C-P and who had now embraced, fully and with no regrets, the way of the gun. Susannah picked off three laggard humie guards and one fleeing taheen. The taheen had a rifle slung over one shoulder but never tried for it. Instead he raised his sleek, fur-covered arms- his head was vaguely bearish-and cried for quarter and parole. Mindful of all that had gone on here, not in the least how the pureed brains of children had been fed to the Beam-killers in order to keep them operating at top efficiency, Susannah gave him neither, although neither did she give him cause to suffer or time to fear his f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she rolled down the alley between the movie theater and die hair salon, the shooting had stopped. Finli and Jakli were dying; James Cagney was dead with his hume mask torn half-off his repulsive rat's head; lying with these were another three dozen, just as dead. The formerly immaculate gutters of Pleasantville ran with their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undoubtedly other guards about the compound, but by now they'd be in hiding, positive diat they had been set upon by a hundred or more seasoned fighters, land-pirates from God only knew where. The majority of Algul Siento's Breakers were in the grassy area between the rear of Main Street and die south watchtowers, huddled like the sheep they were. Ted, unmindful of his bleeding arm, had already begun taking atten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entire northern contingent of the harrier army appeared at the head of the alley next to the movieshow: one shor'leg black lady mounted on an ATV. She was steering with one hand and holding the Coyote machine-pistol steady on the handlebars with die other. She saw the bodies heaped in the street and nodded with joyless satisf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ame out of the box-office and embrac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ugarman, hey," she murmured, fluttering kisses along the side of his neck in a way that made him shiver. Then Jake was there-pale from the killing, but composed-and she slung an arm around his shoulders and pulled him close. Her eyes happened on Roland, standing on die sidewalk behind the three he had drawn to Mid-World. His gun dangled beside his left thigh, and could he feel the expression of longing on his face? Did he even know it was there? She doubted it, and her heart went ou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here, Gilead," she said. "This is a group hug, and you're part of the gr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didn't think he understood the invitation, or was pretending not to understand. Then he came, pausing to re-holster his gun and to pick up Oy. He moved in between Jake and Eddie. Oyjumped into Susannah's lap as though it were the most natural thing in the world. Then the gunslinger pu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3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 around Eddie's waist and the other around Jake's. Susannah reached up (the bumbler scrabbling comically for purchase on her suddenly tilting lap), put her arms around Roland's neck, and put a hearty smack on his sunburned forehead. Jake and Eddie laughed. Roland joined them, smiling as we do when we have been surprised by happ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have you see them like this; I'd have you see them very well. Will you? They are clustered around Suzie's Cruisin Trike, embracing in the aftermath of their victory. I'd have you see them this way not because they have won a great battle-they know better than that, every one of them-but because now they are ka-tet for the last time. The story of their fellowship ends here, on this make-believe street and beneath this artificial sun; the rest of the tale will be short and brutal compared to all that's gone before. Because when ka-tet breaks, the end always comes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sor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Prentiss watched through blood-crusted, dying eyes as the younger of the two men broke from the group embrace and approached Finli o' Tego. The young man saw that Finli was still stirring and dropped to one knee beside him. The woman, now dismounted from her motorized tricycle, and the boy began to check the rest of their victims and dispatch the few who still lived. Even as he lay dying with a bullet in his own head, Pimli understood this as mercy rather than cruelty. And when the job was done, Pimli supposed they'd meet with the rest of their cowardly, sneaking friends and search those buildings of the Algul that were not yet on fire, looking for the remaining guards, and no doubt shooting out of hand those they discovered. You won 'tfind many, my yellowback friends, he thought. You ve wiped out two-thirds of my men right here. And how many of the attackers had Master Pimli, Security Chief Finli, and their men taken in return? So far as Pimli knew, not a singl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erhaps he could do something about that. Hi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began its slow and painful journey up toward the docker's clutch, and the Peacemaker holster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eanwhile, had put the barrel of the Gilead revolver with the sandalwood grips against the side of Weasel-boy's head. His finger was tightening on the trigger when he saw that Weasel-boy, although shot in the chest, bleeding heavily, and clearly dying fast, was looking at him with complete awareness. And something else, something Eddie did not much care for. He thought it was contempt. He looked up, saw Susannah and Jake checking bodies at the eastern end of the killzone, saw Roland on the far sidewalk, speaking with Dinky and Ted as he knotted a makeshift bandage around the latter's arm. The two former Breakers were listening carefully, and although both of them looked dubious, they were nodding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turned his attention to the dying taheen. 'You're at the end of the path, my friend," he said. "Plugged in the pump, it looks like to me. Do you have something you want to say before you step into the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li nodded. "Say it, then, chum. But I'd keep it short if you want to get it all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e and thine are a pack of yellowback dogs," Finli managed. He probably was shot in the heart-so it felt, anyway- but he would say this; it needed to be said, and he willed his damaged heart to beat until it was out. Then he'd die and welcome the dark. "Piss-stinking yellowback dogs, killing men from ambush. That's what I'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d humorlessly. "And what about yellowback dogs who'd use children to kill the whole world from ambush, my friend? The whole uni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asel blinked at that, as if he'd expected no such reply. Perhaps any reply at all. "I had . . . my or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doubt of that," Eddie said. "And followed them to the end. Enjoy hell or Na'ar or whatever you call it." He put the barrel of his gun against Finli's temple and pulled the trigger. The Wease jerked a single time and was still. Grimacing, Eddie got to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ught movement from the corner of his eye as he did so and saw anotfier one-the boss of the show-had struggled up onto one elbow. His gun, the Peacemaker .40 that had once executed a rapist, was leveled. Eddie's reflexes were quick, but there was no time to use them. The Peacemaker roared a single time, fire licking from the end of its barrel, and blood flew from Eddie Dean's brow. A lock of hair flipped on the back of his head as the slug exited. He slapped his hand to the hole that had appeared over his right eye, like a man who has remembered something of vital importance just a little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irled on the rundown heels of his boots, pulling his own gun in a dip too quick to see. Jake and Susannah also turned. Susannah saw her husband standing in the street with the heel of his hand pressed to his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u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mli was struggling to cock the Peacemaker again, his upper lip curled back from his teeth in a doglike snarl of effort. Roland shot him in the throat and Algul Siento's Master snap-rolled to his left, the still-uncocked pistol flying out of his hand and clattering to a stop beside the body of his friend the Weasel. It finished almost at Eddie'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usannah screamed, and began a loping crawl toward him, thrusting herself on her hands. He's not hurt bad, she told herself, not hurt bad, dear God don't let my man be hurt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saw the blood running from beneath his pressing hand, pattering down into the street, and knew it was bad. "Suze?" he asked. His voice was perfectly clear. "Suzie, where are you? I can'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ne step, a second, a third . . . and then fell facedown in the street, just as Gran-pere Jaffords had known he would, aye, from the first moment he'd laid eyes on him. For the boy was a gunslinger, say true, and it was the only end that one such as he could ex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X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T BREA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found Jake Chambers sitting disconsolately outside the Clover Tavern at the east end of Main Street in Pleasantville. The bodies of the guards had been carted away by a robot maintenance crew, and that was at least something of a relief. Oy had been in the boy's lap for an hour or more. Ordinarily he would never have stayed so close for so long, but he seemed to understand that Jake needed him. On several occasions, Jake wept into the bumbler's f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st of that endless day Jake found himself thinking in two different voices. This had happened to him before, but not for years; not since the time when, as a very young child, he suspected he might have suffered some sort of weird, below-the-parental-radar break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dying, said the first voice (the one that used to assure him there were monsters in his closet, and soon they would emerge to eat him alive). He's in a room in Corbett Hall and Susannah's with him and he won't shut up, but he'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nied the second voice (the one that used to assure him-feebly-that there were no such things as monsters). No, that can't be. Eddie's. . . Eddie! And besides, he's ka-tet. He might die when we reach the Dark Tower, we might all die when we get there, but not now, not here, that'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dying, replied the first voice. It was implacable. He's got a hole in his head almost big enough to stick your fist in, and he'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the second voice could offer only more denials, each weaker than the last. Not even the knowledge that they had likely saved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certainly seemed to think they had; he'd crisscrossed the weirdly silent campus of the Devar-Toi, shouting the news- BEAM SAYS ALL MAYBE WELL! BEAM SAYS THANKYA!- at the top of his lungs) could make Jake feel better. The loss of Eddie was too great a price to pay even for such an outcome. And the breaking of the tet was an even greater price. Every time Jake thought of it, he felt sick to his stomach and sent up inarticulate prayers to God, to Gan, to the Man Jesus, to any or all of them to do a miracle and save Eddie'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ven prayed to the wr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my friend's life and zve'll save yours, he prayed to Stephen King, a man he had never seen. Save Eddie and we won't let that van hit you. I sw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gain he'd think of Susannah screaming Eddie's name, of trying to turn him over, and Roland wrapping his arms around her and saying You mustn 't do that, Susannah, you mustn 't disturb him, and how she'd fought him, her face crazy, her face changing as different personalities seemed to inhabit it for a moment or two and then flee. I have to help him!'she'd sob in the Susannah-voice Jake knew, and then in another, harsher voice she'd shout Let me go, mahfah! Let me do mah voodoo on him, make mah houngun, he goan git up an walk, you see! Sho! And Roland holding her through all of it, holding her and rocking her while Eddie lay in the street, but not dead, it would have been better, almost, if he'd been dead (even if being dead meant the end of talking about miracles, the end of hope), but Jake could see his dusty fingers twitching and could hear him muttering incoherently, like a man who talks in his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ed had come, and Dinkyjust behind him, and two or three of the other Breakers trailing along hesitantly behind them. Ted had gotten on his knees beside the struggling, screaming woman and motioned for Dinky to get kneebound on the other side of her. Ted had taken one of her hands, then nodded for Dink to take the other. And something had flowed out of them-something deep and soothing. It wasn't meant for Jake, no, not at all, but he caught some of it, anyway, and felt his wildly galloping heart slow. He looked into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9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utigan's face and saw that Ted's eyes were doing their trick, the pupils swelling and shrinking, swelling and sh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cries faltered, subsiding to little hurt groans. She looked down at Eddie, and when she bent her head her eyes had spilled tears onto the back of Eddie's shirt, making dark places, like raindrops. That was when Sheemie appeared from one of the alleys, shouting glad hosannahs to all who w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_ "BEAM SAYS NOT TOO LATE! BEAM SAYS JUST IN TIME, BEAM SAYS THANKYA AND WE MUST LET HIM HEAL!"-and limping badly on one foot (none of them thought anything of it then or even noticed it). Dinky murmured to the growing crowd of Breakers looking at the mortally wounded gunslinger, and several went to Sheemie and got him to quiet down. From the main part of the Devar-Toi the alarms continued, but the follow-up fire engines were actually getting the three worst fires (those in Damli House, Warden's House, and Feveral Hall) under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ake remembered next was Ted's fingers-unbeliev-ably gentle fingers-spreading the hair on the back of Eddie's head and exposing a large hole filled with a dark jelly of blood. There were little white flecks in it. Jake had wanted to believe those flecks were bits of bone. Better than thinking they might be flecks of Eddie'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ight of this terrible head-wound Susannah leaped to her feet and began to scream again. Began to struggle. Ted and Dinky (who was paler than paste) exchanged a glance, tightened their grip on her hands, and once more sen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ce ease quiet wait calm slow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thing message that was as much colors-cool blue shading to quiet ashes of gray-as it was words. Roland, meanwhile, held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anything be done for him?" Roland asked Ted. "Any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 be made comfortable," Ted said. "We can do that much, at least." Then he pointed toward the Devar. "Don't you still have work there to finish,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Roland didn't quite seem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n he looked at the bodies of the downed guards, and did. 'Yes," he said. "I suppose I do. Jake, can you help me? If the ones left were to find a new leader and regroup . . . that wouldn't do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Susannah?" Jake h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going to help us see her man to a place where he can be at his ease, and die as peacefully as possible," said Ted Brautigan. "Aren't you, dear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looked at him with an expression that was not quite vacant; the understanding (and the pleading) in that gaze went into Jake's heart like the tip of an icicle. "Must he die?" she had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had lifted her hand to his lips and kissed it. 'Yes," he said. "He must die and you must b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have to do something for me," she said, and touched Ted's cheek with her fingers. To Jake those fingers looked cold.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love? Anything I can." He took hold of her fingers and wrapp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ce ease quiet wait calm slow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own. "Stop what you're doing, unless I tell you different," said she. He looked at her, surprised. Then he glanced at Dinky, who only shrugged. Then he looked back at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n't use your good-mind to steal my grief," Susannah told him, "for I'd open my mouth and drink it to the dregs. Every dr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ed only stood with his head lowered and a frown creasing his brow. Then he looked up and gave her the sweetest smile Jake had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lady," Ted replied. "We'll do as you ask. But if you need us .. . whenyon need us . . ." "I'll call," Susannah said, and once more slipped to her knees beside the muttering man who lay i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Roland and Jake approached the alley which would take them back to the center of the Devar-Toi, where they would put off mourning their fallen friend by taking care of any who might still stand against them, Sheemie reached out and plucked the sleeve of Roland'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m says thankya, Will Dearborn that was." He had blown out his voice with shouting and spoke in a hoarse croak. "Beam says all may yet be well. Good as new.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ne," Roland said, and Jake supposed it was. There had been no real joy then, however, as there was no real joy now. Jake kept thinking of the hole Ted Brautigan's gende fingers had exposed. That hole filled with red j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t an arm around Sheemie's shoulders, squeezed him, gave him a kiss. Sheemie smiled, delighted. "I'll come with you, Roland. Will'ee have me,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time,"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crying?" Sheemie asked. Jake had seen the happiness draining from Sheemie's face, being replaced with worry. Meanwhile, more Breakers were returning to Main Street, milling around in little groups. Jake had seen consternation in the expressions they directed toward the gunslinger . . . and a certain dazed curiosity . . . and, in some cases, clear dislike. Hate, almost. He had seen no gratitude, not so much as a speck of gratitude, and for that he'd ha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 is hurt," Roland had said. "I cry for him, Sheemie. And for his wife, who is my friend. Will you go to Ted and sai Dinky, and try to soothe her, should she ask to be soo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aye! Anything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son of Stanley. And help if they move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riend Eddie! Him who lays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is name is Eddie, you say true. Will you help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s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emie asked, then seemed to remember something. "Aye! Help you go away, travel far, you and your friends! Ted told me. 'Make a hole,' he said, 'like you did for me.' Only they brought him back. The bad 'uns. They'd not bring you back, for the bad 'uns are gone! Beam's at peace!" And Sheemie laughed, a jarring sound to Jake's grieving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Roland's too, maybe, because his smile was strained. "In time, Sheemie . . . although I think Susannah may stay here, and wait for us to re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do return, Jak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ve another chore you may be able to do. Not helping someone travel to that other world, but like that, a little. I've told Ted and Dinky, and they'd tell you, once Eddie's been put at his ease. Will you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help, 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apped him on the shoulder. "Good!" Then Jake and the gunslinger had gone in a direction that might have been north, headed back to finish what they had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lushed out another fourteen guards in the next three hours, most of them humes. Roland surprised Jake-a little- by only killing the two who shot at them from behind the fire engine that had crashed with one wheel stuck in the cellar bulkhead. The rest he disarmed and then gave parole, telling them that any Devar-Toi guards still in the compound when the late-afternoon change-of-shifts horn blew would be shot out of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re will we go?" asked a taheen with a snowy-white rooster's head below a great floppy-red coxcomb (he reminded Jake a little of Foghorn Leghorn, the cartoon charac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I care not where you fetch," he said, "as long as you're not here when the next horn blows, ken-nit. You've done hell's work here, but hell's shut, and I mean to see it will never open this particular set of door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asked the rooster-taheen, almost timidly, but Roland wouldn't say, had only told the creature to pass on the message to any others he might run a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remaining taheen and can-toi left Algul Siento in pairs and triplets, going without argument and nervously looking back over their shoulders every few moments. Jake thought they were right to be afraid, because his dinh's face that day had been abstract with thought and terrible with grief. Eddie Dean lay on his deathbed, and Roland of Gilead would not bear cro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 to the place?" Jake asked after the afternoon horn had blown. They were making their way past the smoking husk of Damli House (where the robot firemen had posted signs every twenty feet reading OFF-LIMITS PENDING FIRE DEPT. INVESTIGATION), on their way to see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ly shook his head, not answering th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Mall, Jake spied six Breakers standing in a circle, holding hands. They looked like folks having a seance. Sheemie was there, and Ted, and Dani Rostov; there also was a young woman, an older one, and a stout, bankerly-looking man. Beyond, lying with their feet sticking out under blankets, was a line of the nearly fifty guards who had died during the brief 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they're doing?" Jake asked, meaning the seance-folken-the ones behind them were just being dead, a job that would occupy them from now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lanced toward the circle of Breakers briefly.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said the gunslinger. "Now we're going to pay our respects to Eddie. You're going to need all the serenity you can manage, and that means emptying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itting with Oy outside the empty Clover Tavern with its neon beer-signs and silent jukebox, Jake reflected on how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been, and how grateful Jake himself had been when, after forty-five minutes or so, the gunslinger had looked at him, seen his terrible distress, and excused him from the room where Eddie lingered, giving up his vitality an inch at a time, leaving the imprint of his remarkable will on every last inch of his life's tapes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er-bearing party Ted Brautigan had organized had borne the young gunslinger to Corbett Hall, where he was laid in the spacious bedroom of the first-floor proctor's suite. The litter-bearers lingered in the dormitory's courtyard, and as the afternoon wore on, the rest of the Breakers joined them. When Roland and Jake arrived, a pudgy red-haired woman stepped into Roland'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I wouldn't do that,]ake had thought. Not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the day's alarums and excursions, this woman- who'd looked to Jake like the Lifetime President of his mother's garden club-had found time to put on a fairly heavy coat of makeup: powder, rouge, and lipstick as red as the side of a Devar fire engine. She introduced herself as Grace Rumbelow (formerly of Aldershot, Hampshire, England) and demanded to know what was going to happen next-where they would go, what they would do, who would take care of them. The same questions the rooster-headed taheen had asked,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e have been taken care of," said Grace Rumbelow in ringing tones (Jake had been fascinated with how she said "been," so it rhymed with "seen"), "and are in no position, at least for the time being, to care for our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calls of agreement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her up and down, and something in his face had robbed the lady of her measured indignation. "Get out of my road," said the gunslinger, "or I'll push you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ew pale beneath her powder and did as he said without uttering another word. A birdlike clatter of disapproval followed Jake and Roland into Corbett Hall, but it didn't start until the gunslinger was out of their view and they no longer had to fear falling beneath the unsettling gaze of his blue eyes.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ers reminded Jake of some kids with whom he'd gone to school at Piper, classroom nitwits willing to shout out stuff like this test sucks or bite my bag. .. but only when the teacher was out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floor hallway of Corbett was bright with fluorescent lights and smelled strongly of smoke from Damli House and Feveral Hall. Dinky Earnshaw was seated in a folding chair to the right of the door marked PROCTOR'S SUITE, smoking a cigarette. He looked up as Roland and Jake approached, Oy trotting along in his usual position just behind Jake's 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he?"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ying, man," Dinky said, and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ong. Once he's gone-" Dinky shrugged again, as if to say it could go either way, any way. Roland knocked quietly on the door. "Who is it?" Susannah's voice, muffled. "Roland and Jake," the gunslinger said. "Will you have us?" The question was met with what seemed to Jake an unus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y long pause. Roland, however, didn't seem surprised. Neither did Dinky,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usannah said: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with Oy in the soothing dark, waiting for Roland's call, Jake reflected on the scene that had met his eyes in the darkened room. That, and the endless three-quarters of an hour before Roland had seen his discomfort and let him go, saying he'd call Jake back when it wa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seen a lot of death since being drawn to Mid-World; had dealt it; had even experienced his own, although he remembered very little of that. But this was the death of a ka-mate, and what had been going on in the bedroom of the proctor's suite just seemed poindess. And endless. Jake w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ll his heart that he'd stayed outside with Dinky; he didn't want to remember his wisecracking, occasionally hot-tempered friend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thing, Eddie looked worse than frail as he lay in the proctor's bed with his hand in Susannah's; he looked old and (Jake hated to think of it) stupid. Or maybe the word was senile. His mouth had folded in at the corners, making deep dimples. Susannah had washed his face, but the stubble on his cheeks made them look dirty anyway. There were big purple patches beneath his eyes, almost as though that bastard Prentiss had beaten him up before shooting him. The eyes themselves were closed, but they rolled almost ceaselessly beneath the thin veils of his lids, as though Eddie were d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talked. A steady low muttering stream of words. Some of the things he said Jake could make out, some he couldn't. Some of them made at least minimal sense, but a lot of it was what his friend Benny would have called ki'come: utter nonsense. From time to time Susannah would wet a rag in the basin on the table beside the bed, wring it out, and wipe her husband's brow and dry lips. Once Roland got up, took the basin, emptied it in the bathroom, refilled it, and brought it back to her. She thanked him in a low and perfectly pleasant tone of voice. A little later Jake had freshened the water, and she thanked him in the same way. As if she didn't even know they we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 for her, Roland had told Jake. Because later on she'll remember who was there, and be grat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ould she? Jake wondered now, in the darkness outside the Clover Tavern. Would she be grateful? It was down to Roland that Eddie Dean was lying on his deathbed at the age of twenty-five or -six, wasn't it? On the other hand, if not for Roland, she would never have met Eddie in the first place. It was all too confusing. Like the idea of multiple worlds with New Yorks in every one, it made Jake's head 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there on his deathbed, Eddie had asked his brother Henry why he never remembered to box out. He'd asked Jack Andolini who hit him with the ugly-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shouted, "Look out, Roland, it's Big-Nose George, he's back!" And "Suze, if you can tell him the one about Dorothy and the Tin Woodman, I'll tell him all the rest." And, chilling Jake's heart: "I do not shoot with my hand; he who aims with his hand has forgotten the face of 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last one, Roland had taken Eddie's hand in the gloom (for the shades had been drawn) and squeezed it. "Aye, Eddie, you say true. Will you open your eyes and see my face,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ddie hadn't opened his eyes. Instead, chilling Jake's heart more deeply yet, the young man who now wore a useless bandage about his head had murmured, "All is forgotten in the stone halls of the dead. These are the rooms of ruin where the spiders spin and the great circuits fall quiet, one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there was nothing intelligible for awhile, only that ceaseless muttering. Jake had refilled the basin of water, and when he had come back, Roland saw his drawn white face and told him he coul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go, sugarbunch," Susannah said. "Only be careful. Might still be some of em out there, looking for payback." "But how will I-" "I'll call you when it's time," Roland said, and tapped J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mple with one of the remaining fingers on his right hand. "You'll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wanted to kiss Eddie before leaving, but he was afraid. Not that he might catch death like a cold-he knew better than that-but afraid that even the touch of his lips might be enough to push Eddie into the clearing at the end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usannah might blam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in the hallway, Dinky asked him how it was going. "Real bad," Jake said. "Do you have another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raised his eyebrows but gave Jake a smoke. The boy tamped it on his thumbnail, as he'd seen the gunslinger do with tailor-made smokes, then accepted a light and inhaled deeply. The smoke still burned, but not so harshly as the first time. His head only swam a little and he didn't cough. Pretty soon I'll be a natural, he thought. If I ever make it back to New York, maybe I can go to work for the Network, in my Dad's department. I'm already getting good at The 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the cigarette in front of his eyes, a little white missile with smoke issuing from the top instead of the bottom. The word CAMEL was written just below the filter. "I told myself I'd never do this," Jake told Dinky. "Never in life. And here I am with one in my hand." He laughed. It was a bitter laugh, an adult laugh, and the sound of it coming out of his mouth made him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d to work for this guy before I came here," Dinky said. "Mr. Sharpton, his name was. He used to tell me that never's the word God listens for when he needs a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made no reply. He was thinking of how Eddie had talked about the rooms of ruin. Jake had followed Mia into a room like that, once upon a time and in a dream. Now Mia was dead. Callahan was dead. And Eddie was dying. He thought of all the bodies lying out there under blankets while thunder rolled like bones in the distance. He thought of the man who'd shot Eddie snap-rolling to the left as Roland's bullet finished him off. He tried to remember the welcoming party for them back in Calla Bryn Sturgis, the music and dancing and colored torches, but all that came clear was the death of Benny Slight-man, another friend. Tonight the world seemed made of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mself had died and come back: back to Mid-World and back to Roland. All afternoon he had tried to believe the same thing might happen to Eddie and knew somehow that it would not. Jake's part in the tale had not been finished. Eddie's was. Jake would have given twenty years of his life-thirty! - not to believe that, but he did. He supposed he had progged it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9 BLU 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s of ruin where the spiders spin and the great circuits fall quiet, one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knew a spider. Was Mia's child watching all of this? Having fun? Maybe rooting for one side or the other, like a fucking Yankee fan in the blea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I know he is. I fee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kiddo?" Din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id. "Not all right." And Dinky nodded as if that was a perfectly reasonable answer. Well, Jake thought, probably he expected it. He's a telepath,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underline this, Dinky had asked who Mordred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know," Jake said. "Believe me." He snuffed his cigarette half-smoked ("All your lung cancer's right here, in die last quarter-inch," his father used to say in tones of absolute certainty, pointing to one of his own filterless cigarettes like a TV pitchman) and left Corbett Hall. He used the back door, hoping to avoid the cluster of waiting, anxious Breakers, and in that he had succeeded. Now he was in Pleasantville, sitting on the curb like one of the homeless people you saw back in New York, waiting to be called. Waiting for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going into the tavern, maybe to draw himself a beer (surely if he was old enough to smoke and to kill people from ambush he was old enough to drink a beer), maybe just to see if the jukebox would play without change. He bet that Algul Siento had been what his Dad had claimed America would become in time, a cashless society, and that old Seeberg was rigged so you only had to push the buttons in order to start the music. And he bet that if he looked at the song-strip next to 19, he'd see "Someone Saved My Life Tonight," by Elton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and that was when the call came. Nor was he the only one who heard it; Oy let go a short, hurt-sounding yip. Roland might have been standing right next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e, Jake, and hurry. He'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urried back down one of the alleys, skirted the still-smoldering Warden's House (Tassa the houseboy, who had either ignored Roland's order to leave or hadn't been informed of it, was sitting silently on the stoop in a kilt and a sweatshirt, his head in his hands), and began to trot up the Mall, sparing a quick and troubled glance at the long line of dead bodies. The little seance-circle he'd seen earlier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on't cry, he promised himself grimly. If I'm old enough to smoke and think about drawing myself a beer, I'm old enough to control my stupid eyes. I won'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ing he almost certainl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and Ted had joined Dinky outside the proctor's suite. Dinky had given up his seat to Sheemie. Ted looked tired, but Sheemie looked like shit on a cracker to Jake: eyes bloodshot again, a crust of dried blood around his nose and one ear, cheeks leaden. He had taken off one of his slippers and was massaging his foot as though it pained him. Yet he was clearly happy. Maybe even exal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m says all may yet be well, youngjake," Sheemie said. "Beam says not too late. Beam says thankya." "That's good," Jake said, reaching for the doorknob. He barely heard what Sheemie was saying. He was concentr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cry and make it harder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controlling his emotions once he was inside. Then Sheemie said something that brought him back in a hurry. "Not too late in the Real World, either," Sheemie said. "We know. We peeked. Saw the moving sign. Didn't we,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we did." Ted was holding a can of Nozz-A-La in his lap. Now he raised it and took a sip. "When you get in there, Jake, tell Roland that if it's June 19th of '99 you're interested in, 40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till okay. But the margin's commencing to get a little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him,"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mind him that time sometimes slips over there. Slips like an old transmission. That's apt to continue for quite awhile, regardless of the Beam's recovery. And once the 19th is gon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n never come again," Jake said. "Not there. We know." He opened the door and slipped into the darkness of the proc-tor's s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ngle circle of stringent yellow light, thrown by the lamp on the bedtable, lay upon Eddie Dean's face. It cast the shadow of his nose on his left cheek and turned his closed eyes into dark sockets. Susannah was kneeling on the floor beside him, holding both of his hands in both of hers and looking down at him. Her shadow ran long upon the wall. Roland sat on the other side of the bed, in deep shadow. The dying man's long, muttered monologue had ceased, and his respiration had lost all semblance of regularity. He would snatch a deep breath, hold it, then let it out in a lengthy, whistling whoosh. His chest would lie still so long that Susannah would look up into his face, her eyes shining with anxiety until the next long, tearing breath had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t down on the bed next to Roland, looked at Eddie, looked at Susannah, then looked hesitantly into the gun-slinger's face. In the gloom he could see nothing there except wear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ays to tell you it's almost June 19th America-side, please and thankya. Also that time could slip a notch." Roland nodded. 'Yet we'll wait for this to be finished, I think. It won't be much longer, and we owe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longer?" Jak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thought he might be gone before you got here, even if you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once I got to the grassy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you se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ghts hard," Susannah said, and that this was the only thing left for her to take pride in made Jake cold. "My man fights hard. Mayhap he still has a wor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did. Five endless minutes after Jake had slipped into the bedroom, Eddie's eyes opened. "Sue . . ." He said, "Su . . . 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close, still holding his hands, smiling into his face, all her concentration fiercely narrowed. And with an effort Jake wouldn't have believed possible, Eddie freed one of his hands, swung it a little to the right, and grasped the tight kinks of her curls. If the weight of his arm pulled at the roots and hurt her, she showed no sign. The smile that bloomed on her mouth was joyous, welcoming, perhaps even sensu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el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ullshit... a bullshitter," he whispered. "I'm goin, sweetheart, not comin." "That's just plain sil-" "Hush," he whispered, and she did. The hand caught i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ir pulled. She brought her face to his willingly and kissed his living lips one last time. "I .. . will . . . wait for you," he said, forcing each word out with immense ef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w beads of sweat surface on his skin, the dying body's last message to the living world, and that was when the boy's heart finally understood what his head had known for hours. He began to cry. They were tears that burned and scoured. When Roland took his hand, Jake squeezed it fiercely. He was frightened as well as sad. If it could happen to Eddie, it could happen to anybody. It could happen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ddie. I know you'll wai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 " He pulled in another of those great, wretched, rasping breaths. His eyes were as brilliant as gemstones. "In the clearing." Another breath. Hand holding her hair. Lamp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ting them both in its mystic yellow circle. "The one at the end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ear." Her voice was calm now, but a tear fell on Eddie's cheek and ran slowly down to the line of jaw. "I hear you very well. Wait for me and I'll find you and we'll go together. I'll be walking then, on my own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d at her, then turned his eyes to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 .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o, Jake thought, panicked, no, I can't,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already leaning close, into that smell of the end. He could see the fine line of grit just below Eddie's hairline turning to paste as more tiny droplets of sweat spra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for me, too," Jake said through numb lips. "Okay, Eddie? We'll all go on together. We'll be ka-tet, just like we were." He tried to smile and couldn't. His heart hurt too much for smiling. He wondered if it might not explode in his chest, the way stones sometimes exploded in a hot fire. He had learned that little fact from his friend Benny Slightman. Benny's death had been bad, but this was a thousand times worse. A mill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shaking his head. "Not.. . so fast, buddy." He drew in another breath and then grimaced, as if the air had grown quills only he could feel. He whispered then-not from weakness, Jake thought later, but because this was just between them. "Watch .. . for Mordred. Watch . . . Dande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delion? Eddie,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delo." Eyes widening. Enormous effort. "Protect. . . your . . . dinh . . . from Mordred. From Dandelo. You . . . Oy. Your job." His eyes cut toward Roland, then back to Jake. "Shhh." Then: "Protec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 will. W^will." Eddie nodded a little, then looked at Roland. Jake moved aside and the gunslinger leaned in for Eddie's wor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ever, had Roland seen an eye so bright, not even on Jericho Hill, when Cuthbert had bade him a laughing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d. "We had . . . some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you . . ." But this Eddie couldn't finish. He raised one hand and made a weak twirling motion. "I danced," Roland said, nodding. "Danced the commala." Yes, Eddie mouthed, then drew in another of those wh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g, painful breaths. It was the last. "Thank you for my second chance," he said. "Thank you . . .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Eddie's eyes still looked at him, and they were still aware, but he had no breath to replace the one expended on that final word, that father. The lamplight gleamed on the hairs of his bare arms, turning them to gold. The thunder murmured. Then Eddie's eyes closed and he laid his head to one side. His work was finished. He had left the path, stepped into the clearing. They sat around him a-circle, but ka-tet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irty minute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Jake, Ted, and Sheemie sat on a bench in the middle of the Mall. Dani Rostov and the bankerly-looking fellow were nearby. Susannah was in the bedroom of the proctor's suite, washing her husband's body for burial. They could hear her from where they were sitting. She was singing. All the songs seemed to be ones they'd heard Eddie singing along the trail. One was "Born to Run." Another was "The Rice Song," from Calla Bryn Sturg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o, and right away," Roland said. His hand had gone to his hip and was rubbing, rubbing. Jake had seen him take a botde of aspirin (gotten God knew where) from his purse and dry-swallow three. "Sheemie, will you send u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nodded. He had limped to the bench, leaning on Dinky for support, and still none of them had had a chance to look at the wound on his foot. His limp seemed so minor compared to their other concerns; surely if Sheemie Ruiz were to die this night it would be as a result of opening a makeshift door between Thunder-side and America. Another strenuous act of teleportation might be lethal to him-what was a sore foot compared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he said. "I'll try my very hardest, so I will." "Those who helped us look into New York will help us do this,"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ed who had figured out how to determine the current when on America-side of the Keystone World. He, Dinky, Fred Worthington (the bankerly-looking man), and Dani Rostov had all been to New York, and were all able to summon up clear mental images of Times Square: the lights, the crowds, the movie marquees . . . and, most important, the giant news-ticker which broadcast the events of the day to the crowds below, making a complete circuit of Broadway and Forty-eighth Street every thirty seconds or so. The hole had opened long enough to inform them that UN forensics experts were examining supposed mass graves in Kosovo, that Vice President Gore had spent the day in New York City campaigning for President, that Roger Clemens had struck out thirteen Texas Rangers but the Yankees had still lost the nigh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help of the rest, Sheemie could have held the hole open a good while longer (the others had been staring into the brilliance of that bustling New York night with a kind of hungry amazement, not Breaking now but Opening, Seeing), only there turned out to be no need for that. Following the baseball score, the date and time had gone speeding past them in brilliant yellow-green letters a story high: JUNE 18,1999 9:19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opened his mouth to ask how they could be sure they had been looking into Keystone World, the one where Stephen King had less than a day to live, and then shut it again. The answer was in the time, stupid, as the answer always was: the numbers comprising 9:19 also added up to 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long ago was it that you saw this?"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calculated. "Had to've been five hours, at least. Based on when the change-of-shifts horn blew and the sun went out for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should make it two-thirty in the morning right now on the other side, Jake calculated, counting the hours on his fingers. Thinking was hard now, even simple addition slowed by constant thoughts of Eddie, but he found he could do it if he really tried. Only you can't depend on its only being five hours, because time goes faster on America-side. That may change now that the Breakers have quit beating up on the Beam- it may equalize- but probably not yet. Right now it's probably still running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might s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inute Stephen King could be sitting in front of his typewriter in his office on the morning of June 19th, fine as paint, and the next. . . boom! Lying in a nearby funeral parlor that evening, eight or twelve hours gone by in a flash, his grieving family sitting in their own circle of lamplight and trying to decide what kind of service King would've wanted, always assuming that information wasn't in his will; maybe even trying to decide where he'd be buried. And die Dark Tower? Stephen King's version of the Dark Tower? Or Gan's version, or the Prims version? Lost forever, all of them. And that sound you hear? Why, that must be the Crimson King, laughing and laughing and laughing from somewhere deep in the Discordia. And maybe Mordred the Spider-Boy, laughing along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since Eddie's death, something besides grief came to the forefront of Jake's mind. It was a faint ticking sound, like the one the Sneetches had made when Roland and Eddie programmed them. Just before giving them to Haylis to plant, this had been. It was the sound of time, and time was not thei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ight," Jake said. "We have to go while we can still do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07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ill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Susannah will stay here, and you'll help her bury Eddie. Do you agree?" "Yes," Ted said. "Of course, if that's how you'd have it." "If we're not back in . . ." Roland calculated, on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inted shut, the other looking off into the darkness. "If we're not back by this time on the night after next, assume that we've come back to End-World at Fedic." Yes, assumeFedic, Jake thought. Of course. Because what good would it do to make the other, even more logical assumption, that we're either dead or lost between the worlds, todash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e ken Fedic?" Roland was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 of here, isn't it?" asked Worthington. He had wandered over with Dani, the pre-teen girl. "Or what was south? Trampas and a few of the other can-toi used to talk of it as though it were ha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unted, all right," Roland said grimly. "Can you put Susannah on a train to Fedic in the event that we're not able to come back here? I know that at least some trains must still run, becaus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cloaks?" Dinky said, nodding. "Or the Wolves, as you think of them. All the D-line trains still run. They're autom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monos? Do they talk?" Jake asked. He was thinking of Bl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and Ted exchanged a doubtful look, then Dinky returned his attention to Jake and shrugged. "How would we know? I probably know more about D-cups than D-lines, and I think that's true of everyone here. The Breakers, at least. I suppose some of the guards might know something more. Or that guy." He jerked a thumb at Tassa, who was still sitting on the stoop of Warden's House, head in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we'll tell Susannah to be careful," Roland murmured to Jake. Jake nodded. He supposed that was the best they could do, but he had another question. He made a mental note to ask either Ted or Dinky, if he got a chance to do so without being overheard by Roland. He didn't like the idea of lea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g Susannah behind-every instinct of his heart cried out against it-but he knew she would refuse to leave Eddie unburied, and Roland knew it, too. They could make her come, but only by binding and gagging her, and that would only make things worse than they were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be," Ted said, "that a few Breakers would be interested in taking the train-trip south with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 nodded. "We're not exactly loved around here for helping you out," she said. "Ted and Dinky are getting it the worst, but somebody spit at me half an hour ago, while I was in my room, getting this." She held up a battered-looking and clearly much-loved Pooh Bear. "I don't think diey'll do anything while you guys are around, but after you go ..." She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don't get that," Jake said. "They'r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 to do what?" Dinky asked. "Think about it. Most of them were misfits on America-side. Fifth wheels. Over here we were VIPs, and we got the best of everything. Now all that's gone. When you think about it that way, is it so hard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said bluntly. He supposed he didn't want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st something else, too," Ted told them quietly. "There's a novel by Ray Bradbury called Fahrenheit 451. 'It was a pleasure to burn' is that novel's first line. Well, it was a pleasure to Break,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ky was nodding. So were Worthington and Dani Rosto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Sheemie was nodding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ay in that same circle of light, but now his face was clean and the top sheet of the proctor's bed had been folded neatly down to his midsection. Susannah had dressed him in a clean white shirt she'd found somewhere (in the proctor's closet was Jake's guess), and she must have found a razor, too, because his cheeks were smooth. Jake tried to imagine her sitting here and shaving the face of her dead husband-si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ala-come-come, the rice has just begun" as she did it- and at first he couldn't. Then, all at once, the image came to him, and it was so powerful that he had to struggle once again to keep from bursting into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stened quietly as Roland spoke to her, sitting on the side of the bed, hands folded in her lap, eyes downcast. To the gunslinger she looked like a shy virgin receiving a marriage propos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finished, sh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what I've told you,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still without looking up. "I'm to bury my man. Ted and Dinky will help me, if only to keep their friends-" she gave this word a bitterly sarcastic litde twist that actually encouraged Roland a bit; she was in there after all, it seemed "-from taking him away from me and lynching his body from a sour apple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you'll find a way to come back here and we'll return to Fedic together, or Ted and Dinky will put me on the train and I'll go ther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idn't just hate the cold disconnection in her voice; it terrified him, as well. 'You know why we have to go back to the other side, don't you?" he asked anxiously. "I mean, you knoiu,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ave the writer while there's still time." She had picked up one of Eddie's hands, and Jake noted with fascination that his nails were perfectly clean. What had she used to get die dirt out from beneath them, he wondered-had the proctor had one of those little nail-care gadgets, like the one his father always kept on a keychain in his pocket? "Sheemie says we've saved the Beam of Bear and Turtle. We think we've saved the rose. But there's at least one more job to do. The writer. The lazybones writer." Now she did look up, and her eyes fla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uddenly thought it might be good that Susannah wouldn't be with them when-if-they met sai Stephen King. 'You bettah save him," she said. Both Roland and Jake could hear old sneak-thief Detta creeping into her voice. "After w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ened today, youjust bettah. And this time, Roland, you tell him not to stop with his writin. Not come hell, high water, cancer, or gangrene of the dick. Never mind worryin about the Pulitzer Prize, neither. You tell him to go on and be donewith his motherfuckin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pass the message on,"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come to us when this job is finished," Roland said, and his voice rose just slightly on the last word, almost turning it into a question. 'You'll come with us and finish the final job, w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Not because I want to-all the spit and git is out of me-but because /^wanted me to." Gently, very gently, she put Eddie's hand back on his chest with the other one. Then she pointed a finger at Roland. The tip trembled minutely. "Just don't start up with any of that 'we are ka-tet, we are one from many' crap. Because those days are gone. Ai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But the Tower still stands. And wa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my taste for that, too, big boy." Not quite los'mah tase fo'dat, too, but almost. "Tell you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Jake realized that she was not telling the truth. She hadn 't lost her desire to see the Dark Tower any more than Roland had. Any more than Jake had himself. Their tet might be broken, but ka remained. And she felt it just as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issed her (and Oy licked her face) before leaving. 'You be careful, Jake," Susannah said. "Come back safe, hear? Eddie would have told you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Jake said, and then kissed her again. He was smiling because he could hear Eddie telling him to watch his ass, it was cracked already, and starting to cry once more for the same reason. Susannah held him tight a moment longer, then let him go and turned back to her husband, lying so still and cold in the proctor's bed. Jake understood that she had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11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for Jake Chambers or Jake Chambers's grief just now. Her own was too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suite, Dinky waited by the door. Roland was walking on with Ted, the two of them already at the end of the corridor and deep in conversation. Jake supposed they were headed back to the Mall, where Sheemie (with a little help from the others) would attempt to send them once more to America-side. That reminded him of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line trains go south," Jake said. "Or what's supposed to be south-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r less, partner," Dinky said. "Some of the engines have got names, like Delicious Rain or Spirit of the Snow Country, but they've all got letters and nu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e D stand for Dandelo?" Jake asked. Dinky looked at him with a puzzled frown. "Dandelo? What in the hell is that?" Jake shook his head. He didn't even want to tell Dinky where he'd heard th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n't know, not for sure," Dinky said as they resumed walking, "but I always assumed the D stood for Discordia. Because that's where all the trains supposedly end up, you know-somewhere deep in the universe's baddest Bad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 D for Discordia. That made sense. Sort of, anyway. 'You didn't answer my question," Dinky said. "What's a Dandelo?" "Just a word I saw written on the wall in Thunderclap Station. It probably doesn't mean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Corbett Hall, a delegation of Breakers waited. They looked grim and frightened. Dfor Dandelo, Jake thought. Dfor Discordia. Also Dfor despe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aced them with his arms folded over his chest. "Who speaks for you?" he asked. "If one speaks, let him come forward now, for our time here i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ay-haired gentleman-another bankerly-looking fellow, in truth-stepped forward. He was wearing gray suit-pants, a white shirt open at the collar, and a gray vest, also open. The vest sagged. So did the man wear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taken our lives from us," he said. He spoke these words with a kind of morose satisfaction-as if he'd always known it would come to this (or something like this). "The lives we knew. What will you give back in return, Mr.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umble of approval at this. Jake Chambers heard it and was suddenly more angry than ever before in his life. His hand, seemingly of its own accord, stole to the handle of the Coyote machine-pistol, caressed it, and found a cold comfort in its shape. Even a brief respite from grief. And Roland knew, for he reached behind him without looking and put his hand on top of Jake's. He squeezed until Jake let loose of the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 I'll give, since you ask," Roland said. "I meant to have this place, where you have fed on the brains of helpless children in order to destroy the universe, burned to the ground; aye, every stick of it. I intended to set certain flying balls that have come into our possession to explode, and blow apart anything that would not burn. I intended to point you the way to the River Whye and the green Callas which lie beyond it, and set you on with a curse my father taught me: may you live long, but not in good heal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sentful murmur greeted this, but not an eye met Roland's own. The man who had agreed to speak for them (and even in his rage, Jake gave him points for courage) was swaying on his feet, as if he might soon fain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llas still lie in that direction," Roland said, and pointed. "If you go, some-many, even-may die on the way, for there are animals out there that are hungry, and what water there is may be poison. I've no doubt the Calla-folken will know who you are and what you've been about even if you lie, for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 Manni among them and the Manni see much. Yet you may find forgiveness there rather than death, for the capacity for forgiveness in the hearts of such people is beyond the capacity of hearts such as yours to understand. Or mine,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y would put you to work and that the rest of your lives would pass not in the comfort you've known but in toil and sweat I have no doubt, yet I urge you to go, if only to find some redemption for what you hav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know what we were doing, ye chary man!" a woman in the back yelled f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Jake shouted back, screaming so loudly that he saw black dots in front of his eyes, and Roland's hand was once again instantly over his to stay his draw. Would he actually have sprayed the crowd with the Coyote, bringing more death to this terrible place? He didn't know. What he did know was that a gunslinger's hands were sometimes not under his control once a weapon was in them. "Don't you dare say you didn't! You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this much, may it do ya," Roland said. "My friends and I-those who survive, although I'm sure the one who lies dead yonder would agree, which is why I speak as I do-will let this place stand. There's food enough to see you through the rest of your lives, I have no doubt, and robots to cook it and wash your clothes and even wipe your asses, if that's what you think you need. If you prefer purgatory to redemption, then stay here. Were I you, I'd make the trek instead. Follow the railroad tracks out of the shadows. Tell them what you did before they can tell you, and get on your knees with your heads bared, and beg their forgive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someone shouted adamantly, but Jake thought some of the others looked un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will," said Roland. "I've spoken my last word on it, and the next who speaks back to me may remain silent ever after, for one of my friends is preparing another, her husband, to lie in the ground and I am full of grief and rage. Would you speak more? Would you dare my rage? If so, you dare th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w his gun and laid it in the hollow of his shoulder. Jake stepped up beside him, at last drawing his own. There was a moment of silence, and then the man who had spoken turned away. "Don't shoot us, mister, you've done enough," someone said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ade no reply and the crowd began to disperse. Some went running, and the others caught that like a cold. They fled in silence, except for a few who were weeping, and soon the dark had swallowed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Dinky said. His voice was soft and respec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ed said. "What they did wasn't entirely their fault. I thought I had explained that, but I guess I didn't do a very good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olstered his revolver. 'You did an excellentjob," he said. "That's why they're sti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had the Damli House end of the Mall to themselves again, and Sheemie limped up to Roland. His eyes were round and solemn. "Will you show me where you'd go, dear?" he asked. "Can you show me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Roland had been so fixed on the when that he'd scarcely thought of the where. And his memories of the road they had traveled in Lovell were pretty skimpy. Eddie had been driving John Cullum's car, and Roland had been deep in his own thoughts, concentrating on the things he would say to convince the caretaker to help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ed show you a place before you sent him on?" he asked Shee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he did. Only he didn't know he was showing me. It was a baby-picture .. . I don't know how to tell you, exactly . . . stupid head! Full of cobwebbies!" Sheemie made a fist and clouted himself between th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the hand before Sheemie could hit himself again and unrolled the fingers. He did this with surprising gentleness. "No, Sheemie. I think I understand. You found a thought.. . a memory from when he was a littl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had come over to them. "Of course that must be i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15 BLUE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I don't know why I didn't see it before now. Too simple, maybe. I grew up in Milford, and the place where I came out in I960 was barely a spit from there in geographical terms. Sheemie must have found a memory of a carriage-ride, or maybe a trip on the Hartford Trolley to see my Uncle Jim and Aunt Molly in Bridgeport. Something in my subconscious." He shook his head. "I knew the place where I came out looked familiar, but of course it was years later. The Merritt Parkway wasn't there when I was a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how me a picture like that?" Sheemie asked Roland hop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once more of the place in Lovell where they'd parked on Route 7, the place where he'd called Chevin of Chayven out of the woods, but it simply wasn't sure enough; there was no landmark that made the place only itself and no other. Not one that he remembered,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other idea came. One that had to do with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of Gilead, Will Dearborn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out and placed his hands on the sides of Sheemie's head. "Close your eyes, Sheemie, son of Stan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emie did as he was told, then reached out his own hands and grasped the sides of Roland's head. Roland closed his ow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what I see, Sheemie," he said. "See where we would go. See it very well." And Sheemi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y stood there, Roland projecting and Sheemie seeing, Dani Rostov softly called to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 was before her she hesitated, as if unsure what she would say or do. He began to ask her, but before he could, she stopped his mouth with a kiss. Her lips were amazingly so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or good luck," she said, and when she saw his look of amazement and understood the power of what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e, her timidity lessened. She put her arms around his neck (still holding her scuffed Pooh Bear in one hand; he felt it soft against his back) and did it again. He felt the push of her tiny, hard breasts and would remember the sensation for the rest of his life. Would remember her for the rest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for me." She retreated to Ted Brautigan's side, eyes downcast and cheeks burning red, before he could speak. Not that he could have, even if his life had depended upon it. His throat was locked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t him and smiled. 'You judge the rest of them by the first one," he said. "Take it from me.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ould still say nothing. She might have punched him in the head instead of kissing him on the lips. He was that daz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later, four men, one girl, a billy-bumbler, and one dazed, amazed (and very tired) boy stood on the Mall. They seemed to have the grassy quad to themselves; the rest of the Breakers had disappeared completely. From where he stood, Jake could see the lighted window on the first floor of Corbett Hall where Susannah was tending to her man. Thunder rumbled. Ted spoke now as he had in Thundercap Sta-tion's office closet, where the red blazer's brass tag read HEAD OF SHIPPING, back when Eddie's death had been unthinkable: 'Join hands. And concent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arted to reach for Dani Rostov's hand, but Dinky shook his head, smiling a little. "Maybe you can hold hands with her another day, hero, but right now you're the monkey in the middle. And your dinh's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old hands with each other," Sheemie said. There was a quiet authority in his voice that Jake hadn't heard before. "That'll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ucked Oy into his shirt. "Roland, were you able to show Shee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Roland said, taking his hands. The others now made a tight circle around them. "Look. I think you'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illiant seam opened in the darkness, obliterating Sheemie and Ted from Jake's view. For a moment it trembled and darkened, and Jake thought it would disappear. Then it grew bright again and spread wider. He heard, very faindy (the way you heard things when you were underwater), the sound of a car or truck passing in that other world. And saw a building with a small asphalt lot in front of it. Three cars and a pickup truck were park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ylight! he thought, dismayed. Because if time never ran backward in the Keystone World, that meant that time had slipped. If that was Keystone World, then it was Saturday, the nineteenth of June, in the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Ted shouted from the other side of that brilliant hole in reality. "If you're going, go now! He's going to faint! If you'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yanked Jake forward, his purse bouncing on his back as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Jake wanted to shout. Wait, I forgot my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too late. There was the sensation of big hands squeezing his chest, and he felt all the air whoosh out of his lungs. He thought, Pressure change. There was a sensation of falling up and then he was reeling onto the pavement of the parking lot with his shadow tacked to his heels, squinting and grimacing, wondering in some distant part of his mind how long it had been since his eyes had been exposed to plain old natural daylight. Not since entering the Doorway Cave in pursuit of Susannah,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faintly he heard someone-he thought it was the girl who had kissed him-call Good luck, and then it was gone. Thunderclap was gone, and the Devar-Toi, and the darkness. They were America-side, in the parking lot of the place to which Roland's memory and Sheemie's power-boosted by the other four Breakers-had taken them. It was die East Stoneham General Store, where Roland and Eddie had been ambush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Andolini. Only unless there had been some horrible error that had been twenty-two years earlier. This was June 19th of 1999, and the clock in the window (IT'S ALWAYS TIME FOR BOAR'S HEAD MEATS! was written in a circle around the face) said it was nineteen minutes of four in the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was almos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HAZ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AND G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ASSENBA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S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t of his own almost unearthly speed of hand never occurred to Jake Chambers. All he knew was that when he staggered out of the Devar-Toi and back into America, his shirt-belled out into a pregnant curve by Oy's weight-was pulling out of his jeans. The bumbler, who never had much luck when it came to passing between the worlds (he'd nearly been squashed by a taxicab the last time), tumbled free. Almost anyone else in the world would have been unable to prevent that fall (and in fact it very likely wouldn't have hurt Oy at all), but Jake wasn't almost anyone. Ka had wanted him so badly that it had even found its way around death to put him at Roland's side. Now his hands shot out with a speed so great that they momentarily blurred away to nothing. When they reappeared, one was curled into the thick shag at the nape of Oy's neck and the other into the shorter fur at the rump end of his long back. Jake set his friend down on the pavement. Oy looked up at him and gave a single short bark. It seemed to express not one idea but two: thanks, and don't do tha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 "We have t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ollowed him toward the store, Oy falling in at his accustomed place by the boy's left heel. There was a sign hanging in the door from a little rubber suction cup. It read WE'RE OPEN, so COME IN N VISIT, just as it had in 1977. Taped in the window to the left of the door w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E COME ALL TO THE 1st CONGREGATIONAL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NHOLE BEAN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 June 19th, 19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section Route 7 &amp; Klatt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ISH HOUSE (In Back) 5 PM-7:30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1st CONGO "WE'RE ALWAYS GLAD TO SEEYA, NAYi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hought, The bean supper will be starting in an hour or so. They 'II already be putting down the tablecloths and setting the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ped to the right of the door was a more startling message to the publ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t Lovell-Stoneham Church of the Walk-Ins Will YOU join us for Wor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nday services: io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rsday services: y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WEDNESDAY IS YOUTH NIGHT!!! 7-9 PM! Games! Music! Scrip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S OF WAL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e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There or Be Squ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eek the Doorway to Heaven-Will You Seek With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found himself thinking of Harrigan, the street-preacher on the corner of Second Avenue and Forty-sixth Street, and wondering to which of these two churches he might have been attracted. His head might have told him First Congo, bu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Jake," Roland repeated, and there was a jingle as the gunslinger opened the door. Good smells wafted out, reminding Jake (as they had reminded Eddie) of Took's on the Calla high street: coffee and peppermint candy, tobacco and salami, olive oil, the salty tang of brine, sugar and spice and most things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llowed Roland into the store, aware that he had brought at least two things with him, after all. The Coyote machine-pistol was stuffed into the waistband of his jeans, and the bag of Orizas was still slung over his shoulder, hanging on his left side so that the half a dozen plates remaining inside would be within easy reach of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dell "Chip" McAvoy was at the deli counter, weighing up a pretty sizable order of sliced honey-cured turkey for Mrs. Tassenbaum, and until the bell over the door rang, once more turning Chip's life upside down (You 've turned turtle, the oldtimers used to say when your car rolled in the ditch), they had been discussing the growing presence of Jet Skis on Keywadin Pond . . . or rather Mrs. Tassenbaum had been discuss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thought Mrs. T. was a more or less typical summer visitor: rich as Croesus (or at least her husband, who had one of those new dot-com businesses, was), gabby as a parrot loaded on whiskey, and as crazy as Howard Hughes on a morphine toot. She could afford a cabin cruiser (and two dozen Jet Skis to pull it, if she fancied), but she came down to the market on this end of the lake in a battered old rowboat, tying up right about where John Cullum used to tie his up, until That Day (as the years had refined his story to ever greater purity, burnishing it like an oft-polished piece of teak furniture, Chip had come more and more to convey its capital-letter status with his voice, speaking of That Day in the same reverential tones the Reverend Conveigh used when speaking of Our Lord). La Tassenbaum was talky, meddlesome, good-looking (kinda .. . he supposed .. . if you didn't mind the makeup and the hairspray), loaded with green, and a Republican. Under the circumstances, Chip McAvoy felt perfectlyjustified in sneaking his thumb onto the corner of the scale .. . a trick he had learned from his father, who had told him you practically had a duty to rook folks from away if they could afford it, but you must never rook folks from the home place, not even if they were as rich as that writer, King, from over in Lovell. Why? Because word got around, and the next thing you knew, out-of-town custom was all a man had to get by on, and try doing that in the month of February when the snowbanks on the sides of Route 7 were nine feet high. This wasn't February, however, and Mrs. Tassenbaum-a Daughter of Abraham if he had ever seen one-was not from these parts. No, Mrs. Tassenbaum and her rich-as-Croesus dot-com husband would be gone back to Jew York as soon as they saw the first colored leaf fall. Which was why he felt perfecdy comfortable in turning her six-dollar order of turkey into seven dollars and eighty cents with the ball of his thumb on the scale. Nor did it hurt to agree with her when she switched topics and started talking about what a terrible man that Bill Clinton was, although in fact Chip had voted twice for Bubba and would have voted for him a third time, had the Constitution allowed him to run for another term. Bubba was smart, he was good at persuading the ragheads to do what he wanted, he hadn't entirely forgotten the working man, and by the Lord Harry he got more pussy than a toilet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Gore expects to just. . . ride in on his coattails!" Mrs. Tassenbaum said, digging for her checkbook (the turkey on the scale magically gained another two ounces, and there Chip felt it prudent to lock it in). "Claims he invented the Internet! Huh! I know better! In fact, I know the man who really did invent the Internet!" She looked up (Chip's thumb now nowhere near the scales, he had an instinct about such things, damned if he didn't) and gave Chip a roguish litde smile. She lowered her voice into its confidential just-we-two register. "I ought to, I've been sleeping in the same bed with him for almost twen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 gave a hearty laugh, took the sliced turkey off the scale, and put it on a piece of white paper. He was glad to leave the subject of Jet Skis behind, as he had one on order from Viking Motors ("The Boys with the Toys") in Oxfor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you mean! That fella Gore, too slick!" Mrs. Tassenbaum was nodding endiusiastically, and so Chip decided to lay on a little more. Never hurt, by Christ. "His hair, for instance-how can you trust a man who puts that much goo in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bell over the door jingled. Chip looked up. Saw. And froze. A goddamned lot of water had gone under the bridge since That Day, but Wendell "Chip" McAvoy knew the man who'd caused all the trouble the moment he stepped through the door. Some faces you simply never forgot. And hadn't he always known, deep in his heart's most secret place, that the man with die terrible blue eyes hadn't finished his business and would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dea broke his paralysis. Chip turned and ran. He got no more than three steps along the inside of the counter before a shot rang out, loud as thunder in the store-the place was bigger and fancier than it had been in '77, thank God for his father's insistence on extravagant insurance coverage-and Mrs. Tassenbaum uttered a piercing scream. Three or four people who had been browsing the aisles turned with expressions of astonishment, and one of them hit the floor in a dead faint. Chip had time to register that it was Rhoda Beemer, eldest daughter of one of the two women who'd been killed in here on That Day. Then it seemed to him that time had folded back on itself and it was Ruth herself lying there with a can of creamed corn rolling free of one relaxing hand. He heard a bullet buzz over his head like an angry bee and skidded to a stop, hands ra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hoot, mister!" he heard himself bawl in the thin, wavering voice of an old man. "Take whatever's in the register but don't sho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around," said the voice of the man who had turned Chip's world turtle on That Day, the man who'd almost gotten him killed (he'd been in the hospital over in Bridgton for two weeks, by the living Jesus) and had now reappeared like an old monster from some child's closet. "The rest of you on the floor, but you turn around, shopkeeper. Turn around and se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me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THRE 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wayed from side to side, and for a moment Roland thought he would faint instead of turning. Perhaps some sur-vival-oriented part of his brain suggested that fainting was more likely to get him killed, for the shopkeeper managed to keep his feet and did finally turn and face the gunslinger. His dress was eerily similar to what he'd been wearing the last time Roland was here; it could have been the same black tie and butcher's apron, tied up high on his midriff. His hair was still slicked back along his skull, but now it was wholly white instead of salt-and-pepper. Roland remembered the way blood had dashed back from the left side of the shopkeeper's temple as a bullet-one fired by Andolini himself, for all the gunslinger knew-grooved him. Now there was a grayish knot of scar-tissue there. Roland guessed the man combed his hair in a way that would display that mark rather than hide it. He'd either had a fool's luck that day or been saved by ka. Roland thought ka the more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ging from the sick look of recognition in the shop-keeper's eyes, he thought s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cartomobile, a truckomobile, or a tack-see?" Roland asked, holding the barrel of his gun on the shop-keeper's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epped up beside Roland. "What are you driving?" he asked the shopkeeper. "That's what he means." "Truck!" the shopkeeper managed. "International H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ster pickup! It's outside in the lot!" He reached under his apron so suddenly that Roland came within an ace of shooting him. The shopkeeper-mercifully-didn't seem to notice. All of the store's customers were now lying prone, including the woman who'd been at the counter. Roland could smell the meat she had been in the process of trading for, and his stomach rumbled. He was tired, hungry, overloaded with grief, and there were too many things to think about, too many by far. His mind couldn't keep up. Jake would have said he needed to "take a time-out," but he didn't see any time-outs in their immediat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pkeeper was holding out a set of keys. His fingers were trembling, and the keys jingled. The late-afternoon sun slanting in the windows struck them and bounced complicated reflections into the gunslinger's eyes. First the man in the white apron had plunged a hand out of sight without asking permission (and not slowly); now this, holding up a bunch of reflective metal objects as if to blind his adversary. It was as if he were trying to get killed. But it had been that way on the day of the ambush, too, hadn't it? The storekeeper (quicker on his feet then, and without that widower's hump in his back) had followed him and Eddie from place to place like a cat who won't stop getting under your feet, seemingly oblivious to the bullets flying all around them (just as he'd seemed oblivious of the one that grooved the side of his head). At one point, Roland remembered, he had talked about his son, almost like a man in a barbershop making conversation while he waits his turn to sit under the scissors. A ka-mai, then, and such were often safe from harm. At least until ka tired of their antics and swatted them out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e truck, take it and go!" the shopkeeper was telling him. "It's yours! I'm giving it to you!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stop flashing those damned keys in my eyes, sai, what I'll take is your breath," Roland said. There was another clock behind the counter. He had already noticed that this world was full of clocks, as if the people who lived here thought that by having so many they could cage time. Ten minutes of four, which meant they'd been America-side for nine minutes already. Time was racing, racing. Somewhere nearby Stephen King was almost certainly on his afternoon walk, and in desperate danger, although he didn't know it. Or had it happened already? They-Roland, anyway-had always assumed that the writer's death would hit them hard, like another Beamquake, but maybe not. Maybe the impact of his death would be more grad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from here to Turtleback Lane?" Roland rapped at the storek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derly sai only stared, eyes huge and liquid with terror. Never in his life had Roland felt more like shooting a man . . . or at least pistol-whipping him. He looked as foolish as a goat with its foot stuck in a cre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oman lying in front of the meat-counter spoke. She was looking up at Roland and Jake, her hands clasped together at the small of her back. "That's in Lovell, mister. It's about five miles fro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ook in her eyes-large and brown, fearful but not panicky-and Roland decided this was the one he wanted, not the storekeeper. Unless,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Jake. "Can you drive the shopkeeper's truck five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the boy wanting to say yes, then realizing he couldn't afford to risk ultimate failure by trying to do a thing he-city boy that he was-had never done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id. "I don't think so. What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watched Eddie drive John Cullum's car. It didn't look that hard . . . but there was his hip to consider. Rosa had told him diat dry twist moved fast-like a fire driven by strong winds, she'd said-and now he knew what she'd meant. On the trail into Calla Bryn Sturgis, the pain in his hip had been no more than an occasional twinge. Now it was as if the socket had been injected with red-hot lead, then wrapped in strands of barbed wire. The pain radiated all the way down his leg to the right ankle. He'd watched how Eddie manipulated the pedals, going back and forth between the one that made the car speed up and the one that made it slow down, always using the right foot. Which meant the ball of the right hip was always lolling in its s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think he could do that. Not with any degree of safety. "I think not," he said. He took the keys from the shopkeeper, then looked at the woman lying in front of the meat-counter. "Stand up, sai," he said. Mrs. Tassenbaum did as she was told, and when she was on her feet, Roland gave her the keys. I keep meeting useful people in here, he thought. If this one's as good as Cullum turned out to be, we might still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drive my young friend and me to Lovell,"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urtleback Lan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 I say thank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kill me after you get to where you want to go?" "Not unless you dawdle," Roland said. She considered this, then nodded. "Then I won't. Let's go." "Good luck, Mrs. Tassenbaum," the shopkeeper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as she started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on't come back," she said, "you just remember one thing: it was my husband who invented the Internet-him and his friends, partly at CalTech and partly in their own garages. Not Albert G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stomach rumbled again. He reached over the counter (the shopkeeper cringed away from him as if he suspected Roland of carrying the red plague), grabbed the woman's pile of turkey, and folded three slices into his mouth. The rest he handed to Jake, who ate two slices and then looked down at Oy, who was looking up at the meat with great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you your share when we get in the truck," Jake promised. "Ruck," Oy said; then, with much greater emphasis: "Share!" "HolyjumpingJesus Christ," the shopkeep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ankee shopkeeper's accent might have been cute, but his truck wasn't. It was a standard shift, for one thing. Irene Tassenbaum of Manhattan hadn't driven a standard since she had been Irene Cantora of Staten Island. It was also a stick shift, and she had never driven one of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sitting beside her with his feet placed around said stick and Oy (still chewing turkey) on his lap. Roland swung into the passenger seat, trying not to snarl at the pain in his leg. Irene forgot to depress the clutch when she keyed the ignition. The I-H lurched forward, then stalled. Luckily it had been rolling the roads of western Maine since the mid-sixties and it was the sedate jump of an elderly mare rather than the spirited buck of a colt; otherwise Chip McAvoy would once more have lost at least one of his plate-glass windows. Oy scrabbled for balance on Jake's lap and sprayed out a mouthful of turkey along with a word he had learned from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ne stared at the bumbler with wide, startled eyes. "Did that creature just sayfuck,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hat he said," Jake replied. His voice was shaking. The hands of the Boar's Head clock in the window now stood at five to four. Like Roland, the boy had never had a sense of time as a thing so little in their control. "Use the clutch and get us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ily, the shifting pattern had been embossed on the head of the stick shift and was still faintly visible. Mrs. Tassenbaum pushed in the clutch with a sneakered foot, ground the gears hellishly, and finally found Reverse. The truck backed out onto Route 7 in a series of jerks, then stalled halfway across the white line. She turned the ignition key, realizing she'd once more forgotten the clutch just a little too late to prevent another series of those spastic leaps. Roland and Jake were now bracing their hands against the dusty metal dashboard, where a faded sticker proclaimed AMERICA! LOVE IT OR LEAVE! in red white and blue. This series of jerks was actually a good thing, for at that moment a truck loaded with logs-it was impossible for Roland not to think of the one that had crashed the last time they'd been here-crested the rise to the north of the store. Had the pickup not jerked its way back into the General Store's parking lot (bashing the fender of a parked car as it came to a stop), they would have been centerpunched. And very likely killed. The logging truck swerved, horn blaring, rear wheels spuming up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ature in the boy's lap-it looked to Mrs. Tassenbaum like some weird mixture of dog and raccoon-bark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She was almost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ekeeper and the other patrons were lined up on the other side of the glass, and she suddenly knew what a fish in an aquarium must feel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can you drive this thing or not?" the boy yelled. He had some sort of bag over his shoulder. It reminded her of a newsboy's bag, only it was leather instead of canvas and there appeared to be plate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rive it, young man, don't you worry." She was terrified, and yet at the same time . . . was she enjoying this? She almost thought she was. For the last eighteen years she'd been little more than the great David Tassenbaum's ornament, a supporting character in his increasingly famous life, the lady who said "Try one of these" as she passed around hors d'oeuvres at parties. Now, suddenly, she was at the center of something, and she had an idea it was something very important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deep breath," said the man with the hard sunburned face. His brilliant blue eyes fastened upon hers, and when they did it was hard to think of anything else. Also, the sensation was pleasant. If this is hypnosis, she thought, they ought to teach it in the public schools. "Hold it, then let it out. And then drive us, for your father'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in a deep breath as instructed, and suddenly the day seemed brighter-nearly brilliant. And she could hear faint singing voices. Lovely voices. Was the truck's radio on, tuned to some opera program? No time to check. But it was nice, whatever it was. As calming as the deep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assenbaum pushed in the clutch and re-started the engine. This time she found Reverse on the first try and backed into the road almost smoothly. Her first effort at a forward gear netted her Second instead of First and the truck almost stalled when she eased the clutch out, but then the engine seemed to take pity on her. With a wheeze of loose pistons and a manic rapping from beneath the hood, they began rolling north toward the Stoneham-Lovell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ere Turtleback Lane is?" Roland asked her. Ahead of them, near a sign marked MILLION DOLLAR CAMPGROUND, a battered blue minivan swung out onto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The last thing the gunslinger wanted was to waste precious time casting about for the back road where King l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have friends who live there. The Beckhard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Roland could only grope, knowing he'd heard the name but not where. Then he got it. Beckhardt was the name of the man who owned the cabin where he and Eddie had had their final palaver with John Cullum. He felt a fresh stab of grief in his heart at the thought of Eddie as he'd been on that thundery afternoon, still so strong and v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I belie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at him across the boy sitting between. 'You're in one hell of a hurry, mister-like the white rabbit in Alice in Wonderland. What very important date are you almost too lat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Never mind, just drive." He looked at the clock on the dashboard, but it didn't work, had stopped in the long-ago with the hands pointed at (of course) 9:19. "It may not be too late yet," he said, while ahead of them, unheeded, the blue van began to pull away. It strayed across the white line of Route 7 into the southbound lane and Mrs. Tassenbaum almost committed a bon mot-something about people who started drinking before five-but then the blue van pulled back into the northbound lane, breasted the next hill, and was gone toward the town of Lov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assenbaum forgot about it. She had more interesting things to think about.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answer what I'm going to ask now if you don't want to," she said, "but I admit that I'm curious: are you boys wal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yan Smith has spent the last couple of nights-along with his rottweilers, litter-twins he has named Bullet and Pistol- in the Million Dollar Campground, just over the Lovell-Stoneham line. It's nice there by the river (the locals call the rickety wooden structure spanning the water Million Dollar Bridge, which Bryan understands is a joke, and a pretty funny one, by God). Also, folks-hippie-types down from the woods in Sweden, Harrison, and Waterford, mostly-sometimes show up there with drugs to sell. Bryan likes to get mellow, likes to get down, may it doya, and he's down this Saturday afternoon . . . not a lot, not the way he likes, but enough to give him a good case of the munchies. They have those Marses'Bars at the CenterLovell Store. Nothing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munchies than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s out of the campground and onto Route 7 without so much as a glance in either direction, then says "Whoops, forgot again!" No traffic, though. Later on- especially after the Fourth of July and until Labor Day- there'll be plenty of traffic to contend with, even out here in the boonies, and he'll probably stay closer to home. He knows he isn 't much of a driver; one more speeding ticket or fender-bender and he'll probably lose his license for six month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this time, though; nothing coming but an oldpick-em-up, and that baby's almost half a mil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my dust, cowboy!" he says, and giggles. He doesn't know why he said cowboy when the word in his mind was muthafuckah, as in eat my dust muthafuckah, but it sounds good. It sounds right. He sees he's drifted into the other lane and corrects his course. "Back on the road again!" he cries, and lets loose another highpitched giggle. Back on the road again is a good one, and he always uses it �n girls. Another good one is when you twist the wheel from side to side, making your car loop back and forth, and you say Ahh jeez, mus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too much cough-syrup! He knows lots of lines like this, even once thought of writing a book called Crazy Road Jokes, wouldn 't that be a sketch, Bryan Smith writing a book just like that guy King over in Lov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on the radio (the van yawing onto the soft shoulder to the left of the tarvy, throwing up a rooster-tail of dust, but not quite running into the ditch) and gets Steely Dan, singing 'Hey Nineteen." Good one! Yassuh, wicked good one! He drives a little faster in response to the music. He looks into the rearview mirror and sees his dogs, Bullet and Pistol, looking over the rear seat, bright-eyed. For a moment Bryan thinks they 're looking at him, maybe thinking what a good guy he is, then wonders how he can be so stupid. There's a Styrofoam cooler behind the driver's seat, and a pound of fresh hamburger in it. He means to cook it later over a campfire back at Million Dollar. Yes, and a couple more Morses' Bars for dessert, by the hairy oldJesus! Marses' Bars are wicke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oys ne'mine that cooler, "Bryan Smith says, speaking to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gs he can see in the rear-view mirror. This time the minivan pitches instead ofyaioing, crossing the white line as it climbs a blind grade at fifty miles an hour. Luckily-or unluckily, depending on your point of view- nothing is coming the other way; nothing puts a stop to Bry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th's northward prog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mine that hamburg, that's my supper. "He says suppah, as John Cullum would, but the face looking back at the bright-eyed dogs from the rearview mirror is the face ofSheemie Ruiz. Almost exactly. Sheemie could be Bryan Smith's litter-t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ne Tassenbaum was driving the truck with more assurance now, standard shift or not. She almost wished she didn't have to turn right a quarter of a mile from here, because that would necessitate using the clutch again, this time to downshift. But that was Turtleback Lane right up ahead, and Turtleback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se boys want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s! They said so, and she believed it, but who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Chip McAvoy, maybe, and surely the Reverend Peterson from that crazy Church of the Walk-Ins down in Stoneham Corners, but anyone else? Her husband, for instance? Nope. Never. If you couldn't engrave a thing on a microchip, David Tassenbaum didn't believe it was real. She wondered-not for the first time lately-if forty-seven was too old to think about a div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ifted back to Second without grinding the gears too much, but then, as she turned off the highway, had to shift all the way down to First when the silly old pickup began to grunt and chug. She thought that one of her passengers would make some sort of smart comment (perhaps the boy's mutant dog would even sayfuck again), but all the man in the passenger seat said was, "This doesn't look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re you here last?" Irene Tassenbaum asked him. She considered shifting up to second gear again, then decided to leave things just as they were. "If it ain't broke, don't fix it," David lik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awhile," the man admitted. She had to keep sneaking glances at him. There was something strange and exotic about him-especially his eyes. It was as if they'd seen things she'd never even dreame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he told herself. He's probably a drugstore cowboy all the way from Portsmouth, New Hampsh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kind of doubted that. The boy was odd, as well- him and his exotic crossbreed dog-but they were nothing compared to the man with the haggard face and the strange blu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id it was a loop," the boy said. "Maybe last time you guys came in from the other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considered this and nodded. "Would the other end be the Bridgton end?" he asked th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odd blue eyes nodded. "We're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iter's house." "Cara Laughs," she said at once. "It's a beautiful house. I've seen it from the lake, but I don't know which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ineteen," the man said. They were currently passing the one marked 27. From this end of Turdeback Lane, the numbers would go down rather tha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with him, if I may I be so b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boy who answered. "We want to save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gt;.., .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cognized the steeply descending driveway at once, even though he'd last seen it under black, thundery skies, and much of his attention had been taken by the brilliant flying taheen. There was no sign of taheen or other exotic wildlife today. The roof of the house below had been dressed with copper instead of shingles at some point during the intervening years, and the wooded area beyond it had become a lawn, but the driveway was the same, with a sign reading CARA LAUGHS on the lefthand side and one bearing the number 19 in large numerals on the right. Beyond was the lake, sparkling blue in the strong afternoon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lawn came the blat of a hard-working small engine. Roland looked at Jake and was dismayed by the boy's pale cheeks and wide, frighten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here, Roland. Not him, not any of his family. Just the man cutting the grass." "Nonsense, you can't-" Mrs. Tassenbaum began. "I know!" Jake shouted at her. "I know, lady!" Roland was looking at Jake with a frank and horrified s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fascination .. . but in his current state, the boy either did not understand the look or missed it entirely. Why are you lying, Jake? the gunslinger thought. And then, on the heels of that: He'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t's already happened?" Jake demanded, and yes, he was worried about King, but Roland didn't think that was all he was worried about. "What if he's dead and his family's not here because the police called them,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n't happened," Roland said, but that was all of which he was sure. What do you know, Jake, and why luon'tyou tell me? There was no time to wonder about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 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blue eyes sounded calm as he spoke to the boy, but he didn't look calm to Irene Tassenbaum; not at all. And those singing voices she'd first noticed outside the East Stoneham General Store had changed. Their song was still sweet, but wasn't there a note of desperation in it now, as well? She thought so. A high, pleading quality that made her temples thr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know that?" the boy called Jake shouted at the man-his father, she assumed. "How can you be so fucking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nswering the kid's question, the one called Roland looked at her. Mrs. Tassenbaum felt the skin of her arms and back break out in goose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down, sai, may it do ya." She looked doubtfully at the steep slope of the Cara Laughs driveway. "If I do, I might not get this bucket of bolts back up." "You'll have to," Roland said.</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 .. ' ,.&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cutting the grass was King's bondservant, Roland surmised, or whatever passed for such in this world. He was white-haired under his straw hat but straight-backed and hale, wearing his years with little effort. When the truck drove down the steep driveway to the house, the man paused with one arm resting on the handle of the mower. When the passenger door opened and the gunslinger got out, he used the switch to turn the mower off. He also removed his hat-without being exactly aware that he was doing it, Roland thought. Then his eyes registered the gun that hung at Roland's hip, and widened enough to make the crow's-feet around them disap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 mister," he said cautiously. He thinks I'm a walk-in, Roland thought. Just as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were walk-ins of a sort, he and Jake; they just happened to have come to a time and place where such things were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re time was ra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poke before the man could go on. "Where are they? Where is he? Stephen King? Speak, man, and tell me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t slipped from the old man's relaxing fingers and fell beside his feet on the newly cut grass. His hazel eyes stared into Roland's, fascinated: the bird looking at the sn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mbly's across the lake, at that place they gut on t'other side," he said. "T'old Schindler place. Havin some kind of pa'ty, they are. Steve said he'd drive over after his walk." And he gestured to a small black car parked on the driveway extension, its nose just visible around the side of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he walking? Do ya know, tell this lady!" The old man looked briefly over Roland's shoulder, then back to the gunslinger. "Be easier was I t'drive ya there 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this, but only briefly. Easier to begin with, yes. Maybe harder on the other end, where King would either be saved or lost. Because they'd found the woman in ka's road. However minor a role she might have to play, it was her they had found first on the Path of the Beam. In the end it was as simple as that. As for the size of her part, it was better not to judge such things in advance. Hadn't he and Eddie believed John Cullum, met in that same roadside store some three wheels north of here, would have but a minor role to play in their story? Yet it had turned out to be anyth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crossed his consciousness in less than a second, information (hunch, Eddie would have called it) delivered in a kind of brilliant mental short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jerked a thumb back over his shoulder. "Tell her. 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Jake-had fallen back against the seat with his hands lying limp at his sides. The peculiar dog was looking anxiously up into the kid's face, but the kid didn't see him. His eyes were closed, and Irene Tassenbaum at first thought he'd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him," the boy said without opening his eyes. "Not Stephen King-I can't touch him-but the other one. I have to slow him down. How can I slow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assenbaum had listened to her husband enough at work-holding long, muttered dialogues with himself-to know a self-directed enquiry when she heard one. Also, she had no idea of whom the boy was speaking, only that it wasn't Stephen King. Which left about six billion other possibilities, globally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she did answer, because she knew what always slowed her down. "Too bad he doesn't need to go to the bathroom,"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wberries aren't out in Maine, not this early in the season, but there are raspberries. Justine Anderson (of May brook, New York) and Elvira Toothaker (her Lovell friend) are walking along the side of Route 7 (which Elvira still calls The Old Fryeburg Road) with their plastic buckets, harvesting from the bushes which run for at least half a mile along the old rock wall. Garrett McKeen built that wall a hundred years ago, and it is to Garrett's great-grandson that RolandDeschain ofGilead is speaking at this very moment. Ka is a wheel, doya not kenn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women have enjoyed their hour's walk, not because either of them has any great love of raspberries (Justine reckons she won't even eat hers; the seeds get caught in her teeth) but because it's given them a chance to catch up on their respective families and to laugh a little together about the years when their friendship was new and probably the most important thing in either girl's life. They met at Vassar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ousand years ago, so it does seem) and carried the Daisy Chain together at graduation the year they were juniors. This is what they are talking about when the blue minivan- it is a 1985 Dodge Caravan, Justine recognizes the make and model because her oldest son had one just like it when his tribe started growing- comes around the curve by Melder's German Restaurant and Brathaus. It's all over the road, looping from side to side, first spuming up dust from the southbound shoulder, then plunging giddily across the tar and spuming up more from the northbound one. The second time it does this- rolling toward them now, and coming at a pretty damned good clip-Justine thinks it may actually go into the ditch and turn over ("turn turtle," they used to say back in the forties, when she and Elvira had been at Vassar),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hauls it back on the road just before that can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ut, that person's drunk or something!" Justine says, alarmed. She pulls Elvira back, but they find their way blocked by the old wall with its dressing of raspberry bushes. The thorns catch at their slacks (thank goodness neither of us was wearing shorts, Justine will think later. . . when she has time to think) and pull out little puffs of cl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ine is thinking she should put an arm around her friend's shoulder and tumble them both over the thigh-high wall- do a backflip, just like in gym class all those years ago-but before she can make up her mind to do it, the blue van is by them, and at the moment it passes, it's more or less on the road and not a danger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ine watches it go by in a muffled blare of rock music, her heart thumping heavily in her chest, the taste of something her body has dumped- adrenaline would be the most likely possibility-flat and metallic on her tongue. And halfway up the hill the little blue van once again lurches across the white line. The driver corrects the drift. . . no, overcorrects. Once mare the blue van is on the righthand shoulder, spuming up yellow dust for fifty y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I hope Stephen King sees that asshole, "Elvira says. They have passed the writer half a mile or so back, and said hello. Probably everyone in town has seen him on his afternoon walk, at one time o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he driver of the blue van has heard Elvira Toothaker call him an asshole, the van's brakelights flare. The van suddenly pulls all the way off the mad and stops. When the door opens, the ladies hear a louder blast of rock and roll music. They also hear the driver-a man-yelling at someone (Elvira and Justine just pity the person stuck driving with that guy on such a beautiful June afternoon). "You leave 'at alone!" he shouts. "That ain 't yoahs, y 'hear? "And then the driver reaches back into the van, brings out a cane, and uses it to help him over the rock wall and into the bushes. The van sits rumbling on the soft shoulder, driver's door open, emitting blue exhaust from one end and rock from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doing ?"'Justine asks, a little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ing a leak would be my guess, " her friend replies. "But if Mr. King back there is lucky, maybe doing Number Two, instead. That might give him time to get off Route 7 and back onto Turtleback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Justine doesn 't feel like picking berries anymore. She wants to go back home and have a strong cup of tea. The man comes limping briskly out of the bushes and uses his cane to help him back over the rock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uess he didn't need to Number Two, "Elvira says, and as the bad driver climbs back into his blue van, the two going-on-old women look at each other and burst into gig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tched the old man give the woman instructions- something about using Warrington's Road as a shortcut-and then Jake opened his eyes. To Roland the boy looked unutterably we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ble to make him stop and take a leak," he said. "Now he's fixing something behind his seat. I don't know what it is, but it won't keep him busy for long. Roland, this is bad. We're awfully late. We hav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the woman, hoping that his decision not to replace her behind the wheel with die old man had been die right one. "Do you know where to go?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Up Warrington's to Route 7. We sometimes go to dinner at Warrington's. I know that road." "Can't guarantee you'll cut his path goin that way," sai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taker, "but it seems likely." He bent down to pick up his hat and began to brush bits of freshly cut grass from it. He did this with long, slow strokes, like a man caught in a dream. "Ayuh, seems likely t'me." And then, still like a man who dreams awake, he tucked his hat beneath his arm, raised a fist to his forehead, and bent a leg to the stranger with the big revolver on his hip. Why would h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anger was surrounded by whit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 pulled himself back into the cab of the store-keeper's truck-a chore made more difficult by the rapidly escalating pain in his right hip-his hand came down on Jake's leg, and just like that he knew what Jake had been keeping back, and why. He had been afraid that knowing might cause the gun-slinger's focus to drift. It was not ka-shume the boy had felt, or Roland would have felt it, too. How could there be ka-shume among them, with the tet already broken? Their special power, something greater than all of them, perhaps drawn from the Beam itself, was gone. Now they were just three friends (four, counting the bumbler) united by a single purpose. And they could save King. Jake knew it. They could save the writer and come a step closer to saving the Tower by doing so. But one of them was going to die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knew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 saying-one taught to him by his father-came to Roland then: Ifka will say so, let it be so. Yes; all right; let it 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long years he had spent on the trail of the man in black, the gunslinger would have sworn nothing in the universe could have caused him to renounce the Tower; had he not literally killed his own mother in pursuit of it, back at the start of his terrible career? But in those years he had been friendless, childless, and (he didn't like to admit it, but it was true)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He had been bewitched by that cold romance the loveless mistake for love. Now he had a son and he had been given a second chance and he had changed. Knowing that one of them must die in order to save the writer-that their fellowship must be reduced again, and so soon-would not make him cry off. But he would make sure that Roland of Gilead, not Jake of New York, provided the sacrifice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 boy know that he'd penetrated his secret? No time to worry about that now. Roland slammed the truckomobile's door shut and looked at the woman. "Is your name Iren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Irene. Do it as if Lord High Splitfoot were on your trail with rape on his mind, do ya I beg. Out Warrington's Road. If we don't see him there, out the Seven-Road.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ucking right," said Mrs. Tassenbaum, and shoved the gearshift into First with real auth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 screamed, but the truck began to roll backward, as if so frightened by the job ahead that it would rather finish up in the lake. Then she engaged the clutch and the old International Harvester leaped ahead, charging up the steep incline of the driveway and leaving a trail of blue smoke and burnt rubber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ett McKeen's great-grandson watched them go with his mouth hanging open. He had no idea what had just happened, but he felt sure that a great deal depended on what would happen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eding to piss that bad was weird, because pissing was the last thing Bryan Smith had done before leaving the Million Dollar Campground. And once he'd clambered over the fucking rock wall, he hadn 't been able to manage more than a few drops, even though it had felt like a real bladder-buster at the time. Bryan hopes he's not going to have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prostrate; trouble with the old prostrate is the last thing he needs. He's got enough other problems, by the hairy old Jesus. Oh well, now that he's stopped he might as well try to fix the Sty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am cooler behind the seat- the dogs are still staring at it with their tongues hanging out. He tries to wedge it underneath the seat, but it won't go- there's not quite enough clearance. What he does instead is to point a dirty finger at his rotties and tell them again to ne'mine the cooler and the meat inside, that's his, that's gonna be his suppah. This time he even thinks to add a promise that later on he'll mix a little of the hamburger in with their Purina, if they're good. This is fairly deep thinking for Bryan Smith, but the simple expedient of swinging the cooler up front and putting it in the unoccupied passenger seat never occurs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ave it alone/" he tells them again, and hops back behind the wheel. He slams the door, takes a brief glance in the rearview mirror, sees two old ladies back there (he didn 't notice them before because he wasn 't exactly looking at the road when he passed them), gives them a wave they never see through the Caravan's filthy rear window, and then pulls back onto Route 7. Now the radio is playing "Gangsta Dream 19," by Owt-Ray-Juss, and Bryan turns it up (once more swerving across the white line and into the northbound lane as he does so- this is the sort of person who simply cannot fix the radio without looking at it). Rap rules! And metal rules, too! All he needs now to make his day complete is a tune by Ozzy- "Crazy Train " would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 of those Marses b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assenbaum came bolting out of the Cara Laughs driveway and onto Turtleback Lane in second gear, the old pickup truck's engine overcranking (if there'd been an RPM gauge on the dashboard, the needle would undoubtedly have been redlining), the few tools in the back tapdancing crazily in the rusty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only a bit of the touch-hardly any at all, compared to Jake-but he had met Stephen King, and taken him down into the false sleep of hypnosis. That was a pow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d to share, and so he wasn't entirely surprised when he touched the mind Jake hadn't been able to reach. It probably didn't hurt that King was thinking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ften does on his walks, Roland thought. When he's alone, he hears the Song of the Turtle and knows that he has a job to do. One he's shirking. Well, my friend, that ends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was, they could save him. He leaned past Jake and looked at the woman. "Can't you make this gods-cursed thing go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believe I can." And then, to Jake: "Can you really read minds, son, or is that only a game you and your friend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read them, exactly, but I can touch them,"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to hell that's the truth," she said, "because Turtle-back's hilly and only one lane wide in places. If you sense someone coming the other way, you have to let m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said Irene Tassenbaum. She bared her teeth in a grin. Really, there was no longer any doubt: this was the best thing that had ever happened to her. The most exciting thing. Now, as well as hearing those singing voices, she could see faces in the leaves of the trees on the sides of the road, as if they were being watched by a multitude. She could feel some tremendous force gathering all around them, and she was possessed by a sudden giddy notion: that if she floored the gas-pedal of Chip McAvoy's old rusty pickup, it might go faster than the speed of light. Powered by the energy she sensed around them, it might outrace time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just see about that, she thought. She swung the I-H into the middle of Turtleback Lane, then punched the clutch and yanked the gearshift into Third. The old truck didn't go faster than die speed of light, and it didn't outrace time, but the speedometer needle climbed to fifty. . . and then past. The truck crested a hill, and when it started down the other side it flew briefly into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someone was happy; Irene Tassenbaum shouted in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takes two walks, the short one and the long one. The short one takes him out to the intersection ofWarrington's Road and Route 7, then back to his house, Cam Laughs, the same way. That one is three miles. The long walk (which also happens to be the name of a book he once wrote under the Bachman name, back before the world moved on) takes him past the Warrington's intersection, down Route 7 as far as the Slab City Road, then all the way back Route 7 to Berry Hill, bypassing Warrington's Road. This walk returns him to his house by way of the north end of Turtleback Lane, and is four miles. This is the one he means to take today, but when he gets back to the intersection of 7 and Warrington 's he stops, playing with the idea of going back the short way. He's always careful about walking on the shoulder of the public road, though traffic is light on Route 7, even in summer; the only time this highway ever gets busy is when the Fryeburg Fair's going on, and that doesn't start until the first week of October. Most of the sightlines are good, anyway. If a bad driver's coming (or a drunk) you can usually spot him half a mile away, which gives you plenty of time to vacate the area. There's only one blind hill, and that's the one directly beyond the Warrington's intersection. Yet that's also an aerobic hill, one that gets the old heart really pumping, and isn 't that what he's doing all these st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d walks for"? To promote what the TV talking heads call "heart healthiness?" He's quit drinking, he's quit doping, he's almost quit smoking, he exercises. What else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a voice whispers to him just the same. Get off the main road, it says. Go on back to the house. You'll have an extra hour before you have to meet the rest of them for the party on the other side of the lake. You can do some work. Maybe start the next Dark Tower story; you know it's been on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it has, but he already has a story to work on, and he likes it fine. Going back to the tale of the Tower means swimming in deep water. Maybe drowning there. Yet he suddenly realizes, standing here at this crossroads, that if he goes back early he will begin. He won't be able to help himself. He'll have to listen to what he sometimes thinks of as Ves'-Ka Gan, the Song of the Turtle (and sometimes as Susannah's 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junk the current story, turn his back on the safety of the land, and swim out into that dark water once again. He's done it four times before, but this time he'll have to swim all the way to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oim or d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he says. He speaks aloud, and why not? There's no one to hear him out here. He perceives, faintly, the attenuate sound of an approaching vehicle-or is it two? one on Route 7 and one on Warrington 's Road ?- but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ys again. "I'm gonna walk, and then I'm gonna party. No more writing today. Especially n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leaving the intersection behind, he begins making his way up the steep hill with its short sightline. He begins to walk toward the sound of the oncoming Dodge Caravan, which is also the sound of his oncoming death. The ka of the rational world wants him dead; that of the Prim wants him alive, and singing his song. So it is that on this sunny afternoon in luestern Maine, the irresistible force rushes toward the immovable object, and for the first time since the Prim receded, all worlds and all existence turn toward the Dark Tower which stands at the far end of Can '-Ka No Rey, which is to say the Red Fields of None. Even the Crimson King ceases his angry screaming. For it is the Dark Tower that will de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olution demands a sacrifice, " King says, and although no one hears but the birds and he has no idea what this means, he is not disturbed. He's always muttering to himself; it's as though there is a Cave of Voices in his head, one full of brilliant-but not necessarily intelligent- mim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swinging his arms beside his bluejeaned thighs, unaware that his hear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ing its last few beats, that his mind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its last few thoughts, that his voices 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their last Delphic pronounce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s'-Ka Gan," he says, amused by the sound of it-yet attracted, too. He has promised himself that he'll try not to stuff his Dark Tower fantasies with unpronounceable words in some made-up (no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ed-up) language-his editor, Chuck Verrill in New York, will only cut most of them if he does-but his mind seems to be filling up with such words and phrases all the same: ka, ka-tet, sai, soh, can-toi (that one at least is from another book of his, Desperation), taheen. Can Tolkien's Cirith Ungol and H. P. Lovecraft's Great Blind Fiddler, Nyarlahotep, be far behind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s, then begins to sing a song one of his voices has given him. He thinks he will certainly use it in the next gunslinger book, when he finally allows the Turtle its voice again. "Commala-come-one," he sings as he walks, "there's a young man with a gun. That young man lost his honey when she took it on the ru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s that young man Eddie Dean ? Or is it Jake Chambe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 says out loud. "Eddie's the gunny with the honey." He's so deep in thought that at first he doesn 't see the roof of the blue Dodge Caravan as it comes over the short horizon ahead of him and so does not realize this vehicle is not on the highway at all, but on the soft shoulder where he is walking. Nor does he hear the oncoming roar of the pickup truck behind hi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yan hears the scrape of the cooler's lid even over the funky rip-rap beat of the music, and when he looks in the rearview mirror he's both dismayed and outraged to see that Bullet, always the more forward of the two rotties, has leaped from the storage area at the rear of the van into the passenger compartment. Bullet's rear legs are up on the dirty seat, his stubby tail is wagging happily, and his nose is buried in Bryan's coo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any reasonable driver would pull over to the side of the road, stop his vehicle, and take care of his wayward animal. Bryan Smith, however, has never gotten high marks for reason when behind the wheel, and has the driving record to prove it. Instead of pulling over, he twists around to the right, steering with his left hand and shoving in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ctually at the top of the rottweiler's flat head with his right. "Leave 'at alone!" he shouts at Bullet as his minivan drifts first toward the righthand shoulder and then onto it. "Din'you hear me, Bullet? Aw you foolish? Leave 'at alone! "He actually succeeds in sho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g the dog's head up for a moment, but there's no fur for his fingers to grasp and Bullet, while no genius, is smart enough to know he has at least one more chance to grab the stuff in the white paper, the stuff radiating that entrancing red smell. He dips beneath Bryan's hand and seizes the wrapped package of hamburger in his j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it!" Bryan screams. "You drop it right. . .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rder to gain the purchase necessary to twist further in the driv-er's bucket, he presses down firmly with both feet. One of them, unfortunately, is on the accelerator. The van puts on a burst of speed as it rushes toward the top of the hill. At this moment, in his excitement and outrage, Bryan has completely forgotten where he is (Route 7) and what he's supposed to be doing (driving a van). All he cares about is getting the package of meat out of Bullet's j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mme it!" he shouts, tugging. Tail wagging more furiously than ever (to him it's now a game as well as a meal), Bullet tugs back. There's the sound of ripping butcher's paper. The van is now all the xoay off the road. Beyond it is a grove of old pines lit by lovely afternoon light: a haze of green and gold. Bryan thinks only of the meat. He's not going to eat hamburg with dog-drool on it, and you bes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mme it!" he says, not seeing the man in the path of his van, not seeing the truck that has now pulled up just behind the man, not seeing the truck's passenger door open or the lanky cowboy-type who leaps out, a revolver with big yellow grips spilling from the holster on his hip and onto the ground as he does; Bryan Smith's world has narrowed to one very bad dog and one package of meat. In the struggle for the meat, blood-roses are blooming on the butcher's paper like tatto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is!" the boy named Jake shouted, but Irene Tassenbaum didn't need him to tell her. Stephen King was wearing jeans, a chambray workshirt, and a baseball cap. He was well beyond the place where the road to Warrington's intersected with Route 7, about a quarter of the way xxp the sl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nched the clutch, downshifted to Second like a NASCAR driver with the checkered flag in view, then turned hard left, hauling on the wheel with both hands. Chip McAv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0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up truck teetered but did not roll. She saw the twinkle of sun on metal as a vehicle coming the other way reached the top of the hill King was climbing. She heard the man sitting by the door shout, "Pull in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as he told her, even though she could now see that the oncoming vehicle was off the road and thus apt to broadside them. Not to mention crushing Stephen King in a metal sandwich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popped open and the one named Roland half-rolled, halfjumped out of the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things happened very, very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S'-KA 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as lethally simple: Roland's bad hip betrayed him. He went to his knees with a cry of mingled rage, pain, and dismay. Then the sunlight was blotted out as Jake leaped over him without so much as breaking stride. Oy was barking crazily from the cab of the truck: "Ake-Ake! Ake-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Roland shouted. He saw it all with a terrible clarity. The boy seized the writer around the waist as the blue vehi-cle-neither a truck nor a car but seemingly a cross between the two-bore down upon them in a roar of dissonant music. Jake turned King to the left, shielding him widi his body, and so it was Jake the vehicle struck. Behind the gunslinger, who was now on his knees with his bleeding hands buried in the dirt, the woman from the stor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Roland bellowed again, but it was too late. The boy he thought of as his son disappeared beneath the blue vehicle. The gunslinger saw one small upraised hand-would never forget it-and then that was gone, too. King, struck first by Jake and then by the weight of the van behind Jake, was thrown to the edge of the little grove of trees, ten feet from the point of impact. He landed on his right side, hitting his head on a stone hard enough to send the cap flying from his head. Then he rolled over, perhaps intending to try for his feet. Or perhaps intending nothing at all; his eyes were shocked zer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hauled on his vehicle's steering wheel and it slipped past on Roland's left, missing him by inches, merely throwing dust into his face instead of running him down. By then it was slowing, the driver perhaps applying the machine's brake now that it was too late. The side squalled across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od of the pickup truck, slowing the van further, but it was not done doing damage even so. Before coming to a complete stop it struck King again, this time as he lay on the ground. Roland heard the snap of a breaking bone. It was followed by the writer's cry of pain. And now Roland knew for sure about the pain in his own hip, didn't he? It had never been dry twis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mbled to his feet, only peripherally aware that his pain was entirely gone. He looked at Stephen King's unnaturally twisted body beneath the left front wheel of the blue vehicle and thought Good! with unthinking savagery. Good! If someone has to die here, let it be you! To hell with Gan 's navel, to hell with the stories that come out of it, to hell with the Tower, let it be you and not m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mbler raced past Roland to where Jake lay on his back at the rear of the van with blue exhaust blowing into his open eyes. Oy did not hesitate; he seized the Oriza pouch that was still slung over Jake's shoulder and used it to pull the boy away from the van, doing it inch by inch, his short strong legs digging up puffs of dust. Blood was pouring from Jake's ears and the corners of his mouth. The heels of his shor'boots left a double line of tracks in the dirt and crisp brown pine nee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ggered to Jake and fell on his knees beside him. His first thought was that Jake was all right after all. The boy's limbs were straight, thank all the gods, and the mark running across the bridge of his nose and down one beardless cheek was oil flecked with rust, not blood as Roland had first assumed. There was blood coming out of his ears, yes, and his mouth, too, but die latter stream might only be flowing from a cut in the lining of his cheek,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nd see to the writer," Jake said. His voice was calm, not at all constricted by pain. They might have been sitting around a little cookfire after a day on the trail, waiting for what Eddie liked to call vittles .. . or, if he happened to be feeling particularly humorous (as he often was), "wit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iter can wait," Roland said curdy, thinking: I've been given a miracle. One made by the combination of a boy's yielding,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3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finished body, and the soft earth that gave beneath him when that bastard's truckomobile ran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id. "He can't." And when he moved, trying to sit up, his shirt pulled a little tighter against the top half of his body and Roland saw the dreadful concavity of the boy's chest. More blood poured from Jake's mouth, and when he tried to speak again he began to cough, instead. Roland's heart seemed to twist like a rag inside his chest, and there was a moment to wonder how it could possibly go on beating in the face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voiced a moaning cry, Jake's name expressed in a half-howl that made Roland's arms burst out in gooseflesh. "Don't try to talk," Roland said. "Something may be sprung inside of you. A rib, mayhap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urned his head to the side. He spat out a mouthful of blood-some of it ran down his cheek like chewing tobacco- and took a hold on Roland's wrist. His grip was strong; so was his voice, each word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s sprung. This is dying-I know because I've done it before." What he said next was what Roland had been thinking just before they started out from Cara Laughs: "If ka will say so, let it be so. See to the man we came to s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mpossible to deny the imperative in the boy's eyes and voice. It was done, now, the Ka of Nineteen played out to the end. Except, perhaps, for King. The man they had come to save. How much of their fate had danced from the tips of his flying, tobacco-stained fingers? All? Som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 answer, Roland could have killed him with his bare hands as he lay pinned beneath the machine that had struck him, and never mind that King hadn't been driving the van; if he had been doing what ka had meant him to be doing, he never would have been here when the fool came calli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chest wouldn't have that terrible sunken look. It was too much, coming so soon after Eddie had been bushwh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ove," he said, getting up. "Oy, don't lethim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move." Every word still clear, still sure. But now Roland could see blood also darkening the bottom of J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t and the crotch of his jeans, blooming there like roses. Once before he died and had come back. But not from this world. In this one, death was always for k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to where the writer 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ryan Smith tried to get out from behind the wheel of his van, Irene Tassenbaum pushed him rudely back in. His dogs, perhaps smelling blood or Oy or both, were barking and capering wildly behind him. Now the radio was pounding out some new and utterly hellish heavy metal tune. She thought her head would split, not from the shock of what had just happened but from pure racket. She saw the man's revolver lying on the ground and picked it up. The small part of her mind still capable of coherent thought was amazed by the weight of the tiling. Nevertheless, she pointed it at the man, then reached past him and punched the power button on the radio. With the blaring fuzz-tone guitars gone, she could hear birds as well as two barking dogs and one howling . . . well, one howling whatever-it-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your van off the guy you hit," she said. "Slowly. And if you run over the kid again when you do it, I swear I'll blow your jackass hea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yan Smith stared at her with bloodshot, bewildered eyes. "What kid?"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van's front wheel rolled slowly off the writer, Roland saw that his lower body was twisted unnaturally to the right and a lump pushed out the leg of his jeans on that side. His thighbone, surely. In addition, his forehead had been split by the rock against which it had fetched up, and the right side of his face was drowned in blood. He looked worse than Jake, worse by far, but a single glance was enough to tell the gunslinger that if his heart was strong and the shock didn't kill him, he'd pr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5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ly live through this. Again he saw Jake seizing the man about the waist, shielding him, taking the impact with his own smaller body. 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gain," King sai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w." King licked his lips. "Thir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nothing to drink, and wouldn't have given more than enough to wet King's lips even if he had. Liquid could induce vomiting in a wounded man, and vomiting could lead to choking. "Sorr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re not." He licked his lips again.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there, on the ground. You kn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tried to smile. "Wrote him. Where's the one that was with you before? Where's Eddie?" "Dead," Roland said. "In the Devar-Toi." '•'-' ' King frowned. "Devar . . . ? I don't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why we're here. Why we had to come here. One of my friends is dead, another may be dying, and the tet is broken. All because one lazy, fearful man stopped doing the job for which ka intend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affic on the road. Except for the barking dogs, the howling bumbler, and the chirping birds, the world was silent. They might have been frozen in time. Perhaps we are, Roland thought. He had now seen enough to believe that might be possible. Anything might be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st the Beam," King said from where he lay on the carpet of needles at the edge of the trees. The light of early summer streamed all around him, that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under King and helped him to sit up. The writer cried ovxt in pain as the swollen ball of his right hip grated in the shattered, compressed remains of its socket, but he did not protest. Roland pointed into the sky. Fat white fairweather clouds-los dngeles, the cowpokes of Mejis had called them-hung motionless in the blue, except for those directly above them. There they hied rapidly across the sky, as if blown by a narrow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Roland whispered furiously into the writer's scraped, dirt-clogged ear. "Directly above you! All around you! Does thee not feel it? Does thee not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King said. "I see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twas always there. You didn't lose it, you turned your coward's eye away. My friend had to save you for you to see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left hand fumbled in his belt and brought out a shell. At first his fingers wouldn't do their old, dexterous trick; they were trembling too badly. He was only able to still them by reminding himself that the longer it took him to do this, the greater the chance that they would be interrupted, 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ould die while he was busy with this miserable excuse for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nd saw the woman holding his gun on the driver of the van. That was good. She was good: why hadn't Gan given the story of the Tower to someone like her? In any case, his instinct to keep her with them had been true. Even the infernal racket of dogs and bumbler had quieted. Oy was licking the dirt and oil from Jake's face, while in the van, Pistol and Bullet were gobbling up the hamburger, this time without interference from their m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back to King, and the shell did its old sure dance across the backs of his fingers. King went under almost immediately, as most people did when they'd been hypnotized before. His eyes were still open, but now they seemed to look through the gunslinger, beyo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heart screamed at him to get through this as quickly as he could, but his head knew better. You must not botch it. Not unless you want to render Jake's sacrifice worth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as looking at him, and so was the van's driver as he sat in the open door of his vehicle. Sai Tassenbaum was fighting it, Roland saw, but Bryan Smith had followed King into the land of sleep. This didn't surprise the gunslinger much. If the man had the slightest inkling of what he'd done here, he'd be apt to seize any opportunity for escape. Even a temporar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his attention back to the man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7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supposed, his biographer. He started just as he had before. Days ago in his own life. Over two decades ago in the wri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do you se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 I see you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last se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lived in Bridgton. When my tet was young. W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learning how to write." A pause, and then he gave what Roland supposed was, for him, the most important way of marking time, a thing that was different for every man: "When I was still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deep asleep now?" 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under the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it, yes. I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lly-bumbler howled again. Roland look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ibly afraid of what it might signify. The woman had gone to Jake and was kneeling beside him. Roland was relieved to see Jake put an arm around her neck and draw her head down so he could speak into her ear. If he was strong enough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You saw the changed shape of him under his shirt. You can't afford to waste time on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uel paradox here: because he loved Jake, he had to leave the business of Jake's dying to Oy and a woman they had met less than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is business now was with King. Should Jake pass into the clearing while his back was turned . . . ifka will say so, let it 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ummoned his will and concentration. He focused them to a burning point, then turned his attention to the writer once more. "Are you Gan?" he asked abruptly, not knowing why this question came to him-only that it was the right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ing said at once. Blood ran into his mouth from the cut on his head and he spat it out, never blinking. "Once I thought I was, but that was just the booze. And pride,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riter is Gan-no painter, no sculptor, no maker of music. We are kas-ka Gan. Not ka-Gan but kas-ka. Gan. Do you understand? Do you .. . do you 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The prophets of Gan or the singers of Gan: it could signify either or both. And now he knew why he had asked. "And the song you sing is Ves -Ka Gan.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l" King said, and smiled. "The Song of the Turde. It's far too lovely for the likes of me, who can hardly carry a t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Roland said. He thought as hard and as clearly as his dazed mind would allow. "And now you've been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paraly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Nor care. "All I know is that you'll live, and when you can write again, you'll listen for the Song of the Turtle, Ves'-Ka Gan, as you did before. Paralyzed or not. And this time you'll sing until the song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Urs-Ka Gan, the Song of the Bear," King interrupted him. Then he shook his head, although this clearly hurt him despite the hypnotic state he was in. "Urs-A-Ka 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y of die Bear? The Scream of the Bear? Roland didn't know which. He would have to hope it didn't matter, that it was no more than a writer's quib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r hauling a motor home went past the scene of die accident without slowing, then a pair of large motor-bicycles sped by heading the other way. And an oddly persuasive thought came to Roland: time hadn't stopped, but they were, for the time being, dim. Being protected in that fashion by the Beam, which was no longer under attack and thus able to help, at least a lit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again. There must be no misunderstanding. And no weakening, as he weakene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down until his face was before King's face, the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9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es nearly touching. "This time you'll sing until the song is done, write until the tale is done. Do you truly ken?" " 'And they lived happily ever after until the end of their days,'" King said dreamily. "I wish I could writ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I." And he did, more than anything. Despite his sorrow, there were no tears yet; his eyes felt like hot stones in his head. Perhaps the tears would come later, when the truth of what had happened here had a chance to sink in a lit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as you say, gunslinger. No matter how the tale falls when the pages grow thin." King's voice was itself growing thin. Roland thought he would soon fall into unconsciousness. "I'm sorry for your friends, truly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Roland said, still restraining the urge to put his hands around the writer's neck and choke the life out of him. He started to stand, but King said something that stop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vi listen for her song, as I told you to do? For the Song of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King forced himself up on one elbow, and although his strength was clearly failing, his voice was dry and strong. "She needs you. And you need her. Leave me alone now. Save your hate for those who deserve it more. I didn't make your ka any more than I made Gan or the world, and we both know it. Put your foolishness behind you-and your grief-and do as you'd have me do." King's voice rose to a rough shout; his hand shot out and gripped Roland's wrist with amazing strength. "Finish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nothing came out when Roland tried to reply. He had to clear his throat and start again. "Sleep, sai-sleep and forget everyone here except the man who h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s eyes slipped closed. "Forget everyone here except the man who h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taking your walk and this man h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 . . and this man h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else was here. Not me, not Jake, not th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else," King agreed. "Just me and him. Will he say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Very soon you'll sleep deep. You may feel pain later, but you feel none now." "No pain now. Sleep deep." King's twisted frame relaxed on the pine needles. "Yet before you sleep, listen to me once mor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I'm listening." "A woman may come to y-wait. Do'ee dream of love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Are you asking if I'm gay? Maybe a latent homosex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ounded weary but amused. "I don't know." Roland paused. "I think so." "The answer is no," King said. "Sometimes I dream of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women. A litde less now that I'm older . . . and probably not at all for awhile, now. That fucking guy really beat me up." Not near so bad as he beat up mine, Roland thought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say this. "IFee dream only of love with women, it's a wom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come to you." "Do you say so?" King sounded faintly interested. 'Yes. If she comes, she'll be fair. She may spea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ease and pleasure of the clearing. She may call herself Morphia, Daughter of Sleep, or Selena, Daughter of the Moon. She may offer you her arm and promise to take you there. You must ref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ref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you are tempted by her eyes and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n," King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ill you refuse,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Song isn't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Roland was satisfied. Mrs. Tassenbaum was knee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Jake. The gunslinger ignored both her and the boy and went to the man sitting slumped behind the wheel of the motor-carriage that had done all the damage. This man's eyes were wide and blank, his mouth slack. A line of drool hung from his beard-stubbly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me,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1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nodded fearfully. Behind him, both dogs had grown silent. Four bright eyes regarded the gunslinger from between the s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yan, do it please you-Bryan Sm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didn't please him at all. Here was yet one more he'd like to strangle. Another car passed on the road, and this time the person behind the wheel honked the horn as he or she passed. Whatever their protection might be, it had begun to grow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Smith, you hit a man with your car or truckomobile or whatever it is thee call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yan Smith began to tremble all over. "I ain't never had so much as a parking ticket," he whined, "and I have to go and run into the most famous man in the state! My dogs 'us figh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ies don't anger me," Roland said, "but the fear which brings them forth does. Shut thy mouth." Bryan Smith did as told. The color was draining slowly but steadily from his face. 'You were alone when you hit him," Roland said. "No one here but you and the storyteller.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lone. Mister, are you a wal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hat I am. You checked him and saw that he was still alive." "Still alive, good," Smith said. "I didn't mean to hurt nobody, hon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to you. That's how you knew he wa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mith smiled. Then he frowned. "What'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remember. You were excited and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and excited. Excited and scared. Yes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rive now. As you drive, you'll wake up, little by little. And when you get to a house or a store, you'll stop and say there's a man hurt down the road. A man who needs help. Tell it back, and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he said. His hands caressed the steering wheel as if he longed to be gone immediately. Roland supposed he did. "Wake up, little by little. When I get to a house or store, te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s hurt side o' the road and he needs help. I know he's still alive because he talked to me. It was an accident." He paused. "It wasn't my fault. He was walking in the road." A pause. "Prob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care upon whom the blame for this mess falls ? Roland asked himself. In truth he did not. King would go on writing either way. And Roland almost hoped he would be blamed, for it was indeed King's fault; he'd had no business being out here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away now," he told Bryan Smith. "I don't want to look at you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th started the van with a look of profound relief. Roland didn't bother watching him go. He went to Mrs. Tassenbaum and fell on his knees beside her. Oy sat by Jake's head, now silent, knowing his howls could no longer be heard by the one for whom he grieved. What the gunslinger feared most had come to pass. While he had been talking to two men he didn't like, the boy whom he loved more than all odiers-more than he'd loved anyone ever in his life, even Susan Delgado-had passed beyond him for the second time. Jak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 FIV E . • • ,.. . • -,.&gt;•&l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to you," Roland said. He took Jake in his arms and began to rock him gently back and forth. The 'Rizas clanked in their pouch. Already he could feel Jake's body growing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me to come back for you 'after the busines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done.' Those were his exact words. And he said, 'Tell my father I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ade a sound, choked and miserable, deep in his throat. He was remembering how it had been in Fedic, after they had stepped through the door. Hile, Father, Jake had said. Roland had taken him in his arms then, too. Only then he had \ felt the boy's beating heart. He would give anything to feel it ! bea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3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more," she said, "but do we have time for it now, especially when I could tell you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her point immediately. The story both Bryan Smith and Stephen King knew was a simple one. There was no place in it for a lank, travel-scoured man with a big gun, nor a woman with graying hair; certainly not for a dead boy with a bag of sharp-edged plates slung over his shoulder and a machine-pistol in the waistband of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question was whether or not the woman would come back at all. She was not the first person he had attracted into doing things they might not ordinarily have done, but he knew things might look different to her once she was away from him. Asking for her promise-Do you swear to come back for me, sat ? Do you swear on this boy's stilled heart ?-would do no good. She could mean every word here and then think better of it once she was over the first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when he'd had a chance to take the shopkeeper who owned the truck, he didn't. Nor had he swapped her for the old man cutting the grass at the writer'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will do," he said. "For now, hurry on your way. If for some reason you feel you can't come back here, I'll not hold it agains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ould you go on your own?" she asked him. "Where would you know to go? This isn't your world.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d the question. "If there are people still here the first time you come back-peace officers, guards o' the watch, bluebacks, I don't know-drive past without stopping. Come back again in half an hour's time. If they're still here, drive on again. Keep doing that until they'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y notice me going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Will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sidered, then almost smiled. "The cops in this part of the world? Probab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ccepting her judgment. "When you feel it's safe, stop. You won't see me, but I'll see you. I'll wait until dark. If you're not here by then, I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for you, but I won't be driving that miserable excuse for a truck when I do," she said. "I'll be driving a Mer-cedes-Benz S600." She said this with some p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no idea what a Mercedes-Bends was, but he nodded as though he did. "Go. We'll talk later, after you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me back,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may want this," she said, and slipped his revolver back into its holster. "Thankee-sai." 'You're welcome." He watched her go to the old truck (which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rather come to like, despite her dismissive words) and haul herself up by the wheel. And as she did, he realized there was something he needed, something that might be in the truck. "Who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assenbaum had put her hand on the key in the ignition. Now she took it off and looked at him inquiringly. Roland settled Jake gently back to the earth beneath which he must soon lie (it was that thought which had caused him to call out) and got to his feet. He winced and put his hand to his hip, but that was only habit. There was no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as he approached. "If I don't go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matter if she went at all. 'Yes.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 the bed of the truck. Along with the careless scatter of tools there was a square shape under a blue tarpaulin. The edges of the tarp had been folded beneath the object to keep it from blowing away. When Roland pulled the tarp free, he saw eight or ten boxes made of the stiff paper Eddie called "card-board." They'd been pushed together to make the square shape. The pictures printed on the card-board told him they were boxes of beer. He wouldn't have cared if they had been boxes of high explo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tarpaulin he wanted. He stepped back from the truck with it in his arms and said, 'Wow you can go." She grasped the key that started the engine once more, but did not immediately turn it. "Sir," said she, "I am sorry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5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oss. I just wanted to tell yovi that. I can see what that boy meant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eschain bowed his head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ne Tassenbaum looked at him for a moment longer, reminded herself that sometimes words were useless things, then started the engine and slammed the door. He watched her drive into the road (her use of the clutch had already grown smooth and sure), making a tight turn so she could drive north, back toward East Stone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for your l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e was alone with that loss. Alone with Jake. For a moment Roland stood surveying the litde grove of trees beside the highway, looking at two of the three who had been drawn to this place: a man, unconscious, and a boy dead. Roland's eyes were dry and hot, throbbing in their sockets, and for a moment he was sure that he had again lost the ability to weep. The idea horrified him. If he was incapable of tears after all of this-after what he'd regained and then lost again-what good was any of it? So it was an immense relief when the tears finally came. They spilled from his eyes, quieting their nearly insane blue glare. They ran down his dirty cheeks. He cried almost silently, but there was a single sob and Oy heard it. He raised his snout to the corridor of fast-moving clouds and howled a single time at them. Then he too wa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arried Jake deeper into the woods, with Oy padding at his heel. That the bumbler was also weeping no longer surprised Roland; he had seen him cry before. And the days when he had believed Oy's demonstrations of intelligence (and empathy) might be no more than mimicry had long since passed. Most of what Roland thovight about on that short walk was a prayer for the dead he had heard Cuthbert speak on their last campaign together, the one that had ended at Jericho Hill. He doubted that Jake needed a prayer to send him on, but the gunslinger needed to keep his mind occupied, because it did not feel strong just now; if it went too far in the wrong direction, it would certainly break. Perhaps later he could indulge in hysteria-or even irina, the healing madness-but not now. He would not break now. He would not let the boy's death come to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zy green-gold summerglow that lives only in forests (and old forests, at that, like the one where the Bear Shardik had rampaged), deepened. It fell through the trees in dusky beams, and the place where Roland finally stopped felt more like a church than a clearing. He had gone roughly two hundred paces from the road on a westerly line. Here he set Jake down and looked about. He saw two rusty beer-cans and a few ejected shell-casings, probably the leavings of hunters. He tossed them further into the woods so the place would be clean. Then he looked at Jake, wiping away his tears so he could see as clearly as possible. The boy's face was as clean as the clearing, Oy had seen to that, but one of Jake's eyes was still open, giving the boy an evil winky look that must not be allowed. Roland rolled the lid closed wiui a finger, and when it sprang back up again (like a balky windowshade, he thought), he licked the ball of his thumb and rolled the lid shut again. This time it staye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dust and blood on Jake's shirt. Roland took it off, then took his own off and put it on Jake, moving him like a doll in order to get it on him. The shirt came almost to Jake's knees, but Roland made no attempt to tuck it in; this way it covered the bloodstains on Jake'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Oy watched, his gold-ringed eyes bright with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expected the soil to be soft beneath the thick carpet of needles, and it was. He had a good start on Jake's grave when he heard die sound of an engine from the roadside. Other motor-carriages had passed since he'd carried Jake into the woods, but he recognized the dissonant beat of this one. The man in the blue vehicle had come back. Roland hadn't been entirely sure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he murmured to the bumbler. "Guard your master." But that was wrong. "Stay and guard you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have been unusual for Oy to repeat the 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7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d (S'ay!was about the best he could manage) in the same low voice, but this time he said nothing. Roland watched him lie down beside Jake's head, however, and snap a fly out of the air when it came in for a landing on the boy's nose. Roland nodded, satisfied, then started back the way he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yan Smith was out of his motor-carriage and sitting on the rock wall by the time Roland got back in view of him, his cane drawn across his lap. (Roland had no idea if the cane was an affectation or something the man really needed, and didn't care about this, either.) King had regained some soupy version of consciousness, and the two men were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ell me it's just sprained," the writer said in a weak, worri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I'd say that leg's broke in six, maybe seven places." Now that he'd had time to settle down and maybe work out a story, Smith sounded not just calm but almost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er me up, why don't you," King said. The visible side of his face was very pale, but the flow of blood from the gash on his temple had slowed almost to a stop. "Have you got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mith said in that same weirdly cheerful voice. "Gave 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not particularly strong in the touch, Roland had enough of it to know this wasn't so. But Smith only had three and didn't want to share them with this man, who could probably afford enough cigarettes to fill Smith's entire van with them. Besides, Smith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folks who been in a accident ain't supposed to smoke," Smith said virtu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nodded. "Hard to breathe, anyw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lly bust a rib or two, too. My name's Bryan Smith. I'm the one who hit you. Sorry." He held out his hand and- incredibly-King sh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 like this ever happened to me before," Smith said. "I ain't ever had so much as a parkin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might or might not have known this for the lie it was, but chose not to comment on it; there was something else on his mind. "Mr. Smith-Bryan-was anyone els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rees, Roland stiff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th actually appeared to consider this. He reached into his pocket, pulled out a Mars bar and began to unwrap it. Then he shook his head. "Just you n me. But I called 911 and Rescue, up to the store. They said someone was real close. Said they'd be here in no time. Don't you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o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yeah!" Bryan Smith said, and chuckled. He took a bite of the candy bar and talked through it. "Reckonized you right away. I seen all your movies. My favorite was the one about the Saint Bernard. What was that dog'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jo," King said. This was a word Roland knew, one Susan Delgado had sometimes used when they were alone together. In Mejis, cujo meant "swee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 was great! Scary as hell! I'm glad that litde boy lived!" "In the book he died." Then King closed his eyes and lay back, waiting. Smith took another bite, a humongous one this time. "I liked the show they made about the clown, too! Very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made no reply. His eyes stayed closed, but Roland thought the rise and fall of the writer's chest looked deep and steady. That w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truck roared toward them and swerved to a stop in front of Smith's van. The new motor-carriage was about the size of a funeral bucka, but orange instead of black and equipped with flashing lights. Roland was not displeased to see it roll over the tracks of the storekeeper's truck before coming to a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lf-expected a robot to get out of the coach, but it was a man. He reached back inside for a black sawbones' bag. Satisfied that everything here would be as well as it could be, Roland returned to where he had laid Jake, moving with all his old unconscious grace: he cracked not a single twig, surprised not a single bird into f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t surprise you, after all we've seen together and all the secrets we've learned, to know that at quarter past five that afternoon, Mrs. Tassenbaum pulled Chip McAvoy's old truck into the driveway of a house we've already visited? Probably not, because ka is a wheel, and all it knows how to do is roll. When last we visited here, in 1977, both it and the boathouse on the shore of Keywadin Pond were white with green trim. The Tassenbaums, who bought the place in '94, had painted it an entirely pleasing shade of cream (no trim; to Irene Tassen-baum's way of thinking, trim is for folks who can't make up their minds). They have also put a sign reading SUNSET COTTAGE on a post at the head of the driveway, and as far as Uncle Sam's concerned it's part of their mailing address, but to the local folk, this house at the south end of Keywadin Pond will always be the old John Cullum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rked the truck beside her dark red Benz and went inside, mentally rehearsing what she'd tell David about why she had the local shopkeeper's pickup, but Sunset Cottage hummed with the peculiar silence only empty places have; she picked up on it immediately. She had come back to a lot of empty places- apartments at the beginning, bigger and bigger houses as time went by-over the years. Not because David was out drinking or womanizing, good Lord forbid. No, he and his friends had usually been out in one garage or another, one basement workshop or another, drinking cheap wine and discount beer from the Beverage Barn, creating the Internet plus all the software necessary to support it and make it user-friendly. The profits, although most would not believe it, had only been a side-effect. The silence to which their wives so often came home was another. After awhile all that humming silence kind of got to you, made you mad, even, but not today. Today she was delighted the house was just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sleep with Marshal Dillon, if he wants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question she even had to think abou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was yes, she would sleep with him if he wanted her: sideways, backward, doggy-style, or straight-up fuck, if that was his pleasure. He wouldn't-even if he hadn't been grieving for his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end, he wouldn't have wanted to sleep with her, she with her wrinkles, she with her hair going gray at the roots, she with the spare tire which her designer clothes could not quite conceal. The very idea was ludic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es. If he wanted her, s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on the fridge and there, under one of the magnets that dotted it (WE ARE POSITHONICS , BUILDING THE FUTURE ONE CIRCUIT AT A TIME, this on e said) was a brief not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e- You wanted me to relax, so I'm relaxing (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e. gone fishin' with Sonny Emerson, t'other end of the lake, ayuh, ayuh. Will be back by 7 unless the bugs are too bad. If I bring you a bass, will you cook &amp;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 PS: Something going on at the store big enufto rate 3 police cars. WALK-INS, maybe???? (c) If you hear, fill 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told him she was going to the store this afternoon- eggs and milk that she'd of course never gotten-and he had nodded. Yes dear, yes dear. But his note held no hint of worry, no sense that he even remembered what she'd said. Well, what else did she expect? When it came to David, info entered ear A, info exited ear B. Welcome to Geniu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he note over, plucked a pen from a teacup filled with them, hesitated, then wr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s happened, and I have to be gone for awhile. 2 days at least, I think maybe 3 or 4. Please don't worry about me and don't call anyone. ESPECIALLY NOT POLICE. It's a stray cat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1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he understand that? She thought he would if he remembered how they'd met. At die Santa Monica ASPCA, that had been, ainong the stacked rows of kennels in back: love blooms as the mongrels yap. It sounded like James Joyce to her, by God. He had brought in a stray dog he'd found on a suburban street near the apartment where he was staying with half a dozen egghead friends. She'd been looking for a kitten to liven up what was an essentially friendless life. He'd had all his hair then. As for her, she'd thought women who dyed theirs mildly amusing. Time was a thief, and one of the first things it took was your sense of h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sitated, then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you, 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true any longer? Well, let it stand, either way. Crossing out what you'd written in ink always looked ugly. She put the note back on the fridge with the same magnet to hold it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the keys to the Mercedes out of the basket by the door, then remembered the rowboat, still tied up at the little stub of dock behind the store. It would be all right there. But then she thought of something else, someuiing the boy had told her. He doesn 't know about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to the pantry, where they always kept a slim roll of fifties (there were places out here in the boondocks where she would be willing to swear they'd never even heard of MasterCard) and took three. She started away, shrugged, went back, and took the other three, as well. Why not? She was living dangerously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er way out, she paused again to look at the note. And then, for absolutely no reason she could understand, she took the Positronics magnet away and replaced it with an orange slice. Then s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future. For the time being, she had enough to keep her occupied in the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ergency bucka was gone, bearing the writer to die nearest hospital or infirmary, Roland assumed. Peace officers had come just as it left, and they spent perhaps half an hour talking with Bryan Smith. The gunslinger could hear the palaver from where he was, just over the first rise. The bluebacks' questions were clear and calm, Smith's answers litde more than mumbles. Roland saw no reason to stop working. If the blues came back here and found him, he would deal with them. Just incapacitate them, unless they made that impossible; gods knew there had been enough killing. But he would bury his dead, one way o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bury h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vely green-gold light of the clearing deepened. Mosquitoes found him but he did not stop what he was doing in order to slap them, merely let them drink their fill and then lumber off, heavy with dieir freight of blood. He heard engines starting as he finished hand-digging the grave, die smooth roar of two cars and the more uneven sound of Smith's van-mobile. He had heard the voices of only two peace officers, which meant that, unless there had been a third blueback with nothing to say, they were allowing Smith to drive away by himself. Roland thought this rather odd, but-like the question of whether or not King was paralyzed-it was none of his matter or mind. All diat mattered was diis; all diat mattered was seeing to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three trips to collect stones, because a grave dug by hand must necessarily be a shallow one and animals, even in such a tame world as this, are always hungry. He stacked the stones at the head of the hole, a scar lined with earth so rich it could have been black satin. Oy lay by Jake's head, watching die gunslinger come and go, saying nothing. He'd always been different from his kind as they were since the world had moved on; Roland had even speculated that it was Oy's extraordinary chattiness that had caused the others in his tet to expe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3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 gently, either. When they'd come upon this fellow, not too far from the town of River Crossing, he'd been scrawny to the point of starvation, and with a half-healed bite-mark on one flank. The bumbler had loved Jake from the first: "That's as clear as Earth needs," Cort might have said (or Roland's own father, for that matter). And it was to Jake the bumbler had talked the most. Roland had an idea that Oy might fall mostly silent now that the boy was dead, and this thought was another way of defining what was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the boy standing before the people of Calla Bryn Sturgis in the torchlight, his face young and fair, as if he would live forever. / am Jake Chambers, son of Elmer, the Line of Eld, the ka-tet of the Ninety and Nine, he had said, and oh, aye, for here he was in the Ninety and Nine, with his grave all dug, clean and ready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gan to weep again. He put his hands over his face and rocked back and forth on his knees, smelling the sweet aromatic needles and wishing he had cried off before ka, that old and patient demon, had taught him the real price of his quest. He would have given anything to change what had happened, anything to close this hole with nothing in it, but this was the world where time ran just on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gained control of himself again, he wrapped Jake carefully in the blue tarpaulin, fashioning a kind of hood around the still, pale face. He would close that face away for good before refilling the grave, but not unt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he asked. "Will you say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ooked at Roland, and for a moment the gunslinger wasn't sure he understood. Then the bumbler extended his neck and caressed the boy's cheek a last time with his tongue. "I, Ake," he said: Bye, Jake or I ache, it came t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athered the boy up (how light he was, this boy who had jumped from the barn loft with Benny Slight-man, and stood against the vampires with Pere Callahan, how curiously light; as if the growing weight of him had departed with his life) and lowered him into the hole. A crumble of dirt spilled down one cheek and Roland wiped it away. That done, he closed his eyes again and diought. Then, at last-haltingly- he began. He knew that any translation into the language of this place would be clumsy, but he did the best he could. If Jake's spirit-man lingered near, it was this language that he would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flies, knells call, life passes, so hear my pra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th is nothing but death begun, so hear my pra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is speechless, so hear my spee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drifted away into the haze of green and gold. Roland let them, then set upon the rest. He spoke more quickl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Jake, who served his ka and his tet. 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the forgiving glance of S'mana heal his heart. Say please. "May the arms of Gan raise him from the darkness of this earth. Sa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round him, Gan, with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l him, Chloe, with streng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is thirsty, give him water in the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is hungry, give him food in the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his life on this earth and the pain of his passing become as a dream to his waking soul, and let his eyes fall upon every lovely sight; let him find the friends that were lost to him, and let every one whose name he calls call his in return. "This is Jake, who lived well, loved his own, and died as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man owes a death. This is Jake. Give him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lt a moment longer with his hands clasped between his knees, thinking he had not understood the true power of sorrow, nor the pain of regret, until this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not bear to let hi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ce again, that cruel paradox: if he didn't, the sacrifice was in v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5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ed his eyes and said, "Goodbye, Jake. I love you, dear." Then he closed the blue hood around the boy's face against the rain of earth that must fo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 -&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rave was filled and the rocks placed over it, Roland walked back to the clearing by the road and examined the tale the various tracks told, simply because there was nothing else to do. When that meaningless task was finished, he sat down on a fallen log. Oy had stayed by the grave, and Roland had an idea he might bide there. He would call the bumbler when Mrs. Tassenbaum returned, but knew Oy might not come; if he didn't, it meant that Oy had decided to join his friend in the clearing. The bumbler would simply stand watch by Jake's grave until starvation (or some predator) took him. The idea deepened Roland's sorrow, but he would bide by Oy's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the bumbler came out of the woods on his own and sat down by Roland's left boot. "Good boy," Roland said, and stroked the bumbler's head. Oy had decided to live. It was a small thing, but it was a goo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after that, a dark red car rolled almost silently up to the place where King had been struck and Jake killed. It pulled over. Roland opened the door on the passenger side and got in, still wincing against pain that wasn't there. Oy jumped up between his feet without being asked, lay down with his nose against his flank, and appeared to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to your boy?" Mrs. Tassenbaum asked, pull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ee-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can't put a marker there," she said, "but later on I could plant something. Is there something you think he might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up, and for the first time since Jake's death, he smiled. 'Yes," he said. "A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de for almost twenty minutes without speaking. She stopped at a small store over the Bridgton town line and pumped gas: MOBIL, a brand Roland recognized from his wanderings. When she went in to pay, he looked up at los dngeles, running clear and true across the sky. The Path of the Beam, and stronger already, unless that was just his imagination. He supposed it didn't matter if it was. If the Beam wasn't stronger now, it soon would be. They had succeeded in saving it, but Roland felt no gladness at the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rs. Tassenbaum came out of the store, she was holding a singlet-style shirt with a picture of a bucka-wagon on it-a real bucka-wagon-and words written in a circle. He could make out HOME, but nothing else. He asked her what the word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DGTON OLD HOME DAYS, JULY 27TH TO JULY 30TH, 1999," she told him. "It doesn't really matter what it says as long as it covers your chest. Sooner or later we'll want to stop, and there's a saying we have in these parts: 'No shirt, no shoes, no service.' Your boots look beat-up and busted down, but I guess they'll get you through the door of most places. But topless? Huh-uh, no way Jose. I'll get you a better shirt later on-one with a collar- and some decent pants, too. Those jeans are so dirty I bet they'd stand up on their own." She engaged in a brief (but furious) interior debate, then plunged. 'You've got I'm going to say roughly two billion scars. And that's just on the part of you I can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not respond to this. "Do you have mone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ree hundred dollars when I went back to the house to get my car, and I had thirty or forty with me. Also credit cards, but your late friend said to use cash as long as I could. Until you go on by yourself, if possible. He said there might be folks looking for you. He called them 'low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Yes, there would be low men out ther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he and his ka-tet had done to thwart the plans of their master, they'd be twice as eager to have his head. Preferably smoking, and on the end of a stick. Also the head of sai Tassenbaum, if they found out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did Jake tell you?"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 must take you to New York City, if you wanted to go there. He said there's a door there that will take you to a place called Fayd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there was another place you might want to go before you used the door." She gave him a timid litde sideways glance.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his, the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spoke to the dog. It sounded as if he was giving the dog. . . orders? Instructions?" She looked at him doubtfully. "C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it could. The woman Jake could only ask. As for Oy. . . well, it might explain why the bumbler hadn't stayed by the grave, much as he might have want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while they traveled in silence. The road they were on led to a much busier one, filled with cars and trucks running at high speed in many lanes. She had to stop at a tollbooth and give money to get on. The toll-taker was a robot with a basket for an arm. Roland thought he might be able to sleep, but he saw Jake's face when he closed his eyes. Then Eddie's, with the useless bandage covering his forehead. If this is what comes when I dose my eyes, he thought, what will my dreams be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gain and watched as she drove down a smooth, paved ramp, slipping into the heavy flow of traffic without a pause. He leaned over and looked up through the window on his side. There were the clouds, los dngeles, traveling above them, in the same direction. They were still on the Path of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he had been dozing with his eyes open. Now he turned to her from where he sat in the passenger bucket seat with his hands in his lap, the good one folded over the mutilated one, hiding it. She thought she had never seen anyone who looked less like he belonged in a Mercedes-Benz. Or any automobile. She also thought she had never seen a man who looked so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not used up. I don't think he's anywhere near used up, although he may think other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imal . . .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yes." The bumbler looked up at the sound of his name, but didn't repeat it as he might have done only yesterday. "Is it a dog? It isn't, exactly, is it?" "He, not it. And no, he's not a dog." Irene Tassenbaum opened her mouth, then clos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difficult, because silence in company did not come naturally to her. And she was with a man she found attractive, even in his grief and exhaustion (perhaps to some degree because of those things). A dying boy had asked her to take this man to New York City, and get him to the places he needed to go once they were there. He'd said that his friend knew even less about New York than he did about money, and she believed that was true. But she also believed this man was dangerous. She wanted to ask more questions, but what if he answered them? She understood that the less she knew, the better her chance, once he was gone, of merging into the life she'd been living at quarter to four this afternoon. To merge the way you merged onto the turnpike from a side road. That would be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n the radio and found a station playing "Amazing Grace." The next time she looked at her strange companion, she saw that he was looking out at the darkening sky and weeping. Then she chanced to look down and saw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9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odder, something that moved her heart as it had not been moved in fifteen years, when she had miscarried her one and only effort to have a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imal, the not-dog, the Oy .. . he was cryi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ff 95 just over the Massachusetts state line and checked them into a pair of side-by-side rooms in a dump called the Sea Breeze Inn. She hadn't thought to bring her driving glasses, the ones she called her bug's-asshole glasses (as in "when I'm wearing these things I can see up a bug's asshole"), and she didn't like driving at night, anyway. Bug's-asshole glasses or not, driving at night fried her nerves, and that was apt to bring on a migraine. With a migraine she would be of no use to either of them, and her Imitrex was sitting uselessly in the medicine cabinet back in East Stone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s," she told Roland, "if this Tet Corporation you're looking for is in a business building, you won't be able to get inside until Monday, anyway." Probably not true; this was the sort of man who got into places when he wanted. You couldn't keep him out. She guessed that was part of his attraction to a certain kind of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he did not object to the motel. No, he would not go out to dinner with her, and so she found the nearest bearable fast-food franchise and brought back a late dinner from RFC. They ate in Roland's room. Irene fixed Oy a plate without being asked. Oy ate a single piece of the chicken, holding it neatly between his paws, then went into the bathroom and appeared to fall asleep on the mat in front of the t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they call this the Sea Breeze?" Roland asked. Unlike Oy, he was eating some of everything, but he did it with no sign of pleasure. He ate like a man doing work. "I get no smell of the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robably you can when the wind's in the right quarter and blowing a hurricane," she said. "It's what we call poetic licens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showing unexpected (to her, at least) understanding. "Pretty li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n the television, thinking it would divert him, and was shocked by his reaction (although she told herself that what she felt was amusement). When he told her he couldn't see it, she had no idea how to take what he was saying; her first thought that it was some sort of oblique and teddibly intellectual criticism of the medium itself. Then she thought he might be speaking (in equally oblique fashion) of his sorrow, his state of mourning. It wasn't until he told her that he heard voices, yes, but saw only lines which made his eyes water that she realized he was telling her the literal truth: he could not see the pictures on the screen. Not the rerun of Roseanne, not the infomercial for Ab-Flex, not the talking head on the local news. She held on until the story about Stephen King (taken by LifeFlight helicopter to Central Maine General in Lewiston, where an early-evening operation seemed to have saved his right leg-condition listed as fair, more operations ahead, road to recovery expected to be long and uncertain), then turned the TV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ussed up the trash-there was always so much more of it from a KFC meal, somehow-bade Roland an uncertain goodnight (which he returned in a distracted, I'm-not-really-here way that made her nervous and sad), then went to her own room next door. There she watched an hour of an old movie in which Yul Brynner played a robot cowboy that had run amok before turning it off and going into the bathroom to brush her teeth. There she realized that she had-of course, dollink! - forgotten her toothbrush. She did the best she could with her finger, then lay down on the bed in her bra and panties (no nightgown either). She spent an hour like that before realizing that she was listening for sounds from beyond the paper-thin wall, and for one sound in particular: the crash of the gun he had considerately not worn from the car to the motel room. The single loud shot that would mean he had ended his sorrow in the most direct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1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couldn't stand the quiet from the other side of the wall any longer she got up, put her clothes back on, and went outside to look at the stars. There, sitting on the curb, she found Roland, with the not-dog at his side. She wanted to ask how he had gotten out of his room without her being aware of it (the walls were so thin and she had been listening so hard), but she didn't. She asked him what he was doing out here, instead, and found herself unprepared for both his answer and for the utter nakedness of the face he turned to hers. She kept expecting a patina of civilization from him-a nod in the direction of the niceties-but there was none of that. His honesty was terrif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to go to sleep," he said. "I'm afraid my dead friends will come to me, and that seeing them will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teadily in the mixture of light: that which fell from her room and the horrible heardess Halloween glare of the parking-lot arc sodiums. Her heart was beating hard enough to shake her entire chest, but when she spoke her voice sounded calm enough: "Would it help if I lay down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his, and nodded. "I think it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his hand and they went into the room she had rented him. He stripped off his clothes with no sign of embarrassment and she looked, awestruck and afraid, at the scars which lapped and dented his upper body: the red pucker of a knife-slash on one bicep, the milky weal of a burn on another, the white crisscross of lash-marks between and on the shoulderblades, three deep dimples that could only be old bullet-holes. And, of course, there were the missing fingers on his right hand. She was curious but knew she'd never dare ask about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off her own outer clothes, hesitated, then took off her bra, as well. Her breasts hung down, and there was a dented scar of her own on one, from a lumpectomy instead of a bullet. And so what? She never would have been a Victoria's Secret model, even in her prime. And even in her prime she'd never mistaken herself for tits and ass attached to a life-support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had ever let anyone else-including her husband-make the same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her panties on, however. If she had trimmed her bush, maybe she would have taken them off. If she'd known, getting up that morning, that she would be lying down with a strange man in a cheap hotel room while some weird animal snoozed on the bathmat in front of the tub. Of course she would have packed a toothbrush and a tube of Cres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put her arms around her, she gasped and stiffened, then relaxed. But very slowly. His hips pressed against her bottom and she felt the considerable weight of his package, but it was apparently only comfort he had in mind; his penis was li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asped her left breast, and ran his thumb into the hollow of the scar left by the lumpectomy. "What's this?"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id (now her voice was no longer even), "according to my doctor, in another five years it would have been cancer. So they cut it out before it could .. . I don't know, exactly-metastasizing comes later, if it come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t could flower?" he asked. 'Yes. Right. Good." Her nipple was now as hard as a rock, and surely he must feel that. Oh, this was so weird. "Why is your heart beating so hard?" he asked. "Do I frighte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frightened," he said. "Killing's done." A long pause in the dark. They could hear the faint drone of cars on the turnpike. "For now," he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said in a small voic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on her breast. His breath on her neck. After some endless time that might have been an hour or only five minutes, his breathing lengthened, and she knew he had gone to sleep. She was pleased and disappointed at the same time. A few minutes later she went to sleep herself, and it was the best rest she'd had in years. If he had bad dreams of his gone friends, he did not disturb her with them. When she wok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3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ning it was eight o'clock and he was standing naked at the window, looking out through a slit he'd made in the curtains with on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leep?"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Will we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have been in Manhattan by three o'clock in the afternoon, and the drive into the city on a Sunday would have been far easier than during the Monday morning rush hour, but hotel rooms in New York were expensive and even doubling up would have necessitated breaking out a credit card. They stayed at a Motel 6 in Harwich, Connecticut, instead. She took only a single room and that night he made love to her. Not because he exactly wanted to, she sensed, but because he understood it was what she wanted. Perhaps what she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xtraordinary, although she could not have said precisely how; despite the feel of all those scars beneath her hands-some rough, some smooth-there was the sense of making love to a dream. And that night she did dream. It was a field filled with roses she dreamed of, and a huge Tower made of slate-black stone standing at the far end. Partway up, red lamps glowed . .. only she had an idea they weren't lamps at all, bu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ibl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many singing voices, thousands of them, and understood that some were the voices of his lost friends. She awoke with tears on her cheeks and a feeling of loss even though he was still beside her. After today she'd see him no more. And that was for the best. Still, she would have given anything in her life to have him make love to her again, even though she understood it had not been really her he had been making love to; even when he came into her, his thoughts had been far away, with those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lost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YOR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WS 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morning of Monday the 21st of June in the year of '99, the sun shone down on New York City just as if Jake Chambers did not lie dead in one world and Eddie Dean in another; as if Stephen King did not lie in a Lewiston hospital's Intensive Care ward, drifting out into the light of consciousness only for brief intervals; as if Susannah Dean did not sit alone with her grief aboard a train racing on ancient, chancy tracks across the dark wastes of Thunderclap toward the ghost-town of Fedic. There were others who had elected to accompany her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urney at least that far, but she'd asked them to give her space, and they had complied with her wish. She knew she would feel better if she could cry, but so far she hadn't been able to do that-a few random tears, like meaningless showers in the desert, was the best she had been able to manage-although she had a terrible feeling that things were worse than s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dat ain 't no "feelin," Detta crowed contemptuously from her place deep inside, as Susannah sat looking out at the dark and rocky wastelands or the occasional ruins of towns and villages that had been abandoned when the world moved on. You havin a jenna-wine intuition, girl! Only question you cain't answer is whether it be ole long tall and ugly or Young Master Sxveetness now visitin wit'yo man in the clea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no," she murmured. "Please not either of them, God, I can't stand another one." But God remained deaf to her prayer, Jake remained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remained standing at the end of Can'-Ka No Rey, casting its shadow over a million shouting roses, and in New York the hot summer sun shone down on the just and the unjust a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ive me halleluj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omebody yell me a big old God-bomb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assenbaum left her car at Sir Speedy-Park on Sixty-third Street (the sign on the sidewalk showed a knight in armor behind the wheel of a Cadillac, his lance sticking jauntily out of the driver's window), where she and David rented two stalls on a yearly basis. They kept an apartment nearby, and Irene asked Roland if he would like to go there and clean up .. . although the man actually didn't look all that bad, she had to admit. She'd bought him a fresh pair of jeans and a white button-up shirt which he had rolled to the elbows; she had also bought a comb and a tube of hair-mousse so strong its molecular makeup was probably closer to Super-Glue than it was to Vitalis. With the unruly mop of gray-flecked hair combed straight back from his brow, she had revealed the spare good looks and angular features of an interesting crossbreed: a mixture of Quaker and Cherokee was what she imagined. The bag of Orizas was once more slung over his shoulder. His gun, the holster wrapped in its shell-belt, was in there, too. He had covered it from enquiring eyes with the Old Home Days tee-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I appreciate the offer, but I'd as soon do what needs doing and then go back to where I belong." He surveyed the hurrying throngs on the sidewalks bleakly. "If I belong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stay at the apartment for a couple of days and rest up," she said. "I'd stay with you." And fuck thy brains out, do it please ya, she thought, and could not help a smile. "I mean, I know you won't, but you need to know the offer'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Thankee, but there's a woman who n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7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 get back to her as soon as I can." It felt like a lie to him, and a grotesque one at that. Based on everything that had happened, part of him thought that Susannah Dean needed Roland of Gilead back in her life almost as much as nursery bah-bos needed rat poison added to their bedtime bottles. Irene Tassenbaum accepted it, however. And part of her was actually anxious to get back to her husband. She had called him last night (using a pay phone a mile from the motel, just to be safe), and it seemed that she had finally gotten David Seymour Tassenbaum's attention again. Based on her encounter with Roland, David's attention was definitely second prize, but it was better than nothing, by God. Roland Deschain would vanish from her life soon, leaving her to find her way back to northern New England on her own and explain what had happened as best she could. Part of her mourned the impending loss, but she'd had enough adventure in the last forty hovxrs or so to last her for the rest of her life, hadn't she? And things to think about, that too. For one thing, it seemed that the world was thinner than she had ever imagined. And reality w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It's Second Avenue and Forty-sixth Street you want to go to first,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nah hadn't had a chance to tell them much about her adventures after Mia had hijacked their shared body, but the gunslinger knew there was a tall building-what Eddie, Jake, and Susannah called a skyscraper-now standing on the site of the former vacant lot, and the Tet Corporation must surely be inside. "Will we need a tack-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and your furry friend walk seventeen short blocks and two or three long ones? It's your call, but I wouldn't mind stretching my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know how long a long block or how short a short one might be, but he was more than willing to find out now that the deep pain in his right hip had departed. Stephen King had that pain now, along with the one in his smashed ribs and the right side of his split head. Roland did not envy him those pains, but at least they were back with their rightful ow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later he stood across from the large dark structure thrusting itself at the summer sky, trying to keep his jaw from coming unhinged and perhaps dropping all the way to his chest. It wasn't the Dark Tower, not his Dark Tower, at least (although it wouldn't have surprised him to know there were people working in yon sky-tower-some of them readers of Roland's adventures-who called 2 Hammarskjold Plaza exactly that), but he had no doubt that it was the Tower's representative in this Keystone World, just as the rose represented a field filled with them; the field he had seen in so many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singing voices from here, even over the jostle and hum of the traffic. The woman had to call his name three times and finally tug on one sleeve to get his attention. When he turned to her-reluctantly-he saw it wasn't the tower across the street that she was looking at (she had grown up just an hour from Manhattan and tall buildings were an old story to her) but at the pocket park on their side of the street. Her expression was delighted. "Isn't it a beautiful little place? I must have been by this corner a hundred times and I never noticed it until now. Do you see the fountain? And the turtle sculp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nd although Susannah hadn't told them this part of her story, Roland knew she had been here-along with Mia, daughter of none-and sat on the bench closest to the turtle's wet shell. He could almost see h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go in," she said timidly. "May we? Is there time?" 'Yes," he said, and followed her through the little iron g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cket park was peaceful, but not entirely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people singing?" Mrs. Tassenbaum asked in a voice that was hardly more than a whisper. "A chorus from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9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your bottom dollar," Roland answered, and was sorry immediately. He'd learned the phrase from Eddie, and saying it hurt. He walked to the turtle and dropped on one knee to examine it more closely. There was a tiny piece gone from the beak, leaving a break like a missing tooth. On the back was a scratch in the shape of a question mark, and fading pink le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say?" she asked. "Something about a turde, but that's all I can make out." " 'See the TURTLE of enormous girth.'" He knew this without read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od up. "It's too much to go into. Would you like to wait for me while I go in there?" He nodded in the direction of the tower with its black glass windows glittering in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would. I'll just sit on the bench in the sunshine and wait for you. It's . . . refreshing. Does that sound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f someone whose looks you don't trust should speak to you, Irene-I think it unlikely, because this is a safe place, but it's certainly possible-concentrate just as hard as you can, and call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idened. "Are you talking E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what ESP stood for, but he understood what she meant,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hear that?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say for sure that he would. The building might be equipped with damping devices, like the thinking-caps the can-toi wore, that would make it impossible. "I might. And as I say, trouble's unlikely. This is a saf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turde, its shell gleaming with spray from the fountain. "It is, isn't it?" She started to smile, then stopped. 'You'll come back, won't you? You wouldn't dump me without at least..." She shrugged one shoulder. The gesture made her look very young. "Without at least saying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in life. And my business in yonder tower shouldn't take long." In fact it was hardly business at all .. . unless, that was, whoever was currently running the Tet Corporation had some with him. "We have another place to go, and it's there Oy and I would take our leave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and sat on the bench with the bumbler at her feet. The end of it was damp and she was wearing a new pair of slacks (bought in the same quick shopping-run that had netted Roland's new shirt and jeans), but this didn't bother her. They would dry quickly on such a warm, sunny day, and she found she wanted to be near the turtle sculpture. To study its tiny, timeless black eyes while she listened to those sweet voices. She thought that would be very restful. It was not a word she usually thought of in connection with New York, but this was a very un-New York place, with its feel of quiet and peace. She thought she might bring David here, diat if they could sit on this bench he might hear the story of her missing three days without thinking her insane. Or too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rted away, moving easily-moving like a man who could walk for days and weeks without ever varying his pace. I wouldn't like to have him on my trail, she thought, and shivered a little at the idea. He reached the iron gate through which he would pass to the sidewalk, then turned to her once more. He spoke in a soft sing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 TURTLE of enormous gi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shell he holds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hought is slow but always ki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lds us all within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back all vows are 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t; He sees the truth but mayn't 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ves the land and loves the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even loves a child lik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left her, moving swiftly and cleanly, not looking back. She sat on the bench and watched him wait with the others clustered on the corner for the WALK light, dien cross with them, the leather bag slung over his shoulder bouncing lightly against his hip. She watched him mount the steps of 2 Hammarskjold Plaza and disappear inside. Then she leaned back, closed her eyes, and listened to the voices sing. At some point she realized that at least two of the words they were singing were the ones that made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o Roland that great multitudes offolken were streaming into the building, but this was the perception of a man who had spent the latter years of his quest in mostly deserted places. If he'd come at quarter to nine, while people were still arriving, instead of at quarter to eleven, he would have been stunned by the flood of bodies. Now most of those who worked here were settled in their offices and cubicles, generating paper and bytes of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bby windows were of clear glass and at least two stories high, perhaps three. Consequently the lobby was full of light, and as he stepped inside, the grief that had possessed him ever since kneeling by Eddie in the street of Pleasantville slipped away. In here the singing voices were louder, not a chorus but a great choir. And, he saw, he wasn't the only one who heard them. On the street, people had been hurrying with their heads down and looks of distracted concentration on their faces, as if they were deliberately not seeing the delicate and perishable beauty of the day which had been given them; in here they were helpless not to feel at least some of that to which the gunslinger was so exquisitely attuned, and which he drank like water in the des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a dream, he drifted across the rose-marble tile, hearing the echoing clack of his bootheels, hearing the faint and shifting conversation of the Orizas in their pouch. He thought, People who loork here wish they lived here. They may not know it, exactly, but they do. People who work here find excuses to work late. And they will live long and productive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enter of the high, echoing room, the expensive marble floor gave way to a square of humble dark earth. It was surrounded by ropes of wine-dark velvet, but Roland knew that even die ropes didn't need to be there. No one would transgress that litde garden, not even a suicidal can-toi desperate to make a name for himself. It was holy ground. There were diree dwarf palm trees, and plants he hadn't seen since leaving Gilead: Spathiphyllum, he believed they had been called there, although they might not have the same name in this world. There were other plants as well, but only one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iddle of the square, by itself, was th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n't been transplanted; Roland saw that at once. No. It was where it had been in 1977, when the place where he was now standing had been a vacant lot, filled witfi trash and broken bricks, dominated by a sign which announced die coming of Turtle Bay Luxury Condominiums, to be built by Mills Construction and Sombra Real Estate Associates. This building, all one hundred stories of it, had been built instead, and around the rose. Whatever business might be done here was secondary to that pur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Hammarskjold Plaza was a shr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ap on his shoulder and Roland whirled about so suddenly that he drew glances of alarm. He was alarmed himself. Not for years-perhaps since his early teenage years-had anyone been quiet enough to come within shoulder-tapping distance of him without being overheard. And on this marble floor, he surely should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and extremely beautiful) woman who had approached him was clearly surprised by the suddenness of his reaction, but the hands he shot out to seize her shoulders only closed on thin air and then themselves, making a soft clapping sound that echoed back from the ceiling above, a ceiling at least as high as that in the Cradle of Lud. The woman's green eyes were wide and wary, and he would have sworn there was no harm in them, but still, first to be surprised, then to miss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down at the woman's feet and got at leas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3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answer. She was wearing a kind of shoe he'd never seen before, something with deep foam soles and what might have been canvas uppers. Shoes that would move as softly as moccasins on a hard surface. As for the woman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queer double certainty came to him as he looked at her: first, that he had "seen the boat she came in," as familial resemblance was sometimes expressed in Calla Bryn Sturgis; second, that a society of gunslingers was a-breeding in this world, this special Keystone World, and he had just been accosted by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better place for such an encounter than within sight of th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r father in your face, but can't quite name him," Roland said in a low voice. "Tell me who he was, do it pleas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smiled, and Roland almost had the name he was looking for. Then it slipped away, as such things often did: memory could be bashful. "You never met him . . . although I can understand why you might think you had. I'll tell you later, if you like, but right now I'm to take you upstairs, Mr. Deschain. There's a person who wants . . ." For a moment she looked self-conscious, as if she thought someone had instructed her to use a certain word so she'd be laughed at. Then dimples formed at the corners of her mouth and her green eyes slanted enchantingly up at the corners; it was as if she were thinking If it's a joke on me, let them have it. ".. . a perso n wh o wants to palav&lt;rwith you," s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uched his shoulder lightly, to hold him where he was yet a moment longer. "I'm asked to make sure that you read the sign in the Garden of the Beam," she said. "Will you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response was dry, but still a bit apologetic. "I will if I may," he said, "but I've ever had trouble with your written language, although it seems to come out of my mouth well enough when I'm on thi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ll be able to read this," she said. "Give it a try." And she touched his shoulder again, gently turning him back to the square of earth in the lobby floor-not earth that had been brought in wheelbarrows by some crew of gifted gardeners, he knew, but the actual earth of this place, ground which might have been tilled but had not been otherwise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had no more success with the small brass sign in the garden than he'd had with most signs in the shop windows, or the words on the covers of the "magda-seens." He was about to say so, to ask the woman with the faindy familiar face to read it to him, when the letters changed, becoming the Great Letters of Gilead. He was then able to read what was writ diere, and easily. When he had finished, it changed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etty trick," he said. "Did it respond to my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her lips were coated with some pink candylike stuff-and nodded. 'Yes. If you were Jewish, you might have seen it in Hebrew. If you were Russian, it would have been in Cyrill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bby had regained its normal rhythm . . . except, Roland understood, die rhythm of this place would never be like that in other business buildings. Those living in Thunderclap would suffer all their lives from little ailments like boils and eczema and headaches and ear-styke; at the end of it, they would die (probably at an early age) of some big and painful trum, likely the cancers that ate fast and burned die nerves like brushfires as they made their meals. Here was just the opposite: health and harmony, goodwill and generosity. These folken did not hear the rose singing, exactly, but they didn't need to. They were the lucky ones, and on some level every one of them knew it.. . which was luckiest of all. He watched them come in and cross to the lift-boxes that were called ele-vaydors, moving briskly, swinging their pokes and packages, their gear and their gunna, and not one course was a perfecdy straight line from the doors. A few came to what she'd called the Garden of the Beam, but even those who didn't bent their steps briefly in that direction, as if attracted by a powerful magnet. And if anyone tried to harm the rose? There was a security guard sitt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desk by the elevators, Roland saw, but he was fat and old. And it didn't matter. If anyone made a threatening move, everyone in this lobby would hear a scream of alarm in his or her head, as piercing and imperative as that kind of whistle only dogs can hear. And they would converge upon the would-be assassin of the rose. They would do so swiftly, and with absolutely no regard for their own safety. The rose had been able to protect itself when it had been growing in the trash and the weeds of the vacant lot (or at least draw those who would protect it), and that hadn't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schain? Are you ready to go upstair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said. "Lead me as you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miliarity of the woman's face clicked into place for him just as they reached the ele-vaydor. Perhaps it was seeing her in profile that did it, something about the shape of the cheekbone. He remembered Eddie telling him about his conversation with Calvin Tower after Jack Andolini and George Biondi had left the Manhattan Restaurant of die Mind. Tower had been speaking of his oldest friend's family. They like to boast that they have the most unique legal letterhead in New York, perhaps in the United States. It simply reads "DEEPNEA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i Aaron Deepneau's daughter?" he asked her. "Surely not, you're too young. His grand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faded. "Aaron never had children, Mr. Deschain. I'm the granddaughter of his older brother, but my own parents and grandfather died young. Airy was the one who mosdy rais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call him so? Airy?" Roland was char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child I did, and it just kind of stuck." She held out a hand, her smile returning. "Nancy Deepneau. And I am so pleased to meet you. A litde frightened, but pl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er hand, but the gesture was perfunctory, hardly more than a touch. Then, with considerably more feeling (for this was the ritual he had grown up with, the one he understood), he placed his fist against his forehead and made a leg. "Long days and pleasant nights, Nancy Deepn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widened into a cheerful grin. "And may you have twice the number, Roland of Gilead! May you have twice th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vaydor came, they got on, and it was to the ninety-ninth floor that they went.</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s opened on a large round foyer. The floor was carpeted in a dusky pink shade that exacdy matched the hue of the rose. Across from the ele-vaydor was a glass door with THE TET CORPORATION lettered on it. Beyond, Roland saw another, smaller lobby where a woman sat at a desk, apparendy talking to herself. To the right of the outer lobby door were two men wearing business suits. They were chatting to each other, hands in pockets, seemingly relaxed, but Roland saw they were anything but. And they were armed. The coats of their suits were well-tailored, but a man who knows how to look for a gun usually sees one, if a gun is there. These two fellows would stand in this foyer for an hour, maybe two (it was difficult for even good men to remain totally alert for much longer), falling into their little just-chatting routine each time the ele-vaydor came, ready to move instandy if they smelled something wrong. Roland appr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pend much time looking at the guards, however. Once he had identified them for what they were, he let his gaze go where it had wanted to be from the moment the ele-vaydor doors opened. There was a large black-and-white picture on the wall to his left. This was a photograph (he had originally thought the word was fottergraf) about five feet long and three wide, mounted without a frame, curved so cunningly to the shape of the wall diat it looked like a hole into some unnaturally still reality. Three men in jeans and open-necked shirts sat on the top rail of a fence, their boots hooked under the lowest rail. How many times, Roland wondered, had he seen cowboys or pastorillas sitting just that way while they watched br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7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ping, gelding, or the breaking of wild horses? How many times had he sat so himself, sometimes with one or more of his old tet-Cuthbert, Alain, Jamie DeCurry-sitting to either side of him, as John Cullum and Aaron Deepneau sat flanking the black man with the gold-rimmed spectacles and the tiny white moustache? The remembering made him ache, and this was no mere ache of the mind; his stomach clenched and his heart sped up. The three in the picture had been caught laughing at something, and the result was a kind of timeless perfection, one of those rare moments when men are glad to be what they are and where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nding Fathers," Nancy said. She sounded both amused and sad. "That photo was taken on an executive retreat in 1986. Taos, New Mexico. Three city boys in cow country, how about that. And don't they look like they're having the time of thei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all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He knew them, all right, although he had never met Moses Carver, the man in the middle. Dan Holmes's partner, Odetta Holmes's godfather. In the picture he looked to be a robust and healthy seventy, but surely by 1986 he had to be closer to eighty. Perhaps eighty-five. Of course, Roland reminded himself, there was a wild card here: the marvelous thing he'd just seen in the lobby of this building. The rose was no more a fountain of youth than the turtle in the little pocket park across the street was the real Maturin, but did he think it had certain beneficent qualities? Yes he did. Certain healing qualities? Yes he did. Did he believe that the nine years of life Aaron Deepneau had gotten between 1977 and the taking of this picture in 1986 had just been a matter of the /-torn-replacing pills and medical treatments of the old people? No he did not. These three men-Carver, Cullum, and Deepneau-had come togetiier, almost magically, to fight for the rose in their old age. Their tale, the gunslinger believed, would make a book in itself, very likely a fine and exciting one. What Roland believed was simplicity itself: the rose had shown its gra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they die?" he asked Nancy Deepn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ullum went first, in 1989," she said. "Victim of a gunshot wound. He lasted twelve hours in the hospital, long enough for everyone to say goodbye. He was in New York for the annual board meeting. According to the NYPD, it was a streetside mugging gone bad. We believe he was killed by an agent of either Sombra or North Central Positronics. Probably one of the can-toi. There were other attempts that m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Sombra and Positronics come to the same thing," said Roland. "They're the agencies of the Crimson King in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she said, then pointed to the man on the left side of the picture, the one she so strongly resembled. "Uncle Aaron lived until 1992. When you met him .. . in 197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77, no one would have believed he could live so long." "Did the fayen-folken kill him, too?" "No, the cancer came back, that's all. He died in his be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The last thing he said was, 'Tell Roland we did our best.' And so I do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He heard the roughness in his voice and hoped she would mistake it for curtness. Many had done their best for him, was it not true? A great many, beginning with Susan Delgado, all those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she asked in a low, sympathetic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Fine. And Moses Carver? When did he pass?" She raised her eyebrows, then laughed. "What-?" "... -"Look for yourself!" She pointed toward the glass doors. Now approach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inside, passing the desk-minding woman who had apparently been talking to herself, was a wizened man with fluffy fly-away hair and white eyebrows to match. His skin was dark, but the woman upon whose arm he leaned was even darker. He was tall-perhaps six-and-three, if the bend had been take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his spine-but the woman was even taller, at least six-and-six. Her face was not beautiful but almost savagely handsome. The face of a warri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 of a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Moses Carver's spine been straight, he and Roland would have been eye-to-eye. As it was, Carver needed to look up slightly, which he did by cocking his head, birdlike. He seemed incapable of actually bending his neck; arthritis had locked it in place. His eyes were brown, the whites so muddy it was difficult to tell where the irises ended, and they were full of merry laughter behind their gold-rimmed spectacles. He still had the tiny white moust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said he. "How I've longed to meet you, sir! I b'lieve it's what's kept me alive so long after John and Aaron passed. Let loose of me a minute, Marian, let loose! There's something I hav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 Carver let go of him and looked at Roland. He didn't hear her voice in his head and didn't need to; what she wanted to tell him was clear in her eyes: Catch him if he falls,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 Susannah had called Daddy Mose didn't fall. He put his loosely clenched, arthritic fist to his forehead, then bent his right knee, taking all of his weight on his trembling right leg. "Hile you last gunslinger, Roland Deschain out of Gilead, son of Steven and true descendent of Arthur Eld. I, the last of what was called among ourselves the Ka-Tet of the Rose, salut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t his own fisted hand to his forehead and did more than make a leg; he went to his knee. "Hile Daddy Mose, godfather of Susannah, dinh of the Ka-Tet of the Rose, I salute you with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 said the old man, and then laughed like a boy. "We're well met in the House of the Rose! What was once meant to be the Grave of the Rose! Ha! Tell me we're not!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for it would be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it!" the old man cried, then uttered that cheery go-to-hell laugh once again. "But I'm f gettin my manners in my awe, gunslinger. This handsome stretch of woman standing beside me, it'd be natural for you to call her my granddaughter, 'cause I was sem'ty in the year she was born, which was nineteen-and-sixty-nine. But the truth is"-But'na troof is was what reached Roland's ear-"that sometimes the best things in life are started late, and having children"-Chirrun-"is one of m, in my opinion. Which is a long-winded way of saying this is my daughter, Marian Odetta Carver, President of the Tet Corporation since I stepped down in '97, at the age of ninety-eight. And do you think it would frost some country-club balls, Roland, to know that this business, now worth just about ten billion dollars, is run by a Negro?" His accent, growing deeper as his excitement and joy grew, turned the last into Dis bid'ness, now wuthjus 'bout tin binnion dolla, is run bah NEE-g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Dad," the tall woman beside him said. Her voice was kind but brooked no denial. 'You'll have that heart monitor you wear sounding the alarm if you don't, and this man's time is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un me like a ray'road!" the old man cried indignantly. At the same time he turned his head slightly and dropped Roland a wink of inexpressible slyness and good humor with the eye his daughter could no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she wasn 't onto your tricks, old man, Roland thought, amused even in his sorrow. As if she hasn't been on to them for many and many a year- say del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 Carver said, "We'd palaver with you for just a litde while, Roland, but first there's something I need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a bit o' need for that!" the old man said, his voice cracking with indignation. "Not a bit o' need, and you know it! Did I raise ajack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very likely right," Marian said, "but alway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sorry," the gunslinger said. "It's a good rule, aye. What is it you'd see? What will tell you that I am who I say I am, and you believe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1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gu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the Old Home Days shirt out of the leather bag, then pulled out the holster. He unwrapped the shell-belt and pulled out his revolver with the sandalwood grips. He heard Marian Carver draw in a sharp, awed breath and chose to ignore it. He noticed that the two guards in their well-cut suits had drawn close, their ey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it!" Moses Carver shouted. "Aye, every one of you here! Say God\ Might as well tell your gran-babbies you saw Excalibur, the Sword of Arthur, for't comes t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ld his father's revolver out to Marian. He knew she would need to take it in order to confirm who he was, that she must do this before leading him into the Tet Corpora-tion's soft belly (where the wrong someone could do terrible damage), but for a moment she was unable to fulfill her responsibility. Then she steeled herself and took the gun, her eyes widening at the weight of it. Careful to keep all of her fingers away from the trigger, she brought the barrel up to her eyes and then traced a bit of the scrollwork near the muzz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ell me what this means, Mr. Deschain?" she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if you will call m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sk, I'll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rthur's mark," he said, tracing it himself. "The only mark on the door of his tomb, do ya. 'Tis his dinh mark, and means WHITE." The old man held out his trembling hands, silent but imperative. "Is it loaded?" she asked Roland, and then, before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Of cours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him,"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 looked doubtful, the two guards even more so, but Daddy Mose still held his hands out for the widowmaker, and Roland nodded. The woman reluctandy held the gun out to her father. The old man took it, held it in both hands, and then did something that both warmed and chilled the gunslinger's heart: he kissed the barrel with his old, folded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ee taste?" Roland asked, honestly curious. "The years, gunslinger," Moses Carver said. "So I do." And with that he held the gun out to the woman again, but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it back to Roland as if glad to be rid of its grave and killing weight, and he wrapped it once more in its belt of sh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she said. "And although our time is short, we'll make it as joyful as your grief will 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to that!" the old man said, and clapped Roland on the shoulder. "She's still alive, my Odetta-she you call Susannah. There's that. Thought you'd be glad to know it,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glad, and nodded his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now, Roland," Marian Carver said. "Come and be welcome in our place, for it's your place as well, and we know the chances are good that you'll never visit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 Carver's office was on the northwest corner of the ninety-ninth floor. Here the walls were all glass unbroken by a single strut or muntin, and the view took the gunslinger's breath away. Standing in that corner and looking out was like hanging in midair over a skyline more fabulous than any mind could imagine. Yet it was one he had seen before, for he recognized yonder suspension bridge as well as some of the tall buildings on this side of it. He should have recognized the bridge, for they'd almost died on it in another world. Jake had been kidnapped off it by Gasher, and taken to the Tick-Tock Man. This was the City of Lud as it must have been in its pr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call it New York?" he asked. 'You do,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ancy Deepnea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nder bridge, that swoop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orge Washington," Marian Carver said. "Or just the GWB, if you're a n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nder lay not only the bridge which had taken them into Lud but the one beside which Pere Callahan had walked when he left New York to start his wandering days. That Roland remembered from his story, and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care for some refreshment?" Nanc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ay no, took stock of how his head was swimming, and changed his mind. Something, yes, but only if it would sharpen wits that needed to be sharp. "Tea, if you have it," he said. "Hot, strong tea, with sugar or honey.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Marian said, and pushed a button on her desk. She spoke to someone Roland couldn't see, and all at once the woman in the outer office-the one who had appeared to be talking to herself-made more sens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ordering of hot drinks and sandwiches (what Roland supposed he would always think of as popkins) was done, Marian leaned forward and captured Roland's eye. "We're well-met in New York, Roland, so I hope, but our time here isn't. . . isn't vital. And I suspect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onsidered this, then nodded. A trifle cautiously, but over the years he had built a degree of caution into his nature. There were others-Alain Johns had been one, Jamie DeCurry another-for whom a sense of caution had been inbred, but that had never been the case with Roland, whose tendency had been to shoot first and ask question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ncy told you to read the plaque in the Garden of the Beam," Marian said.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den of the Beam, say Gawd!" Moses Carver interjected. On the walk down the corridor to his daughter's office, he had picked a cane out of a faux elephant-foot stand, and now he thumped it on the expensive carpet for emphasis. Marian bore this patiently. "Say Gawd-b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s recent friendship with the Reverend Harrigan, who holds court down below, has not been the high point in my life," Marian said with a sigh, "but never mind. Did you read the plaqu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Nancy Deepneau had used a different word- sign or sigul-but he understood it came to the same. "The letters changed into Great Letters. I could read i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did i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N BY THE TET CORPORATION, IN HONOR OF EDWARD CANTOR DEAN AND JOHN "JAKE" CHAMBERS." He paused. "Then it said 'Cam-a-cam-mal, Pria-toi, Gan delah,' which you might say as WHITE OVER RED, THUS GAN WILL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 us it says GOOD OVER EVIL, THIS IS THE WILL OF GOD," Marian said. "God be praised!" Moses Carver said, and thumped his cane. "May the Prim 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erfunctory knock at the door and then the woman from the outer desk came in, carrying a silver tray. Roland was fascinated to see a small black knob suspended in front of her lips, and a narrow black armature that disappeared into her hair. Some sort of far-speaking device, surely. Nancy Deepneau and Marian Carver helped her set out steaming cups of tea and coffee, bowls of sugar and honey, a crock of cream. There was also a plate of sandwiches. Roland's stomach rumbled. He thought of his friends in the ground-no more popkins for them-and also of Irene Tassenbaum, sitting in the little park across the street, patiently waiting for him. Either thought alone should have been enough to kill his appetite, but his stomach once more made its impudent noise. Some parts of a man were conscienceless, a fact he supposed he had known since childhood. He helped himself to a popkin, dumped a heaping spoonful of sugar into his tea, then added honey for good measure. He would make this as brief as possible and return to Irene as soon as he could, but in the meanti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t do you fine, sir," Moses Carver said, and blew across his coffee cup. "Over the teeth, over the gums, look out guts, here it comes! 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and I have a house on Montauk Point," said Marian, pouring cream into her own coffee, "and we were out ther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5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t weekend. At around five-fifteen on Saturday afternoon, I got a call from one of the security people here. The Hammarskjold Plaza Association employs them, but the Tet Corporation pays them a bonus so we may know . . . certain things of interest, let's say .. . as soon as they occur. We've been watching that plaque in the lobby with extraordinary interest as the nineteenth of June approached, Roland. Would it surprise you to know that, until roughly quarter of five on that day, it read GIVEN BY THE TET CORPORATION, IN HONOR OF THE BEAM FAMILY,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EMORY OF GILEAD?" Roland considered this, sipped his tea (it was hot and strong and good), then shook his head. "No." She leaned forward, eyes gleaming. "And why 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until Saturday afternoon between four and five o'clock, nothing was sure. Even with the Breakers stopped, nothing was sure until Stephen King was safe." He glanced around at them. "Do you know about the Br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 nodded. "Not the details, but we know the Beam they were working to destroy is safe from them now, and that it wasn't so badly damaged it can't regenerate." She hesitated, then said: "And we know of your loss. Both of your losses. We're ever so sorry,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boys are safe in the arms of Jesus," Marian's father said. "And even if they ain't, they're together in the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o wanted to believe this, nodded and said thankya. Then he turned back to Marian. "The thing with the writer was very close. He was hurt, and badly. Jake died saving him. He put his body between King and the van-mobile that would have take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is going to live," Nancy said. "And he's going to write again. We have that on very good auth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 leaned forward. "In a minute," she said. "The point is, Roland, we believe it, we're sure of it, and King's safety over the next few years means that your work in the matter of the Beams is done: Ves'-Ka G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he song would conti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plenty of work for us ahead," Marian went on, "thirty years' worth at least, we calculate, but-" "But it's ourwork, not yours," Nancy said. "You have this on the same 'good authority'?"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ed, sipping his tea. Hot as it was, he'd gotten half of the large cup inside of him already. 'Yes. Your quest to defeat the forces of the Crimson King has been successful. The Crimson K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n't never this man's quest and you know it!" the centenarian sitting next to die handsome black woman said, and he once more thumped his cane for emphasis. "His q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that's enough." Her voice was hard enough to make the old man bl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let him speak," Roland said, and they all looked at him, surprised by (and a little afraid of) that dry whipcrack. "Let him speak, for he says true. If we're going to have it out, let us have it all out. For me, the Beams have always been no more than means to an end. Had they broken, the Tower would have fallen. Had die Tower fallen, I should never have gained it, and climbed to the top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aying you cared more for the Dark Tower than for the continued existence of the universe," Nancy Deepneau said. She spoke in a just-let-me-make-sure-I've-got-this-right voice and looked at Roland with a mixture of wonder and contempt. "For the continued existence of all the unive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is existence," Roland said, "and I have sacrificed many friends to reach it over the years, including a boy who called me father. I have sacrificed my own soul in the bargain, lady-sai, so turn thy impudent glass another way. May you do it soon and do it well,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one was polite but dreadfully cold. All the color was dashed from Nancy Deepneau's face, and the teacup in her hands trembled so badly that Roland reached out and plucked it from her hand, lest it spill and bur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not amiss," he said. "Understand me, for we'll never speak more. What was done was done in both world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7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ll, for ka and against it. Yet there's more beyond all worlds than you know, and more behind them than you could ever guess. My time is short, so let's m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aid, sir!" Moses Carver growled, and thumped his ca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offended, I'm truly sorry," Nanc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Roland made no reply, for he knew she was not sorry a bit-she was only afraid of him. There was a moment of uncomfortable silence that Marian Carver finally broke. "We don't have any Breakers of our own, Roland, but at the ranch in Taos we employ a dozen telepaths and precogs. What they make together is sometimes uncertain but always greater than the sum of its parts. Do you know the term 'good-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ke a version of that," she said, "although I'm sure it's not so great or powerful as that the Breakers in Thunderclap were able to produ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cause they had hundreds," the old man grumped. "And they were better f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because the servants of the King were more than willing to kidnap any who were particularly powerful," Nancy said, "they always had what we'd call 'the pick of the litter.' Still, ours have served vis well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idea was it to put such folk to work for you?"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 as it might seem to you, partner," Moses said, "it was Cal Tower. He never contributed much-never did much but elect his books and drag his heels, greedy highfalutin whitebread sumbitch tha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daughter gave him a warning look. Roland found he had to struggle to keep a straight face. Moses Carver might be a hundred years old, but he had pegged Calvin Tower in a single phr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he read about putting tellypaths to work in a bunch of science fiction books. Do you know about science fi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e'mine. Most of it's bullshit, but every now and then a good idear crops up. Listen to me and I'll tell you a good 'un. You'll understand if you know what Tower and your friend Mist' Dean talked about twenty-two years ago, when Mist' Dean come n saved Tower from them two honky th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Marian said warningly. 'You quit with the nigger talk, now. You're old but not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his muddy old eyes gleamed with malicious good cheer; he looked back at Roland and once more came that sly droop of a wink. "Them two honky dago th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poke of it, yes,"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ur disappeared from Carver's voice; his words became crisp. "Then you know they spoke of a book called The Hogan, by Benjamin Slightman. The title of the book was misprinted, and so was the writer's name, which was just the sort of thing that turned old fatty's di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The title misprint had been The Dogan, a phrase that had come to have great meaning to Roland and his t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fter your friend came to visit, Cal Tower got interested in that fella all over again, and it turned out he'd written four other books under the name of Daniel Holmes. He was as white as a Klansman's sheet, this Slightman, but the name he chose to write his other books under was the name of Odetta's father. And I bet that don't surprise you none,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It was just one more faint click as the combination-dial of ka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e books he wrote under the Holmes name were science fiction yarns, about the government hiring tellypaths and precogs to find things out. And that's where we got the idea." He looked at Roland and gave his cane a triumphant thump. "There's more to the tale, a good deal, but I don't guess you've got the time. That's what it all comes back to, isn't it? Time. And in this world it only runs one way." He looked wistful. "I'd give a great lot, gunslinger, to see my god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9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but I don't guess that's in the cards, is it? Unless we meet in the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say true," Roland told him, "but I'll take her word of you, and how I found you still full of hot spit and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God, say Gawd-bombl" the old man interjected, and thumped his cane. "Tell it, brother! And see that you te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ill." Roland finished the last of his tea, then put the cup on Marian Carver's desk and stood with a supporting hand on his right hip as he did. It would take him a long time to get used to the lack of pain there, quite likely more time than he had. "And now I must take my leave of you. There's a place not far from here where I ne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where," Marian said. "There'll be someone to meet you when you arrive. The place has been kept safe for you, and if the door you seek is still there and still working, you'll go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ade a slight bow. "Thankee-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it a few moments longer, if you will. We have gifts for you, Roland. Not enough to pay you back for all you've done- whether doing it was your first purpose or not-but things you may want, all the same. One's news from our good-mind folk in Taos. One's from more . . ." She considered. ". . . more normal researchers, folks who work for us in this very building. They call themselves the Calvins, but not because of any religious bent. Perhaps it's a little homage to Mr. Tower, who died of a heart attack in his new shop nine years ago. Or perhaps it's only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d one if it is," Moses Carver gr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re are two more . . . from us. From Nancy, and me, and my Dad, and one who's gone on. Will you sit a litt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he was anxious to be off, Roland did as he was asked. For the first time since Jake's death, a true emotion other than sorrow had risen in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 news from the folks in New Mexico," Marian said when Roland had resumed his seat. "They have watched you as well as they can, and although what they saw Thunder-side was hazy at best, they believe that Eddie told Jake Chambers some-thing-perhaps something of importance-not long before he died. Likely as he lay on the ground, and before he .. .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slipped into twilight?" Roland suggested. "Yes," Nancy Deepneau agreed. "We think so. That is to say, they think so. Our version of the Br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 gave her a little frown that suggested this was a lady who did not appreciate being interrupted. Then she returned her attention to Roland. "Seeing things on this side is easier for our people, and several of them are quite sure-not positive but quite sure-that Jake may have passed this message on before he himself died." She paused. "This woman you're traveling with, Mrs. Tannenba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ssenbaum," Roland corrected. He did it without thinking, because his mind was otherwise occupied. Furiousl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ssenbaum," Marian agreed. "She's undoubtedly told you some of what Jake told her before he passed on, but there may be something else. Not a thing she's holding back, but something she didn't recognize as important. Will you ask her to go over what Jake said to her once more before you and she part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and of course he would, but he didn't believe Jake had passed on Eddie's message to Mrs. Tassenbaum. No, not to her. He realized that he'd hardly thought of Oy since they'd parked Irene's car, but Oy had been with them, of course; would now be lying at Irene's feet as she sat in the little park across the street, lying in the sun and wait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That's good. Let's move on." Marian opened the wide center drawer of her desk. From it she brought out a padded envelope and a small wooden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1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velope she handed to Nancy Deepneau. The box she placed on the desktop in front of her. "This next is Nancy's to tell," she said. "And I'd just ask you to be brief, Nancy, because this man looks very anxious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it," Moses said, and thumped his c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ncy glanced at him, then at Roland .. . or in the vicinity of him, anyway. Color was climbing in her cheeks, and she looked flustered. "Stephen King," she said, then cleared her throat and said it again. From there she didn't seem to know how to go on. Her color burned even deeper beneath her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deep breath," Roland said, "and ho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as he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et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ell me what you would, Nancy niece of Aa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has written nearly forty books," she said, and although the color remained in her cheeks (Roland supposed he would find out what it signified soon enough), her voice was calmer now. "An amazing number of them, even the very early ones, touch on the Dark Tower in one way or another. It's as though it was always on his mind, from the very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what I know is true," Roland told her, folding his hands, "I say thank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eemed to calm her even further. "Hence the Calvins," she said. "Three men and two women of a scholarly bent who do nothing from eight in the morning until four in the afternoon but read the works of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just read them," Marian said. "They cross-reference them by settings, by characters, by themes-such as they are-even by mention of popular brand-name produ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their work is looking for references to people who live or did live in the Keystone World," Nancy said. "Real people, in other words. And references to the Dark Tower, of course." She handed him the padded envelope and Roland felt the corners of what could only be a book inside. "If King ever wrote a keystone book, Roland-outside the Dark Tower series itself, I mean-we think it must be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p of the envelope was held by a clasp. Roland looked askance at both Marian and Nancy. They nodded. The gunslinger opened the clasp and pulled out an extremely thick volume with a cover of red and white. There was no picture on it, only Stephen King's name and a singl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for the King, White for Arthur Eld, he thought. White over Red, thus Gan will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rhaps it was just a coincidence. , "What is this word?" Roland asked, tapping the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omnia," Nancy said. "It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t means," Roland said. "Why do you give me the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story hinges on the Dark Tower," Nancy said, "and because there's a character in it named Ed Deepneau. He happens to be the villain of the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llain of the piece, Roland thought. No wonder her color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yone by that name in your family?" he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she said. "In Bangor, which is the town King is writing about when he writes about Derry, as he does in this book. The real Ed Deepneau died in 1947, the year King was born. He was a bookkeeper, as inoffensive as milk and cookies. The one in Insomnia is a lunatic who falls under the power of the Crimson King. He attempts to turn an airplane into a bomb and crash it into a building, killing thousands of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 it never happens," the old man said gloomily, looking out at the New York City skyline. "God knows it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ory the plan fails," Nancy said. "Although some people are killed, the main character in the book, an old man named Ralph Roberts, manages to keep the absolute worst from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looking intently at Aaron Deepnau's grandniece. "The Crimson King is mentioned in here? By actual na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The Ed Deepneau in Bangor-the real�.&amp; Deepneau-was a cousin of my father's, four or five times removed. The Calvins could show you the family tree if you wanted, but there really isn't much of a connection to Uncle Aaron's part of it. We think King may have used the name in the book as a way of getting your attention-or ours-without even realizing what he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essage from his undermind," the gunslinger mused. Nancy brightened. "His subconscious, yes! Yes, that's exactly what we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 't exactly what Roland was thinking. The gunslinger had been recalling how he had hypnotized King in the year of 1977; how he had told him to listen for Ves'-Ka Gan, the Song of the Turtle. Had King's undermind, the part of him that would never have stopped trying to obey the hypnotic command, put part of the Song of the Turde in this book? A book the Servants of the King might have neglected because it wasn't part of the "Dark Tower Cycle"? Roland thought that could be, and that the name Deepneau might indeed be a sigul.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read this," he said. "A word here and a word there, perhaps, but no more." 'You can't, but my girl can," Moses Carver said. "My girl Odetta, that you call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slowly. And although he had already begun to have his doubts, his mind nevertheless cast up a brilliant image of the two of them sitting close by a fire-a large one, for the night was cold-with Oy between. In the rocks above them the wind howled bitter notes of winter, but they cared not, for their bellies were full, their bodies were warm, dressed in the skins of animals they had killed themselves, and they had a story to enterta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s story of insom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read it to you on the trail," Moses said. "On your last trail, sa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thought. One last story to hear, one last trail to follow. The one that leads to Can '-Ka No Rey, and the Dark Tower. Or it would be nice to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ncy said, "In the story, the Crimson King is using Ed Deepneau to kill one single child, a boy named Patrick Danville. Just before the attack, while Patrick and his mother are waiting for a woman to make a speech, the boy draws a picture, one that shows you, Roland, and the Crimson King, apparently imprisoned at the top of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rted in his seat. "The top? Imprisoned a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Marian said. "Take it easy, Roland. The Calvins have been analyzing King's work for years, every word and every reference, and everything they produce gets forwarded to the good-mind folken in New Mexico. Although these two groups have never seen each other, it would be perfectly correct to say that they work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they're always in agreement," Nanc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ure aren 't!n Marian spoke in the exasperated tone of one who's had to referee more than her share of squabbles. "But one thing that they are in agreement about is that King's references to the Dark Tower are almost always masked, and sometimes mean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He speaks of it because his undermind is always thinking of it, but sometimes he lapses into gibber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anc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bviously you don't think this entire book is a false trail, or you would not want to give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we do not," Nancy said. "But that doesn't mean the Crimson King is necessarily imprisoned at the top of the Tower. Although I suppose i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of his own belief that the Red King was locked out of the Tower, on a kind of balcony. Was it a genuine intuition, or just something he wanted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we think you should watch for this Patrick Danville," Marian said. "The consensus is that he's a real person, but we haven't been able to find any trace of him here. Perhaps you may find him in Thunderc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beyond it," Moses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 was nodding. "According to the story King tell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HAZE OF GREEN AND GOLD 5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omnia-you'll see for yourself-Patrick Danville dies as a voung man. But that may not be true.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find Patrick Danville-or when he finds you- he may still be the child described in this book," Nancy said, "or he could be as old as Uncle Mose." "Bad luck Fhim if that be true!" said the old man, and cho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ifted the book, stared at the red and white cover, traced the slighdy raised letters that made a word he could not read. "Surely it's just a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pring of 1970, when he typed the line The man in black fled across the desert and the guns linger followed," Marian Carver said, "very few of the things Stephen King wrote were 'just stories.' He may not believe that;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ears of dealing with the Crimson King may have left you with a way of jumping at shadows, do it please ya, Roland thought. Aloud he said, "If not storie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oses Carver who answered. "We think maybe messages in bottles." In the way he spoke this word - boh'uls, almost-Roland heard a heartbreaking echo of Susannah, and suddenly wanted to see her and know she was all right. This desire was so strong it left a bitter taste on his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reat sea." "Beg your pardon," the gunslinger said. "I was wool-gath-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we believe that Stephen King's cast his botdes upon that great sea. The one we call the Prim. In hopes that they'll reach you, and the messages inside will make it possible for you and my Odetta to gain your go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brings us to our final gifts," Marian said. "Our true gifts. First..." She handed him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pened on a hinge. Roland placed his left hand splayed over the top, meaning to swing it back, then paused and studied his interlocutors. They were looking at him with hope and suspenseful interest, an expression that made him uneasy. A mad (but surprisingly persuasive) idea came to him: that these were in truth agents of the Crimson King, and when he opened the box, the last thing he'd see would be a primed sneetch, counting down the last few clicks to red zero. And the last sound he'd hear before the world blew up around him would be their mad laughter and a cry of Hile the Red King! It wasn't impossible, either, but a point came where one had to trust, because the alternative was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ka will say so, let it be so, he thought, and opened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in, resting on dark blue velvet (which diey might or might not have known was the color of the Royal Court of Gilead), was a watch within a coiled chain. Engraved upon its gold cover were three objects: a key, a rose, and-between and slightly above them-a tower with tiny windows marching around its circumference in an ascending spi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amazed to find his eyes once more filling with tears. When he looked at the others again-two young women and one old man, the brains and guts of the Tet Corpora-tion-he at first saw six instead of three. He blinked the phantom doubl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the cover and look inside," Moses Carver said. "And there's no need to hide your tears in this company, you son of Steven, for we're not the machines the others would replace us with, if they had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that the old man spoke true, for tears were slipping down the weathered darkness of his cheeks. Nancy Deepneau was also weeping freely. And aldiough Marian Carver no doubt prided herself on being made of sterner stuff, her eyes held a suspicious gl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pressed the stem protruding from the top of the case, and the lid sprang up. Inside, finely scrolled hands told the hour and the minute, and with perfect accuracy, he had no doubt. Below, in its own small circle, a smaller hand raced away the seconds. Carved on the inside of the lid w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Hand of ROLAND DESCH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os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ES ISAAC CARVER MARIAN ODETTA CAR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NCY REBECCA DEEPN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Our Gra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 Over Red,Thus GOD Wills Ever "Thankee-sai," Roland said in a hoarse and trembling voice. "I thank you, and so would my friends, were they here to speak." "In our hearts they do speak, Roland," Marian said. "And in your face we see them very well." Moses Carver was smiling. "In our world, Roland, giving a man a gold watch has a special significance." "What would that be?" Roland asked. He held the watch- easily die finest timepiece he'd ever had in his life-up to his ear and listened to the precise and delicate ticking of its machinery. "That his work is done and it's time for him to go fishing or play with his grandchildren," Nancy Deepneau said. "But we gave it to you for a different reason. May it count the hours to your goal and tell you when you near it." "How can it do that?" "We have one exceptional good-mind fellow in New Mexico," Marian said. "His name is Fred Towne. He sees a great deal and is rarely if ever mistaken. This watch is a Patek Philippe, Roland. It cost nineteen thousand dollars, and the makers guarantee a full refund of the price if it's ever fast or slow. It needs no winding, for it runs on a battery- not made by North Central Positronics or any subsidiary thereof, I can assure you-that will last a hundred years. According to Fred, when you near the Dark Tower, the watch may nevertheless stop." "Or begin to run backward," Nancy said. "Watch for it." Moses Carver said, "I believe you will, won't you?" "Aye," Roland agreed. He put the watch carefully i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cket (after another long look at the carvings on the golden cover) and the box in another. "I will watch diis watch very well." "You must watch for something else, too," Marian said. "Mor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reason to believe that he's murdered the one you called Walter." She paused. "And I see that does not surprise you. May I ask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s finally left my dreams, just as the ache has left my hip and my head," Roland said. "The last time he visited them was in Calla Bryn Sturgis, the night of the Beamquake." He would not tell them how terrible those dreams had been, dreams in which he wandered, lost and alone, down a dank castle corridor with cobwebs brushing his face; the scuttering sound of something approaching from the darkness behind him (or perhaps above him), and, just before waking up, the gleam of red eyes and a whispered, inhuman voice: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looking at him grimly. At last Marian said: "Beware him, Roland. Fred Towne, the fellow I mentioned, says 'Mordred be a-hungry.' He says that's a literal hunger. Fred's a brave man, but he's afraid of your . . . your ene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on, why don't you say it? Roland thought, but believed he knew. She withheld out of care for his fee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es Carver stood and set his cane beside his daughter's desk. "I have one more thing for you," he said, "on'y it was yours all along-yours to carry and lay down when you get to where you're b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honesdy perplexed, and more perplexed still when the old man began to slowly unbutton his shirt down the front. Marian made as if to help him and he motioned her away brusquely. Beneath his dress-shirt was an old man's strap-style undershirt, what the gunslinger thought of as a slinkum. Beneath it was a shape that Roland recognized at once, and his heart seemed to stop in his chest. For a moment he was cast back to die cabin on the lake-Beckhardt's cabin, Eddie by his side-and heard his own words: Put Auntie's cross around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9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ck, and when you meet with sai Carver, show it to him. It may go a long way toward convincing him you 're on the straight. But fir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ss was now on a chain of fine gold links. Moses Carver pulled it free of his slinkum by this, looked at it for a moment, looked up at Roland widi a little smile on his lips, then down at the cross again. He blew upon it. Faint and faint, raising the hair on the gunslinger's arms, came Susannah'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uried Pimsey under the apple tre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gone. For a moment there was nothing, and Carver, frowning now, drew in breath to blow again. There was no need. Before he could, John Cullum's Yankee drawl arose, not from the cross itself, but seemingly from the air just ab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e our best, partner"-paaa't-nuh-"and I hope 'twas good enough. Now, I always knew this was on loan to me, and here it is, back where it belongs. You know where it finishes up, I ... " Here the words, which had been fading ever since here it is, became inaudible even to Roland's keen ears. Yet he had heard enough. He took Aunt Talitha's cross, which he had promised to lay at the foot of the Dark Tower, and donned it once more. It had come back to him, and why would it not have done? Was ka not a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ank you, sai Carver," he said. "For myself, for my ka-tet that was, and on behalf of the woman who gave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ank me," Moses Carver said. "ThankJohnny Cullum. He give it to me on his deathbed. That man had some hard bark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land began, and for a moment could say no more. His heart was too full. "I thank you all," he said at last. He bowed his head to them with the palm of his right fist against his brow and his eyes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opened them again, Moses Carver was holding out his thin old arms. "Now it's time for us to go our way and you to go yours," he said. "Put your arms around me, Roland, and kiss my cheek in farewell if you would, and think of my girl as you do, for I'd say goodbye to her if I 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as he was bid, and in another world, a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zed aboard a train bound for Fedic, Susannah put a hand to her cheek, for it seemed to her that Daddy Mose had come to her, and put an arm around her, and bid her goodbye, good luck, good jour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 v'•..&gt; v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 stepped out of the ele-vaydor in the lobby, he wasn't surprised to see a woman in a gray-green pullover and slacks the color of moss standing in front of the garden with a few other quietly respectful folken. An animal which was not quite a dog sat by her left shoe. Roland crossed to her and touched her elbow. Irene Tassenbaum turned to him, her eyes wide with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it?" she asked. "It's like the singing we heard in Lovell, only a hundred times swe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it," he said. Then he bent and picked up Oy. He looked into the bumbler's bright gold-ringed eyes as the voices sang. "Friend of Jake," he said, "what message did he g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ried, but the best he could manage was something that sounded like Dandy-o, a word Roland vaguely remembered from an old drinking song, where it rimed with Adelina says she's randy-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t his forehead down against Oy's forehead and closed his eyes. He smelled the bumbler's warm breath. And more: a scent deep in his fur that was the hay into which Jake and Benny Slightman had taken turns jumping not so long before. In his mind, mingled with the sweet singing of those voices, he heard the voice of Jake Chambers for th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Eddie says, "Watch for Dandelo. "Don't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y ha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as they descended the steps of 2 Hammarskjold Plaza, a deferential voice said, "Sir? 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man in a black suit and a soft black cap. He stoo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21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ngest, blackest car Roland had ever seen. Looking at it made the gunslinger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sent us a funeral bucka?"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ne Tassenbaum smiled. The rose had refreshed her- excited and exhilarated her, as well-but she was still tired. And concerned to get in touch with David, who would likely be out of his mind with worry by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 hearse," she said. "It's a limousine. A car for special people .. . or people who think they're special." Then, to the driver: "While we're riding, can you have someone in your office check some airline info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madam. May I ask your carrier of choice and your destination?" "My destination's Portland, Maine. My carrier of choice is Rubberband Airlines, if they're going there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mousine's windows were smoked glass, the interior dim and ringed with colored lights. Oy jumped up on one of the seats and watched with interest as the city rolled past. Roland was mildly amazed to see that there was a completely stocked liquor-bar on one side of the long passenger compartment. He thought of having a beer and decided that even such a mild drink would be enough to dim his own lights. Irene had no such worries. She poured herself what looked like whiskey from a small bottle and then held the glass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our road wind ever upward and the wind be ever at your back, me foine bucko,"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 good toast. Thankee-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have been the most amazing three days of my life. I want to thankee-sai you. For choosing me." Also for laying me, she thought but did not add. She and Dave still enjoyed the occasional snuggle, but not like that of the previous night. It had never been like that. And if Roland hadn't been distracted? Very likely she would have blown her silly self up, like a Black Cat firecra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nd watched the streets of the city-a version of Lud, but still young and vital-go by. "What about your car?"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ant it before we come back to New York, we'll have someone drive it up to Maine. Probably David's Beemer will do us. It's one of the advantages of being wealthy-why are you looking at me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a cartomobile called a Bea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lang," she said. "It's actually BMW. Stands for Bavarian Motor Works." "Ah." Roland tried to look as if he understood. "Roland, may I ask you a question?" He twirled his hand for her to go ahead. "When we saved the writer, did we also save the world? We did, somehow, did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it happen that a writer who's not even very good-and I can say that, I've read four or five of his books- gets to be in charge of the world's destiny? Or of the entire uni-ver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not very good, why didn't you stop 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Tassenbaum smiled. "Touche. He is readable, I'll give him that-tells a good story, but has a tin ear for language. I answered your question, now answer mine. God knows there are writers who feel that the whole world hangs on what they say. Norman Mailer comes to mind, also Shirley Hazzard and John Updike. But apparently in this case the world really does. How did i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rugged. "He hears the right voices and sings the right songs. Which is to say, ka." It was Irene Tassenbaum's turn to look as though she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mousine drew up in front of a building with a green awning out front. Another man in another well-cut suit was standing by the door. The steps leading up from the sidewalk were blocked with yellow tape. There were words printed on it which Roland couldn'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23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ys CRIME SCENE, DO NOT ENTER," Mrs. Tassenbaum told him. "But it looks like it's been there awhile. I think they usually take the tape down once they're finished with their cameras and little brushes and things. You must have powerful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ure the tape had indeed been there awhile; three weeks, give or take. That was when Jake and Pere Callahan had entered the Dixie Pig, positive they were going to their deaths but pushing ahead anyway. He saw there was a little puddle of liquor left in Irene's glass and swallowed it, grimacing at the hot taste of the alcohol but relishing the burn on the wa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anks." He reset the bag with the Orizas in it more firmly on his shoulder and got out with Oy at his heel. Irene paused to talk to the driver, who seemed to have been successful in making her travel arrangements. Roland ducked beneath the tape and then just stood where he was for a moment, listening to the honk and pound of the city on this bright June day, relishing its adolescent vitality. He would never see another city, of that much he was almost positive. And perhaps that was just as well. He had an idea that after New York, all others would be a step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obviously someone who worked for the Tet Corporation and not this city's constabulary-joined him on the walk. "If you want to go in there, sir, there's something you should sh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ce more took his gunbelt from the pouch, once more unwrapped it from the holster, once more drew his father's gun. This time he did not offer to hand it over, nor did that gentleman ask to take it. He only examined the scrollwork, particularly that at the end of the barrel. Then he nodded respectfully and stepped back. "I'll unlock the door. Once you go inside, you're on your own. You understand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o had been on his own for most of his life, nodded. Irene took his elbow before he could move forward, turned him, and put her arms around his neck. She had also b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self a pair of low-heeled shoes, and only needed to tilt her head back slightly in order to look into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ke care of yourself, cowboy." She kissed him briefly on the mouth-the kiss of a friend-and then knelt to stroke Oy. "And take care of the little cowbo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my best," Roland said. "Will you remember your promise about Jake's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se," she said. "I'll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 He looked at her a moment longer, consulted the workings of his own inner instincts-hunch-think-and came to a decision. From the bag containing the Orizas, he took the envelope containing the bulky book . . . the one Susannah would never read to him on the trail, after all. He put it in Irene'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it, frowning. "What's in here? Feels like a book." "Yar. One by Stephen King. Insomnia, it's called. Has thee read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bit. "No, thee hasn't. Has t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won't. It feels tricksy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els . . . thin." He was thinking of Eyebolt Canyon, in Mej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fted it. "Feels pretty goddamned thick to me. A Stephen King book for sure. He sells by the inch, America buys by the p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ly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ene said, "Never mind. I'm being smart because Ree doesn't do goodbyes well, never has. You want me to keep thi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kay. Maybe when Big Steve gets out of the hospital, I'll get him to sign it. The way I look at it, he owes me an autogra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 kiss," Roland said, and took another for himself. With the book out of his hands, he felt somehow lighter. Freer. Safer. He drew her fully into his arms and hugged her. Irene Tassenbaum returned his strength with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Roland let her go, touched his forehead lightly with his fist, and turned to the door of the Dixie Pig. He opened it and slipped inside with no look back. That, he had found, was ever the easies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rome post which had been outside on the night Jake and Pere Callahan had come here had been put in the lobby for safekeeping. Roland stumbled against it, but his reflexes were as quick as ever and he grabbed it before it could fall over. He read the sign on top slowly, sounding the words out and getting the sense of only one: CLOSED. The orange electric flambeaux which had lit the dining room were off but the battery-powered emergency lights were on, filling the area beyond the lobby and the bar with a flat glare. To the left was an arch and another dining room beyond it. There were no emergency lights there; that part of the Dixie Pig was as dark as a cave. The light from the main dining room seemed to creep in about four feet-just far enough to illuminate the end of a long table-and then fall dead. The tapestry of which Jake had spoken was gone. It might be in the evidence room of the nearest police station, or it might already have joined some collector's trove of oddities. Roland could smell the faint aroma of charred meat, vague and unpleas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ain dining room, two or three tables were overturned. Roland saw stains on the red rug, several dark ones that were almost certainly blood and a yellowish curd that was . . .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rozv it aside! Nasty bauble of the 'heep-God, h'row it aside if you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Pere's voice, echoing dimly in Roland's ears, unafraid: / needn 't stake my faith on the challenge of such a thing as you,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e. Another of those he had left behind. Roland thought briefly of the scrimshaw turde that had been hidden in the lining of the bag they had found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cant lot, but didn't waste time looking for it. If it had been here, he thought he would have heard its voice, calling to him in the silence. No, whoever had appropriated die tapestry of the vampire-knights at dinner had very likely taken the skoldpadda as well, not knowing what it was, only knowing it was something strange and wonderful and otherworldly. Too bad. It might have come in h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moved on, weaving his way among the tables with Oy trotting at his 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t;•.. , SEVENTE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in die kitchen long enough to wonder what the constabulary of New York had made of it. He was willing to bet diey had never seen another like it, not in this city of clean machinery and bright electric lights. This was a kitchen in which Hax, the cook he remembered best from his youth (and beneath whose dead feet he and his best friend had once scattered bread for die birds), would have felt at home. The cookfires had been out for weeks, but the smell of the meat that had been roasted here-some of the variety known as long pork-was strong and nasty. There were more signs of trouble here, as well (a scum-caked pot lying on the green tiles of the floor, blood which had been burned black on one of the stovetops), and Roland could imagine Jake fighting his way through the kitchen. But not in panic; no, not he. Instead he had paused to demand directions of the cook's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c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chabim, that be I, son ofHos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told them this part of his story, but it was not memory that spoke to Roland now. It was the voices of the dead. He had heard such voices before, and knew them for what they w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ook the lead as he had done the last time he had been here. He could still smell Ake's scent, faint and sorrowful. Ake had gone on ahead now, but not so very far; he was good, Ake was good, Ake would wait, and when the time came-when the job Ake had given him was done-Oy would catch up and go with him as before. His nose was strong, and he would find fresher scent than this when the time came to search for it. Ake had saved him from death, which did not matter. Ake had saved him from loneliness and shame after Oy had been cast out by the tet of his kind, and tha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there was this job to finish. He led the man Olan into the pantry. The secret door to the stairs had been closed, but the man Olan felt patiently along the shelves of cans and boxes until he found the way to open it. All was as it had been, the long, descending stair dimly lit by overhead bulbs, the scent damp and overlaid with mold. He could smell the rats which scuttered in the walls; rats and other things, too, some of them bugs of the sort he had killed the last time he and Ake had come here. That had been good killing, and he would gladly have more, if more were offered. Oy wished the bugs would show themselves again and challenge him, but of course they didn't. They were afraid, and they were right to be afraid, for ever had his kind stood enemy to the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down the stairs with the man Olan following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e deserted kiosk with its age-yellowed signs (NEW YORK SOUVENIRS, LAST CHANCE, an d VISIT SEPTEMBER 11, 2001) , and fifteen minutes later-Roland checked his new watch to be sure of the time-they came to a place where there was a good deal of broken glass on the dusty corridor floor. Roland picked Oy up so he wouldn't cut the pads of his feet. On both walls he saw the shattered remains of what had been glass-covered hatches of some kind. When he looked in, he saw complicated machinery. They had almost caught Jake here, snared him in some kind of mind-trap, but once again Jake had been clever enough and brave enough to get through. He survived everything but a man too stupid and too careless to do the simple job of driving his bucka on an empty road, Roland thought bitterly. And the man who brought him there- that man, too. Then Oy barked at him and Roland realized that in his anger at Bryan Smith (and at himself) , he was squeezing the poor little fellow too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pardon, Oy," he said, and put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rotted on without making any reply, and not long after Roland came to the scattered bodies of the boogers who had harried his boy from the Dixie Pig. Here also, printed in the dust that coated the floor of this ancient corridor, were the tracks he and Eddie had made when they arrived. Again he heard a ghost-voice, this time that of the man who had been the harriers' le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r name by your face, and your face by your mouth. 'Tis the same as the mouth of your mother, who did suck John Farson with such g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the body over with the toe of his boot (a hume named Flaherty, whose da' had put a fear of dragons in his head, had the gunslinger known or cared . . . which he did not) and looked down into the dead face, which was already growing a crop of mold. Next to him was the stoat-head taheen whose final proclamation had been Be damned to you, then, chary-ka. And beyond the heaped bodies of these two and their mates was the door that would take him out of the Keystone World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uming that it still 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rotted to it and sat down before it, looking back at Roland. The bumbler was panting, but his old, amiably fiendish grin was gone. Roland reached the door and placed his hands against the close-grained ghostwood. Deep within he felt a low and troubled vibration. This door was still working but might not be for much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29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thought of his mother bending over him as he lay in his little bed (how soon before he had been promoted from the cradle he didn't know, but surely not long), her face a patchwork of colors from the nursery windows, Gabrielle Deschain who would later die at those hands which she caressed so lightly and lovingly with her own; daughter of Candor the Tall, wife of Steven, mother of Roland, singing him to sleep and dreams of those lands only children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bunting, baby-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bring your berrie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ssit, chissit, chas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enough to fill your bas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I've traveled, he thought with his hands splayed on the ghostwood door. So far I've traveled and so many I've hurt along the way, hurt or killed, and what I may have saved was saved by accident and can never save my soul, do I have one. Yet there's this much: I've come to the head of the last trail, and I need not travel it alone, if only Susannah loillgo with me. Mayhap there's still enough to fill my b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ssit," Roland said, and opened his eyes as the door opened. He saw Oy leap nimbly through. He heard the shrill scream of the void between the worlds, and then stepped through himself, sweeping the door shut behind him and still without a backwar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IC (TWO VI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how brilliant it i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came before, Fedic was shadowless and dull, but there was a reason for that: it wasn't the real Fedic but only a kind of todash substitute; a place Mia knew well and remembered well (just as she remembered the castle allure, where she went often before circumstances-in the person of Walter o' Dim-gave her a physical body) and could thus re-create. Today, however, the deserted village is almost too bright to look at (although we'll no doubt see better once our eyes have adjusted from the murk of Thunderclap and the passage beneath the Dixie Pig). Every shadow is crisp; they might have been cut from black felt and laid upon the oggan. The sky is a sharp and cloudless blue. The air is chill. The wind whining around the eaves of the empty buildings and through the battlements of Castle Discordia is autumnal and somehow introspective. Sitting in Fedic Station is an atomic locomotive-what was called a hot-enj by the old people-with the words SPIRIT OF TOPEKA written on both sides of the bullet nose. The slim pilot-house windows have been rendered almost completely opaque by centuries of desert grit flung against the glass, but little does that matter; the Spirit ofTopeka has made her last trip, and even when she did run regularly, no mere hume ever guided her course. Behind the engine are only three cars. There were a dozen when she set out from Thunderclap Station on her last run, and there were a dozen when she arrived in sight of this ghost town,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well, that's Susannah's tale to tell, and we will listen as she tells it to the man she called dinh when there was a ka-tet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to guide. And here is Susannah herself, sitting where we saw her once before, in front of the Gin-Puppy Saloon. Parked at die hitching rail is her chrome steed, which Eddie dubbed Suzie's Cruisin Trike. She's cold and hasn't so much as a sweater to pull close around her, but her heart tells her that her wait is almost over. And how she hopes her heart is right, for diis is a haunted place. To Susannah, the whine of die wind sounds too much like the bewildered cries of the children who were brought here to have their bodies roont and their minds mur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the rusty Quonset hut up the street (the Arc 16 Experimental Station, do ya not recall it) are the gray cyborg horses. A few more have fallen over since the last time we visited; a few more click their heads resdessly back and forth, as if trying to see the riders who will come and untether them. But that will never happen, for the Breakers have been set free to wander and there's no more need of children to feed their talented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look you! At last comes what the lady has waited for all this long day, and the day before, and the day before that, when Ted Brautigan, Dinky Earnshaw, and a few others (not Sheemie, he's gone into the clearing at the end of the path, say sorry) bade her goodbye. The door of the Dogan opens, and a man comes out. The first thing she sees is that his limp is gone. Next she notices his new bluejeans and shirt. Nifty duds, but he's otherwise as ill-prepared for this cold weather as she is. In his arms the newcomer holds a furry animal with its ears cocked. That much is well, but the boy who should be holding the animal is absent. No boy, and her heart fills with sorrow. Not surprise, however, because she has known, just as yonder man (yonder chary man) would have known had she been the one to pass from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ps down from her seat on her hands and the stumps of her legs; she hoists herself off the boardwalk and into the street. There she raises a hand and waves it over her head. "Roland!" she cries. "Hey, gunslinger! I'm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s her and waves back. Then he bends and puts down the animal. Oy races toward her hellbent for election,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33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ears flat against his skull, running with the speed and low-slung, leaping grace of a weasel on a crust of snow. While he's still seven feet away from her (seven at least), he jumps into the air, his shadow flying fleetly over the packed dirt of the street. She grabs him like a deep receiver hauling in a Hail Mary pass. The force of his forward motion knocks the breath from her and bowls her over in a puff of dust, but the first breath she's able to take in goes back out as laughter. She's still laughing as he stands with his stubby front legs on her chest and his stubby rear ones on her belly, ears up, squiggly tail wagging, licking her cheeks, her nose,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p on it!" she cries. "Let up on it, honey, 'fore you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s this, so lighdy meant, and her laughter stops. Oy steps off her, sits, tilts his snout at the empty blue socket of the sky, and lets loose a single long howl that tells her everything she would need to know, had she not known already. For Oy has more eloquent ways of speaking than his few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ts up, slapping puffs of dust out of her shirt, and a shadow falls over her. She looks up but at first cannot see Roland's face. His head is directly in front of the sun, and it makes a fierce corona around him. His features are lost in blac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holding out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er doesn't want to take them, and do ya not kennit? Part of her would end it here and send him into the Badlands alone. No matter what Eddie wanted. No matter what Jake undoubtedly wanted, too. This dark shape with the sun blazing around its head has dragged her out of a mosdy comfortable life (oh yes, she had her ghosts-and at least one mean-hearted demon, as well-but which of us don't?). He has introduced her first to love, then to pain, then to horror and loss. The deal's run pretty much downhill, in other words. It is his balefully talented hand that has authored her sorrow, this dusty knight-errant who has come walking out of the old world in his old boots and with an old death-engine on each hip. These are melodramatic thoughts, purple images, and the old Odetta, patron of The Hungry i and all-around cool kitty, would no doubt have laughed at them. But she has changed, he has changed her, and she reckons that if anyone is entitled to melodramatic thoughts and purple images, it is Susannah, daughter of D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er would turn him away, not to end his quest or break his spirit (only death will do those things), but to take such light as remains out of his eyes and punish him for his relentless unmeaning cruelty. But ka is the wheel to which we all are bound, and when the wheel turns we must perforce turn with it, first with our heads up to heaven and then revolving hellward again, where the brains inside them seem to burn. And so, instead of turn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turning away, as part of her wanted to do, Susannah took Roland's hands. He pulled her up, not to her feet (for she had none, although for awhile a pair had been given her on loan) but into his arms. And when he tried to kiss her cheek, she turned her face so that his lips pressed on hers. Let him understand it's no halfway thing, she thought, breathing her air into him and then taking his back, changed. Let him understand that if I'm in it, I'm in to the end. God help me, I'm in with him to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clothes in the Fedic Millinery &amp; Ladies' Wear, but they fell apart at the touch of their hands-the moths and the years had left nothing usable. In the Fedic Hotel (QUIET ROOMS, GUD BEDS) Roland found a cabinet with some blankets that would do them at least against the afternoon chill. They wrapped up in them-the afternoon breeze wasjust enough to make their musty smell bearable-and Susannah ask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o have the immediate pain of it out of the way. "The writer again," she said bitterly when he had finished, wiping away her tears. "God damn the man." "My hip let go and the . . . and Jake never hesit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35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almost called him the boy, as he had taught himself to think of Elmer's son as they closed in on Walter. Given a second chance, he had promised himself he would never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he didn't," she said, smiling. "He never would. He had a yard of guts, our Jake. Did you take care of him? Did you do him right? I'd hear tha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told her, not failing to include Irene Tassenbaum's promise of the rose. She nodded, then said: "I wish we could do the same for your friend, Sheemie. He died on the train. I'm sorry,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He wished he had tobacco, but of course there was none. He had both guns again and they were seven Oriza plates to the good, as well. Otherwise they were stocked with little-going-on-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have to push again, while you were coming here? I suppose he did. I knew one more might kill him. Sai Brautigan did, too. And Din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it, Roland. It was his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her, not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ut it on a piece of broken glass during the fight to take Blue Heaven, and the air and dirt of that place was poison!" It was Detta who spat the last word, her accent so thick that the gunslinger barely understood it: Pizen! "Goddam foot swole up .. . toes like sausages . . . then his cheeks and throat went all dusky, like a bruise .. . he took fever . . ." She pulled in a deep breath, clutching the two blankets she wore tighter around her. "He was delirious, but his head cleared at the end. He spoke of you, and of Susan Delgado. He spoke with such love and such regret . . ." She paused, then burst out: "We will go there, Roland, we will, and if it isn't worth it, your Tower, somehow we'll make it wor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 he said. "We'll find the Dark Tower, and nothing will stand against us, and before we go in, we'll speak their names. All of the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ist will be longer than mine," she said, "but mine will be long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Roland did not reply, but the robot huckster, perhaps startled out of its long sleep by the sound of their voices, did. "Girls, girls, girls.1" it cried from inside the batwing doors of the Gaiety Bar and Grill. "Some are humie and some are cybie, but who cares, you can't tell, who cares, they give, you tell, girls tell, you tell ... " There was a pause and then the robot huckster shouted one final word-"SATISFACTION!"-and fell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gods, but this is a sad place," he said. "We'll stay the night and then see it no more." "At least die sun's out, and that's a relief after Thunderclap, but isn't i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then asked about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gone on," she said, "but there was a minute there when I didn't think any of us were going anywhere except to the bottom of yonder crevasse." She pointed to the end of the Fedic high street furthest from the castl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V screens that still work in some of the train-cars, and as we came up on town we got a fine view of the bridge that's gone. We could see the ends sticking out over the hole, but the gap in the middle had to be a hundred yards across. Maybe more. We could see the train trestle, too. That was still intact. The train was slowing down by then, but not enough so any of us could have jumped off. By then there was no time. And the jump would likely have killed anyone who tried. We were going, oh I'm gonna say fifty miles an hour. And as soon as we were on the trestle, the fucking thing started to creak and groan. Or to queel and grale, if you've ever read your James Thurber, which I suppose you have not. The train was playing music. Like Blaine did, do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could hear the trestle getting ready to let go even over that. Then everything started shaking from side to side. A voice-very calm and soothing-said, 'We are experiencing minor difficulties, please take your seats.' Dinky was holding that little Russian girl, Dani. Ted took my hands and said, 'I want to tell you, madam, that it has been a pleasure to kn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37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urch so hard it damn near threw me out of my seat would have, if Ted hadn't been holding onto me-and I thought 'That's it, we're gone, please God let me be dead before whatever's down there gets its teeth into me,' and for a second or two we were going backward. Backward, Roland! I could see the whole car-we were in the first one behind the joco-tilting up. There was the sound of tearing metal. Then the good old Spirit of Topeka put on a burst of speed. Say what you want to about the old people, I know they got a lot of things wrong, but they built machines that had some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hing I knew, we were coasting into the station. And here comes that same soothing voice, this time telling us to look around our seats and make sure we've got all our person-als-our gunna, you ken. Like we were on a damn TWA flight landing at Idlewild! It wasn't until we were out on the platform that we saw the last nine cars of the train were gone. Thank God they were all empty." She cast a baleful (but frightened) eye toward the far end of the street. "Hope whatever's down there chokes on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b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good thing-at speeds of up to three hundred miles an hour, which is what that ain't-we-happy voice said the Spirit of Topeka was doing, we must have left Master Spider-Boy in the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count on it,"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lled her eyes wearily. "Don't te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ell you. But we'll deal with Mordred when the time comes, and I don't think that will be today." "Good." "Have you been beneath the Dogan again? I take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eyes grew round. "Isn't it something} Makes Grand Central look like a train station someplace out in Sticksville, U.S A. How long did it take you to find your wa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had just been me, I'd still be wandering around down there," Roland admitted. "Oy found the way out. I assumed he was following your 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onsidered this. "Maybe he was. Jake's, more likely. Did you cross a wide passage with a sign on the wall reading SHOW ORANGE PASS ONLY, BLUE PASS NOT ACCE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but the fading sign painted on the wall had meant litde to him. He had identified the passage which the Wolves took at the beginning of their raids by the sight of two motionless gray horses far down the passage, and another of those snarling masks. He had also seen a moccasin he remembered quite well, one that had been made from a chunk of rubber. One of Ted's or Dinky's, he decided; Sheemie Ruiz had no doubt been buried in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said. 'You got off the train-how many w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with Sheemie gone," she said. "Me, Ted, Dinky, Dani Rostov, and Fred Worthington-do you remember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he man in the bankerly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them the guided tour of the Dogan," she said. "As much as I could, anyway. The beds where they stole the brains out of the kids and the one where Mia finally gave birth to her monster; the one-way door between Fedic and the Dixie Pig in New York that still works; Nigel's a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nd his friends were pretty amazed by the rotunda where all the doors are, especially the one going to Dallas in 1963, where President Kennedy was killed. We found another door two levels down-this is where most of the passages are- that goes to Ford's Theater, where President Lincoln was assassinated in 1865. There's even a poster for the play he was watching when Booth shot him. Our American Cousin, it was called. What kind of people would want to go and watch things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a lot of people might, actually, but knew better than to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very old," she said. "And very hot. And very fucking scary, if you want to know the truth. Most of the machinery has quit, and there are puddles of water and oil and God knows what everywhere. Some of the puddles gave off a glow, and Dinky said he thought it might be radiation. I don't lik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39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what I got growin on my bones or when my hair'll start fallin out. There were doors where we could hear those awful chimes . . . the ones that set your teeth on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sh ch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And things behind some of em. Slithery things. Was it you or was it Mia who told me there are monsters in the todash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he said. Gods knew there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hings in that crack beyond town, too. Was Mia told me that. 'Monsters that cozen, diddle, increase, and plot to escape,' she said. And then Ted, Dinky, Dani, and Fredjoined hands. They made what Ted called 'the little good-mind.' I could feel it even though I wasn't in their circle, and I was glad to feel it, because that's one spooky old place down there." She clutched her blankets more tightly. "I don't look forward to go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believe we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assage that goes deep under the castle and comes out on the other side, in the Discordia. Ted and his friends located it by picking up old thoughts, what Ted called ghost-thoughts. Fred had a piece of chalk in his pocket and he marked it for me, but it'll still be hard to find again. What it's like down there is the labyrinth in an old Greek story where this bull-monster was supposed to run. I guess we can find it agai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ent and stroked Oy's rough fur. "We'll find it. This fella will backtrail your scent. Won't you, Oy?" Oy looked up at him with his gold-ringed eyes but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she went on, "Ted and the others touched the minds of the things that live in that crack outside of town. They didn't mean to, but they did. Those things are neither for the Crimson King nor against him, they're only for themselves, but they think. And they're telepathic. They knew we were there, and once the contact was made, they were glad to palaver. Ted and his friends said that they've been tunneling their way toward the catacombs under the Experimental Station for a long long time, and now they're close to breaking through. Once they do, they'll be free to roam wherever they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this silendy for a few moments, rocking back and forth on the eroded heels of his boots. He hoped he and Susannah would be long gone before that breakthrough happened . .. but perhaps it would happen before Mordred got here, and the halfling would have to face them, if he wanted to follow. Baby Mordred against the ancient monsters from under the earth-that was a happ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nodded for Susannah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eard todash chimes coming from some of the passages, too. Not just from behind the doors but from passages with no doors to block em off! Do you see what that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If they picked the wrong one-or if Ted and his friends were wrong about the passageway they had marked- he, Susannah, and Oy would likely disappear forever instead of coming out on the far side of Castle 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n't leave me down there-they took me back as far as the infirmary before going on themselves-and I was damned glad. I wasn't looking forward to finding my way alone, although I guess I probably could'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t an arm around her and gave her a hug. "And their plan was to use the door that the Wolves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the one at the end of the ORANGE PASS corridor. They'll come out where the Wolves did, find their way to the River Whye, and then across it to Calla Bryn Sturgis. The Calla-ge/few will take them in, w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once they hear the whole story, they won't. . . won't lynch them or anything?" "I'm sure not. Henchick will know they're telling the truth and stand up for them, even if no one els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hoping to use the Doorway Cave to get back America-side." She sighed. "I hope it works for them, but I have my doub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 as well. But the four of diem were powerful, and Ted had struck him as a man of extraordinary deter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4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source. The Manni-folk were also powerful, in their way, and great travelers between the worlds. He thought that, sooner or later, Ted and his friends probably would get back to America. He considered telling Susannah that it would happen if ka willed it, then thovight better of it. Ka was not her favorite word just now, and he could hardly blame her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ar me very well and think hard, Susannah. Does the word Dandelo mean anything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ooked up, eyes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bout it. "It might have some faint ring," she said, "but I can't do better than tha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ld her what he believed: that as Eddie lay dying, he had been granted some sort of vision about a thing .. . or a place .. . or a person. Something named Dandelo. Eddie had passed this on to Jake, Jake had passed it to Oy, and Oy had passed it on to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frowning doubtfully. "It's maybe been handed around too much. There was this game we used to play when we were kids. Whisper, it was called. The first kid would think something up, a word or a phrase, and whisper it to the next kid. You could only hear it once, no repeats allowed. The next kid would pass on what he thought he'd heard, and the next, and the next. By the time it got to the last kid in line, it was something entirely different, and everyone would have a good laugh. But if this is wrong, I don't think we'll be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oland said, "we'll keep a lookout and hope that I got it right. Mayhap it means nothing at all." But he didn't really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do for clothes, if it gets colder than this?"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ke what we need. I know how. It's something else we don't need to worry about today. What we do need to worry about is finding something to eat. I suppose if we have to, we can find Nigel's pa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go back under the Dogan until we have to," Susannah said. "There's got to be a kitchen near the infirmary; they must have fed those poor kid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this, then nodded. It was a good idea. "Let's do it now," she said. "I don't even want to be on the top floor of that place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urtleback Lane, in the year of '02, month of August, Stephen King awakes from a waking dream of Fedic. He types "I don't even want to be on the top floor of that place after dark. "The words appear on the screen before him. It's the end of what he calls a subchapter, but that doesn't always mean he's done for the day. Being done for the day depends on what he hears. Or, more properly, on what he doesn't. What he listens for is Ves'-Ka Gan, the Song of the Turtle. This time the music, which is faint on some days and so loud on others that it almost deafens him, seems to have ceased. It will return tomorrow. At least, it always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s the control-key and the S-key together. The computer gives a little chime, indicating that the material he's written today has been saved. Then he gets up, wincing at the pain in his hip, and walks to the window of his office. It looks out on the driveway slanting up at a steep angle to the road where he now rarely walks. (And on the main road, Route 7, never.) The hip is very bad this morning, and the big muscles of his thigh are on fire. He rubs the hip absently as he stands look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you bastard, you gave me back the pain, he thinks. It runs down his right leg like a red-hot rope, can ya not say Gawd, can ya not say Gawd-bomb, and he's the one who got stuck with it in the end. It's been three years since the accident that almost took his life and the pain is still there. It's less now, the human body has an amazing engine of healing inside it (a hot-enj, he thinks, and smiles), but sometimes it's still bad. He doesn't think about it much when he's writing, writing's a sort of benign todash, but it's always stiff after he's spent a couple of hours at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of Jake. He's sorry as hell that Jake died, and he guesses that when this last book is published, the reader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4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to be just wild. And why not? Some of them have known Take Chambers for twenty years, almost twice as long as the boy actually lived. Oh, they'll be wild, all right, and when he writes back and says he's as sorry as they are, as surprised as they are, will they believe him? Not on your tintype, as his grandfather used to say. He thinks of Misery-Annie Wilkes calling Paul Sheldon a cockadoodie brat for trying to get rid of silly, bubbleheaded Misery Chastain. Annie shouting that Paul was the writer and the writer is God to his characters, he doesn't have to kill any of them if he doesn't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not God. At least not in this case. He knows damned well that Jake Chambers wasn't there on the day of his accident, nor Roland Deschain, either-the idea's laughable, they're make-believe, for Christ's sake-but he also knows that at some point the song he hears when he sits at his fancy Macintosh writ-ing-machine became Jake's death-song, and to ignore that would have been to lose touch with Ves'-Ka Gan entirely, and he must not do that. Not if he is to finish. That song is the only thread he has, the trail of breadcrumbs he must follow if he is ever to emerge from this bewildering forest of plot he has plante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you planted it? Well. . . no. In fact he is not. So call for the men in the white co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re you completely sure Jake wasn 't there that day ? After all, how much of the damned accident do you actually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He remembers seeing the top of Bryan Smith's van appear over the horizon, and realizing it's not on the road, where it should be, but on the soft shoulder. After that he remembers Smith sitting on a rock wall, looking down at him, and telling him that his leg was broke in at least six places, maybe seven. But between these two memories-the one of the approach and the one of the immediate aftermath-the film of his memory has been burned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lmost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times in the night, when he awakes from dreams he can't quite rememb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there are . . . 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there are voices," he says. "Why don't you just say it?" And then, laughing: "I guess Ijust did." He hears the approaching click of toenails dow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rlowe pokes his long nose into the office. He's a Welsh Corgi, with short legs and big ears, and a pretty old guy now, with his own aches and pains, not to mention the eye he lost to cancer the previous year. The vet said he probably wouldn't make it back from that one, but he did. What a good guy. What a tough guy. And when he raises his head from his necessarily low perspective to look at the writer, he's wearing his old fiendish grin. How's it goin, bubba? that look seems to say. Gettin any good words today ? How do y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fine," he tells Marlowe. "Hangin in. How are you doin?" Marlowe (sometimes known as The Snoutmaster) waggles his arthritic rear end in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gain." That's what I said to him. And he asked, "Do you remember me?" Or maybe he said it- "You remember me."I told him I was thirsty. He said he didn 't have anything to drink, he said sorry, and I called him a liar. And I was right to call him a liar because he wasn 't sorry a bit. He didn't care a row of pins if I was thirsty because Jake was dead and he tried to put it on me, son of a bitch tried to pu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me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of that actually happened," King says, watching Marlowe waddle back toward the kitchen, where he will check his dish again before taking one of his increasingly long naps. The house is empty except for the two of them, and under those circumstances he often talks to himself. "I mean, you know that, don't you? That none of it actually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oses he does, but it was so odd for Jake to die like that. Jake is in all his notes, and no surprise diere, because Jake was supposed to be around until the very end. All of them were, in fact. Of course no story except a bad one, one that arrives DOA, is ever completely under the writer's control, but this one is so out of control it's ridiculous. It really is more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45 IN THIS HAZE OF GREEN AND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ing something happen-or listening to a song-than writing a damned made-up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s to make himself a peanut butter and jelly sandwich for lunch and forget the whole damned thing for another day. Tonight he will go to see the new Clint Eastwood movie, Bloodxoork, and be glad he can go anywhere, do anything. Tomorrow he'll be back at his desk, and something from the film may slip out into the book-certainly Roland himself was partly Clint Eastwood to start with, Sergio Leone's Man with No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 . . speaking of book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on the coffee-table is one that came via FedEx from his office in Bangor just this morning: The Complete Poetical Works of Robert Browning. It contains, of course, "Childe Roland to the Dark Tower Came," the narrative poem that lies at the root of King's long (and trying) story. An idea suddenly occurs to him, and it brings an expression to his face that stops just short of outright laughter. As if reading his feelings (and possibly he can; King has always suspected dogs are fairly recent emigres from that great I-know-just-how-you-feel country of Empathica), Marlowe's own fiendish grin appears to wi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place for the poem, old boy," King says, and tosses the book back onto the coffee-table. It's a big 'un, and lands with a thud. "One place and one place only." Then he settles deeper in the chair and closes his eyes. Just gonna sit here like this for a minute or two, he thinks, knowing he's fooling himself, knowing he'll almost certainly doze off. As 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EMPATHIC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UNDER THE CA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indeed find a good-sized kitchen and an adjoining pantry at ground-level in the Arc 16 Experimental Station, and not far from the infirmary. They found something else, as well: the office of sai Richard P. Sayre, once the Crimson King's Head of Operations, now in the clearing at the end of the path courtesy of Susannah Dean's fast right hand. Lying atop Sayre's desk were amazingly complete files on all four of them. These they destroyed, using the shredder. There were photographs of Eddie and Jake in the folders that were simply too painful to look at. Memories wer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Sayre's wall were two framed oil-paintings. One showed a strong and handsome boy. He was shirtless, barefooted, tou-sle-haired, smiling, dressed only in jeans and wearing a docker's clutch. He looked about Jake's age. This picture had a not-quite-pleasant sensuality about it. Susannah thought that the painter, sai Sayre, or both might have been part of the Lavender Hill Mob, as she had sometimes heard homosexuals called in the Village. The boy's hair was black. His eyes were blue. His lips were red. There was a livid scar on his side and a birthmark on his left heel as crimson as his lips. A snow-white horse lay dead before him. There was blood on its snarling teeth. The boy's marked left foot rested on the horse's flank, and his lips were curved in a smile of trium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Llamrei, Arthur Eld's horse," Roland said. "Its image was carried into battle on the pennons of Gilead, and was the sigul of all In-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ccording to this picture, the Crimson King wins?" she asked. "Or if not him then Mordred, his s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4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his eyebrows. "Thanks to John Farson, the Crimson King's men won the In-World lands long ago," he said. But then he smiled. It was a sunny expression so unlike his usual look that seeing it always made Susannah feel dizzy. "But I think wwon the only battle that matters. What's shown in this picture is no more than someone's wishful fairy-tale." Then, with a savagery that startled her, he smashed the glass over the frame with his fist and yanked the painting free, ripping it most of the way down the middle as he did so. Before he could tear it to pieces, as he certainly meant to do, she stopped him and pointed to the bottom. Written there in small but nonetheless extravagant calligraphy was the artist's name: ^afoich ^Dwrnu/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painting showed the Dark Tower, a sooty-gray black cylinder tapering upward. It stood at the far end of Can'-Ka No Rey, the field of roses. In their dreams the Tower had seemed taller than the tallest skyscraper in New York (to Susannah this meant the Empire State Building). In the painting it looked to be no more than six hundred feet high, yet this robbed it of none of its dreamlike majesty. The narrow windows rose in an ascending spiral around it just as in their dreams. At the top was an oriel window of many colors-each, Roland knew, corresponding to one of the Wizard's glasses. The inmost circle but one was the pink of the ball that had been left for awhile in the keeping of a certain witch-woman named Rhea; the center was the dead ebony of Black 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behind that window is where I would go," Roland said, tapping the glass over the picture. "That is where my quest ends." His voice was low and awestruck. "This picture wasn't done from any dream, Susannah. It's as if I could touch the texture of every brick. Do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all she could say. Looking at it here on the late Richard Sayre's wall robbed her breath. Suddenly it all seemed possible. The end of the business was, quite literally, in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son who painted it must have been there," Roland mused. "Must have set up his easel in the very roses." "Patrick Danville," she said. "It's the same signature as on the one of Mordred and the dead horse,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51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it very well." "And do you see the path through the roses that leads to the steps at the base?" 'Yes. Nineteen steps, I have no doubt. Chassit. And the clouds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m, too. They formed a kind of whirlpool before streaming away from the Tower, and toward the Place of the Turtle, at the other end of the Beam they had followed so far. And she saw another thing. Outside the barrel of the Tower, at what might have been fifty-foot intervals, were balconies encircled with waist-high wrought-iron railings. On the second of these was a blob of red and three tiny blobs of white: a face that was too small to see, and a pair of upraise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the Crimson King?" she asked, pointing. She didn't quite dare put the tip of her finger on the glass over that tiny figure. It was as if she expected it to come to life and snatch her into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Locked out of the only thing he ever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aybe we could go right up the stairs and past him. Give him the old raspberry on the way by." And when Roland looked puzzled at that, she put her tongue between her lips and demonst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gunslinger's smile was faint and distracted. "I don't think it will be so eas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ighed. "Actually I don'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what they'd come for-quite a bit more, in fact- but they still found it hard to leave Sayre's office. The picture held them. Susannah asked Roland if he didn't want to take it along. Certainly it would be simple enough to cut it out of the frame with the letter-opener on Sayre's desk and roll it up. Roland considered the idea, then shook his head. There was a kind of malevolent life in it that might attract the wrong sort of attention, like moths to a bright light. And even if that were not the case, he had an idea that both of them might spend too much time looking at it. The picture might distract them or, even worse, hypnotiz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maybe it's just another mind-trap, he thought. Like Insomnia. "We'll leave it," he said. "Soon enough-in months, maybe even weeks-we'll have the real thing to look at." "Do you say so?" she asked faintly. "Roland, do you really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ree of us? Or will Oy and I have to die, too, in order to open your way to the Tower? After all, you started alone, didn't you? Maybe you have to finish that way. Isn't that how a writer would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mean he can do it," Roland said. "Stephen King's not the water, Susannah-he's only the pipe the water runs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what you're saying, but I'm not sure I entirely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n't completely sure he did, either. He thought of pointing out to Susannah that Cuthbert and Alain had been with him at the true beginning of his quest, in Mejis, and when they set out from Gilead the next time, Jamie DeCurry had joined them, making the trio a quartet. But the quest had really started after the batde of Jericho Hill, and yes, by then he had been on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lonejohn, but that's not how I'll finish," he said. She had been making her way quite handily from place to place in a rolling office-chair. Now he plucked her out of it and setded her on his right hip, the one that no longer pained him. "You and Oy will be with me when I climb the steps and enter the door, you'll be with me when I climb the stairs, you'll be with me when I deal with yon capering red goblin, and you'll be with me when I enter the room at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Susannah did not say so, this felt like a lie to her. In truth it felt like a lie to both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5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ought canned goods, a skillet, two pots, two plates, and two sets of utensils back to the Fedic Hotel. Roland had added a flashlight that provided a feeble glow from nearly dead batteries, a butcher's knife, and a handy little hatchet with a rubber grip. Susannah had found a pair of net bags in which to store this little bit of fresh gunna. She also found three cans of jellylike stuff on a high shelf in the pantry adjacent to the infirmary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terno," she told the gunslinger when he inquired. "Good stuff. You can light it up. It burns slow and makes a blue flame hot enough to cook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we'd build a little fire behind the hotel," he said. "I won't need this smelly stuff to make one, certainly." He said it with a touch of contem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uppose not. But it might come in h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 ." She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door to the street they passed what appeared to be a janitor's closet filled with piles of rickrack. Susannah had had enough of the Dogan for one day and was anxious to be out, but Roland wanted to have a look. He ignored the mop buckets and brooms and cleaning supplies in favor of a jumble of cords and straps heaped in a corner. Susannah guessed from the boards on top of which they lay that this stuff had once been used to build temporary scaffoldings. She also had an idea what Roland wanted the strappage for, and her heart sank. It was like going all the way back to the beg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I was done with piggybackin," she said crossly, and with more than a touch of Detta in her voice. "It's the only way, I think," Roland said. "I'm just glad I'm whole enough again to carry your weight." "And that passage underneath's the only way through? You're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there might be a way through the castle-" he began, but Susannah was already shaking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up top with Mia, don't forget. The drop into the Discordia on the far side's at least five hundred feet. Probably more. There might have been stairs in the long-ago, but they're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re for the passage," he said, "and the passage is for us. Mayhap we'll find something for you to ride in once we're on the other side. In another town or vill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shaking her head again. "I think this is where civilization ends, Roland. And I think we better bundle up as much as we can, because it's gonna ge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ndling-up materials seemed to be in short supply, however, unlike the foodstuffs. No one had thought to store a few extra sweaters and fleece-lined jackets in vacuum-packed cans. There were blankets, but even in storage they had grown thin and fragile, just short of us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bedbug's ass," she said in a wan voice. 'Just as long as we get out of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 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s in Central Park, and it's cold enough to see her breath. The sky overhead is white from side to side, a snow-sky. She's looking down at the polar bear (who's rolling around on his rocky island, seeming to enjoy the cold just fine) when a hand snakes around her waist. Warm lips smack her cold cheek. She turns and there stand Eddie and fake. They are wearing identical grins and nearly identical red stocking caps. Eddies says MERRY across the front and fake's says CHRISTMAS. She opens her mouth to tell them "You boys can't be here, you boys are dead, " and then she realizes, with a great and singing relief, that all that business was just a dream she had. And really, how could you doubt it? There are no talking animals called billy-bumblers, not really, no taheen-creatures with the bodies of humans and the heads of animals, no places called Fedic or Castle Discordi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 55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all, there are no gunslingers. John Kennedy was the last, her chauffeur Andrew was righ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ughtyou hot chocolate, "Eddie says and holds it out to her. It's the perfect cup of hot chocolate, mit schlag on top and little sprinkles of nutmeg dotting the cream; she can smell it, and as she takes it she can feel his fingers inside his gloves and the first flakes of that winters snow drift down between them. She thinks how good it is to be alive in plain old New York, how great that reality is reality, that they are together in the Year of Our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ear of Our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rowns, because this is a serious question, isn't it? After all, Eddie's an eighties man and she never got any further than 1964 (or was it '65?). As for Jake, Jake Chambers with the toord CHRISTMAS printed on the front of his happy hat, isn't he from the seventies? And if the three of them represent three decades from the second half of the twentieth century, what is their commonality? What year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 says a voice out of the air (perhaps it is the voice of Bango Skank, the Great Lost Character), "this is NINETEEN, this is CHASSIT. All your friends a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each word the world becomes more unreal. She can see through Eddie and Jake. When she looks doion at the polar bear she sees it's lying dead on its rock island with its paws in the air. The good smell of hot chocolate is fading, being replaced by a musty smell: old plaster, ancient wood. The odor of a hotel room where no one has slept fo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r mind moans. No, I want Central Park, I want Mr. MERRY and Mr. CHRISTMAS, I want the smell of hot chocolate and the sight of December's first hesitant snowflakes, I've had enough of Fedic, In-World, Mid-World, and End-World. I want Afy-World. I don't care if I ever see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and Jake's lips move in unison, as if they are singing a song she can't hear, but it's not a song; the words she reads on their lips just before the dream breaks apart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for Dande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ke up with these words on her own lips, shivering in the early not-quite-dawn light. And the breath-seeing part of her dream was true, if no other. She felt her cheeks and wiped away the wetness tihere. It wasn't quite cold enough to freeze die tears to her skin, but just-a-damn-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the dreary room here in the Fedic Hotel, wishing witfi all her heart tfiat her dream of Central Park had been true. For one thing, she'd had to sleep on the floor- the bed was basically nothing but a rust-sculpture waiting to dis-integrate-and her back was stiff. For another, the blankets she'd used as a makeshift mattress and the ones she'd wrapped around her had all torn to rags as she tossed and turned. The air was heavy with their dust, tickling her nose and coating her throat, making her feel like she was coming down with the world's worst cold. Speaking of cold, she was shivering. And she needed to pee, which meant dragging herself down the hall on her stumps and half-numbe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ne of that was really what was wrong with Susannah Odetta Holmes Dean this morning, all right? The problem was that she had just come from a beautiful dream to a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INETEEN all your friends a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she was now so lonely that she felt half-crazy with it. The problem was that the place where the sky was brightening was not necessarily the east. The problem was that she was tired and sad, homesick and heartsore, griefstruck and depressed. The problem was that, in this hour before dawn, in this frontier museum-piece of a hotel room where the air was full of musty blanket-fibers, she felt as if all but the last two ounces of fuck-you had been squeezed out of her. She wanted the drea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re up, too," said a voice, and Susannah whi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57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pivoting on her hands so quickly she picked up a spl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eaned against the door between the room and the hall. He had woven the straps into the sort of carrier with which she was all too familiar, and it hung over his left shoulder. Hung over his right was a leather sack filled with their new possessions and the remaining Orizas. Oy sat at Roland's feet, looking at her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cared the living Jesus out of me, sai Deschai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any of your nevermind if I have been or if I hav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eel better once we're out of here," he said. "Fedic's curd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exacdy what he meant. The wind had kicked up fierce in the night, and when it screamed around the eaves of die hotel and the saloon next door, it had sounded to Susannah like the screams of children-wee ones so lost in time and space they would never find their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Roland-before we cross the street and go into that Dogan, I want your promise on on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romise would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mething looks like getting us-some monster out of the Devil's Arse or one from the todash between-lands-you put a bullet in my head before it happens. When it comes to yourself you can do whatever you want, but. . . what? What are you holding that out for?" It was one of his revol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m only really good with one of them these days. And because I won't be the one to take your life. If you should decide to do it yourself,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your fucked-up scruples never cease to amaze me," she said. Then she took the gun with one hand and pointed to the harness with the other. "As for that thing, if you think I'm gonna ride in it before I have to, 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int smile touched his lips. "It's better when it's the two of u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hed, then nodded. "A little bit, yeah, but far from perfect. Come on, big fella, let's blow this place. My ass is an ice-cube and the smell is killing my sin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 . ,. FIV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er in the rolling office-chair once they were back in the Dogan and pushed her in it as far as the first set of stairs, Susannah holding their gunna and the bag of Orizas in her lap. At the stairs the gunslinger booted the chair over the edge and then stood with Susannah on his hip, both of them wincing at the crashing echoes as the chair tumbled over and over to the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end of that," she said when the echoes had finally ceased. 'You might as well have left it at the top for all the good it's going to do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ee," Roland said, starting down. 'You might be surprised." "That thing ain't gonna work fo' shit an we bofe know it," Detta said. Oy uttered a short, sharp bark, as if to say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ir did survive its tumble, however. And the next, as well. But when Roland hunkered to examine the poor battered thing after being pushed down a third (and extremely long) flight of stairs, one of the casters was bent badly out of true. It reminded him a little of how her abandoned wheelchair had looked when they'd come upon it after the battle with the Wolves on the East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now, dint I tell you?" she asked, and cackled. "Reckon it's time to start to tin dat barg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yed her. "Can you make Detta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urprised, then used her memory to replay the last thing she had said. She flushed. 'Yes," she said in a remarkably small voice. "Say sorry,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59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her up and got her settled into the harness. Then they went on. As unpleasant as it was beneath the Dogan-as creepy as it was beneath the Dogan-Susannah was glad that they were putting Fedic behind them. Because that meant they were putting the rest of it behind them, too: Lud, the Callas, Thunderclap, Algul Siento; New York City and western Maine, as well. The castle of the Red King was ahead, but she didn't think they had to worry much about it, because its most celebrated occupant had run mad and decamped for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traneous was slipping away. They were closing in on the end of their long journey, and there was little else to worry about. That was good. And if she should happen to fall on her way to Roland's obsession? Well, if there was only darkness on the other side of existence (as she had for most of her adult life believed), then nothing was lost, as long as it wasn't todash darkness, a place filled with creeping monsters. And, hey! Perhaps there was an afterlife, a heaven, a reincarnation, maybe even a resurrection in the clearing at the end of the path. She liked that last idea, and had now seen enough wonders to believe it might be so. Perhaps Eddie and Jake would be waiting for her there, all bundled up and with the first down-drifting snowflakes of winter getting caught in their eyebrows: Mr. MERRY and Mr. CHRISTMAS, offering her hot chocolate. Mit sch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chocolate in Central Park! What was the Dark Tower compared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rough the rotunda with its doors to everywhere; they came eventually to the wide passage with the sign on the wall reading SHOW ORANGE PASS ONLY, BLUE PASS NOT ACCEPTED. A little way down it, in the glow of one of the still-working fluorescent lights (and near the forgotten rubber moccasin), they saw something printed on the tile wall and detoured down to rea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 ijC I \ I / I /* I / / 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Av* *)'*•*^aY\V*&lt;*n'• VVC Aft C* Owr- \sJQjy\ *Vi5H U$$O&amp;&amp;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main message they had signed their names: Fred Worthington, Dani Rostov, Ted Brautigan, and Dinky Earnshaw. Below the names were two more lines, written in another hand. Susannah thought it was Ted's, and reading them made her feel like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O -Vx&gt; see k ex \oe.-VWrLoor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love em," Susannah said hoarsely. "May God love and keep em all." "Keep-um," said a small and rather timid voice from Roland's heel. They looked down. "Decided to talk again, sugarpie?" Susannah asked, but to this Oy made no reply. It was weeks before he spo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they got lost. Once Oy rediscovered their way through the maze of tunnels and passages-some moaning with distant drafts, some alive with sounds that were closer and more men-acing-and once Susannah came back to the route herself, spotting a Mounds Bar wrapper Dani had dropped. The Algul had been well-stocked with candy, and the girl had brought plenty with her. ("Although not one single change of clothes," Susannah said with a laugh and a shake of her head.) At one point, in front of an ancient ironwood door that looked to Roland like the ones he'd found on the beach, they heard an unpleasant chewing sound. Susannah tried to imagine what might be making such a noise and could think of noth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61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iant, disembodied mouth full of yellow fangs streaked with dirt. On the door was an indecipherable symbol. Just looking at it made her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that says?" she asked. Roland-although he spoke over half a dozen languages and was familiar with many more-shook his head. Susannah was relieved. She had an idea that if you knew the sound that symbol stood for, you'd want to say it. Might have to say it. And then the door would open. Would you want to run when you saw the thing that was chewing on the other side? Probably. Would you be abl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passing this door they went down another, shorter, flight of stairs. "I guess I forgot this one when we were talking yesterday, but I remember it now," she said, and pointed to the dust on the risers, which was disturbed. "Look, there's our tracks. Fred carried me going down, Dinky when we came back up. We're almost there now, Roland, promis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got lost again in the warren of diverging passages at the bottom of the stairs and this was when Oy put them right, trotting down a dim, tunnel-like passage where the gunslinger had to walk bent-over with Susannah clinging to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usannah began, and that was when Oy led them into a brighter corridor (comparatively brighter: half of the overhead fluorescents were out, and many of the tiles had fallen from the walls, revealing the dark and oozy earth beneath). The bumbler sat down on a scuffed confusion of tracks and looked at them as if to say, Is this what you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e said, obviously relieved. "Okay. Look, just like I told you." She pointed to a door marked FORD'S THEATER, 1865 SEE THE LINCOLN ASSASSINATION. Beside it, under glass, was a poster for Our American Cousin that looked as if it had been printed the day before. "What we want's just down here a little way. Two lefts and then a right-I think. Anyway, I'll know it when I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it all Roland was patient with her. He had a nasty idea which he did not share with Susannah: that the maze of passageways and corridors down here might be in drift, just as the points of the compass were, in what he was already thinking of as "the world above." If so, they were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ot down here, and soon they were both sweating freely. Oy panted harshly and steadily, like a litde engine, but kept a steady pace beside the gunslinger's left heel. There was no dust on die floor, and the tracks they'd seen off and on earlier were gone. The noises from behind the doors were louder, however, and as they passed one, something on the other side thumped it hard enough to make it shudder in its frame. Oy barked at it, laying his ears back against his skull, and Susannah voiced a litde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oh," Roland said. "It can't break through. None of them can break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id the gunslinger firmly. He wasn't sure at all. A phrase of Eddie's occurred to him: All bets ar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kirted the puddles, being careful not even to touch the ones diat were glowing with what might have been radiation or witchlight. They passed a broken pipe that was exhaling a listless plume of green steam, and Susannah suggested they hold their breadi until diey were well past it. Roland thought that an extremely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or forty yards further along she bid him stop. "I don't know, Roland," she said, and he could hear her struggling to keep die panic out of her voice. "I thought we had it made in the shade when I saw the Lincoln door, but now this . . . this here ..." Her voice wavered and he felt her draw a deep breadi, struggling to get herself under control. "This all looks different. And the sounds . . . how they get in your head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what she meant. On their left was an unmarked door that had setded crookedly against its hinges, and from the gap at the top came the atonal jangle of todash chimes, a sound that was both horrible and fascinating. With the chimes came a steady draft of stinking air. Roland had an idea she was about to suggest they go back while they still could, maybe rethink this whole going-under-the-castle idea, and so he said, "Let's see what's up there. It's a litde brighter, any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neared an intersection from which passages and tiled corridors rayed off in all directions, he felt her shift against him, sitting up. "There!" she shouted. "That pile of rubble! We walked around that! We walked around that, Roland,/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the ceiling had fallen into the middle of the intersection, creating a jumble of broken tiles, smashed glass, snags of wire, and plain old dirt. Along the edge of it were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re!" she cried. "Straight ahead! Ted said, 'I think this is the one they called Main Street' and Dinky said he thought so, too. Dani Rostov said that a long time ago, around the time the Crimson King did whatever it was that darkened Thunderclap, a whole bunch of people used that way to get out. Only they left some of their thoughts behind. I asked her what feeling that was like and she said it was a litde like seeing dirty soap-scum on the sides of the tub after you let out the water. 'Not nice,' she said. Fred marked it and then we went all the way back up to the infirmary. I don't want to brag and queer the deal, but I think we're gonna b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were, at least for the time being. Eighty paces beyond the pile of rubble they came upon an arched opening. Beyond it, flickering white balls of radiance hung down from the ceiling, leading off at a downward-sloping angle. On the wall, in four chalkstrokes that had already started to run because of the moisture seeping through the tiles, was the last message left for them by the liberated Br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sted here for awhile, eating handfuls of raisins from a vacuum-sealed can. Even Oy nibbled a few, although it was clear from the way he did it that he didn't care for them much. When they'd all eaten their fill and Roland had once more stored the can in the leather sack he'd found along the way, he asked her: "Are you ready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ght away, I think, before I lose my-my God, Roland,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them, probably from one of the passages leading away from the rubble-choked intersection, had come a low thudding sound. It had a liquid quality to it, as if a giant in water-filled rubber boots had just taken a single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looking uneasily back over her shoulder but could see only shadows. Some of them were moving, but that could have been because some of the lights were flick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have been. "You know," she said, "I think it might be a good idea if we vacated this areajust about as fast as w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right," he said, resting on one knee and the splayed tips of his fingers, like a runner getting ready to burst from the blocks. When she was back in the harness, he got to his feet and moved past the arrow on the wall, setting a pace that was just short of a jog.</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 NIN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moving at that nearjog for about fifteen minutes wjien they came upon a skeleton dressed in the remains of a rotting military uniform. There was still a flap of scalp on its head and tuft of listless black hair sprouting from it. The jaw grinned, as if welcoming them to the underworld. Lying on the floor beside the thing's naked pelvis was a ring that had finally slipped from one of the moldering fingers of the dead man's right Hand. Susannah asked Roland if she could have a closer look. He picked it up and handed it to her. She exami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ong enough to confirm what she had thought, then cast it aside. It made a little clink and then there were only the sounds of dripping water and the todash chimes, fainter now but persist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though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id what was that?" he asked, moving 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was an Elk. My father had the same damn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6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lk? I don'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fraternal order. A kind of good-ole-boy ka-tet. But what in the hell would an Elk be doing down here? A Shriner, now, that I could understand." And she laughed, a trifle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ging bulbs were filled with some brilliant gas that pulsed with a rhythmic but not quite constant beat. Susannah knew there was something there to get, and after a litde while she got it. While Roland was hurrying, the pulse of the guide-lights was rapid. When he slowed down (never stopping but conserving his energy, all the same), the pulse in the globes also slowed down. She didn't think they were responding to his heartbeat, exactly, or hers, but that was part of it. (Had she known the term biorhythm, she would have seized upon it.) Fifty yards or so ahead of their position at any given time, Main Street was dark. Then, one by one, the lights would come on as they approached. It was mesmerizing. She turned to look back-only once, she didn't want to throw him off his stride- and saw that, yes, the lights were going dark again fifty yards or so behind. These lights were much brighter than the flickering globes at the entrance to Main Street, and she guessed that those ran off some other power-source, one that was (like almost everything else in this world) starting to give out. Then she noticed that one of the globes they were approaching remained dark. As they neared and then passed under it, she saw that it wasn't completely dead; a dim core of illumination burned feebly deep inside, twitching to the beat of their bodies and brains. It reminded her of how you'd sometimes see a neon sign with one or more letters on the fritz, turning PABST into PA ST or TASTY BRATWURST into TASTY RATWURST. A hundred feet or so further on they came to another burnt-out bulb, then another, then two in a 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ces are good we're gonna be in the dark before long," she said glumly. "I know," Roland said. He was starting to sound the teensiest bit out of breath. The air was still dank, and a chill was gradually replacing the heat. There were posters on the walls, most rotted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point of readability. On a dry stretch of wall she saw one that depicted a man who had just lost an arena battle to a tiger. The big cat was yanking a bloody snarl of intestines from the screaming man's belly while the crowd went nuts. There was one line of copy in half a dozen different languages. English was second from the top. VISIT CIRCUS MAXIMUS! YOU WILL CHEER!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Roland," Susannah said. "Christ almighty, what were they?" Roland did not reply, although he knew the answer: they were folken who had run ma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E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hundred-yard intervals, little flights of stairs-the longest was only ten risers from top to bottom-took them gradually deeper into the bowels of the earth. After they'd gone what Susannah estimated to be a quarter of a mile, they came to a gate that had been torn away, perhaps by some sort of vehicle, and smashed to flinders. Here were more skeletons, so many that Roland had to tread upon some in order to pass. They did not crunch but made a damp puttering sound that was somehow worse. The smell that arose from them was sallow and wet. Most of the tiles had been torn away above these bodies, and those that were still on the walls had been pocked with bul-let-holes. A firefight, then. Susannah opened her mouth to say something about it, but before she could, that low thudding sound came again. She thought it was a little louder this time. A little closer. She looked behind her again and saw nothing. The lights fifty yards back were still going dark in a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o sound paranoid, Roland, but I think we are being fo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me to throw a shot at it? Or a plate? That whistling can be pretty spoo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not know what we are. If you shoot... it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her a moment to realize what he was really saying: he wasn't sure bullets-or an Oriza-would stop whatever was back there. Or, worse, perhaps he was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spoke again, she worked very hard to sound calm, and thought she succeeded tolerably well. "It's something from that crack in the earth,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be," Roland said. "Or it might be something that got through from todash space. Now h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ent on more quickly, finally reachingjogging pace and then passing it. She was amazed by his mobility now that the pain that had troubled his hip was gone, but she could hear his breathing as well as feel it in the rise and fall of his back-quick, gasping intakes followed by rough expulsions that sounded almost like cries of annoyance. She would have given anything to be running beside him on her own legs, the strong ones Jack Mort had stolen from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head globes pulsed faster now, the pulsation easier to see because there were fewer of them. In between, their combined shadow would stretch long ahead of them, then shorten little by litde as they approached the next light. The air was cooler; the ceramic stuffwhich floored the passage less and less even. In places it had split apart and pieces of it had been tossed aside, leaving traps for the unwary. These Oy avoided with ease, and so far Roland had been able to avoid the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bout to tell him that she hadn't heard their follower for awhile when something behind them pulled in a great gasping breath. She felt the air around her reverse direction; felt the tight curls on her head spring wildly about as the air was sucked backward. There was an enormous slobbering noise that made her feel like screaming. Whatever was back there, it was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r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elted down another of those short stairways. Fifty yards beyond it, three more of the pulsing globes bloomed with unsteady light, but after that there was just darkness. The ragged tiled sides of the passage and its uneven, decaying floor melted into a void so deep that it looked like a physical substance: great clouds of loosely packed black felt. They would run into it, she thought, and at first their momentum would continue to carry them forward. Then the stuff would shove them backward like a spring, and whatever was back there would be on them. She would catch a glimpse of it, something so awful and alien her mind would not be able to recognize it, and that might be a mercy. Then it would pounc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n into the darkness without slowing, and of course they did not bounce back. At first there was a little light, some from behind them and some from the globes overhead (a few were still giving off a last dying core of radiance). Just enough to see another short stairway, its upper end flanked by crumbling skeletons wearing a few wretched rags of clothing. Roland hurried down the steps-there were nine in this flight- without stopping. Oy ran at his side, ears back against his skull, fur rippling sleekly, almost dancing his way down. Then they were in pur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 Oy, so we don't run into each other!" Roland snapped. "Bark!" Oy barked. A thirty-count later, he snapped the same order and Oy bark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at if we come to another stair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he said, and a ninety-count after that, they did. She felt him tip forward, feet stuttering. She felt the muscles in his shoulders jump as he put his hands out before him, but they did not fall. Susannah could only marvel at his reflexes. His boots rapped unhesitatingly downward in the dark. Twelve steps this time? Fourteen? They were back on the flat surface of the passageway before she could get a good count. So now she knew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capable of negotiating stairs even in the dark, even at a dead run. Only what if he stuck his foot in a hole? God knew it was possible, given the way the flooring had rotted. Or suppose they came to a stacked bone-barrier of skeletons? In the flat passageway, at the speed he was now running, that would mean a nasty tumble at the very least. Or suppose they ran into a jumble of bones at the head of one of the little stairways? She tried to block the vision of Roland swooping out into blackness like a crippled high-diver and couldn't quite do it. How many of their bones would be broken when they crash-landed at the bottom? Shit, sugar, pick a number, Eddie might have said. This flat-out run was in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choice. She could hear the thing behind them all too clearly now, not just its slobbering breath but a sandpapery rasping sound as something slid across one of the passageway walls-or maybe both. Every now and then she'd also hear a clink and a clitter as a tile was torn off. It was impossible not to construct a picture from these sounds, and what Susannah began to see was a great black worm whose segmented body filled the passage from side to side, occasionally ripping off loose ceramic squares and crushing them beneath its gelatinous body as it rushed ever onward, hungry, closing the gap between it a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losing it much more rapidly now. Susannah thought she knew why. Before, they had been running in a moving island of light. Whatever that thing behind them was, it didn't like the light. She thought of the flashlight Roland had added to their gunna, but without fresh batteries, it would be next to useless. Twenty seconds after flicking the switch on its long barrel, the damn thing would b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wait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rrel. &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ong b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eached into the leather bag bouncing around at Roland's side, finding tins of food, but those weren't the tins she wanted. At last she found one that she did, recognizing it by the circular gutter running around the lid. There was no time to wonder why it should feel so immediately and intimately familiar; Detta had her secrets, and something to do with Sterno was probably one of them. She held die can up to smell and be sure, then promptly bashed herself on the bridge of the nose with it when Roland stumbled over something-maybe a chunk of flooring, maybe another skeleton-and had to batde again for balance. He won diis time, too, but eventually he'd lose and the thing back there might be on them before he could get up. Susannah felt warm blood begin to course down her face and the thing behind them, perhaps smelling it, let loose an enormous damp cry. She thought of a gigantic alligator in a Florida swamp, raising its scaly head to bay at the moon. And it wa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Oh dear God give me time, she thought. / don't want to go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etting shot's one thing, but getting eaten alive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fasterV she snarled at Roland, and thumped at his sides with her thighs, like a rider urging on a weary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Roland did. His respiration was now an agonized roar. He had not breathed so even after dancing the commala. If he kept on, his heart would burst in his ches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r, Tex! Let it all out, goddammit! I might have a trick up my sleeve, but in the meantime you give it every-damn-everything you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in the dark beneath Casde Discordia,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 : &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lunged her free hand once more into the bag and it closed on the flashlight's barrel. She pulled it out and tucked it under her arm (knowing if she dropped it they were gone for sure), then snapped back the tab-release on the Sterno can, relieved to hear the momentary hiss as the vacuum-seal broke. Relieved but not surprised-if the seal had been broken, the flammable jelly inside would have evaporated long ago and the can would have been light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e shouted. "Roland, I need m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t. . . pocket!" he panted. "Reach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irst she dropped the flashlight into the seam where her crotch met the middle of his back, then snatched it up just before it could slide away. Now, with a good hold on it, she plunged the barrel into the can of Sterno. To grab one of the matches while holding the can and the jelly-coated flashlight would have taken a third hand, so she jettisoned the can. There were two others in the bag, but if this didn't work she'd never have a chance to reach for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bellowed again, sounding as if it were right behind them. Now she could smell it, the aroma like a load of fish rotting in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ver Roland's shoulder and plucked a single match from his pocket. There might be time to light one; not for two. Roland and Eddie were able to pop them alight with their thumbnails, but Detta Walker had known a trick worth two of that, had used it on more than one occasion to impress her whiteboy victims in the roadhouses where she'd gone trolling. She grimaced in the dark, peeling her lips away from her teeth, and placed the head of the match between the two front ones on top. Eddie, if you're there, help me, sugar-help me d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ruck the match. Something hot burned the roof of her mouth and she tasted sulfur on her tongue. The head of the match nearly blinded her dark-adapted eyes, but she could see well enough to touch it to the jelly-coated barrel of the flashlight. The Sterno caught at once, turning the barrel into a torch. It was weak but it wa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urn around!" 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kidded to a stop immediately-no questions, no protest-and pivoted on his heels. She held the burning flashlight out before her and for a moment they both saw the head of something wet and covered with pink albino eyes. Below them was a mouth the size of a trapdoor, filled with squirming tentacles. The Sterno didn't burn brightly, but in this Stygian blackness it was bright enough to make the thing recoil. Before it disappeaied into the blackness again, she saw all those eyes squeezing shut and had a moment to think of how sensitive they must be if even a little guttering flame like this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ing the floor of the passageway on both sides were jumbled heaps of bones. In her hand, the bulb end of the flashlight was already growing warm. Oy was barking frantically, looking back into the dark with his head down and his short legs splayed, every hair standing on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at down, Roland, squ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nd she handed him the makeshift torch, which was already beginning to gutter, the yellow flames running up and down the stainless steel barrel turning blue. The thing in the dark let out another deafening roar, and now she could see its shape again, weaving from side to side. It was creeping closer as the light fal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floor's wet here, we're most likely done, she thought, but the touch of her fingers as she groped for a thighbone suggested it was not. Perhaps that was a false message sent by her hopeful senses-she could certainly hear water dripping from the ceiling somewhere up ahead-but she did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into the bag for another can of Sterno, but at first the release-ring defied her. The thing was coming and now she could see any number of short, misshapen legs beneaui its raised lump of a head. Not a worm after all but some kind of giant centipede. Oy placed himself in front of her, still barking, every tooth on display. It was Oy the thing would take first if she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r finger slipped into the ring lying almost flat against the lid of the can. There was a pop-hissh sound. Roland was waving die flashlight back and forth, trying to fan a litde life into the guttering flames (which might have worked had there been fuel for them), and she saw their fading shadows rock deliriously back and fordi on the decaying tile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rcumference of die bone was too big for the can. Now lying in an awkward sprawl, half in and half out of the harness, she dipped into it, brought out a handful of jelly, and slathered it up and down the bone. If the bone was wet, this would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y them a few more seconds of horror. If it was dry, however, then maybe . . . just may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as creeping ever closer. Amid the tentacles sprouting from its mouth she could see jutting fangs. In another moment it would be close enough to lunge at Oy, taking him with the speed of a gecko snatching a fly out of the air. Its rot-ted-fish aroma was strong and nauseating. And what might be behind it? What other abomin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to think about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uched her thighbone torch to the fading flames licking along the barrel of the flashlight. The bloom of fire was greater than she had expected-far greater-and the thing's scream this time was filled with pain as well as surprise. There was a nasty squelching sound, like mud being squeezed in a vinyl raincoat, and it lashed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t me more bones," she said as Roland cast the flashlight aside. "And make sure they're dem drah bones." She laughed at her own wit (since nobody else would), a down-and-dirty Detta ca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gasping for breath, Roland did as she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sumed their progress along the passage, Susannah now riding backward, a position that was difficult but not impossible. If they got out of here, her back would ache a bitch for the next day or two. And I'll relish every single throb, she told herself. Roland still had the Bridgton Old Home Days tee-shirt Irene Tassenbaum had bought him. He handed it up to Susannah. She wrapped it around the bottom of the bone and held it out as far as she possibly could while still keeping her balance. Roland wasn't able to run-she would have surely tumbled out of the harness had he tried doing that-but he maintained a good fast walking pace, pausing every now and then to pick up a likely-looking arm- or legbone. Oy soon got the idea and began bringing them to the gunslinger in his mouth.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 continued to follow them. Every now and then Susannah caught a glimpse of its slick-gleaming skin, and even when it drew back beyond the chancy light of her current torch they would hear those liquid stomping sounds, like a giant in mud-filled boots. She began to think it was the sound of the thing's tail. This filled her with a horror that was unreasoning and private and almost powerful enough to undo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t should have a tail! her mind nearly raved. A tail that sounds like it's filled with water or jelly or half-coagulated blood! Christ! My God! My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just light keeping it from attacking them, she reckoned, but fear of fire. The thing must have hung back while they were in the part of the passage where the glow-globes still worked, thinking (if it could think) that it would wait and take them once they were in the dark. She had an idea that if it had known they had access to fire, it might simply have closed some or all of its many eyes and pounced on them where a few of the globes were out and the light was dimmer. Now it was at least temporarily out of luck, because the bones made surprisingly good torches (the idea that they were being helped by the recovering Beam in this regard did not cross her mind). The only question was whether or not the Sterno would hold out. She was able to conserve now because the bones burned on their own once they were going-except for a couple of damp ones that she had to cast aside after lighting her next torches from their guttering tips-but you did have to get diem going, and she was already deep into the third and last can. She bitterly regretted the one she'd tossed away when the thing had been closing in on them, but didn't know what else she could have done. She also wished Roland would go faster, although she guessed he now couldn't have maintained much speed even if she'd been faced around the right way and holding onto him. Maybe a short burst, but surely no more. She covild feel his muscles trembling under his shirt. He was close to blow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while getting a handful of canned heat to slather on a bony bulb of knee atop a shinbone, her fingers touched the bottom of the Sterno can. From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75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came another of those watery stomping sounds. The tail of their friend, her mind insisted. It was keeping pace. Waiting for them to run out of fuel and for the world to go dark again. Then it would pou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ould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going to need a fallback position. She became sure of that almost as soon as the tips of her fingers touched the bottom of the can. Ten minutes and three torches later, Susannah prepared to tell the gunslinger to stop when-and if-they came to another especially large ossuary. They could make a bonfire of rags and bones, and once it was going hot and bright, they'd simply run like hell. When-and if-they heard the thing on their side of the fire-barrier again, Roland could lighten his load and speed his heels by leaving her behind. She saw this idea not as self-sacrificing but merely logical-there was no reason for the monstrous centipede to get both of them if they could avoid it. And she had no plans to let it take her, as far as that went. Certainly not alive. She had his gun, and she'd use it. Five shots for Sai Centipede; if it kept coming after that, the sixth for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ould say any of these things, however, Roland got in three words that stopped all of hers. "Light," he panted. "Up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aned around and at first saw nothing, probably because of the torch she'd been holding out. Then she did: a faint white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f those globes?" she asked. "A stretch of them that are still wo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she realized she could see the floor and walls in the light of her latest torch. The floor was covered with a fine scrim of dust and pebbles such as could only have been blown in from outside. Susannah threw her arms up over her head, one hand holding a blazing bone wrapped in a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ave a scream of triumph. The thing behind her answered with a roar of fury and frustration that did her heart good even as it pebbled her skin with gooseb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honey!" she screamed. "Goodbye, you eye-covered mutha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oared again and thrust itself forward. For one moment she saw it plain: a huge round lump that couldn't be called a face in spite of the lolling mouth; the segmented body, scratched and oozing from contact with the rough walls; a quartet of stubby armlike appendages, two on each side. These ended in snapping pincers. She shrieked and thrust the torch back at it, and the thing retreated with another deafening r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r mother never teach you that it's wrong to tease the animals?" Roland asked her, and his tone was so dry she couldn't tell if he was kidding her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after that they wer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BADLANDS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exited through a crumbling hillside arch beside a Quonset hut similar in shape but much smaller than the Arc 16 Experimental Station. The roof of this little building was covered with rust. There were piles of bones scattered around the front in a rough ring. The surrounding rocks had been blackened and splintered in places; one boulder the size of the Queen Anne house where the Breakers had been kept was split in two, revealing an interior filled with sparkling minerals. The air was cold and they could hear the resdess whine of the wind, but the rocks blocked the worst of it and they turned their faces up to the sharp blue sky with wordless gra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 kind of battle here, wasn't there?" she asked. "Yes, I'd say so. A big one, long ago." He sounded utterly wh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gn lay facedown on the ground in front of the Quon-set's half-open door. Susannah insisted that he put her down so she could turn it over and read it. Roland did as she asked and then sat with his back propped against a rock, staring at Castle Discordia, which was now behind them. Two towers jutted into the blue, one whole and the other shattered off near wha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ged had been the top. He concentrated on getting his breath back. The ground under him was very cold, and he knew already that their trek through the Badlands was going to be diffic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meanwhile, had lifted the sign. She held it with one hand and wiped off an ancient scrum of dirt with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7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he words she uncovered were in English, and gave her a deep c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HECKPOINT IS CLOSED.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it, in red, seeming to glare at her, was the Eye of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T W 0 ' ••' •'•: •••'•••-.,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in the Quonset's main room butjumbles of equipment that had been blasted to ruin and more skeletons, none whole. In the adjoining storeroom, however, she found delightful surprises: shelves and shelves of canned food-more than they could possibly carry-and also more Sterno. (She did not think Roland would sneer at the idea of canned heat anymore, and she was right.) She poked her head out of the store-room's rear door almost as an afterthought, not expecting to find anything except maybe a few more skeletons, and there was one. The prize was the vehicle in which this loose agglomeration of bones was resting: a dogcart a bit like the one she'd found herself sitting in atop the castle, during her palaver with Mia. This one was both smaller and in much better shape. Instead of wood, the wheels were metal coated with thin rinds of some synthetic stuff. Pull-handles jutted from the sides, and she realized it wasn't a dogcart at all, but a kind of ricks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t ready to pull yo sweetie, gray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typically nasty Detta Walker thought, but it surprised a laugh out of her,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you found that's amusing?" Roland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 she called back, straining to keep Detta out of her voice, at least. In this she did not entirely succeed. 'You gonna see soon enough, s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7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mall motor at the rear of the rickshaw, but both saw at a glance it had been ages since it had run. In the storeroom Roland found a few simple tools, including an adjustable wrench. It was frozen with its jaw open, but an application of oil (in what was to Susannah a very familiar red-and-black 3-In-l can) got it working again. Roland used the wrench to unbolt the motor from its mounts and then tumbled it off the side. While he worked and Susannah did what Daddy Mose would have called the heavy looking-on, Oy sat forty paces outside the arch through which they had exited, clearly on guard against the thing that had followed them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than fifteen pounds," Roland said, wiping his hands on his jeans and looking at the tumbled motor, "but I reckon I'll be glad we got rid of it by the time we're done with thi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o we start?"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we've loaded as much canned stuff into the back as I think I can carry," he said, and fetched a heavy sigh. His face was pale and stubbly. There were dark circles beneath his eyes, new lines carving his cheeks and descending to his jaw from the corners of his mouth. He looked as thin as a w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you can't! Not so soon! You're don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stured at Oy, sitting so patiently, and at the maw of darkness forty paces beyond him. "Do you want to be this close to that hole when dark c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build a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have friends," he said, "that aren't shy of fire. While we were in yonder shaft, that thing wouldn't have wanted to share us because it didn't think it had to share. Now it might not care, especially if it's vengeance-mi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ng like that can't think. Surely not." This was easier to believe now that they were out. But she knew she might change her mind once the shadows began to grow long and pool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s a chance we can afford to take," Roland said. She decided, very reluctandy, that 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ily for them, this first stretch of the narrow path winding into the Badlands was mosdy level, and when they did come to an uphill stretch, Roland made no objection to Susannah's getting out and hopping gamely along behind what she had dubbed Ho Fat's Luxury Taxi until they reached die crest of die hill. Little by litde, Castle Discordia fell behind them. Roland kept going after the rocks had blocked the blasted tower from their view, but when the odier one was gone as well, he pointed to a stony bower beside the path and said, "That's where we'll camp tonight, unless you have obj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ne. They'd brought along enough bones and khaki rags to make a fire, but Susannah knew the fuel wouldn't last long. The bits of clodi would burn as rapidly as newspaper and the bones would be gone before the hands of Roland's fancy new watch (which he had shown her with something like reverence) stood together at midnight. And tomorrow night there would likely be no fire at all and cold food eaten directly from the cans. She was aware that things could have been ever so much worse-she put the daytime temperature at forty-five degrees, give or take, and they did have food-but she would have given a great deal for a sweater; even more for a pair of longjoh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we'll find more stuff we can use for fuel as we go along," she said hopefully once the fire was lit (the burning bones gave off a nasty smell, and they were careful to sit downwind) . "Weeds .. . bushes .. . more bones .. . maybe even dead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he said. "Not on this side of the Crimson King's castle. Not even devilgrass, which grows damned near anywhere in Mid-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that. Not for sure." She couldn't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81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about days and days of unvarying chill, with the two of them dressed for nothing more challenging than a spring day in Central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murdered this land when he darkened Thunderclap," Roland mused. "It probably wasn't much of a shake to begin with, and it's sterile now. But count your blessings." He reached over and touched a pimple that had popped out of her skin beside her full lower lip. "A hundred years ago this might have darkened and spread and eaten your skin right off your bones. Gotten into your brain and run you mad before you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cer? Rad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rugged as if to say it didn't matter. "Somewhere beyond the Crimson King's castle we may come to grasslands and even forests again, but the grass will likely be buried under snow when we get there, for the season's wrong. I can feel it in the air, see it in the way the day's darkening so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oaned, striving for comic effect, but what came out was a sound of fear and weariness so real that it frightened her. Oy pricked up his ears and looked around at them. "Why don't you cheer me up a littl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to know the truth," he said. "We can get on as we are for a good long while, Susannah, but it isn't going to be pleasant. We have food enough in yonder cart to keep us for a month or more, if we stretch it out. . . and we will. When we come again to land that's alive, we'll find animals even if there is snow. And that's what I want. Not because we'll be hungry for fresh meat by then, although we will be, but because we'll need the hides. I hope we won't need them desperately, that it won't be that near a th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afraid it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I'm afraid it will. For over a long period of time there's little in life so disheartening as constant cold-not deep enough to kill, mayhap, but always there, stealing your energy and your will and your body-fat, an ounce at a time. I'm afraid we're in for a very hard stretch. You'll see." '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little in life that's so disheartening as constan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s weren't so bad. They were on the move, at least, exercising and keeping their blood up. Yet even during the days she began to dread the open areas they sometimes came to, where the wind howled across miles of broken bushless rock and between the occasional butte or mesa. These stuck up into the unvarying blue sky like the red fingers of otherwise buried stone giants. The wind seemed to grow ever sharper as they trudged below the milky swirls of cloud moving along the Path of the Beam. She would hold her chapped hands up to shield her face from it, hating the way her fingers would never go completely numb but instead turned into dazed things full of buried buzzings. Her eyes would well up with water, and then the tears would gush down her cheeks. These tear-tracks never froze; the cold wasn't that bad. It was just deep enough to make their lives a slowly escalating misery. For what pittance would she have sold her immortal soul during those unpleasant days and horrible nights? Sometimes she thought a single sweater would have purchased it; at other times she thought No, honey, you got too much self-respect, even now. Would you be willing to spend an eternity in hell- or maybe in the todash darkness-for a single sweater? Sure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not. But if the devil tempting her were to throw in a pair of earmu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ould have taken so little, really, to make them comfortable. She thought of this constantly. They had the food, and they had water, too, because at fifteen-mile intervals along the path they came to pumps that still worked, pulling great cold gushes of mineral-tasting water from deep under the Bad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lands. She had hours and days and, ultimately, weeks to meditate on that word. What made lands bad? Poisoned water? The water out here wasn't sweet, not by any means, but it wasn't poisoned, either. Lack of food? They had food, although she guessed it might become a problem later on, if the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83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 more. In the meantime she was getting almighty tired of corned beef hash, not to mention raisins for breakfast and raisins if you wanted dessert. Yet it was food. Body-gasoline. What made the Badlands bad when you had food and water? Watching the sky turn first gold and then russet in the west; watching it turn purple and then starshot black in the east. She watched the days end with increasing dread: the thought of another endless night, the three of them huddled together while the wind whined and twined its way through the rocks and the stars glared down. Endless stretches of cold purgatory while your feet and fingers buzzed and you thought If I only had a sweater and a pair of gloves, I could be comfortable. That's all it would take, just a sweater and a pair of gloves. Because it's really not tha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how cold did it get after sundown? Never below thirty-two degrees Fahrenheit, she knew, because the water she put out for Oy never froze solid. She guessed that the temperature dropped to around forty in the hours between midnight and dawn; on a couple of nights it might have fallen into the thirties, because she saw tiny spicules of ice around the edge of the pot that served Oy as a d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eye his fur coat. At first she told herself this was nothing but a speculative exercise, a way of passing the time- exactly how hot did the bumbler's metabolism run, and exactly how warm did that coat (that thick, luxuriantly thick, that amazingly thick coat) keep him? Little by little she recognized her feelings for what they were: jealousy that muttered in Detta's voice. L'il buggah doanfeel no pain after the sun go down, do he ? No, not him! You reckon you could git two sets o' mittens outta that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thrust these thoughts away, miserable and horrified, wondering if there was any lower limit to the human spirit at its nasty, calculating, self-serving worst, not wanting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er and deeper that cold worked into them, day by day and night by night. It was like a splinter. They would sleep huddled together with Oy between them, then turn so the sides of them that had been facing the night were turned inward again. Real restorative sleep never lasted long, no matter how tired they were. When the moon began to wax, brightening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ent two weeks walking at night and sleeping in the daytime. That was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wildlife they saw were large black birds either flying against the southeastern horizon or gathered in a sort of convention atop the mesas. If the wind was right, Roland and Susannah could hear their shrill, gabby convers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those things'd be any good to eat?" Susannah asked the gunslinger once. The moon was almost gone and they had reverted to traveling during the daytime so they could see any potential hazards (on several occasions deep crevasses had crossed the path, and once they came upon a sinkhole that appeared to be bottom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Roland asked her. "Prob'ly not, but I wouldn't mind tryin one and finding out." She paused. "What do you reckon they li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ly shook his head. Here the path wound through a fantastic petrified garden of needle-sharp rock formations. Further off, a hundred or more black, crowlike birds either circled a flat-topped mesa or sat on its edge looking in Roland and Susannah's direction, like a beady-eyed panel of jur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ought to make a detour," she said. "See if we can't find out." "If we lost the path, we might not be able to find it again,"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ullshit! O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 don't want to hear any more about it!" He spoke in a sharply angry tone she had never heard before. Angry, yes, she had heard Roland angry many times. But there was a pettiness in this, a sulkiness that worried her. And frightened her a littl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n in silence for the next half an hour, Roland pulling Ho Fat's Luxury Taxi and Susannah riding. Then the narrow path (Badlands Avenue, she'd come to call it) tilted upward and she hopped down, catching up with him and then going along beside. For such forays she'd torn his Old Home Days tee-shirt in half and wore it wrapped around her hands. It protected her from sharp stones, and also warmed her fingers, at leas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down at her, then back at the path ahead. His lower lip was stuck out a bit and Susannah thought that surely he couldn't know how absurdly willful that expression was-like a three-year-old who has been denied a trip to the beach. He couldn't know and she wouldn't tell him. Later, maybe, when they could look back on this nightmare and laugh. When they could no longer remember what, exactly, was so terrible about a night when the temperature was forty-one degrees and you lay awake, shivering on the cold ground, watching the occasional meteor scrape cold fire across the sky, thinking Just a sweater, that's all I need. Just a sweater and I'd go along as happy as a parakeet at feeding time. And wondering if there was enough hide on Oy to make them each a pair of underdrawers and if killing him might not actually be doing the poor litde beastie a favor; he'd just been so sad since Jake passed into the cl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oland said. "I was sharp with you just now, and I cry your pardon." "There's no need," she said. "I think there is. We've enough problems without making problems between us. Without making resentments betw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quiet. Looking up at him as he looked off into the southeast, at the circling birds. "Those rooks," he said. She was quiet, waiting. "In my childhood, we sometimes called them Gan's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rds. I told you and Eddie about how my friend Cuthbert and I spread bread for the birds after the cook was hanged,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irds exactly like those, named Casde Rooks by some. Never Royal Rooks, though, for they were scavenger birds. You asked what yonder rooks live on. Could be they're scavenging in the yards and streets of his casde, now that he's dep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 Casse Roi Russe, or Roi Rouge, or whatever you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don't say for sure,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finish and didn't need to. After that she kept an eye on the birds, and yes, they seemed to be both coming and going from the southeast. The birds might mean that they were making progress after all. It wasn't much, but enough to buoy her spirits for the rest of that day and deep into another shivering rotten-cold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morning, as they were eating another cold breakfast in another fireless camp (Roland had promised that tonight they would use some of the Sterno and have food that was at least warm), Susannah asked if she could look at the watch he had been given by the Tet Corporation. Roland passed it over to her willingly enough. She looked long at the three siguls cut into the cover, especially the Tower with its ascending spiral of windows. Then she opened it and looked inside. Without looking up at Roland she said, "Tell me again what they sai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on what one of their good-minds told them. An especially talented one, by their accounts, although I don't remember his name. According to him, the watch may stop when we near the Dark Tower, or even begin to run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 to imagine a Patek Philippe running backward," she said. "According to this, it's eight-sixteen AM or PM back in New York. Here it looks about six-thirty AM, but I don't guess that means much, one way or the other. How're we supposed to know if this baby is running fast or s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stopped storing goods in his gunna and was considering her question. "Do you see the tiny hand at the bottom? The one that runs all by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han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en he's straigh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second-hand racing around in its own circle, and when it was in the noon position, she said,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hunkered down, a position he could ac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87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ish easily now that the pain in his hip was gone. He closed his eves and wrapped his arms around his knees. Each breath he exhaled emerged in a thin mist. Susannah tried not to look at this; it was as if the hated cold had actually grown strong enough to appear before them, still ghostlike but vi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at're you d-" He raised a hand to her, palm out, not opening his eyes, and she h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hand hurried around its circle, first dipping down, then rising until it was straight up again. And when it had arriv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ed his eyes and said, "That's a minute. A true minute, as I live beneath the Beam." Her mouth dropped open. "How in the name of heaven di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He didn't know. He only knew that Cort had told them they must always be able to keep time in their heads, because you couldn't depend on watches, and a sundial was no good on a cloudy day. Or at midnight, for that matter. One summer he had sent them out into the Baby Forest west of the castle night after uncomfortable night (and it was scary out there, too, at least when one was on one's own, although of course none of them would ever have said so out loud, even to each other), until they could come back to the yard behind the Great Hall at the very minute Cort had specified. It was strange how that clock-in-the-head thing worked. The thing was, at first it didn't. And didn't. And didn't. Down would come Cort's callused hand, down it would come a-clout, and Cort would growl Am; maggot, back to the woods tomorrow night! You must like it out there! But once that headclock started ticking, it always seemed to run true. For awhile Roland had lost it, just as the world had lost its points of the compass, but now it was back and that cheered him gre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count the minute?" she asked. "Mississippi-one, Mississippi-two,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I just know. When a minute's up, or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l-she-veckyl" she scoffed. 'You guessed!" "If I'd guessed, would I have spoken after exactly one revolution of th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ought got lucky," Detta said, and eyed him shrewdly with one eye mostly closed, an expression Roland detested. (But never said so; that would only cause Detta to goad him with it on those occasions when she pee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try it again?"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nah said, and sighed. "I take your word for it that your watch is keeping perfect time. And that means we're not close to the Dark Tower.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t close enough to affect the watch, but closer than I've ever been," Roland said quietly. "Comparatively speaking, we're now almost in its shadow. Believe me, Susannah-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ver their heads came a cawing that was both harsh and oddly muffled: Croo, croo! instead of Caw, caw! Susannah looked up and saw one of the huge blackbirds-the sort Roland had called Castle Rooks-flying overhead low enough so that they could hear the labored strokes of its wings. Dangling from its long hooked bill was a limp strand of something yellowy-green. To Susannah it looked like a piece of dead seaweed. Only not entirel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Roland, looked at him widi excit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Devilgrass. Probably bringing it back to feather his mate's nest. Certainly not for the babies to eat. Not that stuff. But devilgrass always goes last when you're walking into the Nowhere Lands, and always shows up first when you're walking back out of them, as we are. As we finally are. Now listen to me, Susannah, I'd have you listen, and I'd have you push that tiresome bitch Detta as far back as possible. Nor would I have you waste my time by telling me she's not there when I can see her dancing the commala in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surprised, then piqued, as if she would protest. Then she looked away without saying anything. When she looked back at him again, she could no longer feel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89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ence of the one Roland had called "that tiresome bitch." And Roland must no longer have detected her presence, because he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ill soon look like we're coming out of the Badlands, but you'd do well not to trust what you see-a few buildings and maybe a little paving on the roads doesn't make for safety or civilization. And before too long we're going to come to his castle, Le Casse Roi Russe. The Crimson King is almost certainly gone from there, but he may have left a trap for us. I want you to look and listen. If there's talking to be done, I want you to let m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that I don't?" she asked. "What are you hold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with what was, for him, a rare earnestness) . "It's only a feeling, Susannah. We're close to our goal now, no matter what the watch may say. Close to winning our way to the Dark Tower. But my teacher, Vannay, used to say that the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 rule with no exceptions: before victory comes temp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greater the victory to win, the greater the temptation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hivered and put her arms around herself. "All I want is to be warm," she said. "If nobody offers me a big load of firewood and a flannel union suit to cry off the Tower, I guess we'll be all right awhi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membered one of Cort's most serious maxims- Never speak the worst aloud!-but kept his own mouth shut, at least on that subject. He put his watch away carefully and then rose, ready to m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sannah paused a moment longer. "I've dreamed of the other one," she said. There was no need for her to say of whom she was speaking. "Three nights in a row, scuttering along our backtrail. Do you think he's reall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Roland said. "And I think he's got an empty belly." "Hungry, Mordred's a-hungry," she said, for she had also heard these words in her dream. Susannah shiver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h they walked widened, and that afternoon the first scabby plates of pavement began to show on its surface. It widened further still, and not long before dark they came to a place where another path (which had surely been a road in the long-ago) joined it. Here stood a rusty rod that had probably supported a street-sign, although there was nothing atop it now. The next day they came to die first building on this side of Fedic, a slumped wreck with an overturned sign on the remains of the porch. There was a flattened barn out back. With Roland's help Susannah turned the sign over, and they could make out one word: LIVERY. Below it was the red eye they had come to know so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track we've been following was once a coach-road between Casde Discordia and the Le Casse Roi Russe," he said. "It makes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gan to pass more buildings, more intersecting roads. It was the outskirts of a town or village-perhaps even a city that had once spread around the Crimson King's casde. But unlike Lud, there was very litde of it left. Sprigs of devilgrass grew in listless clumps around the remains of some of the buildings, but nothing else alive. And the cold clamped down harder than ever. On their fourth night after seeing the rooks, they tried camping in the remains of a building that was still standing, but both of them heard whispering voices in the shadows. Roland identified these-with a matter-of-factness Susannah found eerie-as the voices of ghosts of what he called "housies," and suggested they move back out into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ey could do harm to us, but they might hurt the little fellow," Roland said, and stroked Oy, who had crept into his lap with a timidity very unlike his usual ma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more than willing to retreat. The building in which they had tried to camp had a chill that she diought was worse than physical cold. The tilings they had heard whispering in there might be old, but she thought they were still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91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 three of them huddled together once more for warmth in the middle of Badlands Avenue, beside Ho Fat's Luxury Taxi, and waited for dawn to raise the temperature a few degrees. They tried making a fire from the boards of one of the collapsed buildings, but all they succeeded in doing was wasting a double handful of Sterno. The jelly guttered along the splintered pieces of a broken chair they had used for kindling, then went out. The wood simply refused to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usannah asked as she watched the last few wisps of smoke dissipate.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prised, Susannah of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want to know why. Is it too old? Petrified,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burn because it hates us," Roland said, as if this should have been obvious to her. "This is his place, still his even though he's moved on. Everything here hates us. But. . . listen, Susannah. Now that we're on an actual road, still more paved than not, what do you say to walking at night again? Will you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said. "Anything's got to be better than lying out on the tarvy and shivering like a kitten that just got a ducking in a waterb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at was what they did-the rest of that first night, all the next, and the two after that. She kept thinking, I'm gonna get sick, I can't go on like this without coming down with something, but she didn't. Neither of them did. There was just that pimple to the left of her lower lip, which sometimes popped its top and trickled a little flow of blood before clotting and scabbing over again. Their only sickness was the constant cold, eating deeper and deeper into the center of them. The moon had begun to fatten once more, and one night she realized that they had been trekking southeast from Fedic nearly a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a deserted village replaced the fantastic needle-gardens of rock, but Susannah had taken what Roland had said to heart: they were still in the Badlands, and although they could now read the occasional sign which proclaimed this to be THE KING'S WAY (with the eye, of course; always there was the red eye), she understood they were really still on Badlands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weirding village, and she could not begin to imagine what species of freakish people might once have lived here. The sidestreets were cobbled. The cottages were narrow and steep-roofed, the doorways thin and abnormally high, as if made for the sort of narrow folk seen in the distorted curves of funhouse mirrors. They were Lovecraft houses, Clark Ashton Smith houses, William Hope Hodgson borderlands houses, all crammed together under a Lee Brown Coye sickle moon, the houses all a-tilt and a-lean on the hills that grew up gradually around the way they walked. Here and there one had collapsed, and there was an unpleasantly organic look to these ruins, as if they were torn and rotted flesh instead of ancient boards and glass. Again and again she caught herself seeing dead faces peering at her from some configuration of boards and shadow, faces that seemed to rotate in the rubble and follow their course with terrible zombie eyes. They made her think of the Doorkeeper on Dutch Hill, and that made her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ir fourth night on The King's Way, they came to a major intersection where the main road made a crooked turn, bending more south than east and thus off the Path of the Beam. Ahead, less than a night's walk (or ride, if one happened to be aboard Ho Fat's Luxury Taxi), was a high hill with an enormous black castle dug into it. In the chancy moonlight it had a vaguely Oriental look to Susannah. The towers bulged at the tops, as if wishing they could be minarets. Fantastic walkways flew between them, crisscrossing above the courtyard in front of the casde proper. Some of these walkways had fallen to ruin, but most still held. She could also hear a vast, low rumbling sound. Not machinery. She asked Roland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ter? Do you have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But I'd not drink what flowed close to that castle, even were I dying of thirst." "This place is bad," she muttered, meaning not just the castle but the nameless village of leaning (leering) , , • ,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93 TH 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es that had grown up all around it. "And Roland-it's not empty." "Susannah, if thee feels spirits knocking for entrance into thy head-knocking or gnawing-then bid them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a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it will," he admitted, "but I've heard that such things must be granted entry, and that they're wily at gaining it by trick and by r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read Dracula as well as heard Pere Callahan's story of Jerusalem's Lot, and understood what Roland meant all too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gendy by the shoulders and turned her away from the castle-which might not be naturally black after all, she had decided, but only tarnished by the years. Daylight would tell. For the present their way was lit by a cloud-scummed quarter-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ther roads led away from the place where they had stopped, most as crooked as broken fingers. The one Roland wanted her to look upon was straight, however, and Susannah realized it was the only completely straight street she had seen since the deserted village began to grow silently up around their way. It was smoothly paved rather than cobbled and pointed southeast, along the Path of die Beam. Above it flowed the moon-gilded clouds like boats in a proc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ee glimpse a darkish blur at the horizon, dear?" he murmured. "Yes. A dark blur and a whitish band in front of it. What is it?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n idea, but I'm not sure," Roland said. "Let's have us a rest here. Dawn's not far off, and then we'll both see. And besides, I don't want to approach yonder castle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Crimson King's gone, and if the Path of the Beam lies that way-" She pointed. "Why do we need to go to his damn old casd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ake sure he is gone, for one thing,"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may be able to trap the one behind us. I doubt it-he's wily-but there's a chance. He's also young, and the young are sometimes car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smile was wintry in the moonlight. Merciless. "Without a moment's hesitation," sai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gt;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rning Susannah woke from an uncomfortable doze amid the scattered supplies in the back of the rickshaw and saw Roland standing in the intersection and looking along the Path of the Beam. She got down, moving with great care because she was stiff and didn't want to fall. She imagined her bones cold and brittle inside her flesh, ready to shatter lik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ee?" he asked her. "Now that it's light, what do you see over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ish band was snow, which did not surprise her given the fact that those were true uplands. What did surprise her-and gladdened her heart more than she would have believed possible-were the trees beyond the band of snow. Green fir-trees. Living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Roland, they look lovely!" she said. "Even with their feet in the snow, they look lovely! D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He lifted her high and turned her back the way they had come. Beyond the nasty crowding suburb of dead houses she could see some of the Badlands they'd come through, all those crowding spines of rock broken by the occasional butte or me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of this," he said. "Back yonder as you look is Fedic. Beyond Fedic, Thunderclap. Beyond Thunderclap, the Callas and the forest that marks the borderland between Mid-World and End-World. Lud is further back that way, and River Crossing further still; the Western Sea and the great Mohaine Desert, too. Somewhere back there, lost in the leagues and lost in time as well is what remains of In-World. The Baronies. Gilead. Places where even now there are people who remember love and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95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not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way the Crimson King turned to cast his petulance," Roland said. "He meant to go the other way, ye must ken, to the Dark Tower, and even in his madness he knew better than to kill the land he must pass through, he and whatever band of followers he took with him." He drew her toward him and kissed her forehead with a tenderness that made her feel like crying. "We three will visit his castle, and trap Mordred there if our fortune is good and his is ill. Then we'll go on, and back into living lands. There'll be wood for fires and game to provide fresh food and hides to wrap around us. Can you go on a little longer, dear? Can thee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Thank you,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gged him, and as she did, she looked toward the red castle. In the growing light she could see that the stone of which it had been made, although darkened by the years, had once been the color of spilled blood. This called forth a memory of her palaver with Mia on the Castle Discordia allure, a memory of steadily pulsing crimson light in the distance. Almost from where they now were,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me now, if you 'd come at all, Susannah, Mia had told her. For the King can fascinate, even at a distance. It was that pulsing red glow of which she had been speak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e!" she said to Roland. "The red light from the cas-tle-Forge of the King, she called it! It's gone! We haven't seen it once in all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this time his smile was warmer. "I believe it must have stopped at the same time we ended the Breakers' work. The Forge of the King has gone out, Susannah. Forever, if the gods are good. That much we have done, although it has cost us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fternoon they came to Le Casse Roi Russe, which turned out not to be entirely deserted,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TLE OF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 N E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 mile from the castle and the roar of the unseen river had become very loud when bunting and posters began to appear. The bunting consisted of red, white, and blue swags- the kind Susannah associated with Memorial Day parades and small-town Main Streets on the Fourth of July. On the facades of these narrow, secretive houses and the fronts of shops long closed and emptied from basement to attic, such decoration looked like rouge on the cheeks of a decaying cor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s on the posters were all too familiar to her. Richard Nixon and Henry Cabot Lodge flashed V's-for-victory and car-salesmen grins (NIXON/LODGE, BECAUSE THE WORK'S NOT DONE, these read). John Kennedy and Lyndon Johnson stood with their arms around each other and their free hands raised. Below their feet was the bold proclamation WE STAND ON THE EDGE OF A NEW FRONT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idea who won?" Roland asked over his shoulder. Susannah was currently riding in Ho Fat's Luxury Taxi, taking in the sights (and wishing for a sweater: even a light cardigan would do her just fine, b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she said. There was no doubt in her mind that these posters had been mounted for her benefit. "Kenned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came your din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h of the entire United States. And Johnson got the job when Kennedy was gunn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t? Do you say so?" Roland was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ot from hiding by a coward named Oswa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United States was the most powerful country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9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9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ussia was giving us a run for our money when you grabbed me by the collar and yanked me into Mid-World, but yes, bas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olk of your country choose their dinh for themselves. It's not done on account of fathership." "That's right," she said, a little warily. She half-expected Roland to blast the democratic system. Or laugh at it. Instead he surprised her by saying, "To quote Blaine the Mono, that sounds pretty swell." "Do me a favor and don't quote him, Roland. Not now, not ever. Okay?" "As you like," he said, then went on without a pause, but in a much lower voice. "Keep my gun ready, may it do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me fine," she agreed at once, and in the same low voice. It came out Does 'ee 'ine, because she didn't even want to move her lips. She could feel that they were now being watched from within the buildings that crowded this end of The King's Way like shops and inns in a medieval village (or a movie set of one). She didn't know if they were humans, robots, or maybe just still-operating TV cameras, but she hadn't mistrusted the feeling even before Roland spoke up and confirmed it. And she only had to look at Oy's head, tick-tocking back and forth like the pendulum in a grandfather clock, to know he felt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s he a good dinh, this Kennedy?" Roland asked, resuming his normal voice. It carried well in the silence. Susannah realized a rather lovely thing: for once she wasn't cold, even though this close to the roaring river the air was dank as well as chill. She was too focused on the world around her to be cold. At least for the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t everyone thought so, certainly the nut who shot him didn't, but I did," she said. "He told folks when he was running that he meant to change things. Probably less than half the voters thought he meant it, because most politicians lie for the same reason a monkey swings by his tail, which is to say because he can. But once he was elected, he started in doin the things he'd promised to do. There was a showdown over a olace called Cuba, and he was just as brave as .. . well, let's just say you would have been pleased to ride with him. When some folks saw just how serious he was, the motherfucks hired the nut to shoo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z-w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not bothering to correct him, thinking that there was nothing to correct, really. Oz-walt. Oz. It all came around again,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ohnson took over when Kennedy f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h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oo early to tell when I left, but he was more the kind of fella used to playing the game. 'Go along to get along,' we used to say. Do yovi k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he said. "And Susannah, I think we've arrived." Roland brought Ho Fat's Luxury Taxi to a stop. He stood with the handles wrapped in his fists, looking at Le Casse Roi Rus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 King's Way ended, spilling into a wide cobbled forecourt that had once no doubt been guarded as assiduously by the Crimson King's men as Buckingham Palace was by the Beefeaters of Queen Elizabeth. An eye that had faded only slightly over the years was painted on the cobbles in scarlet. From ground-level, one could only assume what it was, but from the upper levels of the casde itself, Susannah guessed, the eye would dominate the view to the north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damn thing's probably painted at every other point of the compass, too,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is outer courtyard, stretched between two deserted guard-towers, was a banner that looked freshly painted. Stenciled upon it (also in red, white, and blue) w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ROLAND AND SUSANN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ON ROCKIN' IN THE FRE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tle beyond the inner courtyard (and the caged river which here served as a moat) was indeed of dark red stone blocks that had darkened to near-black over the years. Towers and turrets burst upward from the castle proper, swelling in a way that hurt the eye and seemed to defy gravity. The castle within these gaudy brackets was sober and undecorated except for the staring eye carved into the keystone arch above the main entrance. Two of the overhead walkways had fallen, littering the main courtyard with shattered chunks of stone, but six others remained in place, crisscrossing at different levels in a way that made her think of turnpike entrances and exits where a number of major highways met. As with the houses, the doors and windows were oddly narrow. Fat black rooks were perched on the sills of the windows and lined up along the overhead walkways, peering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wung down from the rickshaw with Roland's gun stuffed into her belt, within easy reach. She joined him, looking at the main gate on this side of the moat. It stood open. Beyond it, a humped stone bridge spanned the river. Beneath the bridge, dark water rushed through a stone throat forty feet wide. The water smelled harsh and unpleasant, and where it flowed around a number of fangy black rocks, the foam was yellow instead of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those fellows, for a start," he said, and nodded toward the main doors on the far side of the castle's cobbled forecourt. The portals were ajar and through them now came two men-perfectly ordinary men, not narrow funhouse fellows, as she had rather expected. When they were halfway across the forecourt, a third slipped out and scurried along after. None appeared to be armed, and as the two in front approached the bridge, she was not exactly flabbergasted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dentical twins. And the one behind looked the same: Caucasian, fairly tall, long black hair. Triplets, then: two to meet, and one for good luck. They were wearing jeans and heavy pea-coats of which she was instantly (and achingly) jealous. The two in front carried large wicker baskets by leather han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spectacles and beards on them, and they'd look exactly like Stephen King as he was when Eddie and I first met him," Roland sai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o you remember what I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you do the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fore victory comes temptation. Remember that, too." "I will. Roland, are you afraid of em?" "I think there's little to fear from those three. But be ready to 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look armed." Of course there were those wicker baskets; anything might be in those. "All the same, be ready." "Count on it," sai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 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ith the roar of the river rushing beneath the bridge, they could hear the steady tock-tock of the strangers' bootheels. The two with the baskets advanced halfway across the bridge and stopped at its highest point. Here they put down their burdens side by side. The third man stopped on the castle side and stood with his empty hands clasped decorously before him. Now Susannah could smell the cooked meat that was undoubtedly in one of the boxes. Not long pork, either. Roast beef and chicken all mingled was what it smelled like to her, an aroma that was heaven-sent. Her mouth began to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Roland of Gilead!" said the dark-haired man on their right. "Hile, Susannah of New York! Hile, Oy of Mid-World! Long days and pleasant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s ugly and the others are worse," his companion remarked. "Don't mind him," said the righthand Stephen King look-alike. " 'Don't mind him,'" mocked the other, screwing his face up in a grimace so purposefully ugly that it wa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ou have twice the number," Roland said, responding to the more polite of the two. He cocked his heel and made a perfunctory bow over his outstretched leg. Susannah curtsied in the Calla fashion, spreading imaginary skirts. Oy sat by Roland's left foot, only looking at the two identical men on the b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uffis," said the man on the right. "Do you ken uffis,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then, in an aside to Susannah: "It's an old word .. . ancient, in fact. He claims they're shape-changers." To this he added in a much lower voice that could surely not be heard over the roar of the river: "I doubt i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 is," said the one on the right, pleasant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ars see their own kind everywhere," observed the one on the left, and rolled a cynical blue eye. Just one. Susannah didn't believe she had ever seen a person roll just one ey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behind said nothing, only continued to stand and watch with his hands clasped befo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take any shape we like," continued the one on the right, "but our orders were to assume that of someone you'd recognize and 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not trust sai King much further than I could throw his heaviest grandfather," Roland remarked. "As troublesome as a trousers-eating goat,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the best we could," said the righthand Stephen King. "We could have taken the shape of Eddie Dean, but felt that might be too painful to the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dy' looks as if she'd be happy to fuck a rope, could she make it stand up between her thighs," remarked the left-hand Stephen King, and le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alled-for," said the one behind, he with his hands crossed in front of him. He spoke in the mild tones of a con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3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feree. Susannah almost expected him to sentence Badmouth King to five minvxtes in the penalty box. She wouldn't have minded, either, for hearing Badmouth King crack wise hurt her heart; it reminded her of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gnored all the by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e three of you take three different shapes?" he inquired of Goodmouth King. Susannah heard the gunslinger swallow quite audibly before asking this question, and knew she wasn't the only one struggling to keep from drooling over the smells from the food-basket. "Could one of you have been sai King, one sai Kennedy, and one sai Nixon,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question," said Goodmouth King on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upid question," said Badmouth King on the left. "Nothing at all to the point. Off we go into the wild blue yonder. Oh well, was there ever an action hero who was an intellect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ce Hamlet of Denmark," said Referee King quietly from behind them. "But since he's the only one who comes immediately to mind, he may be no more than the exception that proves the r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mouth and Badmouth both turned to look at him. When it was clear that he was done, they turned back to Roland and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we're actually one being," said Goodmouth, "and of fairly limited capabilities at that, the answer is no. We could all be Kennedy, or we could all be Nixon,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 yesterday, jam tomorrow, but never jam today,'" said Susannah. She had no idea why this had popped into her head (even less why she should have said it out loud), but Referee King said "Exactly!" and gave her a go-to-the-head-of-the-class n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on, for your father's sake," said Badmouth King on the left. "I can barely look at these traitors to the Lord of the Red wi'out pu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said his partner. "Although calling them traitors seems rather unfair, at least if one adds ka to the equation. Since the names we give ourself would be unpronounceabl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Superman's rival, Mr. Mxyzptlk," said Bad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as well use those Los' used. Him being the one you call the Crimson King. I'm ego, roughly speaking, and go by the name of Feemalo. This fellow beside me is Fumalo. He's our 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one behind you must be Fimalo," Susannah said, pronouncing it i^-ma-lo. "What's he, your super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rilliant!" Fumalo exclaimed. "I bet you can even say Freud so it doesn't rhyme with lewd!" He leaned forward and gave her his knowing leer. "But can you spell it, you shor'-leg New York black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ind him," said Feemalo, "he's always been threatened by women." "Are you Stephen King's ego, id, and superego?"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good question!" Feemalo said approv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dumb question!" Fumalo said, disapprovingly. "Did your parents have any kids that lived, Blackbird?" "You don't want to start in playing the dozens with me," Susannah said, "I'll bring out Detta Walker and shut you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feree King said, "I have nothing to do with sai King other than having appropriated some of his physical characteristics for a short time. And I understand that short time is really all the time you have. I have no particular love for your cause and no intention of going out of my way to help you-not far out of my way, at least-and yet I understand that you two are largely responsible for the departure of Los'. Since he kept me prisoner and treated me as little more than his court jester-or even his pet monkey-I'm not at all sorry to see him go. I'd help you if I can-a little, at least-but no, I won't go out of my way to do so. 'Let's get that up front,' as your late friend Eddie Dean might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ried not to wince at this, but it hurt. I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efore, Feemalo and Fumalo had turned to look at Fimalo when he spoke. Now they turned back to Roland and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5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sty's the best policy," said Feemalo, with a pious look. "Cervantes." "Liars prosper," said Fumalo, with a cynical grin. "Anony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said, "There were times when Los' would make us divide into six, or even seven, and for no other reason than because it hurt. Yet we could leave no more than anyone else in the castle could, for he'd set a dead-line around its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ought he'd kill us all before he left," Fumalo said, and with none of his previous fuck-you cynicism. His face wore the long and introspective expression of one who looks back on a disaster perhaps averted by mere i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He did kill a great many. Beheaded his Minister of 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malo: "Who had advanced syphilis and no more idea what was happening to him than a pig in a slaughterhouse chute, more's the p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He lined up the kitchen staff and the women o' work-" Fumalo: "All of whom had been very loyal to him, very loyal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And made them take poison as they stood in front of him. He could have killed them in their sleep if he'd want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malo: "And by no more than wishing it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But instead he made them take poison. Rat poison. They swallowed large brown chunks of it and died in convulsions right in front of him as he sat on his thr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malo: "Which is made of skulls, do ye 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He sat there with his elbow on his knee and his fist on his chin, like a man thinking long thoughts, perhaps about squaring the circle or finding the Ultimate Prime Number, all the while watching them writhe and vomit and convulse on the floor of the Audience Cha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malo (with a touch of eagerness Susannah found both prurient and extremely unattractive): "Some died begg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It was a thirsty poison, aye! And we thought we wer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Feemalo at last betrayed, if not anger, then a touch of pique. "Will you let me tell this and have done with it so they can go on or back as the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y as ever," Fumalo said, and dropped into a sulky silence. Above them, the Castle Rooks josded for position and looked down with beady eyes. No doubt hoping to make a meal of those who don't walk away, Susannah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ix of the surviving Wizard's Glasses," Feemalo said. "And when you were still in Calla Bryn Sturgis, he saw something in them that finished the job of running him mad. We don't know for sure what it was, for we didn't see, but we have an idea it was your victory not just in the Calla but further on, at Algul Siento. If so, it meant the end of his scheme to bring down the Tower from afar, by breaking the B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at's what it was," Fimalo said quiedy, and once more both Stephen Kings on the bridge turned to look at him. "It could have been nothing else. What brought him to the brink of madness in die first place were two conflicting compulsions in his mind: to bring the Tower down, and to get diere before you could get diere, Roland, and mount to die top. To destroy it.. . or to rule it. I'm not sure he has ever cared overmuch about understandingit-just about beating you to something you want, and then snatching it away from you. About such things he'd care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d no doubt please you to know how he raved about you, and cursed your name in the weeks before he smashed his precious playthings," said Fumalo. "How he came to fear you, insofar as he can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one," Feemalo contradicted, and rather glumly, Susannah thought. "It wouldn't please this one much at all. He wins with no better grace than he l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malo said: "When the Red King saw that the Algul would fall to you, he understood that die working Beams would regenerate. More! That eventually those two working Beams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reate the other Beams, knitting them forth mile by mile and wheel by wheel. If that happens, then eventual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nodding. In his eyes Susannah saw an entirely new expression: glad surprise. Maybe he does know how to win, she thought. "Then eventually what has moved on might return again," the gunslinger said. "Perhaps Mid-World and In-World." He paused. "Perhaps even Gilead. The light. Th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erhaps about it," Fimalo said. "For ka is a wheel, and if a wheel be not broken, it will always roll. Unless the Crimson King can become either Lord of the Tower or its Lord High Executioner, all that was will eventually re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acy," said Fumalo. "And destructive lunacy, at that. Bixt of course Big Red always was Gan's crazy side." He gave Susannah an ugly smirk and said, "That's Frooood, Lady Black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resumed. "And after the Balls were smashed and the killing was done-" "This is what we'd have you understand," said Fumalo. "If, that is, your heads aren't too thick to get the sens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ose chores were finished, he killed himself," Fimalo said, and once more the other two turned to him. It was as if they were helpless to do other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do it with a spoon?" Roland asked. "For that was die prophecy my friends and I grew up with. 'Twas in a bit of dogge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said Fimalo. "I thought he'd cut his throat with it, for the edge of the spoon's bowl had been sharpened (like certain plates, ye ken-ka's a wheel, and always comes around to where it started), but he swallowed it. Swallowed it, can you imagine? Great gouts of blood poured from his mouth. Freshets! Then he mounted the greatest of the gray horses-he calls it Nis, after the land of sleep and dreams-and rode southeast into the white lands of Empathica with his litde bit of gunna before him on the saddle." He smiled. "There are great stores of food here, but he has no need of it, as you may ken. Los' no longer 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time out," Susannah said, raising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T-shape (it was a gesture she'd picked up from Eddie, although she didn't realize it). "If he swallowed a sharpened spoon and cut himself open as well as ch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Blackbird begins to see the light!" Fumalo exulted, and shook his hands at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could he do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 cannot die," Feemalo said, as if explaining something obvious to a three-year-old. "And you-" 'You poor saps-" his partner put in with good-natured viciousness. 'You can't kill a man who's already dead," Fimalo finished. "As he was, Roland, your guns might have ended hi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nodding. "Handed down from father to son, with barrels made from Arthur Eld's great sword, Excalibur. Yes, that's also part of the prophecy. As he of course would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he's safe from them. Has put himself beyond them. He is Un-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reason to believe that he's been shunted onto a balcony of the Tower," Roland said. "Un-dead or not, he never could have gained the top without some sigul of the Eld; surely if he knew so much prophecy, then he kne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malo was smiling grimly. "Aye, but as Horatio held the bridge in a story told in Susannah's world, so Los', the Crimson King, now holds the Tower. He has found his way into its mouth but cannot climb to the top, 'tis true. Yet while he holds it hard, neither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old King Red wasn't entirely mad, after all," Feemalo said. "Cray-zee lak-a de focks!" Fumalo added. He tapped his temple gravely . . . and then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 go on," said Fimalo, "you bring to him the siguls of the Eld he needs to gain possession of that which now holds him cap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have to take them from me first," Roland said. "From us." He spoke without drama, as if merely commenting on the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Fimalo agreed, "but consider, Roland. You can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him with them, but it is possible that he might be able to take them from you, for his mind is devious and his reach is long. If he were to do so .. . well! Imagine a dead king, and mad, at the top of the Dark Tower, with a pair of the great old guns in his possession! He might rule from there, but I think that, given his insanity, he'd choose to bring it down, instead. Which he might be able to do, Beams or no B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malo studied them gravely from his place on the far side of the bridge. "And then," he said, "all would b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during which those gathered in that place considered the idea. Then Feemalo said, almost apologetically: "The cost might not be so great if one were just to consider this world, which we might call Tower Keystone, since the Dark Tower exists here not as a rose, as it does on many, or an immortal tiger, as it does on some, or the ur&lt;log Rover, as it does on at lea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og named Rover?" Susannah asked, bemused. "Do you really say so?" "Lady, you have all the imagination of a half-burnt stick," Fumalo said in a tone of deep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paid no heed. "In this world, the Tower is itself. In the world where you, Roland, have most lately been, most species still breed true and many lives are sweet. There is still energy and hope. Would you risk destroying that world as well as this, and the other worlds sai King has touched with his imagination, and drawn from? For it was not he that created them, you know. To peek in Gan's navel does not make one Gan, although many creative people seem to think so. Would you risk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just asking, not trying to convince you," Fimalo said. "But the truth is bald: now this is only your quest, gunslinger. That's all it is. Nothing sends you further. Once you pass beyond this castle and into the White Lands, you and your friends pass beyond ka itself. And you need not do it. All you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was set in motion so that you might save the Beams, and by saving them ensure the eternal existence of the Tower, the axle upon which all worlds and all life spins. That is done. If you turn back now, the dead King will be trapped forever where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z you," Susannah put in, and with a rudeness worthy of sai Fumalo. "Whether you speak true or speak false," Roland said, "I will push on. For I have prom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whom have you given your promise?" Fimalo burst out. For the first time since stopping on the castle side of the bridge, he unclasped his hands and used them to push his hair back from his brow. The gesture was small but expressed his frustration with perfect eloquence. "For there's no prophecy of such a promise; I tell you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ouldn't be. For it's one I made myself, and one I mean to keep." "This man is as crazy as Los' the Red," Fumalo said, not without re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Fimalo said. He sighed and once more clasped his hands before him. "I have done what /can do." He nodded to his other two thirds, who were looking attentively bac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malo and Fumalo each dropped to one knee: Feemalo his right, Fumalo his left. They lifted away the lids of the wicker boxes they had carried and tilted them forward. (Susannah was fleetingly reminded of how the models on The Price Is Right and Concentration showed off the priz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one was food: roasts of chicken and pork, joints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f, great pink rounds of ham. Susannah felt her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and at the sight, as if making ready to swallow all of it,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ly with a great effort that she stopped the sensual ' moan rising in her throat. Her mouth flooded with saliva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a hand to wipe it away. They would know what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 she supposed there was no help for that, but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keep them from the satisfaction of seeing the phys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idence of her hunger gleaming on her lips and chin.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ed, but kept his seat by the gunslinger's left 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e other basket were big cable-knit sweaters, one green and one red: Christmas col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lso long underwear, coats, fleece-lined shor'-boots, and gloves," said Feemalo. "For Empathica's deadly cold at this time of year, and you'll have months of walking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utskirts of town we've left you a light aluminum sledge," Fimalo said. 'You can throw it in the back of your little cart and then use it to carry the lady and your gunna, once you reach the snow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o doubt wonder why we do all this, since we disapprove of your journey," said Feemalo. "The fact is, we're grateful for our surv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ally did think we were done for," Fumalo broke in. "'The quarterback is toast,' Eddie might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too, hurt her . . . but not as much as looking at all that food. Not as much as imagining how it would feel to slip one of those bulky sweaters over her head and let the hem fall all the way to the middle of her thi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ecision was to try and talk you out of going if I could," said Fimalo-the only one who spoke of himself in the first-person singular, Susannah had noticed. "And if I couldn't, I'd give you the supplies you'd need to go o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kill him!" Fumalo burst out. "Don't you see that, you wooden-headed killing machine, don't you see? All you can do is get overeager and play into his dead hands! How can you be so st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Fimalo said mildly, and Fumalo hushed at once. "He's taken his decision." "What will you do?" Roland asked. "Once we've pushed on,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shrugged in perfect mirror unison, but it was Fimalo-the so-called uffi's superego-who answered. "Wait here," he said. "See if the matrix of creation lives or dies. In the meanwhile, try to refurbish Le Casse and bring it to some of its previous glory. It was a beautiful place once. It can be beautiful again. And now I think our palaver's done. Take your gifts with our thanks and good wi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rudging good wishes," said Fumalo, and actually smiled. Coming from him, that smile was both dazzling and un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almost started forward. Hungry as she was for fresh food (for fresh meat), it was the sweaters and the thermal underwear that she really craved. Although supplies were getting thin (and would surely run out before they were past the place die uffi called Empathica), there were still cans of beans and tuna and corned beef hash rolling around in the back of Ho Fat's Luxury Taxi, and their bellies were currendy full. It was the cold that was killing her. That was what it felt like, at least; cold working its way inward toward her heart, one painful inch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ungs stopped her. One was the realization that a single step forward was all it would take to destroy what little remained of her will; she'd run to the center of the bridge and fall on her knees before that deep basket of clothes and go grubbing through it like a predatory housewife at the annual Filene's white-sale. Once she took diat first step, nothing would stop her. And losing her will wouldn't be the worst of it; she would also lose the self-respect Odetta Holmes had labored all her life to win, despite die barely suspected saboteur lurking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even that wouldn't have been enough to hold her back. What did was a memory of die day they'd seen die crow with die green stuff in its beak, the crow that had been going Croo, crool instead of Caw, caw!Only devilgrass, true, but green stuff, all the same. Living stuff. That was die day Roland had told her to hold her tongue, had told her-what was it? Before victory comes temptation. She never would have suspected that her life's greatest temptation would be a cable-knit fisherman's sweater,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ddenly understood what the gunslinger must have known, if not from the first then from soon after the three Stephen Kings appeared: this whole thing was a shuck. She didn't know what, exacdy, was in those wicker baskets, but she doubted like hell that it was food and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tded within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imalo asked patiendy. "Will you come and tak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 6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resents I'd give you? You must come, if you'd have them, for halfway across the bridge is as far as I can go myself. Just beyond Feemalo and Fumalo is the King's dead-line. You and she may pass both ways. We ma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We thank you for your kindness, sai, but we're going to refuse. We have food, and clothing is waiting for us up ahead, still on the hoof. Besides, it's really not tha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nah agreed, smiling into the three identical- and identically dumbfounded-faces. "It's really not." "We'll be pushing on," Roland said, and made another bow over his cocked leg. "Say thankya, say may ya do well," Susannah put in, and once more spread her invisible sk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nd Roland began to turn away. And that was when Feemalo and Fumalo, still down on their knees, reached inside the open baskets befor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eeded no instruction from Roland, not so much as a shouted word. She drew the revolver from her belt and shot down the one on her left-Fumalo-just as he swung a long-barreled silver gun out of the basket. What looked like a scarf was hanging from it. Roland drew from his holster, as blindingly fast as ever, and fired a single shot. Above them the rooks took wing, cawing affrightedly, turning the blue sky momentarily black. Feemalo, also holding one of the silver guns, collapsed slowly forward across his basket of food with a dying expression of surprise on his face and a bullet-hole dead center in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malo stood where he was, on the far side of the bridge. His hands were still clasped in front of him, but he no longer looked like Stephen King. He now wore the long, yellow-complexioned face of an old man who is dying slowly and not well. What hair he had was a dirty gray rather than luxuriant black. His skull was a peeling garden of eczema. His cheeks, chin, and forehead were lumped with pimples and open sores, some pustulating and some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really?" Roland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me, just as you are," said Fimalo, resignedly. "Rando Thoughtful was my name during my years as the Crimson King's Minister of State. Once upon a time, however, I was plain old Austin Cornwell, from upstate New York. Not the Keystone World, I regret to say, but another. I ran the Niagara Mall at one time, and before that I had a successful career in advertising. You might be interested to know I worked on accounts for both Nozz-A-La and the Takuro Spi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gnored this bizarre and unexpected resume. "So he didn't have his top boy beheaded, after all," she said. "What about the three Stephen K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glammer," said the old man. "Are you going to kill me? Go ahead. All I ask is that you make quick work of it. I'm not well, as you mus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any of what you told us true?"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ld eyes looked at her with watery amazement. "All of it was," he said, and advanced onto the bridge, where two other old men-his assistants, once upon a time, she had no doubt- lay sprawled. "All of it, anyway, save for one lie .. . and this." He kicked the baskets over so that the contents spill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gave an involuntary shout of horror. Oy was up in a flash, standing protectively in front of her with his short legs spread and his head lo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she said, but her voice was still trembling. "I was just. . .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cker basket which had seemed to contain all sorts of freshly cooked roasts was actually filled with decaying human limbs-long pork, after all, and in bad shape even considering what it was. The flesh was mostly blue-black and a-teem with magg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ere no clothes in the other basket. What Fimalo had spilled out of it was actually a shiny knot of dying snakes. Their beady eyes were dull; their forked tongues flickered listlessly in and out; several had already ceased to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 have refreshed them wonderfully, if you'd pressed them against your skin," Fimalo said regretful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really expect that to happen, did you?" Roland asked. "No," the old man admitted. He sat on the bridge with a weary sigh. One of the snakes attempted to crawl into his lap and he pushed it away with a gesture that was both absent and impatient. "But I had my orders, so I did." Susannah was looking at the corpses of the other two with horrified fascination. Feemalo and Fumalo, nowjust a couple of dead old men, were rotting with unnatural rapidity, their parchment skins deflating toward the bone and oozing slack rivulets of pus. As she watched, the sockets of Feemalo's skull surfaced like twin periscopes, giving the corpse a momentary expression of shock. Some of the snakes crawled and writhed around these decaying corpses. Others were crawling into the basket of maggoty limbs, seeking the undoubtedly warmer regions at the bottom of the heap. Decay brought its own temporary fevers, and she supposed that she herself might be tempted to luxuriate in it while she could. If she were a snake, that was. "Are you going to kill me?" Fimalo asked. "Nay," Roland said, "for your duties aren't done. You have another coming along behind." Fimalo looked up, a gleam of interest in his rheumy old eyes. 'Your son?" "Mine, and your master's, as well. Would you give him a word for me during your palaver?" "If I'm alive to give it, sure." "Tell him that I'm old and crafty, while he's but young. Tell him that if he lies back, he may live awhile yet with his dreams of revenge . . . although what I've done to him requiring his vengeance, I know not. And tell him that if he comes forward, I'll kill him as I intend to kill his Red Father." "Either you listen and don't hear or hear and don't believe," Fimalo said. Now that his own ruse had been exposed (nothing so glamorous as an uffi, Susannah thought; just a retreaded adman from upstate New York), he seemed unutterably weary. 'You cannot kill a creature that has killed itself. Nor can you enter the Dark Tower, for there is only one entrance, an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cony upon which Los' is imprisoned commands it. And he's armed with a sufficiency of weapons. The sneetches alone would seek you out and slay you before you'd crossed halfway through the field of r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ur worry," Roland said, and Susannah thought he'd rarely spoken a truer word: she was worrying about it already. "As for you, will you pass my message on to Mordred, when you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malo made a gesture of acquiescence. Roland shook his head. "Don't just flap thy hand at me, cully-let me hear from your mouth." "I'll pass along your message," said Fimalo, then added: "If I see him, and we palaver." 'You will. 'Day to you, sir." Roland began to turn away, but Susannah caught his arm and he turn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r to me that all you told us was true," she bade the ugly ancient sitting on the cobbled bridge and below the cold gaze of the crows, who were beginning to settle back to their former places. What she meant to learn or prove by this she had not the slightest idea. Would she know this man's lies, even now? Probably not. But she pressed on, just the same. "Swear it on the name of your father, and on his fac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raised his right hand to her, palm out, and Susannah saw there were open sores even there. "I swear it on the name of Andrew John Cornwell, of Tioga Springs, New York. And on his face, too. The King of this casde really did run mad, and really did burst those Wizard's Glasses that had come into his hands. He really did force the staff to take poison and he really did watch them die." He flung out the hand he'd held up in pledge to the box of severed limbs. "Where do you think I got those, Lady Blackbird? Body Parts 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understand the reference, and remained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ly has gone on to the Dark Tower. He's like the dog in some old fable or other, wanting to make sure that if he can't get any good from the hay, no one else will, either. I didn't even lie to you about what was in these boxes, not really. I simply showed you the goods and let you draw your own conclusions." His smile of cynical pleasure made Susannah wonder if she ought to remind him that Roland, at least, had seen through this trick. She decided it wasn't wor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only one outright lie," said the former Austin Cornwell. "That he'd had me behe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tisfied, Susannah?" Roland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lthough she wasn't; not really.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mb up in Ho Fat, then, and don't turn thy back on him when thee does. He's sly." "Tell me about it," Susannah said, and then did as she wa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 said the former sai Corn-well from where he sat amid the squirming, dying snakes. "May the Man Jesus watch over you and all your clan-fam. And may you show sense before it's too late for sense and stay away from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traced their path to the intersection where they had turned away from the Path of the Beam to go to the Crimson King's castle, and here Roland stopped to rest for a few minutes. A little bit of a breeze had gotten up, and the patriotic bunting flapped. She saw it now looked old and faded. The pictures of Nixon, Lodge, Kennedy, and Johnson had been defaced by graffiti which was itself ancient. All the glammer-such ragged glammer as the Crimson King had been able to manage, at any rate-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sks off, masks off, she thought tiredly. It was a wonderful party, but now it's finished. . . and the Red Death holds sway ov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uched the pimple beside her mouth, then looked at the tip of her finger. She expected to see blood or pus or both. There was neither, and that was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of it do you believe?" Susannah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much all of it," Roland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s up there. In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n it. Trapped outside it." He smiled. "There's a big difference." "Is there really? And what will you do to him?" "I don't know." "Do you think that if he did get control of your guns, diat he could get back inside the Tower and climb to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reply was immedi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you 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et him get either of them." He spoke as if this should have been self-evident, and Susannah supposed it should have been. What she had a way of forgetting was how goddamned literalhe was. About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diinking of trapping Mordred, back at the ca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agreed, "but given what we found there- and what we were told-it seemed better to move on. Simpler.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ut the watch and snapped open the lid. They both observed the second-hand racing its solitary course. But at the same speed as before? Susannah didn't know for sure, but she didn't think so. She looked up at Roland with her eyebrows ra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die time it's still right," Roland said, "but no longer all of the time. I think that it's losing at least a second every sixdi or seventh revolution. Perhaps three to six minutes a day, all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admitted, putting the watch away, "but it's a start. Let Mordred do as he will. The Dark Tower lies close beyond the white lands, and I mean to rea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ould understand his eagerness. She only hoped it wouldn't make him careless. If it did, Mordred Deschain's youth might no longer matter. If Roland made the right mistake at the wrong moment, she, he, and Oy might never see the Dark Towe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houghts were interrupted by a great fluttering from behind them. Not quite lost within it came a human sou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19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an as a howl and quickly rose to a shriek. Although distance diminished that cry, the horror and pain in it were all too clear. At last, mercifully, it f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mson King's Minister of State has entered the clearing,"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back toward the castle. She could see its blackish-red ramparts, but nothing else. She was glad she could see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s a-hungry, she thought. Her heart was beating fast and she thought she had never been so frightened in her whole life-not lying next to Mia as she gave birth, not even in the blackness under Castle 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s a-hungry . . . but now he'll be f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who had begun life as Austin Cornwell and who would end it as Rando Thoughtful sat at the casde end of the bridge. The rooks waited above him, perhaps sensing that the day's excitement was not yet done. Thoughtful was warm enough thanks to the pea-coat he was wearing, and he had helped himself to a mouthful of brandy before leaving to meet Roland and his blackbird ladyfriend. Well . . . perhaps that wasn't quite true. Perhaps it was Brass and Compson (also known as Feemalo and Fumalo) who'd had die mouthfuls of die King's best brandy, and Los's ex-Minister of State who had polished off the last third of the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 cause, the old man fell asleep, and the coming of Mordred Red-Heel didn't wake him. He sat with his chin on his chest and drool trickling from between his pursed lips, looking like a baby who has fallen asleep in his highchair. The birds on the parapets and walkways were gathered more thickly than ever. Surely they would have flown at the approach of the young Prince, but he looked up at them and made a gesture in the air: the open right hand waved brusquely across the face, then curled into a fist and pulled downward. Wait,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stopped on the town side of the bridge, sniff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icately at the decayed meat. That smell had been charming enough to bring him here even though he knew Roland and Susannah had continued along the Path of the Beam. Let them and their pet bumbler get fairly back on their way, was the boy's thinking. This wasn't the time to close the gap. Later, perhaps. Later his White Daddy would let down his guard, if only for a moment, and then Mordred would ha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dinner, he hoped, but lunch or breakfast would do almost as well. When we last saw this fellow, he wa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bunting baby-dear baby bring your berrie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fant. The creature standing beyond the gates of the Crimson King's castle had grown into a boy who looked about nine years old. Not a handsome boy; not the sort anyone (except for his lunatic mother) would have called comely. This had less to do with his complicated genetic inheritance than with plain starvation. The face beneath the dry spall of black hair was haggard and far too thin. The flesh beneath Mor-dred's blue bombardier's eyes was a discolored, pouchy purple. His complexion was a birdshot blast of sores and blemishes. These, like the pimple beside Susannah's mouth, could have been the result of his journey through the poisoned lands, but surely Mordred's diet had something to do with it. He could have stocked up on canned goods before setting out from the checkpoint beyond the tunnel's mouth-Roland and Susannah had left plenty behind-but he hadn't thought to do so. He was, as Roland knew, still learning the tricks of survival. The only thing Mordred had taken from the checkpoint Quonset was a rotting railwayman's pillowtick jacket and a pair of serviceable boots. Finding the boots was good fortune indeed, although they had mostly fallen apart as the trek contin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been a hume-or even a more ordinary were-creature, for that matter-Mordred would have died in the Badlands, coat or no coat, boots or no boots. Because he was what he was, he had called the rooks to him when he was hungry, and the rooks had no choice but to come. The birds made nasty eating and the bugs he summoned from beneath the parched (and still faintly radioactive) rocks were even worse, but he had choked them down. One day he had touched the mind of a weasel and bade it come. It had been a scrawny, wretched thing, on the edge of starvation itself, but it tasted like the world's finest steak after the birds and the bugs. Mordred had changed into his other self and gathered the weasel into his seven-legged embrace, sucking and eating until there was nothing left but a torn piece of fur. He would have gladly eaten another dozen, but that had been the onl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re was a whole basket of food set before him. It was well-aged, true, but what of that? Even the maggots would provide nourishment. More than enough to carry him into the snowy woods southeast of the castle, which would be teeming with ga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them, there was the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o," he said. "Rando Though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jerked and mumbled and opened his eyes. For a moment he looked at the scrawny boy standing before him with a total lack of understanding. Then his rheumy eyes filled with f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son of Los'," he said, trying a smile. "Hile to you, King that will be!" He made a shuffling gesture with his legs, then seemed to realize that he was sitting down and it wouldn't do. He attempted to find his feet, fell back with a bump that amused the boy (amusement had been hard to come by in the Badlands, and he welcomed it), then tried again. This time he managed to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no bodies except for those of two fellows who look like they died even older than you," Mordred remarked, looking around in exaggerated fashion. "I certainly see no dead gunslingers, of either the long-leg or shor'-leg var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and I say thankya, o'course I do-but I can explain that, sai, and quite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wait! Hold thy explanation, excellent though I'm sure it is! Let me guess, instead! Is it that the snakes have bound the gunslinger and his lady, long fat snakes, and you've had them removed into yonder castle for safek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Mordred continued, "there must have been an almighty lot of snakes in thy basket, for I still see many out here. Some appear to be dining on what should have been my supper." Although the severed, rotting limbs in the basket would still be his supper-part of it, anyway-Mordred gave the old fellow a reproachful look. "Have the gunslingers been put awa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s look of fright departed and was replaced by one of resignation. Mordred found this downright infuriating. What he wanted to see in old sai Thoughtful's face was not fright, and certainly not resignation, but hope. Which Mordred would snatch away at his leisure. His shape wavered. For a moment the old man saw the unformed blackness which lurked beneath, and the many legs. Then it was gone and the boy was back. For the moment,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not die screaming, the former Austin Cornwell thought. At least grant me that much, you gods that be. May I not die screaming in the arms of yonder monstr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s happened here, young sai. It's in my mind, and so it's in yours. Why not take the mess in that bas-ket-the snakes, too, do ya like em-and leave an old man to what little life he has left? For your father's sake, if not your own. I served him well, even at the end. I could have simply hunkered in the castle and let them go their course. But I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no choice," Mordred replied from his end of the bridge. Not knowing if it was true or not. Nor caring. Dead flesh was only nourishment. Living flesh and blood still rich with the air of a man's last breath . . . ah, that was something else. That was fine dining!"Did he leave me a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you know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pick it out of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re came that fluttering, momentary change. For a moment it was neither a boy nor a boy-sized spider standing on the far end of the bridge but something that was both at the same time. Sai Thoughtful's mouth went dry even while the drool that had escaped during his nap still gleamed on his chin. Then the boy-version of Mordred solidified again inside his torn and rotting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pleases me to hear it from your drooping old stew-hole," he told Though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licked his lips. "All right; may it do ya fine. He said that he's crafty while you're young and without so much as a sip of guile. He said that if you don't stay back where you belong, he'll have your head off your shoulders. He said he'd like to hold it up to your Red Father as he stands trapped upon his balc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quite a bit more than Roland actually said (as we should know, having been there), and more than enough for Mor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not enough for Rando Thoughtful. Perhaps only ten days before it would have accomplished the old man's purpose, which was to goad the boy into killing him quickly. But Mordred had seasoned in a hurry, and now withstood his first impulse to simply bolt across the bridge into the castle courtyard, changing as he charged, and tearing Rando Thoughtful's head from his body with the swipe of one barbed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peered up at the rooks-hundreds of them, now-and they peered back at him, as intent as pupils in a classroom. The boy made a fluttering gesture with his arms, then pointed at the old man. The air was at once filled with the rising whir of wings. The King's Minister turned to flee, but before he'd gotten a single step, the rooks descended on him in an inky cloud. He threw his arms up to protect his face as they lit on his head and shoulders, turning him into a scarecrow. This instinctive gesture did no good; more of them alit on his upraised arms until the very weight of the birds forced them down. Bills nipped and needled at the old man's face, drawing blood in tiny tattoo stip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dred shouted. "Save the skin for me . . . but you may have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n, as the eager rooks tore Rando Thoughtful's eyes from their living sockets, that the ex-Minister of State uttered the rising howl Roland and Susannah heard as they neared the edge of Castle-town. The birds who couldn't find a roosting-place hung around him in a living thunderhead. They turned him on his levitating heels and carried him toward the changeling, who had now advanced to die center of the bridge and squatted there. The boots and rotted pillowtick coat had been left behind for the nonce on the town side of the bridge; what waited for sai Thoughtful, reared up on its back legs, forelegs pawing the air, red mark on its hairy belly all too visible, was Dan-Tete, the Little Red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floated to his fate, shrieking and eyeless. He thrust his hands out in front of him, making warding-off gestures, and the spider's front legs seized one of them, guided it into the bristling maw of its mouth, and bit it off with a candy-cane cr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beyond the last of the oddly narrow, oddly unpleasant townhouses, Roland stopped in front of what had probably been a smallhold farm. He stood facing the ruin of the main building, sniff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olan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mell the wood of that place,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iffed. "I can, as a matter of fact-wha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her, smiling. "If we can smell it, we can bur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urned out to be correct. They had trouble kindling the fire, even aided by Roland's slyest tricks of trailcraft and half a can of Sterno, but in die end they succeeded. Susannah sat as close to it as she could, turning at regular intervals in order to toast bodi sides equally, relishing die sweat diat popped out first on her face and her breasts, then on her back. She had forgotten what it was to be warm, and went on feeding wood to die flames until the campfire was a roaring bonfire. To animals in the open lands furdier along die Padi of die healing Beam, di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must have looked like a comet that had fallen to Earth, still blazing. Oy sat beside her, ears cocked, looking into the fire as if mesmerized. Susannah kept expecting Roland to object-to tell her to stop feeding the damned thing and start letting it burn down, for her father's sake-but he didn't. He only sat with his disassembled guns before him, oiling the pieces. When the fire grew too hot, he moved back a few feet. His shadow danced a skinny, wavering commala in the fire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tand one or two more nights of cold?"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t last. She nodded. "If I have to." "Once we start climbing toward the snowlands, it will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cold," he said. "And while I can't promise you we'll have to go fireless for only a single night, I don't believe it'll be any longer tha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t'll be easier to take game if we don't build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don't you?" Roland nodded and began putting his guns back together. "Will there be game as early as day after tomorrow?" 'Yes." "How do you know?" He considered this, then shook his head. "I can't say-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Can you sme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gt;.,-..� • • • ' •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ch their m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t it go. "Roland, what if Mordred sends the bi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us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nd pointed to the flames. Below them, a deepening bed of bright red coals waxed and waned like dragon's breath. "They'll not come close to thy bon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we'll be further from Le Casse Roi Russe th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Mordred can persuade them to go." "And how do you know that?" He shook his head yet again, although he thought 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to her question. What he knew came from the Tower. He could feel the pulse of it awakening in his head. It was like green coming out of a dry seed. But it was too early to say so. "Lie down, Susannah," he said. "Take your rest. I'll watch until midnight, then wa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we keep a watch,"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watching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n't sure, but thought that Mordred was. What his imagination saw was a skinny boy (but with a potbelly pooched out in front of him now, for he'd have eaten well), naked inside the rags of a filthy, torn coat. A skinny boy laid up in one of those unnaturally skinny houses, perhaps on the third floor, where the sightline was good. He sits at a window with his knees pulled up against his chest for warmth, the scar on his side perhaps aching in the bony cold, looking out at the flare of their fire, jealous of it. Jealous of their companionship, as well. Half-mother and White Father, with their backs tur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l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to lie down, then stopped. She touched the sore beside her mouth. "This isn't a pimple, Roland." "No?" He sat quiet, watching her. "I had a friend in college who got one just like it,"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It'd bleed, then stop, then almost heal up, then darken and bleed a little more. At last she went to see a doctor-a special kind we call a dermatologist-and he said it was an angioma. A blood-tumor. He gave her a shot of novocaine and took it off with a scalpel. He said it was a good thing she came when she did, because every day she waited that thing was sinking its roots in a litde deeper. Eventually, he said, it would have worked its way right through the roof of her mouth, and maybe into her sinuse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silent, waiting. The term she had used clanged in his head: blood-tumor. He thought it might have been coined to describe the Crimson King himself. Mordred,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ve no novocaine, Baby-Boots," Detta Walker said, "and Ah know dat, sho! But if de time come and Ah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27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you goan whip out yo' knife and cut dat ugly mahfah right off'n me. Goan do it faster than yon bum'blah c'n snatch a fly out de air. You unnerstand me? Kitch mah dr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w lie over. Take som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over. Five minutes after she had appeared to go to sleep, Detta Walker opened her eyes and gave him (/ watchin you, xuhite boy) a glare. Roland nodded to her and she closed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A minute or two later, they opened a second time. Now it was Susannah who looked at him, and this time when her eyes closed, they didn't op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romised to wake her at midnight, but let her sleep two hours longer, knowing that in the heat of the fire her body was really resting, at least for this one night. At what his fine new watch said was one o' the clock, he finally felt the gaze of their pursuer slip away. Mordred had lost his fight to stay awake through the darkest watches of the night, as had innumerable children before him. Wherever his room was, the unwanted, lonely child now slept in it with his wreck of a coat pulled around him and his head in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es his mouth, still caked with sai Thoughtful's blood, purse and quiver, as if dreaming of the nipple it knew but once, the milk it never ta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know. Didn't particularly want to know. He was only glad to be awake in the stillwatch of the night, feeding the occasional piece of wood to the lowering fire. It would die quickly, he thought. The wood was newer than that of which the townhouses were constructed, but it was still ancient, hardened to a substance that was nearly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they would see trees. The first since Calla Bryn Sturgis, if one set aside those growing beneath Algul Siento's artificial sun and those he'd seen in Stephen King's world. That would be good. Meanwhile, the dark held hard. Beyond the circle of the dying fire a wind moaned, lifting Roland's hair from his temples and bringing a faint, sweet smell of snow. He tilted his head back and watched the clock of the stars turn in the blackness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to go fireless three nights instead of one or two. The last was the longest, most wretched twelve hours of Susannah's life. Is it worse than the night Eddie died? she asked herself at one point. Are you really saying this is worse than lying awake in one of those dormitory rooms, knowing that was how you 'd be lying from then on? Worse than washing his face and hands and feet? Washing them for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is was worse. She hated knowing it, and would never admit it to anyone else, but the deep, endless cold of that last night was far worse. She came to dread every light breath of breeze from the snowlands to the east and soudi. It was both terrible and oddly humbling to realize how easily physical discomfort could take control, expanding like poison gas until it owned all the floor-space, took over the entire playing field. Grief? Loss? What were those things when you could feel cold on the march, moving in from your fingers and toes, crawling up your motherfucking nose, and moving where? Toward the brain, do it please ya. And toward the heart. In the grip of cold like that, grief and loss were nothing but words. No, not even that. Only sounds. So much meaningless quack as you sat shuddering under the stars, waiting for a morning that would never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de it worse was knowing there were potential bonfires all around them, for they'd reached the live region Roland called "the undersnow." This was a series of long, grassy slopes (most of the grass now white and dead) and shallow valleys where there were isolated stands of trees, and brooks now plugged with ice. Earlier, in daylight, Roland had pointed out several holes in the ice and told her they'd been made by d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out several piles of scat, as well. In daylight such sign had been interesting, even hopeful. But in this endless ditch of night, listening to the steady low click of her chattering teeth, it meant nothing. Eddie meant nothing. Jake, neither. The Dark Tower meant nothing, nor did the bonfire they'd had out the outskirts of Castle-town. She could remember the look of it, but the feel of heat warming her skin until it brought an oil of sweat was utterly lost. Like a person who has died for a moment or two and has briefly visited some shining afterlife, she could only say that it had been wond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with his arms around her, sometimes voicing a dry, harsh cough. Susannah thought he might be getting sick, but this thought also had no power. Only th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shortly before dawn finally began to stain the sky in the east, this was-she saw orange lights swirl-dancing far ahead, past the place where the snow began. She asked Roland if he had any idea what they were. She had no real interest, but hearing her voice reassured her that she wasn't dead. Not yet,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y're hobs." "W-What are th-they?" She now stuttered and stammered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to explain them to you," he said. "And there's really no need. You'll see them in time. Right now if you listen, you'll hear something closer and more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he heard only the sigh of the wind. Then it dropped and her ears picked up the dry swish of the grass below as something walked through it. This was followed by a low crunching sound. Susannah knew exactly what it was: a hoof stamping through thin ice, opening the running water to the cold world above. She also knew that in three or four days' time she might be wearing a coat made from the animal that was now drinking nearby, but this also had no meaning. Time was a useless concept when you were sitting awake in the dark, and in constant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she thought she had been cold before? That was quite funny,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ordred?" she asked. "Is he out there,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es he feel the cold like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tand much more of this, Roland-I really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have to. It'll be dawn soon, and I expect we'll have a fire tomorrow come dark." He coughed into his fist, then put his arm back around her. 'You'll feel better once we're up and in the doings. Meantime, at least we'r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was as cold as they were, every bit, and he had no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lose enough to hear them, though: not the actual words, but the sound of their voices. He shuddered uncontrollably, and had lined his mouth with dead grass when he became afraid that Roland's sharp ears might pick up the sound of his chattering teeth. The railwayman's jacket was no help; he had thrown it away when it had fallen into so many pieces that he could no longer hold it togetlier. He'd worn the arms of it out of Castle-town, but then they had fallen to pieces as well, starting at the elbows, and he'd cast them into the low grass beside the old road with a petulant curse. He was only able to go on wearing the boots because he'd been able to weave long grass into a rough twine. With it he'd bound what remained of them to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considered changing back to his spider-form, knowing that body would feel the cold less, but his entire short life had been plagued by the specter of starvation, and he supposed that part of him would always fear it, no matter how much food he had at hand. The gods knew there wasn't much now; three severed arms, four legs (two partially eaten), and a piece of a torso from the wicker basket, that was all. If he changed, the spider would gobble that little bit up by daylight. And while there was game out here-he heard the deer moving around just as clearly as his White Daddy did-Mordred wasn't entirely confident of his ability to trap it, or run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sat and shivered and listened to the sound of their voices until the voices ceased. Maybe they slept. He might have dozed a litde, himself. And the only thing that kept him from giving up and going back was his hatred of them. That they should have each other when he had no one. No 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s a-hungry, he thought miserably. Mordred's a-cold. And Mordred has no one. Mordred's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his wrist into his mouth, bit deep, and sucked the warmth that flowed out. In the blood he tasted the last of Rando Thoughtful's life . . . but so litde! So soon gone! And once it was, there was nothing but the useless, recycled taste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rk, Mordred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hours after dawn, under a white sky that promised rain or sleet (perhaps both at the same time), Susannah Dean lay shivering behind a fallen log, looking down into one of the little valleys. You'll hear Oy, the gunslinger had told her. And you'll hear me, too. I'll do what I can, but I'll be driving them ahead of me and you 'II have the best shooting. Make every shot 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de things worse was her creeping intuition that Mordred was very close now, and he might try to bushwhack her while her back was turned. She kept looking around, but they had picked a relatively clear spot, and the open grass behind her was empty each time save once, when she had seen a large brown rabbit lolloping along with its ears dragging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he heard Oy's high-pitched barking from the copse of trees on her left. A moment later, Roland began to yell. "H'yah! H'yah! Get on brisk! Get on brisk, I tell thee! Never tarry! Never tarry a single-" Then the sound of him coughing. She didn't like that cough. No,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could see movement in the trees, and for one of the few times since Roland had forced her to admit there was another person hiding inside of her, she called on Detta Wal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eed you. If you want to be warm again, you settle my hands so I can shoot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ceaseless shivering of her body stopped. As the herd of deer burst out of the trees-not a small herd, either; there had to be at least eighteen of them, led by a buck with a magnificent rack-her hands also stopped their shaking. In the right one she held Roland's revolver with the sandalwood g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ame Oy, bursting out of the woods behind the final straggler. This was a mutie doe, running (and with eerie grace) on four legs of varying sizes with a fifth waggling bonelessly from the middle of her belly like a teat. Last of all came Roland, not really running at all, not anymore, but rather staggering onward at a grim jog. She ignored him, tracking the buck with the gun as the big fellow ran across her field of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y," she whispered. "Break to your right, honey-child, let's see you do it. Commala-com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le diere was no reason why he should have, the buck leading his litde fleeing herd did indeed veer slightly in Susan-nah's direction. Now she was filled with the sort of coldness she welcomed. Her vision seemed to sharpen until she could see the muscles rippling under the buck's hide, the white crescent as his eye rolled, the old wound on the nearest doe's foreleg, where the fur had never grown back. She had a moment to wish Eddie and Jake were lying on either side of her, feeling what she was feeling, seeing what she was seeing, and then that was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not kill with my gun; she who kills with her gun has forgotten the face of he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ll with my heart," she murmured, and began sh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bullet took the lead buck in the head and he crashed over on his left side. The others ran past him. A doe leaped over his body and Susannah's second bullet took her at the height of her leap, so that she crashed down dead on the other side, one leg splayed and broken, all grac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Roland fire three times, but didn't look to see how he'd done; she had her own business to attend to, an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634 attended to it well. Each of the last four bullets in the cyli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down a deer, and only one was still moving when he fell. It didn't occur to her that this was an amazing piece of shooting, especially with a pistol; she was a gunslinger, after all, and shooting was her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the morning was win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the herd now lay dead in the grassy valley below. All the remainder save one wheeled left and pelted away downslope toward the stream. A moment later they were lost in a screen of willows. The last one, a yearling buck, ran directly toward her. Susannah didn't bother trying to reload from the little pile of bullets lying beside her on a square of buckskin but took one of the 'Riza plates instead, her hand automatically finding die dull gripping-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za!" she screamed, and flung it. It flew across the dry grass, elevating slightly as it did, giving off that weird moaning sound. It struck the racing buck at mid-neck. Droplets of blood flew in a garland around its head, black against the white sky. A butcher's cleaver could not have done a neater job. For a moment the buck ran on, heedless and headless, blood jetting from the stump of its neck as its racing heart gave up its last half a dozen beats. Then it crashed to its splayed forelegs less than ten yards in front of her hide, staining the dry yellow grass a bright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vious night's long misery was forgotten. The numbness had departed her hands and her feet. There was no grief in her now, no sense of loss, no fear. For the moment Susannah was exactly the woman that ka had made her. The mixed smell of gunpowder and blood from the downed buck was bitter; it was also the world's sweetest perfu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up straight on her stumps, Susannah spread her arms, Roland's pistol clenched in her right hand, and made a Y against the sky. Then she screamed. There were no words in it, nor could there have been. Our greatest moments of triumph are always inarticu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3 5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insisted that they eat a huge breakfast, and her protests that cold corned beef tasted like so much lumpy mush cut zero ice with him. By two that afternoon according to his fancy-schmancy pocket-watch-right around the time the steady cold rain fattened into an icy drizzle, in other words-she was glad. She had never done a harder day of physical labor, and the day wasn't finished. Roland was by her all the while, matching her in spite of his worsening cough. She had time (during their brief but crazily delicious noon meal of seared deer-steaks) to consider how strange he was, how remarkable. After all this time and all these adventures, she had still not seen the bottom of him. Not even close. She had seen him laughing and crying, killing and dancing, she'd seen him sleeping and on the squat behind a screen of bushes with his pants down and his ass hung over what he called the Log of Ease. She'd never slept with him as a woman does with a man, but she thought she'd seen him in every other circumstance, and . . . no. Still no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ugh's sounding more and more like pneumonia to me," Susannah remarked, not long after the rain had started. They were then in the part of the day's activities Roland called aven-car: carrying the kill and preparing to make it into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let it worry you," Roland said. "I have what I need here to cur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rue?" she as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And these, which I never lost." He reached into his pocket and showed her a handful of aspirin tablets. She thought the expression on his face was one of real reverence, and why not? It might be that he owed his life to what he called astin. Astin and chef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aded their kill into the back of Ho Fat's Luxury Taxi and dragged it down to the stream. It took three trips in all. After they'd stacked the carcasses, Roland carefully place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 of the yearling buck atop the pile, where it looked at them from its glazed eyes. "What you want that for?" Susannah asked, with a trace of Detta in h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need all die brains we can get," Roland said, and coughed dryly into his curled fist again. "It's a dirty way to do the job, but it's quick, and it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had their kill piled beside the icy stream ("At least we don't have the flies to worry about," Roland said), the gunslinger began gathering deadwood. Susannah looked forward to the fire, but her terrible need of the previous night had departed. She had been working hard, and for the time being, at least, was warm enough to suit her. She tried to remember the depth of her despair, how the cold had crept into her bones, turning them to glass, and couldn't do it. Because the body had a way of forgetting the worst things, she supposed, and without the body's cooperation, all the brain had were memories like faded snapsh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beginning his wood-gathering chore, Roland inspected the bank of the icy stream and dug out a piece of rock. He handed it to her, and Susannah rubbed a thumb over its milky, water-smoothed surface. "Quartz?" she asked, but she didn't think it was. No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at word, Susannah. We call it chert. It makes tools that are primitive but plenty useful: axe-heads, knives, skewers, scrapers. It's scrapers we'll want. Also at least one hand-ha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we're going to scrape, but what are we going to ha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 but first will you join me here for a moment?" Roland got down on his knees and took her cold hand in one of his. Together they faced the deer'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ank you for what we are about to receive," Roland told the head, and Susannah shivered. It was exactly how her father began when he was giving the grace before a big meal, one where all the family was gath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ozon family is broken, she thought, but did not say; done was done. The response she gave was the one she had been taught as a young girl: "Father, we thank t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ide our hands and guide our hearts as we take life from death," Roland said. Then he looked at her, eyebrows raised, asking without speaking a word if she had more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found that she did. "Our Father, Who art in heaven, hallow'd be Thy name. Thy kingdom come, Thy will be done, on Earth as it is in heaven. Forgive us our trespasses, as we forgive those who trespass against us. Lead us not into temptation; deliver us from evil; Thou art the kingdom, and the power, and the glory, now and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lovely pray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agreed. "I didn't say it just right-it's been a long time-but it's still the best prayer. Now let's do our business, while I can still feel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ave her an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the severed head of the yearling deer (the antler-nubs made lifting it easy), set it in front of him, then swung the fist-sized chunk of rock against the skull. There was a muffled cracking sound that made Susannah's stomach cringe. Roland gripped the antlers and pulled, first left and then right. When Susannah saw the way the broken skull wiggled under the hide, her stomach did more than cringe; it did a slow loop-the-l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it twice more, wielding the piece of chert with near-surgical precision. Then he used his knife to cut a circle in the head-hide, which he pulled off like a cap. This revealed the cracked skull beneath. He worked the blade of his knife into the widest crack and used it as a lever. When the deer's brain was exposed, he took it out, set it carefully aside, and looked at Susannah. "We'll want the brains of every deer we killed, and that's what we need a hammer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said in a choked voice. "Br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ake a tanning slurry. But there's more use for chert than that. Look." He showed her how to bang two chunks together until one or both shattered, leaving large, nearly even pieces instead of jagged lumps. She knew that metamorphic rocks broke that way, but schists and such were generally too weak to make good tools. This stuff was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get chunks that break thick enough to hold on one side but thin to an edge on the other," Roland said, "lay them by. Those will be our scrapers. If we had more time we could make handles, but we don't. Our hands will be plenty sore by bed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o you think it will take to get enough scrapers?" "Not so long," Roland said. "Chert breaks lucky, or so I used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Roland dragged deadwood for a fire into a copse of mixed willows and alders by the edge of the frozen stream, Susannah inspected her way along the embankments, looking for chert. By the time she'd found a dozen large chunks, she had also located a granite boulder rising from the ground in a smooth, weather-worn curve. She thought it would make a fine an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rt did indeed break lucky, and she had thirty potential scrapers by the time Roland was bringing back his third large load of firewood. He made a little pile of kindling which Susannah shielded with her hands. By then it was sleeting, and although they were working beneath a fairly dense clump of trees, she thought it wouldn't be long before both of them were s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ire was lit, Roland went a few steps away, once more fell on his knees, and folded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ing again?" she asked, a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 learn in our childhood has a way of sticking," he said. He closed his eyes for a few moments, then brought his clasped hands to his mouth and kissed them. The only word she heard him say was Gan. Then he opened his eyes and lifted his hands, spreading them and making a pretty gesture that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r like birds flying away. When he spoke again, his voice was dry and matter-of-fact: Mr. Taking-Care-of-Business. "That's very well, then," he said. "Let's go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twine from grass, just as Mordred had done, and hung the first deer-the one already headless-by its back legs from the low branch of a willow. Roland used his knife to cut its belly open, then reached into the guts, rummaged, and removed two dripping red organs that she thought were kidn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for fever and cough," he said, and bit into the first one as if it were an apple. Susannah made a gurking noise and turned away to consider the stream until he was finished. When he was, she turned back and watched him cut circles around the hanging legs close to where theyjoined th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ny better?" she asked him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be," he said. "Now help me take the hide off this fellow. We'll want the first one with the hair still on it-we need to make a bowl for our slurry. Now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rked his fingers into the place where the deer's hide still clung to the body by the thin layer of fat and muscle beneath, then pulled. The hide tore easily to a point halfway down the deer's midsection. "Now do your side,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her fingers underneath was the only hard part. This time they pulled together, and when they had the hide all the way down to the dangling forelegs, it vaguely resembled a shirt. Roland used his knife to cut it off, then began to dig in the ground a little way from the roaring fire but still beneath the shelter of the trees. She helped him, relishing the way the sweat rolled down her face and body. When they had a shallow bowl-shaped depression two feet across and eighteen inches deep, Roland lined it with the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afternoon they took turns skinning the eight other deer they had killed. It was important to do it as quickly as possible, for when the underlying layer of fat and muscle dried up, the work would become slower and harder. The gunslinger k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burning high and hot, every now and then leaving her to rake ashes out onto the ground. When they had cooled enough so they would not burn holes in their bowl-liner, he pushed them into the hole they'd made. Susannah's back and arms were aching fiercely by five o'clock, but she kept at it. Roland's face, neck, and hands were comically smeared with ash. 'You look like a fella in a minstrel show," she said at one point. "Rastus C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but the white folks' fool," she said. "Do you suppose Mordred's out there, watching us work?" All day she'd kept an eye peeled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pausing to rest. He brushed his hair back from his forehead, leaving a fresh smear and now making her think of penitents on Ash Wednesday. "I think he's gone off to make his own 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s a-hungry," she said. And then: 'You can touch him a little, can't you? At least enough to know if he's here or if he'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this, then said simply: "I'm 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dark, they had a large heap of deerskins and a pile of skinned, headless carcasses that surely would have been black with flies in warmer weather. They ate another huge meal of sizzling venison steaks, utterly delicious, and Susannah spared another thought for Mordred, somewhere out in the dark, probably eating his own supper raw. He might have matches, but he wasn't stupid; if they saw another fire in all this darkness, they would rush down upon it. And him. Then, bang-bang-bang, goodbye Spider-Boy. She felt a surprising amount of sympathy for him and told herself to beware of it. Certainly he would have felt none for either her or Roland, had the shoe been on the other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done eating, Roland wiped his greasy fingers on his shirt and said, "That tasted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et's get the brains out. Then we'll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t a time?"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o far as I know, brains only come one to a customer." For a moment she was too surprised at hearing Eddie's phr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o a cust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from Roland's mouth to realize he'd made a joke. Lame, yes, but a bona fide joke. Then she managed a token laugh. "Very funny, Roland. You know what I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We'll sleep one at a time and stand a watch, yes. I think that would be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and repetition had done its work; she'd now seen too many tumbling guts to feel squeamish about a few brains. They cracked heads, used Roland's knife (its edge now dull) to pry open skulls, and removed the brains of their kill. These they put carefully aside, like a clutch of large gray eggs. By the time the last deer was debrained, Susannah's fingers were so sore and swollen she could hardly be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over," Roland said. "Sleep. I'll take the first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argue. Given her full belly and the heat of the fire, she knew sleep would come quickly. She also knew that when she woke up tomorrow, she was going to be so stiff that even sitting up would be difficult and painful. Now, though, she didn't care. A feeling of vast contentment filled her. Some of it was having eaten hot food, but by no means all. The greater part of her well-being stemmed from a day of hard work, no more or less than that. The sense that they were not just floating along but doing for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sus, she thought, / think I'm becoming a Republican in my old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else occurred to her then: how quiet it was. No sounds but the sough of the wind, the whispering sleet (now starting to abate), and the crackle of the blessed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from his place by the fire, eyebrows ra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stopped coughing." He smiled and nodded. She took his smile down into sleep, but it was Eddie she dreame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yed three days in the camp by the stream, and during that time Susannah learned more about making hide garments than she would ever have believed (and much more than she really want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casting a mile or so in either direction along the stream they found a couple of logs, one for each of them. While they looked, they used their makeshift pot to soak their hides in a dark soup of ash and water. They set their logs at an angle against the trunks of two willow trees (close, so they could work side by side) and used chert scrapers to dehair the hides. This took one day. When it was done, they bailed out the "pot," turned the hide liner over and filled it up again, this time with a mixture of water and mashed brains. This "cold-weather hiding" was new to her. They put the hides in this slurry to soak overnight and, while Susannah began to make thread from strings of gristle and sinew, Roland re-sharpened his knife, then used it to whittle half a dozen bone needles. When he was done, all of his fingers were bleeding from dozens of shallow cuts. He coated them with wood-ash soak and slept with them that way, his hands looking as if they were covered with large and clumsy gray-black gloves. When he washed them off in a stream the following day, Susannah was amazed to see the cuts already well on their way to healing. She tried dabbing some of the wood-ash stuff on the persistent sore beside her mouth, but it stung horribly and she washed it away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whop this goddam thing off,"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We'll give it a little longer to heal on its own." "Why?" "Cutting on a sore's a bad idea unless you absolutely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Especially out here, in what Jake would have called 'the boondo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greed (without bothering to correct his pronunciation) , but unpleasant images crept into her head when she lay down: visions of the pimple beginning to spread, erasing her face inch by inch, turning her entire head into a black, crusted, bleeding tumor. In the dark, such visions had a horrible persuasiveness, but luckily she was too tired for them to keep her awak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dieir second day in what Susannah was coming to think of as the Hide Camp, Roland built a large and rickety frame over a new fire, one that was low and slow. They smoked the hides two by two and then laid them aside. The smell of the finished product was surprisingly pleasant. It smells like leather, she thought, holding one to her face, and then had to laugh. That was, after all, exactly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day they spent "making," and here Susannah finally outdid the gunslinger. Roland sewed a wide and barely serviceable stitch. She thought that the vests and leggings he made would hold together for a month, two at the most, then begin to pull apart. She was far more adept. Sewing was a skill she'd learned from her mother and both grandmothers. At first she found Roland's bone needles maddeningly clumsy, and she paused long enough to cover both the thumb and forefinger of her right hand with litde deerskin caps which she tied in place. After that it went faster, and by mid-afternoon of making-day she was taking garments from Roland's pile and oversewing his stitches with her own, which were finer and closer. She thought he might object to this-men were proud-but he didn't, which was probably wise. It quite likely would have been Detta who replied to any whines and quea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ir third night in Hide Camp had come, they each had a vest, a pair of leggings, and a coat. They also had a pair of mittens each. These were large and laughable, but would keep their hands warm. And, speaking of hands, Susannah was once more barely able to bend hers. She looked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lly at the remaining hides and asked Roland if they would spend another making-da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 the idea, then shook his head. "We'll load the ones that are left into the Ho Fat Tack-see, I think, along with some of the meat and chunks of ice from the stream to keep it cool an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i won't be any good when we come to the snow, will it?" "No," he admitted, "but by then the rest of the hides will be clothing and the meat will be eaten." 'You just can't stay here any longer, that's what it comes down to, isn't it? You hear it calling. The Tower." Roland looked into the snapping fire and said nothing. Nor had to. "What'll we do about hauling our gunna when we come to the white 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a travois. And there'll be plenty of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nd started to lie down. He took her shoulders and turned her toward the fire, instead. His face came close to hers, and for a moment Susannah thought he meant to kiss her goodnight. He looked long and hard at die crusted sore beside her mouth,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finally asked. She could have said more, but he would have heard die tremor in h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little smaller. Once we leave the Badlands behind, it may heal on it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ok his head at once. "I say may. Now lie over, Susannah. Take your rest." "All right, but don't you let me sleep late this time. I want to watch my sh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w li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as he said, and was asleep even before her eyes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in Central Park and it's cold enough to see her breath. The sky overhead is white from side to side, a snow-sky, but she's not cold. No, not in her new deerskin coat, leggings, vest, and funny deerskin mittens. There's something on her head, too, pulled down over her ears and keeping them as toasty as the rest of her. She takes the cap off, curious, and sees it's not deerskin like the rest of her new clothing, but a red-and-green stocking cap. Written across the front is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it, startled. Can you have deja vu in a dream ? Apparently so. She looks around and there ave Eddie and Jake, grinning at hen Their heads are bare and she realizes she has in her hands a combination of the caps they were wearing in some other dream. She feels a great, soaring burst of joy, as if she has just solved some supposedly insoluble problem: squaring the circle, let us say, or finding the Ultimate Prime Number (take that, Blaine, may it bust ya brain, ya crazy choochoo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s wearing a sweatshirt that says IDRINK NOZZ-A-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is wearing one that says I DRIVE THE TAKURO SPI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have cups of hot chocolate, the perfect kind mit schlag on top and little sprinkles of nutmeg dotting the cream. "What world is this?" she asks them, and realizes that somewhere nearby carolers are singing "What Child Is T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let him go his course alone," says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and you must beware ofDandelo," says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 Susannah says, and holds out her stocking cap to them. "Wasn 't this yours ? Didn 't you share it?" "It could be your hat, if you want it," says Eddie, and then holds out his cup. "Here, I brought you hot choco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twins," says Jake. "There's only one hat, doya no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an reply, a voice speaks out of the air and the dream begins to unravel. "NINETEEN," says the voice. "This is NINETEEN, this is CHAS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each word the world becomes mow unreal. She can see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d Jake. The good smell of hot chocolate is fading, being replaced by the smell of 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n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eather. She sees Eddie's lips moving and she thinks he's saying a name, 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get up, Susannah," Roland said. "It's your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up, looking around. The campfire had burned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him moving out there," Roland said, "but that was some time ago. Susannah, are you all right? Were you dreaming?" "Yes," she said. "There was only one hat in this dream, and I was wear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did she understand herself. The dream was already fading, as dreams do. All she knew for sure was that the name on Eddie's lips just before he faded away for good had been that of Patrick Dan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COLLINS OF ODD'S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weeks after the dream of one hat, three figures (two large, one small) emerged from a tract of upland forest and began to move slowly across a great open field toward more woods below. One of the large figures was pulling the other on a contraption that was more sled than travo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raced back and forth between Roland and Susannah, as if keeping a constant watch. His fur was thick and sleek from cold weather and a constant diet of deermeat. The land the three of them were currently covering might have been a meadow in die warmer seasons, but now the ground was buried under five feet of snow. The pulling was easier, because their way was finally leading downward. Roland actually dared hope the worst was over. And crossing the White Lands had not been too bad-at least, not yet. There was plenty of game, there was plenty of wood for their nightly fire, and on the four occasions when the weather turned nasty and blizzards blew, they had simply laid up and waited for the storms to wear themselves out on the wooded ridges that marched southeast. Eventually they did, although the angriest of these blizzards lasted two full days, and when they once more took to the Path of the Beam, they found another three feet of new snow on the ground. In the open places where the shrieking nor'east wind had been able to rage fully, there were drifts like ocean waves. Some of these had buried tall pines almost to their t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ir first day in the White Lands, with Roland struggling to pull her (and then the snow had been less than a foot deep), Susannah saw that they were apt to spend months crossing those high, forested ridges unless Roland had a pair of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es, so that first night she'd set out to make him a pair. It was a trial-and-error process ("By guess and by gosh" was how Susannah put it), but the gunslinger pronounced her third effort a success. The frames were made of limber birch branches, the centers of woven, overlapping deerskin strips. To Roland they looked like teardr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to do this?" he asked her after his first day of wearing them. The increase in distance covered was nothing short of amazing, especially once he had learned to walk with a kind of rolling, shipboard stride that kept the snow from accumulating on the latticed sur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evision," Susannah said. "There used to be this program I watched when I was a kid, Sergeant Preston of the Yukon. Sergeant Preston didn't have a billy-bumbler to keep him company, but he did have his faithful dog, King. Anyway, I closed my eyes and tried to remember what the guy's snowshoes looked like." She pointed to the ones Roland was wearing. "That's the best I c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fine," he said, and the sincerity she heard in his simple compliment made her tingle all over. This was not necessarily the way she wanted Roland (or any other man, for that matter) to make her feel, but she seemed stuck with it. She wondered if that was nature or nurture, and wasn't sure she want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be all right as long as they don't fall apart," she allowed. Her first effort had done just that. "I don't feel the strips loosening," he told her. "Stretching a litde, maybe, but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they crossed the great open space, that third pair of snowshoes was still holding together, and because she felt as though she'd made some sort of contribution, Susannah was able to let Roland pull her along without too much guilt. She did wonder about Mordred from time to time, and one night about ten days after they had crossed the snow-boundary, she came out and asked Roland to tell her what he knew. What prompted her was his declaration that there was no need to set a watch, at least for awhile; they could both get a full ten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th of sleep, if that's what their bodies could use. Oy would wake them if they needed w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sighed and looked into the fire for nearly a full minute, his arms around his knees and his hands clasped loosely between them. She had just about decided he wasn't going to answer at all when he said, "Still following, but falling further and further behind. Struggling to eat, struggling to catch up, struggling most of all to stay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tay warm?" To Susannah this seemed hard to believe. There were trees all arou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no matches and none of the Sterno stuff, either. I believe that one night-early on, this would have been-he came upon one of our fires with live coals still under the ash, and he was able to carry some with him for a few days after that and so have a fire at night. It's how the ancient rock-dwellers used to carry fire on their journeys, or so I was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dded. She had been taught roughly the same thing in a high school science class, although the teacher had admitted a lot of what they knew about how Stone Age people got along wasn't true knowledge at all, but only informed guesswork. She wondered how much of what Roland had just told her was also guesswork, and so she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guessing, but I can't explain it. If it's the touch, Susannah, it's not such as Jake had. Not seeing and hearing, or even dreaming. Although . . . do you believe we have dreams sometimes we don't remember after we aw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thought of telling him about rapid eye movement, and the REM sleep experiments she'd read about in Look magazine, then decided it would be too complex. She contented herself with saying that she was sure folks had dreams every single night that they didn'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hap I see him and hear him in those," Roland said. "All I know is that he's struggling to keep up. He knows so litde about the world that it's really a wonder he's still aliv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feel sorry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an't afford pity, and neither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eyes had left hers when he said that, and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ying. Maybe he didn't want to feel sorry for Mordred, but she was sure he did, at least a little. Maybe he wanted to hope that Mordred would die on their trail-certainly there were plenty of chances it would happen, with hypothermia being the most likely cause-but Susannah didn't think he was quite able to do it. They might have outrun ka, but she reckoned that blood was still thicker than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else, however, more powerful than even the blood of relation. She knew, because she could now feel it beating in her own head, bodi sleeping and waking. It was the Dark Tower. She thought that they were very close to it now. She had no idea what they were going to do about its mad guardian when and if they got there, but she found she no longer cared. For the present, all she wanted was to see it. The idea of entering it was still more than her imagination could deal with, but seeing it? Yes, she could imagine that. And she thought that seeing it would be enough.</w:t>
      </w:r>
    </w:p>
    <w:p>
      <w:pPr>
        <w:pStyle w:val="Normal"/>
        <w:bidi w:val="0"/>
        <w:spacing w:before="0" w:after="0"/>
        <w:ind w:left="0" w:right="0" w:hanging="0"/>
        <w:jc w:val="left"/>
        <w:rPr/>
      </w:pPr>
      <w:r>
        <w:rPr>
          <w:rFonts w:ascii="Courier New" w:hAnsi="Courier New"/>
          <w:color w:val="000000"/>
          <w:sz w:val="20"/>
        </w:rPr>
        <w:t xml:space="preserve"> • • </w:t>
      </w:r>
      <w:r>
        <w:rPr>
          <w:rFonts w:ascii="Courier New" w:hAnsi="Courier New"/>
          <w:color w:val="000000"/>
          <w:sz w:val="20"/>
        </w:rPr>
        <w:t>." ••-•'• •..; -••-• . '; T W O ..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their way slowly down the wide white downslope with Oy first hurrying at Roland's heel, then dropping behind to check on Susannah, then bounding back to Roland again. Bright blue holes sometimes opened above them. Roland knew that was the Beam at work, constantly pulling the cloud-cover southeast. Otherwise, the sky was white from horizon to horizon, and had a low full look both of them now recognized. More snow was on the come, and the gunslinger had an idea this storm might be the worst they'd seen. The wind was getting up, and the moisture in it was enough to numb all his exposed skin (after three weeks of diligent needlework, that amounted to not much more than his forehead and the tip of his nose). The gusts lifted long diaphanous scarves of white. These raced past them and then on down the slope like fantastical, shape-chang-ing ballet-danc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eautiful, aren't they?" Susannah asked from behind him, almost wis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no judge of beauty (except once,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tland of Mejis), grunted. He knew what would be beautiful to him: decent cover when the storm overtook them, something more than just a thick grove of trees. So he almost doubted what he saw when the latest gust of wind blew itself out and the snow settled. He dropped the tow-band, stepped out of it, went back to Susannah (their gunna, now on the increase again, was strapped to the sledge behind her), and dropped on one knee next to her. Dressed in hides from top to toe, he looked more like a mangy bigfoot than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ake of that?" he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kicked up again, harder than ever, at first obscuring what he had seen. When it dropped, a hole opened above them and the sun shone briefly through, lighting the snowfield with billions of diamond-chip sparkles. Susannah shaded her eyes with one hand and looked long downhill. What she saw was an inverted T carved in the snow. The cross arm, closest to them (but still at least two miles away) was relatively short, perhaps two hundred feet on either side. The long arm, however, was very long, going all the way to the horizon and then disappearing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roads!" she said. "Someone's plowed a couple of roads down there, Roland!" He nodded. "I thought so, but I wanted to hear you say it. I see something els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r eyes are sharper than mine, and by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get a little closer, you'll see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rise and she tugged impatiently at his arm. "Don't you play that game with me. What is it?" "Roofs," he said, giving in to her. "I think there are cottages down there. Mayhap even a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Are you saying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looks like there's smoke coming from one of the houses. Although it's hard to tell for sure with the sky so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if she wanted to see people or not. Certainly such would complicate things. "Roland, we'll have to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went back to the tow-band again. Before he picked it up, he paused to readjust his gunbelt, dropping the holster a bit so it lay more comfortably near his lef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they came to the intersection of the lane and the road. It was marked by a snowbank easily eleven feet high, one that had been built by some sort of plow. Susannah could see tread-marks, like those made by a bulldozer, pressed into the packed snow. Rising out of this hardpack was a pole. The street sign on top was no different from those she'd seen in all sorts of towns; at intersections in New York City, for that matter. The one indicating the short ro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DS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other that thrilled her heart,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REE ..,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but one of the cottages clustered around the intersection were deserted, and many lay in half-buried heaps, broken beneath the weight of accumulating snow. One, however-it was about three-quarters of the way down the lefthand arm of Odd's Lane-was clearly different from the others. The roof had been mostly cleared of its potentially crushing weight of snow, and a path had been shoveled from the lane to the front door. It was from the chimney of this quaint, tree-surrounded cottage that the smoke was issuing, feather-white. One window was lit a wholesome butter-yellow, too, but it was the smoke diat captured Susannah's eye. As far as she was concerned, it was the final touch. The only question in her mind was who would answer the door when they knocked. Would it be Hansel or his sister Gretel? (And were those two twins? Had anyone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arched the matter?) Perhaps it would be Little Red Riding Hood, or Goldilocks, wearing a guilty goatee of por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should just pass it by," she said, aware that she had dropped her voice to a near-whisper, even though they were still on the high snowbank created by the plow. "Give it a miss and say thank ya." She gestured to the sign reading TOWER ROAD. "We've got a clear way, Roland-maybe we ought to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we should, do you think that Mordred will?" Roland asked. "Do you think he'll simply pass by and leave whoever lives there in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a question that hadn't even occurred to her, and of course the answer was no. If Mordred decided he could kill whoever was in the cottage, he'd do it. For food if the inhabitants were edible, but food would only be a secondary consideration. The woods behind them had been teeming with game, and even if Mordred hadn't been able to catch his own supper (and in his spider form, Susannah was sure he would have been perfectly capable of doing that), diey had left the remains of their own meals at a good many camps. No, he would come out of the snowy uplands fed .. . but not happy. Not happy at all. And so woe to whoever happened to be in his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hand, she thought. . . only there was no other hand, and all at once it was too late, anyway. The front door of the cottage opened, and an old man came out onto the stoop. He was wearing boots, jeans, and a heavy parka with a fur-lined hood. To Susannah this latter garment looked like something that might have been purchased at the Army-Navy Surplus Store in Greenwich Vill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was rosy-cheeked, the picture of wintry good health, but he limped heavily, depending on the stout stick in his left hand. From behind his quaint little cottage with its fairy-tale plume of smoke came the piercing whinny of a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Lippy, I see em!" the old man cried, turning in that direction. "I got a'least one good eye left, ain't I?" Then he turned back to where Roland stood on the snowbank with Susannah and Oy flanking him. He raised his stick in a sal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emed both merry and unafraid. Roland raised his own hand in return. "Looks like we're in for some palaver whether we want it or not," said Roland. "I know," she replied. Then, to the bumbler: "Oy, mind your manners now, you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ooked at her and then back at the old man without making a sound. On the subject of minding his manners he'd keep his own counsel awhile,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s bad leg was clearly very bad-"Next door to nuthin," Daddy Mose Carver would have said-but he got on well enough with his stick, moving in a sideways hopping gait that Susannah found both amusing and admirable. "Spry as a cricket" was another of Daddy Mose's many sayings, and perhaps this one fit yonder old man better. Certainly she saw no harm or danger in a white-haired fellow (the hair was long and baby-fine, hanging to the shoulders of his anorak) who had to hop along on a stick. And, as he drew closer, she saw that one of his eyes was filmed white with a cataract. The pupil, which was faintly visible, seemed to look dully off to their left. The other, however, regarded the newcomers with lively interest as the inhabitant of the cottage hopped down Odd's Lane tow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se whinnied again and the old man waved his stick wildly against the white, low-lying sky. "Shut up ya haybox, ya turd-factory, y'old clap-cunt gammer-gurt, ain't you ever seen cump'ny before? Was ya born in a barn, hee-hee? (For if y'wasn't, I'm a blue-eyed baboon, which there ain't no such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norted with genuine laughter, and the last of Susan-nah's watchful apprehension departed. The horse whinnied again from the outbuilding behind the cottage-it was nowhere near grand enough to be called a barn-and the old man waved his stick at it once more, almost falling to the snowpack in the process. His awkward but nonetheless rapid gait had now brought him halfway to their location. He saved himself from what would have been a nasty tumble, took a large sidle-hop using the stick for a prop, then waved it cheerily in their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gunslingers!" the old man shouted. His lungs, at least, were admirable. "Gunslingers on pilgrimage to the Dark Tower, so y'are, so ya must be, for don't I see the big irons with the yaller grips? And the Beam be back, fair and strong, for I feel it and Lippy do, too! Spry as a colt she's been ever since Christmas, or what I call Christmas, not having a calendar nor seen Sainty Claus, which I wouldn't expect, for have I been a good boy? Never! Never! Good boys go to heaven, and all my friends be in t'other place, toastin marshmallows and drinkin Nozzy spiked with whiskey in the devil's den! Arrr, ne'mine, my tongue's caught in the middle and runs on both ends! Hile to one, hile to t'other, and hile to the little furry gobbins in between! Billy-bumbler as I live and breathe! Yow, ain't it good to see ya! Joe Collins is my name, Joe Collins of Odd's Lane, plenty odd m'self, one-eyed and lame I am, but otherwise at your ser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w reached the snowbank marking the spot where Tower Road ended .. . or where it began, depending on your point of view and the direction you were traveling, Susannah supposed. He looked up at them, one eye bright as a bird's, the other looking off into the white wastes with dull fas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 yar, so say I, and anyone who'd say different, they ain't here anyway, so who gives a good goddam what they say?" From his pocket he took what could only be a gumdrop and tossed it up. Oy grabbed it out of the air easily: Snap!an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both Roland and Susannah laughed. It felt strange to laugh, but it was a good feeling, like finding something of value long after you were sure it was lost forever. Even Oy appeared to be grinning, and if the horse bothered him (it trumpeted again as they looked down on sai Collins from their snowbank perch), it didn't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million questions for yer," Collins said, "but I'll start with just one: how in the hell are yers gonna get down offa that snow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turned out, Susannah slid down, using their travois as a sled. She chose the place where die northwestern end of Odd's Lane disappeared beneath the snow, because die embankment was a litde shallower there. Her trip was short but not smooth. She hit a large and crusted snow-boulder three quarters of the way down, fell off the travois, and made the rest of her descent in a pair of gaudy somersaults, laughing wildly as she fell. The travois turned over-turned turde, may it do ya-and spilled their gunna every whichway and hell to break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Oy came leaping down behind. Roland bent over her at once, clearly concerned, and Oy sniffed anxiously at her face, but Susannah was still laughing. So was the codger. Daddy Mose would have called his laughter "gay as old Dad's hat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Roland-took worse tumbles off my Flexible Flyer when I was a kid, tell ya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s well diat ends well," Joe Collins agreed. He gave her a look with his good eye to make sure she was indeed all right, then began to pick up some of the scattered goods, leaning laboriously over on his stick, his fine white hair blowing around his ros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nah," Roland said, reaching out to grasp his arm. "I'll do that, thee'll fall on thy thid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the old man roared with laughter, and Roland joined him willingly enough. From behind the cottage, the horse gave another loud whinny, as if protesting all this good h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 on thy thiddles'! Man, that's a good one! I don't have the veriest clue under heaven what my diiddles are, yet it's a good one! Ain't it just!" He brushed the snow off Susannah's hide coat while Roland quickly picked up the spilled goods and stacked them back on dieir makeshift sled. Oy helped, bringing several wrapped packages of meat in his jaws and dropping them on the back of the travo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 65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smart little beastie!" Joe Collins said admir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een a good trailmate," Susannah agreed. She was now very glad they had stopped; would not have deprived herself of this good-natured old man's acquaintance for worlds. She offered him her clumsily clad right hand. "I'm Susannah Dean--Susannah of New York. Daughter of D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hand and shook it. His own hand was ungloved, and although the fingers were gnarled with arthritis, his grip was strong. "New York, is it! Why, I once hailed from there, myself. Also Akron, Omaha, and San Francisco. Son of Henry and Flora, if it matters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rom America-side?"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yes, but long ago and long," he said. "What'chee might call delah." His good eye sparkled; his bad eye went on regarding the snowy wastes with that same dead lack of interest. He turned to Roland. "And who might you be, my friend? For I'll call you my friend same as I would anyone, unless they prove different, in which case I'd belt em with Bessie, which is what I call my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grinning. Was helpless not to, Susannah thought. "Roland Deschain, of Gilead. Son of St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lead! Gilead!" Collins's good eye went round with amazement. "There's a name out of the past, ain't it? One for the books! Holy Pete, you must be older'n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would say so," Roland agreed, now only smiling . . . but wa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little fella?" he asked, bending forward. From his pocket, Collins produced two more gumdrops, one red and one green. Christmas colors, and Susannah felt a faint touch of deja vu. It brushed her mind like a wing and then was gone. "What's your name, little fella? What do they holler when they want you to com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alk anymore, although he did once was how Susannah meant to finish, but before she could, the bum bier said: "Oy!" And he said it as brightly and firmly as ever in his time with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ella!" Collins said, and tumbled the gumdrops into Oy's mouth. Then he reached out with that same gnarled hand, and Oy raised his paw to meet it. They shook, well-met near the intersection of Odd's Lane and Tower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Roland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on't we all in the end, I reckon, Beam or no Beam," Joe Collins remarked, letting go of Oy's paw. "But not today. Now what I say is that we ort to get in where it's warm and we can palaver over a cup of coffee-for I have some, so I do-or a pot of ale. I even have sumpin I call eggnog, if it does ya. It does me pretty fine, especially with a teensy piss o' rum in it, but who knows? I ain't really tasted nuf&amp;nk in five years or more. Air outta the Discordia's done for my taste-buds and for my nose, too. Anyro', what do you say?" He regarded them br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that sounds pretty damned fine," Susannah told him. Rarely had she said anything she meant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pped her companionably on the shoulder. "A good woman is a pearl beyond price! Don't know if that's Shakespeare, the Bible, or a combination of the 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rr, Lippy, goddam what used to be yer eyes, where do you think you're going? Did yer want to meet these folks, wa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had fallen into the outrageous croon that seems the exclusive property of people who live alone except for a pet or two. His horse had blundered its way to them and Collins grabbed her around the neck, petting her with rough affection, but Susannah thought the beast was the ugliest quadruped she'd seen in her whole life. Some of her good cheer melted away at the sight of the thing. Lippy was blind-not in one eye but in both-and scrawny as a scarecrow. As she walked, the rack of her bones shifted back and forth so clearly beneath her mangy coat that Susannah almost expected some of them to poke through. For a moment she remembered the black corridor under Castle Discordia with a kind of nightmarish total recall: the slithering sound of the thing that had followed them, and the bones. All those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ns might have seen some of this on her face, for when he spoke again he sounded almost defensive. "Her an ugly old thing, I know, but when you get as old as she is, I don't reckon you'll be winnin many beauty contests yourself!" He patted the horse's chafed and sore-looking neck, then seized her scant mane as if to pull the hair out by the roots (although Lippy showed no pain) and turned her in the road so she was facing the cottage again. As he did this, the first flakes of the coming storm skirl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Lippy, y'old ki'-box and gammer-gurt, ye swayback nag and lost four-legged leper! Can't ye smell the snow in the air? Because I can, and my nose went south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o Roland and Susannah and said, "I hope y'prove partial to my cookin, so I do, because I think this is gonna be a three-day blow. Aye, three at least before Demon Moon shows er face again! But we're well-met, so we are, and I set my watch and warrant on it! Ye just don't want to judge my hospitality by my horse-pita\ity\ 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ope not, Susannah thought, and gave a little shiver. The old man had turned away, but Roland gave her a curious look. She smiled and shook her head as if to say It's nothing- which, of course, it was. She wasn't about to tell the gunslinger that a spavined nag with cataracts on her eyes and her ribs showing had given her a case of the whim-whams. Roland had never called her a silly goose, and by God she didn't mean to give him cause to do so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aring her thoughts, the old nag looked back and bared her few remaining teeth at Susannah. The eyes in Lippy's bony wedge of a head were pus-rimmed plugs of blindness above her somehow gruesome grin. She whinnied at Susannah as if to say Think what you will, blackbird; I'll be here long after thee's gone thy course and died thy death. At the same time the wind gusted, swirling snow in their faces, soughing in the snow-laden firs, and hooting beneadi the eaves of Collins's little house. It began to die away and then strengthened again for a moment, making a brief, grieving cry that sounded almost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utbuilding consisted of a chicken-coop on one side, Lippy's stall on the other, and a little loft stuffed with hay. "I can get up there and fork it down," Collins said, "but I take my life in my hands ever time I do, thanks to this bust hip of mine. Now, I can't make you help an old man, sai Deschain, but if you woul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imbed the ladder resting a-tilt against the edge of the loft floor and tossed down hay until Collins told him it was good, plenty enough to last Lippy through even four days' worth of blow. ("For she don't eat worth what'chee might call a Polish fuck, as you can see lookin at her," he said.) Then the gunslinger came back down and Collins led them along the short back walk to his cottage. The snow piled on either side was as high as Roland'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it ever so humble, et cet'ra," Joe said, and ushered them into his kitchen. It was paneled in knotty pine which was actually plastic, Susannah saw when she got closer. And it was delightfully warm. The name on the electric stove was Rossco, a brand she'd never heard of. The fridge was an Amana and had a special little door set into the front, above the handle. She leaned closer and saw the words MAGIC ICE. "This thing makes ice cubes?" she asked,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 not exactly," Joe said. "It's the freezer that makes em, beauty; that thing on the front just drops em into your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ruck her funny, and she laughed. She looked down, saw Oy looking up at her with his old fiendish grin, and that made her laugh harder than ever. Mod cons aside, the smell of the kitchen was wonderfully nostalgic: sugar and spice and everything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looking up at the fluorescent lights and Collins nodded. "Yar, yar, I got all the 'lectric," he said. "Hot-air furnace, too, ain't it nice? And nobody ever sends me a bill! The genny's in a shed round to t'other side. It's a Honda, and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6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unday morning! Even when you get right up on top of its little shed, you don't hear nuffink but mmmmmm. Stuttering Bill changes the propane tank and does the maintenance when it needs maintaining, which hasn't been but twice in all the time I've been here. Nawp, Joey's lyin, he'll soon be dyin. Three times, it's been. Three in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Stuttering Bill?" Susannah asked, just as Roland was asking "How long have you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Collins laughed. "One at a time, me foine new friends, one at a time!" He had set his stick aside to struggle out of his coat, put his weight on his bad leg, made a low snarling sound, and nearly fell over. Would have fallen over, had Roland not stead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 thankee, thankee," Joe said. "Although I tell you what, it wouldn't have been the first time I wound up with my nose on that lernoleum! But, as you saved me a tumble, it's your question I'll answer first. I've been here, Odd Joe of Odd's Lane, just about seb'nteen years. The only reason I can't tell you bang-on is that for awhile there, time got pretty goddam funny, if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 Susannah said. "Believe me,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ns was now divesting himself of a sweater, and beneath it was another. Susannah's first impression had been of a stout old man who stopped just short of fat. Now she saw that a lot of what she'd taken for fat was nothing but padding. He wasn't as desperately scrawny as his old horse, but he was a long shout from st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uttering Bill," the old man continued, removing the second sweater, "he be a robot. Cleans the house as well as keepin my generator runnin . . . and a-course he's the one that does the plowin. When I first come here, he only stuttered once in awhile; now it's every second or third word. What I'll do when he finally runs down I dunno." To Susannah's ear, he sounded singularly unworried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ll get better, now that the Beam's working right agai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last a little longer, but I doubt like hell that he'll get any better" Joe said. "Machines don't heal the way living things do." He'd finally reached his thermal undershirt, and here die stripdown stopped. Susannah was grateful. Looking at the somehow ghasdy barrel of the horse's ribs, so close beneath die short gray fur, had been enough. She had no wish to see die master's,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with yer coats and your leggings," Joe said. "I'll get yez eggnog or whatever else ye'd like in a minute or two, but first I'd show yer my livin room, for it's my pride, so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ag rug on the living room floor that would have looked at home in Gramma Holmes's house, and a La-Z-Boy recliner with a table beside it. The table was heaped with magazines, paperback books, a pair of spectacles, and a brown bottle containing God knew what sort of medicine. There was a television, although Susannah couldn't imagine what old Joe might possibly watch on it (Eddie and Jake would have recognized the VCR sitting on the shelf beneath). But what took all of Susannah's attention-and Roland's, as well-was the photograph on one of die walls. It had been thumbtacked there slighdy askew, in a casual fashion that seemed (to Susannah, at least) almost sacrileg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photograph of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reatii deserted her. She worked her way over to it, barely feeling the knots and nubbles of die rag rug beneadi her palms, then raised her arms. "Roland, pick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nd she saw diat his face had gone dead pale except for two hard balls of color burning in his thin cheeks. His eyes were blazing. The Tower stood against the darkening sky with sunset painting the hills behind it orange, the slitted windows rising in their eternal spiral. From some of those windows there spilled a dim and eldritch glow. She could see balcon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tting out from the dark stone sides at every two or three s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es, and the squat doors that opened onto them, all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cked as well, she had no doubt. Before the Tower was the field of roses, Can'-Ka No Rey, dim but still lovely in the shadows. Most of the roses were closed against the coming dark but a few still peeped out like sleep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she said. Her voice was little more than a whisper. She felt faint, and it seemed she could hear singing voices, far and wee. "Oh, Joe! This pictur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um," he said, clearly pleased by her reaction. "It's a good 'un, ain't it? Which is why I pinned it up. I've got others, but this is the best. Right at sunset, so the shadow seems to lie forever back along the Path of the Beam. Which in a way it does, as I'm sure ye both mus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breathing in her right ear was rapid and ragged, as if he'd just run a race, but Susannah barely noticed. For it was not just the subject of the picture that had filled her with a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Polaro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yar," he said, sounding puzzled at the level of her excitement. "I suppose Stuttering Bill could have brung me a Kodak if I'd ast for one, but how would I ever have gotten the fillum developed? And by the time I thought of a video camera- for the gadget under the TV'd play such things-I was too old to go back, and yonder nag 'uz too old to carry me. Yet I would if I could, for it's lovely there, a place of warm-hearted ghosts. I heard the singing voices of friends long gone; my Ma and Pa, too. I all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ralysis had seized Roland. She felt it in the stillness of his muscles. Then it broke and he turned from the picture so fast that it made Susannah dizzy. 'You've been ther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to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 have," said the old man. "For who else do ye think took that pitcher? Ansel Fuckin Ad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rom my last trip," he said. "Two year ago, in the summer-although that's lower land, ye must know, and if the snow ever comes to it, I've never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fro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closed his bad eye and calculated. It didn't take him long, but to Roland and Susannah it seemed long, very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Outside, the wind gusted. The old horse whinnied as if in protest at the sound. Beyond the frost-rimmed window, the falling snow was beginning to twist and 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ye're on the downslope now, and Stuttering Bill keeps Tower Road plowed for as far as ye'd go; what else does the old whatchamacallit have to do with his time? O' course yell want to wait here until this new nor'east jeezer blows itself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once we're on the move?"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rin t'go, ain'tcha? Aye, hot n rarin, and why not, for if you've come from In-World ye must have been many long years gettin this far. Hate to think how many, so I do. I'm gonna say it'd take you six days to get out of the White Lands, maybe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call these lands Empathica?"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inked, then gave her a puzzled look. "Why no, ma'am-I've never heard this part of creation called anything but the White 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zzled look was bogus. She was almost sure of it. Old Joe Collins, cheery as Father Christmas in a children's play, had just lied to her. She wasn't sure why, and before she could pursue it, Roland asked sharply: "Would you let that go for now? Would you, for your father'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he said meekly. "Of course." Roland turned back to Joe, still holding Susannah on his 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take you as long as nine days, I guess," Joe said, scratching his chin, "for that road can be plenty slippery, especially after Bill packs down the snow, but you can't get him to stop. He's got his orders to follow. His programmin, he calls it." The old man saw Roland getting ready to speak and raised his hand. "Nay, nay, I'm not drawrin it out to irritate cher, sir or sai or whichever you prefer-it's just that I'm not much used to cump'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you get down b'low the snowline it must be another ten or twelve days a-walkin, but ain't no need in the world to walk unless you fancy it. There's another one of those Posit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65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cs huts down there with any number a' wheelie vehicles parked inside. Like golf-carts, they are. The bat'tries are all dead, natcherly-flat as yer hat-but there's a gennie there, too, Honda just like mine, and it was a-workin the last time I was down there, for Bill keeps things in trim as much as he can. If you could charge up one of those wheelies, why that'd cut your time down to four days at most. So here's what I think: if you had to hoof it the whole way, it might take you as long as nineteen days. If you can go the last leg in one o' them hummers- that's what I call em, hummers, for that's the sound they make when they're runnin-I should say ten days. Maybe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fell silent. The wind gusted, throwing snow against the side of the cottage, and Susannah once more marked how it sounded almost like a human cry. A trick of the angles and eaves, n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three weeks, even if we had to walk," Roland said. He reached out toward the Polaroid photograph of the dusky stone tower standing against the sunset sky, but did not quite touch it. It was as if, Susannah thought, he were afraid to touch it. "After all the years and all the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mention the gallons of spilled blood, Susannah thought, but she would not have said this even if the two of them had been alone. There was no need to; he knew how much blood had been spilled as well as she did. Bvit there was something off-key here. Off-key or downright wrong. And the gunslinger did not seem to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mpathy was to respect the feelings of another. Empathy was to actually share those feelings. Why would folks call any land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y would this pleasant old man li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something, Joe Collins,"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gunslinger, 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been right up to it? Laid your hand on the ston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looked at first to see if Roland was joshing him. When he was sure that wasn't the case, he looked shocked. "No," he said, and for the first time sounded as American as Susannah herself. "That pitcher's as close as I dared go. The edge of the rosefield. I'm gonna say two, two hundred and fifty yards away. What the robot'd call five hundred arcs o'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nd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thought to go closer might kill me, but I wouldn't be able to stop. The voices would draw me on. So I thought then, and so I do think, even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dinner-surely the finest meal Susannah had had since being hijacked into this other world, and possibly the best in her entire life-the sore on her face burst wide open. It was Joe Collins's fault, in a way, but even later, when they had much to hold against the only inhabitant of Odd's Lane, she did not blame him for that. It was the last thing he would have wanted, s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rved chicken, roasted to a turn and especially tasty after all the venison. With it, Joe brought to table mashed potatoes with gravy, cranberry jelly sliced into thick red discs, green peas ("Only canned, say sorry," he told them), and a dish of little boiled onions bathing in sweet canned milk. There was also eggnog. Roland and Susannah drank it with childish greed, although both passed on "the teensy piss o' rum." Oy had his own dinner; Joe fixed a plate of chicken and potatoes for him and then set it on the floor by die stove. Oy made quick work of it and then lay in the doorway between the kitchen and the combination living room/dining room, licking his chops to get every taste of giblet gravy out of his whiskers while watching the humes with his ear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eat dessert so don't ask me," Susannah said when she'd finished cleaning her plate for the second time, sopping up the remains of the gravy with a piece of bread. "I'm not sure I can even get down from this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all right," Joe said, looking disappointed, "maybe later. I've got a chocolate pudding and a butterscotch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67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his napkin to muffle a belch and then said, "I could eat a dab of both, I think." "Well, come to that, maybe I could, too," Susannah allowed. How many eons since she'd tasted buttersc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done with the pudding, Susannah offered to help with the cleaning-up but Joe waved her away, saying he'd just put the pots and plates in the dishwasher to rinse and then run "the whole happy bunch of em" later. He seemed spryer to her as he and Roland went back and forth into the kitchen, less dependent on the stick. Susannah guessed that the little piss o' rum (or maybe several of them, adding up to one large piss by the end of the meal) might have had something to d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ured coffee and the three of them (four, counting Oy) sat down in the living room. Outside it was growing dark and the wind was screaming louder than ever. Mordred's out there someplace, hunkered down in a snow-hollow or a grove of trees, she thought, and once again had to stifle pity for him. It would have been easier if she hadn't known that, murderous or not, he must still be a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us how you came to be here, Joe," Roland inv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grinned. "That's a hair-raising story," he said, "but if you really want to hear it, I guess I don't mind tellin it." The grin mellowed to a wistful smile. "It's nice, havin folks to talk to for a little bit. Lippy does all right at listenin, but she never says nuffink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started off trying to be a teacher, Joe said, but quickly discovered that life wasn't for him. He liked the kids-loved them, in fact-but hated all the administrative bullshit and the way the system seemed set up to make sure no square pegs escaped the relentless rounding process. He quit teaching after only three years and went into show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ing or dance?" Roland want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ne," Joe replied. "I gave em the old stand-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ans he was a comedian," Susannah said. "He told jok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Joe said brighdy. "Some folks actually thought they were funny, too. Course, they were the mino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an agent whose previous enterprise, a discount men's clothing store, had gone bankrupt. One thing led to another, he said, and one gigled to another, too. Eventually he found himself working second- and third-rate nightclubs from coast to coast, driving a battered but reliable old Ford pickup truck and going where Shantz, his agent, sent him. He almost never worked the weekends; on die weekends, even the third-rate clubs wanted to book rock-and-roll b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in the late sixties and early seventies, and there'd been no shortage of what Joe called "current events material": hippies and yippies, bra-burners and Black Panthers, movie-stars, and, as always, politics-but he said he had been more of a traditional joke-oriented comedian. Let Mort Sahl and George Carlin do the current-events shtick if they wanted it; he'd stick to Speaking of my mother-in-law and They say our Polish friends are dumb but let me tell you about this Irish girl I m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his recitation, an odd (and-to Susannah, at least- rather poignant) thing happened. Joe Collins's Mid-World accent, with its yers and yars and if-it-does-yas began to cross-fade into an accent she could only identify as Wiseguy American. She kept expecting to hear bird come out of his mouth as boid, heard-AS hoid, but she guessed that was only because she'd spent so much time with Eddie. She thought Joe Collins was one of those odd natural mimics whose voices are the auditory equivalent of Silly Putty, taking impressions that fade as quickly as diey rise to the surface. Doing a club in Brooklyn, it probably was boid and hoid; in Pittsburgh it would be burrd and hurrd; the Giant Eagle supermarket would become Jaunt I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pped him early on to ask if a comic was like a court jester, and the old man laughed heartily. 'You got it. Just think of a bunch of people sitting around in a smoky room with drinks in their hands instead of the king and his court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smiling. "There are advantages to being a funnyman doing onenighters in the Midwest, though," he said. "If you tan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69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buque, all that happens is you end up doing twenty minutes instead of forty-five and then it's on to the next town. There are probably places in Mid-World where they'd cut off your damn head for stinking up the j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the gunslinger burst out laughing, a sound that still had the power to startle Susannah (although she was laughing herself). "You say true,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ummer of 1972, Joe had been playing a nightclub called Jango's in Cleveland, not far from the ghetto. Roland interrupted again, this time wanting to know what a ghetto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ase of Hauck," Susannah said, "it means a part of the city where most of the people are black and poor, and the cops have a habit of swinging their billyclubs first and asking question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ng!"Joe exclaimed, and rapped his knuckles on the top of his head. "Couldn't have said it bette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re came that odd, babyish crying sound from the front of the house, but this time the wind was in a relative lull. Susannah glanced at Roland, but if the gunslinger heard, he gave no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wind, Susannah told herself. What else could it be"? Mordred, her mind whispered back. Mordred out there, freezing. Mordred out there dying while we sit in here with our hot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trouble in Hauck for a couple of weeks, Joe said, but he'd been drinking pretty heavily ("Hitting it hard" was how he put it) and hardly realized that the crowd at his second show was about a fifth the size of the one at the first. "Hell, I was on a roll," he said. "I don't know about anyone else, but I was knocking myself dead, rolling me in the ais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one had thrown a Molotov cocktail through the club's front window (Molotov cocktail\nd&amp; a term Roland understood) , and before you could say Take my mother-in-law . . . please, the place was on fire. Joe had boogied out the back, through the stage door. He'd almost made it to the street when three men ("all very black, all roughly the size of NBA centers") grabbed him. Two held; the third punched. Then someone swung a botde. Boom-boom, out go the lights. He had awakened on a grassy hillside near a deserted town called Stone's Warp, according to the signs in the empty buildings along Main Street. To Joe Collins it had looked like the set of a Western movie after all the actors had gon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round this time that Susannah decided she did not believe much of sai Collins's story. It was undoubtedly entertaining, and given Jake's first entry into Mid-World, after being run over in die street and killed while on his way to school, it was not totally implausible. But she still didn't believe much of it. The question was, did i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n't call it heaven, because there were no clouds and no choirs of angels," Joe said, "but I decided it was some sort of an afterlife, just the same." He had wandered about. He found food, he found a horse (Lippy), and moved on. He had met various roving bands of people, some friendly, some not, some true-threaded, some mutie. Enough so he'd picked up some of the lingo and a little Mid-World history; certainly he knew about the Beams and the Tower. At one point he'd tried to cross the Badlands, he said, but he'd gotten scared and turned back when his skin began to break out in all sorts of sores and weird blemi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boil on my ass, and that was the final touch," he said. "Six or eight years ago, this might have been. Me n Lippy said the hell with going any further. That was when I found this place, which is called Westring, and when Stuttering Bill found me. He's got a litde doctorin, and he lanced the boil on my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nted to know if Joe had witnessed the passage of the Crimson King as that mad creature made his final pilgrimage to the Dark Tower. Joe said he had not, but that six months ago there had been a terrible storm ("a real boilermaker") that drove him down into his cellar. While he was there the electric lights had failed, genny or no genny, and as he cowered in the dark, a sense had come to him that some terrible creature was close by, and that it might at any moment touch Joe's mind and follow his thoughts to where he was h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felt like?" he ask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71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Susannah shook their heads. Oy did the same, in perfect im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ack-food," Joe said. "Potential snack-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art of his story's true, Susannah thought. He may have changed it around a little, but basically it's true. And if she had any reason to think that, it was only because the idea of the Crimson King traveling in his own portable storm seemed horribly plau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t to sleep," he said. "It's a talent I've always had, like doing impressions-although I don't do famous voices in my act, because they never go over out in the sticks. Not unless you're Rich Little, at least. Strange but true. I can sleep pretty much on command, so that's what I did down in the cellar. When I woke up again the lights were back on and the . . . the whatever-it-was was gone. I know about the Crimson King, of course, I see folks from time to time still-nomads like you three, for the most part-and they talk about him. Usually they fork the sign of the evil eye and spit between their fingers when they do. You think that was him, huh? You think the Crimson King actually passed by Odd's Lane on his way to the Tower." Then, before they had a chance to answer: "Well, why not? Tower Road's the main throughfare, after all. It goes all the w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 was him, Susannah thought. What game are you playing, Jo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 cry that was most definitely not the wind came again. She no longer thought it was Mordred, though. She thought that maybe it was coming from the cellar where Joe had gone to hide from the Crimson King .. . or so he'd said. Who was down there now? And was he hiding, as Joe had done, or was he a pris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n't been a bad life," Joe was saying. "Not the life I expected, not by any manner or means, but I got a theory-the folks who end up living the lives they expected are more often than not the ones who end up takin sleepin pills or stickin the barrel of a gun in their mouths and pullin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eemed still to be a few turns back, because he said, 'You were a court jester and the customers in these inns were your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smiled, showing a lot of white teeth. Susannah frowned. Had she seen his teeth before? They had been doing a lot of laughing and she should have seen them, but she couldn't remember that she actually had. Certainly he didn't have the mush-mouth sound of someone whose teeth are mosdy gone (such people had consulted with her father on many occasions, most of them in search of artificial replacements). If she'd had to guess earlier on, she would have said he had teeth but they were down to nothing but pegs and nubbin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s the matter with you, girl? He might be lying about a few things, but he surely didn't grow afresh set of teeth since you sat down to dinner! You're letting your imagination run away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she? Well, it was possible. And maybe that thin cry was nothing but the sound of the wind in the eaves at the front of the hous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hear some of your jokes and stories," Roland said. "As you told them on the road, if it does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at him closely, wondering if the gunslinger had some ulterior motive for this request, but he seemed genuinely interested. Even before seeing the Polaroid of the Dark Tower tacked to the living room wall (his eyes returned to it constandy as Joe told his story), Roland had been invested by a kind of hectic good cheer that was really not much like him at all. It was almost as if he were ill, edging in and out of deli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Collins seemed surprised by the gunslinger's request, but not at all displeased. "Good God," he said. "I haven't done any stand-up in what seems like a thousand years . . . and considering the way time stretched there for awhile, maybe it has been a thousand. I'm not sure I'd know how to be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urprised herself by saying,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thought about it and then stood up, brushing a few errant crumbs from his shirt. He limped to the center of the room, leaving his crutch leaning against his chair. Oy looked up at him with his ears cocked and his old grin on his chops, as if anticipating the entertainment to come. For a moment Joe looked uncertain. Then he took a deep breath, let it out, and gave them a smile. "Promise you won't throw no tomatoes if I stink up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int," he said. "Remember, it's been a long time." "Not after you took us in and fed us," Susannah said. "Never in life." Roland, always literal, said, "We have no tomatoes, in any case." "Right, right. Although there are some canned ones in the pantry . . . forget I sa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miled. So did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couraged, Joe said: "Okay, let's go back to that magical place called Jango's in that magical city some folks call the mistake on the lake. Cleveland, Ohio, in other words. Second show. The one I never got to finish, and I was on a roll, take my word for it. Give me just a seco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Seemed to gather himself. When he opened them again, he somehow looked ten years younger. It was astounding. And he didn't just sound American when he began to speak, he looked American. Susannah couldn't have explained that in words, but she knew it was true: here was one Joe Collins, Made in U.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ladies and gentlemen, welcome to Jango's, I'm Joe Collins and you're not." Roland chuckled and Susannah smiled, mostly to be polite-that was a pretty ol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agement has asked me to remind you that this is two-beers-for-a-buck night. Got it? Good. With them the motive is profit, with me it's self-interest. Because the more you drink, the funnier I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smile widened. There was a rhythm to comedy, even sheknew that, although she couldn't have done even five minutes of stand-up in front of a noisy nightclub crowd, not if her life had depended on it. There was a rhythm, and after an uncertain beginning, Joe was finding his. His eyes were half-lidded, and she guessed he was seeing the mixed colors of the gels over the stage-so like the colors of the Wizard's Rainbow, now that she thought of it-and smelling the smoke of fifty smoldering cigarettes. One hand on the chrome pole of the mike; the other free to make any gesture it liked. Joe Collins playing Jango's on a Fri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 Friday. He said all the clubs book rock-and-roll bands on the week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mine all that mistake-on-the-lake stuff, Cleveland's a beautiful city," Joe said. He was picking up the pace a little now. Starting to rap, Eddie might have said. "My folks are from Cleveland, but when they were seventy they moved to Florida. They didn't want to, but shitfire, it's the law. Bing!"Joe rapped his knuckles against his head and crossed his eyes. Roland chuckled again even though he couldn't have the slightest idea where (or even what) Florida was. Susannah's smile was wid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rida's a helluva place," Joe said. "Helluva place. Home of the newly wed and the nearly dead. My grandfather retired to Florida, God rest his soul. When I die, I want to go peacefully, in my sleep, like Grampa Fred. Not screaming, like the passengers in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oared with laughter at that one, and Susannah did, too. Oy's grin was wid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randma, she was great, too. She said she learned how to swim when someone took her out on the Cuyahoga River and threw her off the boat. I said, 'Hey, Nana, they weren't trying to teach you how to sw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norted, wiped his nose, then snorted again. His cheeks had bloomed with color. Laughter elevated the entire metabolism, put it almost on a fight-or-flight basis; Susannah had read that somewhere. Which meant her own must be r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75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 was laughing, too. It was as if all the horror and sorrow were gushing out of an open wound, gushing out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ik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a faint alarm-bell start to ring, far back in her mind, and ignored it. What was there to be alarmed about? They were laughing, for goodness' sake! Having a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be serious a minute? No? Well, fuck you and the nag you rode in on-tomorrow when I wake up, I'll be sober, but you'll still be 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a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oar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be serious, okay? If you don't like it, stick it where you keep your change-purse. My Nana was a great lady. Women in general are great, you know it? But they have their flaws, just like men. If a woman has to choose between catching a fly ball and saving a baby's life, for instance, she'll save the baby without even considering how many men are on base. Bing!" He rapped his head with his knuckles and popped his eyes in a way that made them both laugh. Roland tried to put his coffee cup down and spilled it. He was holding his stomach. Hearing him laugh so hard-to surrender to laughter so completely- was funny in itself, and Susannah burst out in a fresh g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 are one thing, women are another. Put em together and you've got a whole new taste treat. Like Oreos. Like Peanut Butter Cups. Like raisin cake with snot sauce. Show me a man and a woman and I'll show you the Peculiar Institution-not slavery, marriage. But I repeat myself. Bing!" He rapped his head. Popped his eyes. This time they seemed to come kasproing halfway out of their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he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sannah had to clutch her stomach, which was beginning to ache with the force of her laughter. And her temples were beginning to pound. It hurt, but it was a good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riage is having a wife or a husband. Yeah! Check Web-ster's! Bigamy is having a wife or husband too many. Of course, that's also monogamy. 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Roland laughed any harder, Susannah thought,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liding right out of his chair and into the puddle of spilled coffee. "Then there's divorce, a Latin term meaning 'to rip a man's genitals out through the w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s talking about Cleveland, remember? You know how Cleveland got started? A bunch of people in New York said, 'Gee I'm starting to enjoy the crime and die poverty, but it's not quite cold enough. Let's go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ter, Susannah would reflect later, is like a hurricane: once it reaches a certain point, it becomes self-feeding, self-supporting. You laugh not because the jokes are funny but because your own condition is funny. Joe Collins took them to this point with his next s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remember in elementary school, you were told that in case of fire you have to line up quiedy with the smallest people in front and the tallest people at die end of the line? What's the logic in that? Do tall people burn s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hrieked wiui laughter and slapped die side of her face. This produced a sudden and unexpected burst of pain that drove all the laughter out of her in a moment. The sore beside her mouth had been growing again, but hadn't bled in two or three days. When she inadvertently struck it wiui her flailing hand, she knocked away the blackish-red crust covering it. The sore did not just bleed; it g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was unaware of what had just happened. She only knew that slapping the side of her face hurt much more than it should have done. Joe also seemed unaware (his eyes were mosdy closed again), must have been unaware, because he rapped faster than ever: "Hey, and what about that seafood restaurant they have at Sea World? I got halfway through my fishburger and wondered if I was eating a slow learner! Bing! And speaking of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barked in alarm. Susannah felt sudden wet warmth run down the side of her neck and onto he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Joe," Roland said. He sounded out of breath. Weak. With laughter, Susannah supposed. Oh, but the side of her face hurt, and- , ,&gt;..,&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opened his eyes, looking annoyed. "What? Jesus Christ, you wanted it and I was givingit to ya!" "Susannah's hurt herself." The gunslinger was up and looking at her, laughter lost in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hurt, Roland, I just slapped myself upside the head a litde harder than I m-" Then she looked at her hand and was dismayed to see it was wearing a red g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lt;!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barked again. Roland snatched the napkin from beside his overturned cup. One end was brown and soaking with coffee, but the other was dry. He pressed it against the gushing sore and Susannah winced away from his touch at first, her eyes filling with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let me stop the bleeding at least," Roland murmured, and grasped her head, working his fingers gently into the tight cap of her curls. "Hold steady." And for him she managed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her watering eyes Susannah thought Joe still looked pissed that she had interrupted his comedy routine in such drastic (not to mention messy) fashion, and in a way she didn't blame him. He'd been doing a really good job; she'd gone and spoiled it. Aside from the pain, which was abating a little now, she was horribly embarrassed, remembering the time she had started her period in gym class and a little trickle of blood had run down her thigh for the whole world to see-that part of it with whom she had third-period PE, at any rate. Some of the girls had begun chanting Plug it UP!, as if it were the funniest thing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xed with this memory was fear concerning the sore itself. What if it was cancer? Before, she'd always been able to thrust this idea away before it was fully articulated in her mind. This time she couldn't. What if she'd caught her stupid self a cancer on her trek through the Bad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tomach knotted, then heaved. She kept her fine dinner in its place, but perhaps only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he wanted to be alone, needed to be alone. If she was going to vomit, she didn't want to do it in front of Roland and this stranger. Even if she wasn't, she wanted some time to get herself back under control. A gust of wind strong enough to shake the entire cottage roared past like a hot-enj in full flight; the lights flickered and her stomach knotted again at the seasick motion of the shadows o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o go .. . the bathroom . . ." she managed to say. For a moment the world wavered, but then it steadied down again. In the fireplace a knot of wood exploded, shooting a flurry of crimson sparks up the chim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Joe asked. He was no longer angry (if he had been), but he was looking at her doubtfully. "Let her go," Roland said. "She needs to settle herself down,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began to give him a grateful smile, but it hurt the sore place and started it bleeding again, too. She didn't know what else might change in the immediate future thanks to the dumb, unhealing sore, but she did know she was done listening to jokes for awhile. She'd need a transfusion if she did much more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back," she said. "Don't you boys go and eat all the rest of that pudding on me." The very thought of food made her feel ill, but it was some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ubject of pudding, I make no promise," Roland said. Then, as she began to turn away: "If thee feels light-headed in there, ca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he said. "Thank you,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Joe Collins lived alone, his bathroom had a pleasantly feminine feel to it. Susannah had noticed that the first time she'd used it. The wallpaper was pink, with green leaves and- what else?-wild roses. The John looked perfectly modern except for the ring, which was wood instead of plastic. Had he carved it himself? She didn't think it was out of th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79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probably the robot had brought it from some forgotten store of stuff. Stuttering Carl? Was that what Joe called the robot? No, Bill. Stuttering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side of the John there was a stool, on the other a claw-foot tub with a shower attachment that made her think of Hitchcock's Psycho (but every shower made her think of that damned movie since she'd seen it in Times Square). There was also a porcelain washstand set in a waist-high wooden cabi-net-good old plainoak rather than ironwood, she judged. There was a mirror above it. She presumed you swung it out and there were your pills and potions. All the comforts of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oved the napkin with a wince and a litde hissing cry. It had stuck in the drying blood, and pulling it away hurt. She was dismayed by the amount of blood on her cheeks, lips, and chin-not to mention her neck and the shoulder of her shirt. She told herself not to let it make her crazy; you ripped the top off something and it was going to bleed, that was all. Especially if it was on your stupi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she heard Joe say something, she couldn't tell what, and Roland's response: a few words with a chuckle tacked on at the end. So weird to hear him do that, she thought. Almost like he's drunk. Had she ever seen Roland drunk? She realized she had not. Never falling-down drunk, never mother-naked, never fully caught by laughter . . . 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yo business, woman, Detta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muttered. "All righ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drunk. Thinking naked. Thinking lost in laughter. Thinking they were all so close to being the same thing. Maybe they were the same thing. Then she got up on the stool and turned on the wat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in a gush, blotting out the sounds from the oth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tded for cold, splashing it gendy on her face, then using a facecloth-even more gendy-to clean die skin around the sore. When that was done, she patted the sore itself. Doing it didn't hurt as much as she'd been afraid it might. Susannah was a litde encouraged. When she was done, she rinsed out Joe's facecloth before the bloodstains could set and leaned close to the mirror. What she saw made her breathe a sigh of relief. Slapping her hand incautiously to her face like that had torn the entire top off the sore, but maybe in the end that would turn out to be for the best. One thing was for sure: if Joe had a bottle of hydrogen peroxide or some kind of antibiotic cream in his medicine cabinet, she intended to give the damned mess a good cleaning-out while it was open. And ne'mine how much it might sting. Such a cleansing was due and overdue. Once it was finished, she'd bandage it over and then just hope for the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read the facecloth on the side of the basin to dry, then plucked a towel (it was the same shade of pink as the wallpaper) from a fluffy stack on a nearby shelf. She got it halfway to her face, then froze. There was a piece of notepaper lying on the next towel in the stack. It was headed with a flower-decked bench being lowered by a pair of happy cartoon angels. Beneath was this printed, bold-fac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te�e OOM&amp;S, 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faded fountain pen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d's O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amp;&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wning, Susannah plucked the sheet of notepaper from the stack of towels. Who had left it here? Joe? She doub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hell. She turned the paper over. Here the same hand had wr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vc left fo* Sonc/liig 1*1 ife JnediciJ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Joe continued to speak and this time Roland burst out laughing instead of just chuckling. It sounded to Susannah as if Joe had resumed his monologue. In a way she could understand that-he'd been doing something he loved, something he hadn't had a chance to do in a good long stretch of years-but part of her didn't like the idea at all. That Joe would resume while she was in the bathroom tending to herself, that Roland would let him resume. Would listen and laugh while she was shedding blood. It seemed like a rotten, boys-clubby kind of thing to do. She supposed she had gotten used to better from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forget the boys for the time being and concentrate on what's right in front of you ? What does it me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seemed obvious: someone had expected her to come in here and find that note. Not Roland, not Joe. Her. What a bad girl, it said.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o could have known? Who could have been sure? It wasn't as if she made a habit of slapping her face (or her chest, or her knee) when she laughed; she couldn't remember a single other instance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could. Once. At a Dean Martin^Jerry Lewis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pes at Sea, or something like that. She'd been caught up in the same fashion then, laughing simply because the laughter had reached some point of critical mass and become self-feeding. The whole audience-at the Clark in Times Square, for all she knew-doing the same, rocking and rolling, swinging and swaying, spraying popcorn from mouths that were no longer their own. Mouths that belonged, at least for a few minutes, to Martin and Lewis, those dopes at sea. But it had only happened th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dy plus tragedy equals make-believe. But there's no tragedy here,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expect an answer to this, but she got one. It came in the cold voice of intu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there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 reason whatsoever she found herself thinking of Lippy. Grinning, gruesome Lippy. Did the folken laugh in hell? Susannah was somehow sure they did. They grinned like Lippy the Wonder-Nag when Satan began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y horse . . . please) routine, and then they laughed. Helplessly. Hopelessly. For all of eternity, may it please ya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hell's wrong with you, wom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Roland laughed again. Oy barked, and that also sounded like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d's Lane, Odd Lane. . .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re to think about? One was the name of the street, the other was the same thing, only withou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back, wait a minute," she said in a low voice. Little more than a whisper, really, and who did she think would hear her? Joe was talking-pretty much nonstop, it sounded like- and Roland was laughing. So who did she think might be listening? The cellar-dweller, if there really wa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on a minute, just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 and once more saw the two street-signs on their pole, signs that were actually a little below die pilgrims, because the newcomers had been standing on a snowbank nine feet high. TOWER ROAD, one of the signs had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83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pointing to the plowed road that disappeared over the horizon. The other, the one indicating the short lane with the cottages on it, had said ODD'S LANE, on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t didn't," she murmured, clenching the hand that wasn't holding the note into a fist. "It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see it clearly enough in her mind's eye: ODDS LANE, with the apostrophe and the S added, and why would somebody do that? Was the sign-changer maybe a compulsive neatnik who couldn't 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uldn't stan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closed bathroom door, Roland roared louder than ever. Something fell over and broke. He's not used to laughing like that, Susannah thought. You best look out, Roland, or you 'II do yourself damage. Laugh yourself into a hernia,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about it, her unknown correspondent had advised, and she was trying. Was there something about the words odd and lane that someone didn't want them to see? If so, that person had no need to worry, because she sure wasn't seeing it. She wished Eddie was here. Eddie was the one who was good at the funky stuff: jokes and riddles and .. . 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reath stopped. An expression of wide-eyed comprehension started to dawn her face, and on the face of her twin in the mirror. She had no pencil and was terrible at the sort of mental rearrangements that she now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nced on the stool, Susannah leaned over the waist-high washstand and blew on the mirror, fogging it. She printed 0W&gt; IANE-- Looked at it with growing understanding and dismay. In the other room, Roland laughed harder than ever and now she recognized what she should have seen thirty valuable seconds ago: that laughter wasn't merry. It was jagged and out of control, the laughter of a man struggling for breath. Roland was laughing the way the folken laughed when comedy turned to tragedy. The wayfolken laughed in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0W&gt; �AA/� she used the tip of her finger to print t)N&gt;lt)�LO, the anagram Eddie might have seen right away, and surely once he realized the apostrophe-S on the sign had been added to distrac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room the laughter dropped and changed, becoming a sound that was alarming instead of amusing. Oy was barking crazily, and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ch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V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AN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n't wearing her gun. Joe had insisted she take the La-Z-Boy recliner when they'd returned to the living room after dinner, and she'd put the revolver on the magazine-littered end-table beside it, after rolling the cylinder and drawing the shells. The shells were in her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ore open the bathroom door and scrambled back into the living room. Roland was lying on the floor between the couch and the television, his face a terrible purple color. He was scratching at his swollen throat and still laughing. Their host was standing over him, and the first thing she saw was that his hair-that baby-fine, shoulder-length white hair-was now almost entirely black. The lines around his eyes and mouth had been erased. Instead often years younger, Joe Collins now looked twenty or even thirty years you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ampire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eaped at him and seized Joe's left leg just above the knee. "Twenny-five, sissy-four, nineteen, hiker Joe cried merrily, and kicked out, now as agile as Fred Astaire. Oy flew through the air and hit the wall hard enough to knock a plaque reading GOfJSJseS&amp;OaRtiOMe to the floor. Joe turned back to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think," he said, "is that women need a reason to have sex." Joe put one foot on Roland's chest-like a big-game hunter with his trophy, Susannah thought. "Men, on the other hand, only need a place\ Bing!" He popped his eyes. "The thing about sex is that God gives men a brain and a dick, but only enough blood to operate one at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8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heard her approach or lift herself into the La-Z-Boy in order to gain the necessary height; he was concentrating too completely on what he was doing. Susannah laced her hands together into a single fist, raised them to the height of her right shoulder, then brought them down and sideways with all the force she could manage. The fist struck the side of Joe's head hard enough to knock him away. She had connected with solid bone, however, and the pain in her hands was excruci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staggered, waving his arms for balance and looking around at her. His upper lip rose, exposing his teeth-perfectly ordinary teeth, and why not? He wasn't the sort of vampire who survived on blood. This was Empathica, after all. And the face around those teeth was changing: darkening, contracting, turning into somediing that was no longer human. It was die face of a psychotic cl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 said, but before he could say anydiing else, Oy had raced forward again. There was no need for the bumbler to use his teeth this time because their host was still staggering. Oy crouched behind the thing's ankle and Dandelo simply fell over him, his curses ceasing abrupdy when he struck his head. The blow might have put him out if not for the homey rag rug covering the hardwood. As it was he forced himself to a sitting position almost at once, looking around grogg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knelt by Roland, who was also trying to sit up but not doing as well. She seized his gun in its holster, but he closed a hand around her wrist before she could pull it out. Instinct, of course, and to be expected, but Susannah felt close to panic as Dandelo's shadow fell ov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itch, I'll teach you to interrupt a man when he's on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et it go!" she screamed, and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delo dropped, meaning to land on her and crush the gun between them, but she was an instant too quick. She rolled aside and he landed on Roland, instead. Susannah heard the tortured Owuff! as the gunslinger lost whatever breath he had managed to regain. She raised herself on one arm, panting, and nointed the gun at the one on top, the one undergoing some horridly busy change inside his clothes. Dandelo raised his hands, which were empty. Of course they were, it wasn't his hands he used to kill with. As he did so, his features began to pull together, becoming more and more surface things-not features at all but markings on some animal's hide or an insect's cara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he cried in a voice that was dropping in pitch and becoming something like a cicada's buzz. "I want to tell you the one about the archbishop and the chorus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d it," she said, and shot him twice, one bullet following another into his brain from just above what had been his right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loundered to his feet. His hair was matted to the sides of his swollen face. When she tried to take his hand, he waved her away and staggered to the front door of the little cottage, which now looked dingy and ill-lit to Susannah. She saw there were food-stains on the rug, and a large water-blemish on one wall. Had those things been there before? And dear Lord in heaven, what exactly had they eaten for supper? She decided she didn't want to know, as long as it didn't make her sick. As long as it wasn't poison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pulled open the door. The wind ripped it from his grasp and threw it against the wall with a bang. He staggered two steps into the screaming blizzard, bent forward with his hands placed on his lower thighs, and vomited. She saw the jet of egested material, and how the wind whipped it away into the dark. When Roland came back in, his shirt and the side of his face were rimed with snow. It was fiercely hot in the cottage; that was something else Dandelo's glammer had hidden from them until now. She saw that the thermostat-a plain old Honeywell not much different from the one in her New York apart-nient-was still on the wall. She went to it and examined it. It was twisted as far as it would go, beyond the eighty-five-de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She pushed it back to seventy with the tip of a finger, then turned to survey the room. The fireplace was actually twice the size it had appeared to them, and rilled with enough logs to make it roar like a steel-furnace. There was nothing she could do about that for the time being, but it would eventually di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d thing on the rug had mostly burst out of its clothes. To Susannah it now looked like some sort of bug with misshapen appendages-almost arms and legs-sticking out of the sleeves of its shirt and the legs of its jeans. The back of the shirt had split down the middle and what she saw in the gap was a kind of shell on which rudimentary human features were printed. She would not have believed anything could be worse dian Mordred in his spider-form, but this thing was. Thank God i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dy, well-lit cottage-like something out of a fairy-tale, and hadn't she seen that from the first?-was now a dim and smoky peasant's hut. There were still electric lights, but they looked old and long-used, like the kind of fixtures one might find in a flophouse hotel. The rag rug was dark with dirt as well as splotched with spilled food, and unraveling in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er, and then, slowly, went to his knees before her. For a moment she thought he was fainting, and she was alarmed. When she realized, only a second later, what was really happening, she was more alarmed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 I was 'mazed," Roland said in a husky, trembling voice. "I was taken in like a child, and I cry your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 Git up!" That was Detta, who always seemed to come out when Susannah was under great strain. She thought, It's a wonder I didn't say "Git up, honky, "and had to choke back a cry of hysterical laughter. He would not have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pardon, first," Roland said, not look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umbled for the formula and found it, which was a relief. She couldn't stand to see him on his knees like diat. "Rise, gunslinger, I give you pardon in good heart." She paused, then added: "If I save your life another nine times, we'll be somewhere close to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Your kind heart makes me ashamed of my own," and rose to his feet. The terrible color was fading from his cheeks. He looked at the thing on the rug, casting its grotesquely misshapen shadow up the wall in the firelight. Looked around at the close litde hut with its ancient fixtures and flickering electric bul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fed us was all right," he said. It was as if he'd read her mind and seen the worst fear that it held. "He'd never poison what he meant to .. .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holding his gun out to him, butt first. He took it and reloaded the two empty chambers before dropping it back into the holster. The hut's door was still open and snow came blowing in. It had already created a white delta in the litde entryway, where their makeshift hide coats hung. The room was a little cooler now, a litde less like a sau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back to die hotel where Mia had left Black Thirteen. Later on, after they'd left, Jake and Callahan had been able to get into Room 1919 because someone had left them a not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ey. Jake's name and This is the truth had been written on the envelope in a hybrid of cursive script and printing. She was sure that if she had that envelope with its brief message and compared it to the message she'd found in the bathroom, she would find the same hand made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 g to Jake , th e desk-clerk at the New York Plaza-Park Hotel had told them the message had been left by a man named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she said. "Into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rest of the hut, the bathroom was smaller now, not muc h more than a closet. The tub was old and rusty, with a thin !ayer of dirt in the bottom. It looked like it had last been us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truth was that it looked to Susannah like it had never been used. The shower-head was clotted with rust. The pink wallpaper was dull and dirty, peeling in places. There were no roses. The mirror was still there, but a crack ran down the middle of it, and she thought it was sort of a wonder that she hadn't cut the pad of her finger, writing on it. The vapor of her breath had faded but the words were still there, visible in the grime: 0W&gt; lAt/B, and, below that, &amp;Wf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anagram," she said. "Do you see?" He studied the writing, then shook his head, looking a bit ash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our fault, Roland. They're our letters, not the ones you know. Take my word for it, it's an anagram. Eddie would have seen it right away, I bet. I don't know if it was Dandelo's idea of a joke, or if there are some sort of rules glammer things like him have to follow, but the thing is, we figured it out in time, with a little help from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figured it out," he said. "I was busy laughing myself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oth would have done that," she said. 'You were just a litde more vulnerable because your sense of humor . . . forgive me, Roland, but as a rule, it's pretty 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fiat," he said bleakly. Then he suddenly turned and left the room. A horrid idea came to Susannah, and it seemed a very long time before the gunslinger came back. "Roland, is he still... ?" He nodded, smiling a litde. "Still as dead as ever was. You shot true, Susannah, but all at once I needed to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she said s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s standing guard. If anything were to happen, I'm sure he'd let us know." He picked the note up from the floor and carefully puzzled out what was written on the back. The only term she had to help him with was medicine cabinet. "'I've left you something.' Do you know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 didn't have time to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this medicine cabi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inted at the mirror and he swung it out. It squ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its hinges. There were indeed shelves behind it, but instead of the neat rows of pills and potions she had imagined, there were only two more brown bottles, like the one on the table beside the La-Z-Boy, and what looked to Susannah like the world's oldest box of Smith Brothers Wild Cherry Cough Drops. There was also an envelope, however, and Roland handed it to her. Written on the front, in that same distinctive half-writing, half-printing, w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p;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e?" she asked. "Does that mean anything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t's a term that describes a knight-or a gun-slinger-on a quest. A formal term, and ancient. We never used it among ourselves, you must ken, for it means holy, chosen by ka. We never liked to think of ourselves in such terms, and I haven't thought of myself so in man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you are Child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once I was. We're beyond such things now. Beyond ka." "But still on the Path of the Beam." "Aye." He traced the last line on the envelope: All debts are paid. "Open it, Susannah, for I'd see what'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photocopy of a poem by Robert Browning. King had written the poet's name in his half-script, half-printing above the title. Susannah had read some of Browning's dramatic monologues in college, but she wasn't familiar with this poem. She was, however, extremely familiar with its subject; the title of the poem was "Childe Roland to the Dark Tower Came." It was narrative in structure, the rhyme-scheme balladic (a-b-b-a-a-b), and thirty-four stanzas long. Each stanza was headed with a Roman numeral. Someone-King, presumably-had circled stanzas I, II, XIII, XIV, and XV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the marked ones," he said hoarsely, "because I can only make out a word here and there, and I would know what they say, would know i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za the First," she said, then had to clear her throat. It was dry. Outside the wind howled and the naked overhead bulb flickered in its flyspecked fix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irst thought was, he lied in every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oary cripple, with maliciou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ance to watch the working of his lie On mine, and mouth scarce able to afford Suppression of the glee, that pursed and scored Its edge, at one more victim gained thereb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ns," Roland said. "Whoever wrote that spoke of Collins as sure as King ever spoke of our ka-tet in his stories! 'He lied in every word!' Aye, so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Collins," she said. "Dande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Dandelo, say true.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tanza the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should he be set for, with his staff? What, save to waylay with his lies, ensnare All travellers who might find him post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9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k the road? I guessed what skull-like laugh Would break, what crutch 'gin write my epitaph For pastime in the dusty thoroughfa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ee remember his stick, and how he waved it?" Roland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did. And the thoroughfare had been snowy instead of dusty, but otherwise it was the same. Otherwise it was a description of what had just happened to them. The idea made her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is poet of your time?" Roland asked. 'Your when?" She shook her head. "Not even of my country. He died at least sixty years before my when." 'Yet he must have seen what just passed. A version of i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Stephen King knew the poem." She had a sudden intuition, one that blazed too bright to be anything but the truth. She looked at Roland with wild, startled eyes. "It was this poem that got King going! It was his inspi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 Susannah?" 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is Browning must have s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It was too confusing. Like trying to fig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which came first, the chicken or the egg. Or being lost in a hall of mirrors. Her head was swimming. "Read the next one marked, Susannah! Read ex-eye-eye-eye." "That's Stanza Thirteen,"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grass, it grew as scant as hair In leprosy; thin dry blades pricked the mud Which underneath looked kneaded up with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tiff blind horse, his every bone a-stare, Stood stupefied, however he came there; Thrust out past service from the devil's st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anza the Fourteenth I read t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ve ? He might be dead for aught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red gaunt and colloped neck a-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ut eyes underneath the rusty m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ldom went such grotesqueness with such w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y I never saw a brute I hate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be wicked to deserve such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ppy," the gunslinger said, and jerked a thumb back over his shoulder. "Yonder's pluggit, colloped neck and all, only female instead of m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no reply-needed to make none. Of course it was Lippy: blind and bony, her neck rubbed right down to the raw pink in places. Her an ugly old thing, I know, the old man had said . . . the thing that had looked like an old man. Ye old ki'-box and gammer-gurt, ye lost four-legged leper! And here it was in black and white, a poem written long before sai King was even born, perhaps eighty or even a hundred years before: . . . as scant as hair/In lepro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ust out past service from the devil's stud!" Roland said, smiling grimly. "And while she'll never stud nor ever did, we'll see she's back with the devil before we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We won't." Her voice sounded drier than ever. She wanted a drink, but was now afraid to take anything flowing from the taps in this vile place. In a little bit she would get some snow and melt it. Then she would have her drink, and no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s gone. She went out into the storm when we got the best of her m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thee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hook her head. "I just do." She shuffled to the next page in the poem, which ran to over two hundred lines. "Stanza the Sixtee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t! I fanc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hy do you-" Then his eyes fixed o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word, which he could read even in English letters. "Go on," he said. His voice was low, the words little more than a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posi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for I w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eared her throat. "Stanza the Sixtee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t! I fancied Cuthbert's reddening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its garniture of curly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fellow, till I almost felt him fold An arm in mine to fix me to the place, That way he used. Alas, one night's disgrace! Out went my heart's new fire and left it co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ites of Mejis," Roland said. His fists were clenched, although she doubted that he knew it. "He writes of how we fell out over Susan Delgado, for after that it was never the same between us. We mended our friendship as best we could, but no, it was never quite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woman comes to the man or the man to the woman, I don't think it ever is," she said, and handed him the photocopied sheets. "Take this. I've read all the ones he mentioned. If there's stuff in the rest about coming to the Dark Tower-or not-puzzle it out by yourself. You can do it if you try hard enough, I reckon. As for me, I don't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t seemed, did. He shuffled through the pages, looking for the last one. The pages weren't numbered, but he found the end easily enough by the white space beneath that stanza marked XXXIV. Before he could read, however, that thin cry came again. This time the wind was in a complete lull and there was no doubt about where it ca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meone below us, in the basement,"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 I think I know who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ooking at him steadily. "It all fits, doesn't it? It's like ajigsaw puzzle, and we've put in all but the last few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y came again, thin and lost. The cry of someone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next door to dead. They left the bathroom, drawing their guns. Susannah didn't think they'd need them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g that had made itself look like a jolly old joker named Joe Collins lay where it had lain, but Oy had backed off a step or two. Susannah didn't blame him. Dandelo was beginning to stink, and little trickles of white stuff were beginning to ooze through its decaying carapace. Nevertheless, Roland bad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mbler remain where he was, and keep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y came again when they reached the kitchen, and it was louder, but at first they saw no way down to the cellar. Susannah moved slowly across the cracked and dirty linoleum, looking for a hidden trapdoor. She was about to tell Roland there was nothing when he said, "Here. Behind the cold-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frigerator was no longer a top-of-the-line Amana with an icemaker in the door but a squat and dirty thing with the cooling machinery on top, in a drum-shaped casing. Her mother had had one like it when Susannah had been a little girl who answered to the name of Odetta, but her mother would have died before ever allowing her own to be even a tenth as dirty. A hundred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oved it aside easily, for Dandelo, sly monster that he'd been, had put it on a little wheeled platform. She doubted that he got many visitors, not way out here in End-World, but he had been prepared to keep his secrets if someone did drop by. As she was sure folken did, every once and again. She imagined that few if any got any further along their way than the little hut on Odd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irs leading down were narrow and steep. Roland felt around inside the door and found a switch. It lit two bare bulbs, one halfway down the stairs and one below. As if in response to the light, the cry came again. It was full of pain and fear, but there were no words in it. The sound made her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the foot of the stairs, whoever you are!" Roland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from below. Outside the wind gusted and whooped, driving snow against the side of the house so hard that it sounded like 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where we can see you, or we'll leave you where you are!" Roland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habitant of the cellar didn't come into the scant light but cried ovit again, a sound that was loaded with woe and terror and-Susannah feared it-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he nodded and spoke in a whisper. "Go first. I'll back your play, if you have to make one." " 'Ware the steps that you don't take a tumble," he said in the same low voice. She nodded again and made his own impatient twirling gesture with one hand: Go on,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aised a ghost of a smile on the gunslinger's lips. He went down the stairs with the barrel of his gun laid into the hollow of his right shoulder, and for a moment he looked so like Jake Chambers that she could have w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ellar was a maze of boxes and barrels and shrouded things hanging from hooks. Susannah had no wish to know what the dangling things were. The cry came again, a sound like sobbing and screaming mingled together. Above them, dim and muffled now, came the whoop and gasp of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to his left and threaded his way down a zigzag aisle with crates stacked head-high on either side. Susannah followed, keeping a good distance between them, looking constantly back over her shoulder. She was also alert for the sound of Oy raising the alarm from above. She saw one stack of crates that was labeled TEXAS INSTRUMENTS and another stack with HO FAT CHINESE FORTUNE COOKIE co. stenciled on the side. She was not surprised to see the joke name of their long-abandoned taxi; she was far beyond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er, Roland stopped. "Tears of my mother," he said in a low voice. She had heard him use this phrase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when they had come upon a deer that had fallen into a ravine and lay there with both back legs and one front one broken, starving and looking up at them sightlessly, for the flies had eaten the unfortunate animal's living eyes out of their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yed where she was until he gestured for her to join him, and then moved quickly up to his right side, boosting herself along on the palms of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onewalled far corner of Dandelo's cellar-the southeast corner, if she had her directions right-there was a makeshift prison cell. Its door was made of crisscrossing steel bars. Nearby was the welding rig Dandelo must have used to construct it.. . but long ago, judging from the thick layer of dust on die acetylene tank. Hanging from an S-shaped hook pounded into the stone wall, just out of the prisoner's reach- left close by to mock him, Susannah had no doubt-was a large and old-fashi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 dad-a-c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ver key. The prisoner in question stood at the bars of his detainment, holding his filthy hands out to them. He was so scrawny that he reminded Susannah of certain terrible con-centration-camp photos she had seen, images of those who had survived Auschwitz and Bergen-Belsen and Buchenwald, living (if barely) indictments of mankind as a whole with their striped uniforms hanging off them and their ghastly bellboy's pillbox hats still on their heads and their terrible bright eyes, so full of awareness. We wish we did not know what we have become, those eyes said, but unfortunately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that was in Patrick Danville's eyes as he held out his hands and made his inarticulate pleading noises. Close up, they sounded to her like the mocking cries of some jungle bird on a movie soundtrack: I-yeee, I-yeee, I-yowk, I-yo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the key from its hook and went to the door. One of Danville's hands clutched at his shirt and the gunslinger pushed it off. It was a gesture entirely without anger, she thought, but the scrawny thing in the cell backed away with his eyes bulging in their sockets. His hair was long-it hung all the way to his shoulders-but there was only the faintest haz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99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rd on his cheeks. It was a little thicker on his chin and upper lip. Susannah thought he might be seventeen, but surely not much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fense, Patrick," Roland said in a purely conversational voice. He put the key in the lock. "Is thee Patrick? Is thee Patrick Dan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awny thing in the dirtyjeans and billowing gray shirt (it hung nearly to his knees) backed into the corner of his triangular cell without replying. When his back was against the stone, he slid slowly to a sitting position beside what Susannah assumed was his slop-bucket, the front of his shirt first bunching together and then flowing into his crotch like water as his knees rose to nearly frame his emaciated, terrified face. When Roland opened the cell door and pulled it outward as far as it would go (there were no hinges), Patrick Danville began to make the bird-sound again, only this time louder: I-YEEE! I-YOWK! I-YEEEEEE!Susannah gritted her teeth. When Roland made as if to enter the cell, the boy uttered an even louder shriek, and began to beat the back of his head against the stones. Roland stepped back out of the cell. The awful head-banging ceased, but Danville looked at the stranger with fear and mistrust. Then he held out his filthy, long-fingered hands again, as if for succ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to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herself on her hands so she was in the door of the cell. The emaciated boy-thing in the corner uttered its weird bird-shriek again and pulled the supplicating hands back, crossing them at the wrists, turning their gesture into one of pathetic def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ey." This was a Detta Walker Susannah had never heard before, nor suspected. "No, honey, Ah ain' goan hurt you, if Ah meant t'do dat, Ah'd just put two in yo' haid, like Ah did that mahfah up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something in his eyes-perhaps just a minute widening that revealed more of the bloodshot whites. She smiled and nodded. "Dass ri'! Mistuh Collins, he daid.'He ain' nev' goan come down he' no mo an .. . whuh? Whut he do to you, 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m, muffled by the stone, the wind gusted. The lights flickered; the house creaked and groaned in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h he do t'you,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 good. He didn't understand. She had just made up her mind to this when Patrick Danville put his hands to his stomach and held it. He twisted his face into a cramp that she realized was supposed to indicate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ke you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crouched in his corner, nodded. His face twisted even more. Now his hands became fists that rose to his face. He rubbed his cheeks with them, then screwed them into his eyes, then looked at her. Susannah noticed there was a little scar on the bridge of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ke you cr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He did the laughing mime again, holding the stomach and going ho-ho-ho; he did the crying mime, wiping tears from his fuzzy cheeks; this time he added a third bit of mummery, scooping his hands toward his mouth and making smack-smack sounds with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bove and slightly behind her, Roland said: "He made you laugh, he made you cry, he made you eat." Patrick shook his head so violently it struck the stone walls that were the boundaries of his corner. "He ate," Detta said. "Dass whut you trine t'say, ain't it? Dandelo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eagerly. "He made you laugh, he made you cry, and den he ate whut came out. Cause dass what h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again, bursting into tears. He made inarticulate wailing sounds. Susannah worked her way slowly into the cell, pushing herself along on her palms, ready to retreat if the head-banging started again. It didn't. When she reached die boy in the corner, he put his face against her bosom and wept. Susannah turned, looked at Roland, and told him with her eyesthat he could come i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Patrick looked up at her, it was with dumb, doglike ado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01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orry," Susannah said-Detta was gone again, probably worn out from all that nice. "He's not going to get you, Patrick, he's dead as a doornail, dead as a stone in the river. Now I want you to do something for me. I want you to open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hook his head at once. There was fear in his eyes again, but something else she hated to see even more. It was sh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atrick, yes. Open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violently, his greasy long hair whipping from side to side like the head of a mop. Roland said, "What-" "Hush," she told him. "Open your mouth, Patrick,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us. Then we'll take you out of here and you'll never have to be down here again. Never have to be Dandelo's dinn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ooked at her, pleading, but Susannah only looked back at him. At last he closed his eyes and slowly opened his mouth. His teeth were there, but his tongue was not. At some point, Dandelo must have tired of his prisoner's voice-or the words it articulated, anyway-and had pulled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SEVE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the two of them stood in the kitchen doorway, watching Patrick Danville eat a bowl of soup. At least half of it was going down the boy's gray shirt, but Susannah reckoned that was all right; there was plenty of soup, and there were more shirts in the hut's only bedroom. Not to m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Collins's heavy parka hung on the hook in the entry, which she expected Patrick would wear hence from here. As for the remains of Dandelo-Joe Collins that was-they had wrapped them in three blankets and tossed them unceremoniously out into th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Dandelo was a vampire that fed on emotions instead of blood. Patrick, there . . . Patrick was his cow. There's two ways you can take nourishment from a cow: meat or m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ouble with meat is that once you eat the prime cuts, the not-so-prime cuts, and then the stew, it's gone. If youjust take the milk, though, you can go on forever . .. always assuming you give the cow something to eat every now 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o you suppose he had him penned up down there?"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she remembered the dust on the acetylene tank, remembered it all too well. "A fairly long time, anyway. What must have seemed like forever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nty. Much as it must have hurt when Dandelo pulled the poor kid's tongue out, I bet the emotional bloodsucking hurt more. You see how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all right. He saw something else, as well. "We can't take him out in this storm. Even if we dressed him up in three layers of clothes, I'm sure it would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dded. She was sure, too. Of that, and something else: she could not stay in the house. That might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greed when she said so. "We'll camp out in yonder barn until the storm finishes. It'll be cold, but I see a pair of possible gains: Mordred may come, and Lippy may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kill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f I could. Do'ee have a problem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sidered it, then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et's put together what we'd take out there, for we'll have no fire for the next two days, at least. Maybe as long as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 EIGH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out to be three nights and two days before the blizzard choked on its own fury and blew itself out. Near dusk of the second day, Lippy came limping out of the storm and Roland put a bullet in the blind shovel that was her head. Mordred never showed himself, although she had a sense of him lurking close on the second night. Perhaps Oy did, too, for he stood at the mouth of the barn, barking hard into the blowing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at time, Susannah found out a good deal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ut Patrick Danville than she had expected. His mind had been badly damaged by his period of captivity, and that did not surprise her. What did was his capacity for recovery, limited though it might be. She wondered if she herself could have come back at all after such an ordeal. Perhaps his talent had something to do with it. She had seen his talent for herself, in Sayre's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delo had given his captive the bare minimum of food necessary to keep him alive, and had stolen emotions from him on a regular basis: two times a week, sometimes three, once in awhile even four. Each time Patrick became convinced that the next time would kill him, someone would happen by. Just lately, Patrick had been spared the worst of Dandelo's depredations, because "company" had been more frequent than ever before. Roland told her later that night, after they'd bedded down in the hayloft, that he believed many of Dandelo's most recent victims must have been exiles fleeing either from Le Casse Roi Russe or the town around it. Susannah could certainly sympathize with the thinking of such refugees: The King is gone, so let's get the hell out of here while the getting's good. After all, Big Red might take it into his head to come back, and he's off his chump, round the bend, possessed of an elevator that no longer goes to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some occasions, Joe had assumed his true Dandelo form in front of his prisoner, then had eaten the boy's resulting terror. But he had wanted much more than terror from his captive cow. Susannah guessed that different emotions must produce different flavors: like having pork one day, chicken the next, and fish the day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couldn't talk, but he could gesture. And he could do more than that, once Roland showed them a queer find he'd come upon in the pantry. On one of the highest shelves was a stack of oversized drawing pads marked MICHELANGELO, FINE FOR CHARCOAL. They had no charcoal, but near the pads was a clutch of brand-new Eberhard-Faber #2 pencils held together by a rubber band. What qualified the find as especially quee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t that someone (presumably Dandelo) had carefully cut the eraser off the top of each pencil. These were stored in a canningjar next to the pencils, along with a few paper clips and a pencil-sharpener diat looked like the whistles on the undersides of the few remaining Oriza plates from Calla Bryn Sturgis. When Patrick saw the pads, his ordinarily dull eyes lit up and he stretched both hands longingly toward them, making urgent hooting s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Susannah, who shrugged and said, "Let's see what he can do. I have a pretty good idea already,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out that he could do a lot. Patrick Danville's drawing ability was nothing short of amazing. And his pictures gave him all the voice he needed. He produced them rapidly, and with clear pleasure; he did not seem disturbed at all by their harrowing clarity. One showed Joe Collins chopping into the back of an unsuspecting visitor's head with a hatchet, his lips pulled back in a snarling grin of pleasure. Beside the point of impact, the boy had printed CHUNT! And SPLOOSH! in big comic-book letters. Above Collins's head, Patrick drew a thought-balloon with the words Take that, y a lunker! in it. Another picture showed Patrick himself, lying on the floor, reduced to helplessness by laughter that was depicted with terrible accuracy (no need of die Ha! Ha! Ha! scrawled above his head), while Collins stood over him with his hands on his hips, watching. Patrick then tossed back the sheet of paper with that drawing on it and quickly produced another picture which showed Collins on his knees, widi one hand twined in Patrick's hair while his pursed lips hovered in front of Patrick's laughing, agonized mouth. Quickly, in a single practiced movement (the tip of the pencil never left die paper), the boy made another comic-strip thought-balloon over the old man's head and then put seven letters and two exclamation point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say?" Roland asked, fascinated. "'YUM! Good!'" Susannah answered. Her voice was small and sickened. Subject matter aside, she could have watched him draw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05 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rs; in fact, she did. The speed of the pencil was eerie, and neither of them ever thought to give him one of the amputated erasers, for there seemed to be no need. So far as Susannah could see, the boy either never made a mistake, or incorporated the mistakes into his drawings in a way that made them-well, why stick at the words if they were the right words?-little acts of genius. And the resulting pictures weren't sketches, not really, but finished works of art in themselves. She knew what Patrick-this one or another Patrick from another world along the path of the Beam-would later be capable of with oil paints, and such knowledge made her feel cold and hot at the same time. What did they have here? A tongueless Rembrandt? It occurred to her that this was their second idiot-savant. Their third, if you counted Oy as well as Sheem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ce did his lack of interest in the erasers cross Susan-nah's mind, and she put it down to the arrogance of genius. Not a single time did it occur to her-or to Roland-that this young version of Patrick Danville might not yet know that such things as erasers even ex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end of the third night, Susannah awoke in the loft, looked at Patrick lying asleep beside her, and descended die ladder. Roland was standing in the doorway of the barn, smoking a cigarette and looking out. The snow had stopped. A late moon had made its appearance, turning the fresh snow on Tower Road into a sparkling land of silent beauty. The air was still and so cold she felt the moisture in her nose crackle. Far in the distance she heard the sound of a motor. As she listened, it seemed to her that it was drawing closer. She asked Roland if he had any idea what it was or what it might mean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likely the robot he called Stuttering Bill, out doing his after-storm plowing," he said. "He may have one of those antenna-things on his head, like the Wolves.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very well, and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be that he holds some special allegiance to Dandelo," Roland said. "I don't think that's likely, but it wouldn't be the strangest thing I ever ran across. Be ready with one of your plates if he shows red. And I'll be ready with my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think so." She wanted to be a hundred per cent clear on this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He could give us a ride, perhaps all the way to the Tower itself. Even if not, he might take us to the far edge of the White Lands. That would be good, for the boy's still w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raised a question in her mind. "We call him the boy, because he looks like a boy," she said. "How old do you think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Surely no younger than sixteen or seventeen, but he might be as old as thirty. Time was strange when the Beams were under attack, and it took strange hops and twists. I can attest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tephen King put him in our way?" "I can't say, only that he knew of him, sure." He paused. "The Tower is so close! Do you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and all the time. Sometimes it was a pulsing, sometimes it was singing, quite often it was both. And the Polaroid still hung in Dandelo's hut. That, at least, had not been part of the glammer. Each night in her dreams, at least once, she saw the Tower in that photograph standing at the end of its field of roses, sooty gray-black stone against a troubled sky where the clouds streamed out in four directions, along the two Beams that still held. She knew what the voices sang-commala! commala! commala-come-come!-but she did not think that they sang to her, or for her. No, say no, say never in life; this was Roland's song, and Roland's alone. But she had begun to hope that that didn't necessarily mean she was going to die between here and the end of her q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having her own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0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an hour after the sun rose (firmly in the east, and we all say thankya), an orange vehicle-combination truck and bulldozer-appeared over the horizon and came slowly but steadily toward them, pushing a big wing of fresh snow to its right, making the high bank even higher on that side. Susannah guessed that when it reached the intersection of Tower Road and Odd Lane, Stuttering Bill (almost surely the plow's operator) would swing it around and plow back the other way. Maybe he stopped here, as a rule, not for coffee but for a fresh squirt of oil, or something. She smiled at the idea, and at something else, as well. There was a loudspeaker mounted on the cab's roof and a rock and roll song she actually knew was issuing forth. Susannah laughed, delighted. "'California Sun'! The Rivieras! Oh, doesn't it sound fi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so," Roland agreed. "Just keep hold of thy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ount on tha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had joined them. As always since Roland had found them in the pantry, he had a pad and a pencil. Now he wrote a single word in capital letters and held it out to Susannah, knowing that Roland could read very little of what he wrote, even if it was printed in letters that were big-big. The word in the lower quadrant of the sketch-pad was BILL. This was below an amazing drawing of Oy, with a comic-strip speech-balloon over his head reading YARW YARK! All this he had casually crossed out so she wouldn't think it was what he wanted her to look at. The slashed X sort of broke her heart, because the picture beneath its crossed lines was Oy to th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 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w pulled up in front of Dandelo's hut, and although the engine continued to run, the music cut off. Down from the driver's seat there galumphed a tall (eight feet at the very least), shiny-headed robot who looked quite a lot like Nigel from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c 16 Experimental Station and Andy from Calla Bryn Sturgis. He cocked his metal arms and put his metal hands on his hips in a way that would likely have reminded Eddie of George Lucas's C3P0, had Eddie been there. The robot spoke in an amplified voice that rolled away across the snow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J-JOE! WHAT DO YOU NUH-NUH-KNOW? HOW ABE TRICKS INKUH-KUH-KOKOM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epped out of the late Lippy's quarters. "Hile, Bill," he said mildly. "Long days and pleasant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bot turned. His eyes flashed bright blue. That looked like surprise to Susannah. He showed no alarm that she could see, however, and didn't appear to be armed, but she had already marked the antenna rising from the center of his head-twirling and twirling in the bright morning light-and she felt confident she could clip it with an Oriza if she needed to. Easy-peasyjapaneezy, Eddie would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aid the robot. "A gudda-gah, gunna-gah, g-g-g-" He raised an arm that had not one elbow-joint but two and smacked his head with it. From inside came a litde whisding noise- Wheeep!-and then he finished: "A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aughed. She couldn't help it. They had come all this way to meet an oversized electronic version of Porky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beya-t'beya-t'beya, that's all,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heard rumors of such on the 1-1-1-land," the robot said, ignoring her laughter. "Are you Ruh-Ruh-Roland of G-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am," Roland said. "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D-746541-M, Maintenance Robot, Many Other Functions. Joe Collins calls me Stuh-huttering B-Bill. I've got a f-f-fried sir-hirkit somewhere inside. I could fix it, but he fuh-fuh-forbade me. And since he's the only h-human around .. . or was ..." He stopped. Susannah could quite clearly hear die clit-ter-clack of relays somewhere inside and what she thought of wasn't C3P0, who she'd of course never seen, but Robby the Robot from Forbidden Pla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tuttering Bill quite touched her heart by putting one metal hand to his forehead and bowing . . . but not to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or to Roland. He said, "Hile, Patrick D-Danville, son of S-S-Sonia! It's good to see you out and in the c-c-clear, so it is!" And Susannah could hear the emotion in Stuttering Bill's voice. It was genuine gladness, and she felt more than okay about lowering her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lavered in the yard. Bill would have been quite willing to go into the hut, for he had but rudimentary olfactory equipment. The humes were better equipped and knew that the hut stank and had not even warmth to recommend it, for the furnace and the fire were both out. In any case, the palaver didn't take long. William the Maintenance Robot (Many Other Functions) had counted the being that sometimes called itself Joe Collins as his master, for there was no longer anyone else to lay claim to the job. Besides, Collins/Dandelo had the neces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e-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was nuh-not able to g-give him the c-code wuh-wuh-hurds when he a-asked," said Stuttering Bill, "but my p-pro-gramming did not pruh-prohibit bringing him cer-hertain m-manuals that had the ih-information he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eaucracy is so wonderful,"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aid he had stayed away from "JJ-Joe" as often (and as long) as he could, although he had to come when Tower Road needed plowing-that was also in his programming-and once a month to bring provisions (canned goods, mostly) from what he called "the Federal." He also liked to see Patrick, who had once given Bill a wonderful picture of himself that he looked at often (and of which he had made many copies). Yet every time he came, he confided, he was sure he would find Patrick gone-killed and thrown casually into the woods somewhere back toward what Bill called "the Buh-Buh-Bads," like an old piece of trash. But now here he was, alive and free, and Bill was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I do have r-r-rudimentary em-m-motions," he said, sounding to Susannah like someone owning up to a bad ha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need the code-words from us, in order to accept our orders?"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i," Stuttering Bil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Susannah muttered. They had had similar problems with Andy, back in Calla Bryn Sturg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H-However," said Stuttering Bill, "if you were to c-c-couch your orders as suh-huh-hugestions, I'm sure I'd be huh-huh-huh-huh-" He raised his arm and smacked his head again. The Wheep! sound came once more, not from his mouth but from the region of his chest, Susannah thought. "-happy to oblige," 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irst suggestion is that you fix that fucking stutter," Roland said, and then turned around, amazed. Patrick had collapsed to the snow, holding his belly and voicing great, blurry cries of laughter. Oy danced around him, barking, but Oy was harmless; this time there was no one to steal Patrick's joy. It belonged only to him. And to those lucky enough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oods beyond the plowed intersection, back toward what Bill would have called "the Bads," a shivering adolescent boy wrapped in stinking, half-scraped hides watched the quartet standing in front of Dandelo's hut. Die, he thought at them. Die, why don 'tyou all do me a favor and just die? But they didn't die, and the cheerful sound of their laughter cut him like kn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after they had all piled into the cab of Bill's plow and driven away, Mordred crept down to the hut. There he would stay for at least two days, eating his fill from the cans in Dan-delo's pantry-and eating something else as well, something he would live to regret. He spent those days regaining his strength, for the big storm had come close to killing him. He believed it was his hate that had kept him alive, that and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rhaps it was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e felt it, too-that pulse, that singing. But what Roland and Susannah and Patrick heard in a major key, Mordred heard in a minor. And where they heard many voices, he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LANDS OF EMPATH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e. It was the voice of his Red Father, telling him to come. Telling him to kill the mute boy, and the blackbird bitch, and especially the gunslinger out of Gilead, the uncaring White Daddy who had left him behind. (Of course his Red Daddy had also left him behind, but this never crossed Mordred'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the killing was done, the whispering voice promised, they would destroy the Dark Tower and rule todash together for eter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ordred ate, for Mordred was a-hungry. And Mordred slept, for Mordred was a-weary. And when Mordred dressed himself in Dandelo's warm clothes and set out along the freshly plowed Tower Road, pulling a rich sack of gunna on a sled behind him-canned goods, mostly-he had become a young man who looked to be perhaps twenty years old, tall and straight and as fair as a summer sunrise, his human form marked only by the scar on his side where Susannah's bullet had winged him, and the blood-mark on his heel. That heel, he had promised himself, would rest on Roland's throat, and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RE AN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MY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inal days of their long journey, after Bill-just Bill now, no longer Stuttering Bill-dropped them off at the Federal, on the edge of the White Lands, Susannah Dean began to suffer frequent bouts of weeping. She would feel these impending cloudbursts and would excuse herself from the others, saying she had to go into the bushes and do her necessary. And there she would sit on a fallen tree or perhaps just the cold ground, put her hands over her face, and let her tears flow. If Roland knew this was happening-and surely he must have noted her red eyes when she returned to the road-he made no comment. She supposed he knew what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ime in Mid-World-and End-World-was almost at an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took them in his fine orange plow to a lonely Quonset hut with a faded sign out front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ERAL OUTPOS T l&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WATCH TRAVEL BEYOND THIS POINT IS FORBID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pposed Federal Outpost 19 was still technically in the White Lands of Empathica, but the air had warmed considerably as Tower Road descended, and the snow on the ground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more than a scrim. Groves of trees dotted the ground ahead, but Susannah thought the land would soon be almost entirely open, like the prairies of the American Midwest. There were bushes that probably supported berries in warm weather- perhaps even pokeberries-but now they were bare and clattering in the nearly constant wind. Mostly what they saw on either side of Tower Road-which had once been paved but had now been reduced to little more than a pair of broken ruts-were tall grasses poking out of the thin snow-cover. They whispered in the wind and Susannah knew their song: Commala-come-come, journey's almost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go no furdier," Bill said, shutting down the plow and cutting off Little Richard in mid-rave. "Tell ya sorry, as they say in the Arc o' the Border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trip had taken one full day and half of another, and during that time he had entertained them with a constant stream of what he called "golden oldies." Some of these were not old at all to Susannah; songs like "Sugar Shack" and "Heat Wave" had been current hits on the radio when she'd returned from her little vacation in Mississippi. Others she had never heard at all. The music was stored not on records or tapes but on beautiful silver discs Bill called "ceedees." He pushed them into a slot in the plow's instrument-cluttered dashboard and the music played from at least eight different speakers. Any music would have sounded fine to her, she supposed, but she was especially taken by two songs she had never heard before. One was a deliriously happy little rocker called "She Loves You." The other, sad and reflective, was called "Heyjude." Roland actually seemed to know the latter one; he sang along with it, although the words he knew were different from the ones coming out of the plow's multiple speakers. When she asked, Bill told her the group was called The Bee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name for a rock-and-roll band,"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itting with Oy in the plow's tiny rear seat, tapped her on the shoulder. She turned and he held up the pad through which he was currendy working his way. Beneath a picture of Roland in profile, he had printed: BEATLES, not Bee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funny name for a rock-and-roll band no matter which way you spell it," Susannah said, and that gave her an idea. "Patrick, do you have the touch?" When he frowned and raised his hands-I don't understand, die gesture said-she rephrased the question. "Can you read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and smiled. This gesture said I don't know, but she thought Patrick did know. She thought he knew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Federal" near noon, and there Bill served them a fine meal. Patrick wolfed his and then sat off to one side with Oy curled at his feet, sketching the others as they sat around the table in what had once been the common room. The walls of this room were covered with TV screens-Susan-nah guessed there were diree hundred or more. They must have been built to last, too, because some were still operating. A few showed the rolling hills surrounding the Quonset, but most broadcast only snow, and one showed a series of rolling lines that made her feel queasy in her stomach if she looked at it too long. The snow-screens, Bill said, had once shown pictures from satellites in orbit around the Earth, but the cameras in those had gone dead long ago. The one with the rolling lines was more interesting. Bill told them that, until only a few months ago, that one had shown the Dark Tower. Then, suddenly, the picture had dissolved into nothing but those l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die Red King liked being on television," Bill told them. "Especially if he knew company might be coming. Won't you have another sandwich? There are plenty, I assure you. No? Soup, then? What about you, Patrick? You're too thin, you know-far, jar too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turned his pad around and showed them a picture of Bill bowing in front of Susannah, a tray of neatiy cut sandwiches in one metal hand, a carafe of iced tea in the other. Like all of Patrick's pictures, it went far beyond caricature, yet had been produced with a speed of hand that was eerie. Susannah applauded. Roland smiled and nodded. Patrick grinned,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g his teeth together so that the others wouldn't have to look at the empty hole behind them. Then he tossed the sheet back and began something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fleet of vehicles out back," Bill said, "and while many of them no longer run, some still do. I can give you a truck with four-wheel drive, and while I cannot assure you it will run smoothly, I believe you can count on it to take you as far as the Dark Tower, which is no more than one hundred and twenty wheels fro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felt a great and fluttery lift-drop in her stomach. One hundred and twenty wheels was a hundred miles, perhaps even a bit less. They were close. So close it was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 not want to come upon the Tower after dark," Bill said. "At least I shouldn't think so, considering the new resident. But what's one more night camped at the side of the road to such great travelers as yourselves? Not much, I should say! But even with one last night on the road (and barring breakdowns, which the gods know are always possible), you'd have your goal in sight by mid-morning of tomorrow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this long and carefully. Susannah had to tell herself to breathe while he did so, because part of her didn't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ready, that part thought. And there was a deeper part-a part that remembered every nuance of what had become a recurring (and evolving) dream-that thought something else: I'm not meant to go at all. Not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Roland said: "I thank you, Bill-we all say thank you, I'm sure-but I think we'll pass on your kind offer. Were you to ask me why, I couldn't say. Only that part of me thinks that tomorrowday's too soon. That part of me thinks we should go the rest of the way on foot, just as we've already traveled so far." He took a deep breath, let it out. "I'm not ready to be there yet. Not quite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 Susannah marveled. You too. "I need a little more time to prepare my mind and my heart. Mayhap even my soul." He reached into his back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rought out the photocopy of the Robert Browning poem that had been left for them in Dandelo's medicine chest. "There's something writ in here about remembering the old times before coming to the last battle .. . or the last stand. It's well-said. And perhaps, really, all I need is what this poet speaks of-a draught of earlier, happier sights. I don't know. But unless Susannah objects, I believe we'll go on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oesn't object," she said quietly. "Susannah thinks it's just what the doctor ordered. Susannah only objects to being dragged along behind like a busted tail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ave her a grateful (if distracted) smile-he seemed to have gone away from her somehow during these last few days-and then turned back to Bill. "I wonder if you have a cart I could pull? For we'll have to take at least some gunna . . . and there's Patrick. He'll have to ride part of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ooked indignant. He cocked an arm in front of him, made a fist, and flexed his muscle. The result-a tiny goose-egg rising on the biceps of his drawing-arm-seemed to shame him, for he dropped it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miled and reached out to pat his knee. "Don't look like that, sugar. It's not your fault that you spent God knows how long caged up like Hansel and Gretel in die witch'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I have such a thing," Bill said, "and a battery-powered version for Susannah. What I don't have, I can make. It would take an hour or two at 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calculating. "If we leave here with five hours of daylight ahead of us, we might be able to make twelve wheels by sunset. What Susannah would call nine or ten miles. Another five days at that rather leisurely speed would bring us to the Tower I've spent my life searching for. I'd come to it around sunset if possible, for that's when I've always seen it in my dreams.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voice inside-that deep voice-whispered: Four nights. Four nights to dream. That should be enough. Maybe more than enough. Of course, ka would have to intervene. If they had indeed outrun its influence, that wouldn't-couldn't-happen. But Susannah now thought ka reached everywhere, even to die Dark Tower. Was, perhaps, embodied by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ne," she told him in a faint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Roland asked.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hrugged and flipped a hand in their direction, hardly looking up from his pad. Whatever they wanted, that gesture said. Susannah guessed that Patrick understood little about die Dark Tower, and cared less. And why would he care? He was free of the monster, and his belly was full. Those things were enough for him. He had lost his tongue, but he could sketch to his heart's content. She was sure that to Patrick, that seemed like more than an even trade. And yet. . . and ye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meant to go, either. Not him, not Oy, not me. But what is to become of u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but she was queerly unworried about it. Ka would tell. Ka, and her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the three humes, die bumbler, and Bill the robot stood clustered around a cut-down wagon diat looked like a slighdy larger version of Ho Fat's Luxury Taxi. The wheels were tall but thin, and spun like a dream. Even when it was full, Susannah thought, it would be like pulling a feadier. At least while Roland was fresh. Pulling it uphill would undoubtedly rob him of his energy after awhile, but as they ate the food they were carrying, Ho Fat II would grow lighter still. . . and she diought diere wouldn't be many hills, anyway. They had come to the open lands, the prairie-lands; all the snow- and tree-covered ridges were behind them. Bill had provided her widi an electric runabout that was more scooter than golf-cart. Her days of being dragged along behind ("like a busted tailpipe") we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ll give me another half an hour, I can smooth this off," Bill said, running a three-fingered steel hand along the edge where he had cut off the front half of the small wagon that was now Ho Fat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ay thankya, but it won't be necessary," Roland said. "We'll lay a couple of hides over it, just so." He's impatient to be off, Susannah thought, and after all this time, why wouldn 't be be ? I'm anxious to be off,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you say so, let it be so," Bill said, sounding unhappy about it. "I suppose I just hate to see you go. When will I see hum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em answered that. They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mighty loud horn on the roof," Bill said, pointing at the Federal. "I don't know what sort of trouble it was meant to signal-radiation leaks, mayhap, or some sort of attack-but I do know the sound of it will carry across a hundred wheels at least. More, if the wind's blowing in the right direction. If I should see the fellow you think is following you, or if such motion-sensors as still work pick him up, I'll set it off. Perhaps you'll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Roland said. "Were you to drive, you could outrun him easily," Bill pointed out. 'You'd reach the Tower and never have to see him." "That's true enough," Roland said, but he showed absolutely no sign of changing his mind, and Susannah was glad. "What will you do about the one you call his Red Father, if he really does command Can'-Ka No R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although he had discussed this probability with Susannah. He thought they might be able to circle the Tower from a distance and come then to its base from a direction that was blind to the balcony on which the Crimson King was trapped. Then they could work their way around to the door beneath him. They wouldn't know if that was possible until they could actually see the Tower and the lay of the lan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ll be water if God wills it," said the robot formerly known as Stuttering Bill, "or so the old people did say. And mayhap I'll see you again, in the clearing at the end of the path, if nowhere else. If robots are allowed to go there. I hope it's so, for there's many I've known that I'd se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ounded so forlorn that Susannah went to him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sed her arms to be picked up, not thinking about the absurdity of wanting to hug a robot. But he did and she did-quite fervendy, too. Bill made up for the malicious Andy, back in Calla Bryn Sturgis, and was worth hugging for diat, if nothing else. As his arms closed around her, it occurred to Susannah that Bill could break her in two with those titanium-steel arms if he wanted to. But he didn't. He was gen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 Bill," she said. "May you do well, and we all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adam," he said and put her down. "I say thudda-thank, diumma-thank, thukka-" Wheep! And he struck his head, producing a bright clang. "I say thank ya kindly." He paused. "I did fix the stutter, say true, but as I may have told you, I am not entirely without emo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urprised them both by walking for almost four hours beside Susannah's electric scooter before tiring and climbing into Ho Fat II. They listened for the horn warning them that Bill had seen Mordred (or that the instruments in the Federal had detected him), but did not hear it.. . and the wind was blowing their way. By sunset, they had left the last of the snow. The land continued to flatten out, casting their shadows long befor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finally stopped for the night, Roland gathered enough brush for a fire and Patrick, who had dozed off, woke up long enough to eat an enormous meal of Vienna sausage and baked beans. (Susannah, watching the beans disappear into Patrick's tongueless mouth, reminded herself to spread her hides upwind of him when she finally laid down her weary head.) She and Oy also ate heartily, but Roland hardly touched his own 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nner was done, Patrick took up his pad to draw, frowned at his pencil, and then held out a hand to Susannah. She knew what he wanted, and took the glass canning jar from the litde bag of personals she kept slung over her shoulder. She held onto this because there was only the one pencil sharpener, and she was afraid that Patrick might lose it. Of course Roland could sharpen the Eberhard-Fabers with his knife, but it would change the quality of the points somewhat. She tipped the jar, spilling erasers and paperclips and the required object into her cupped palm. Then she handed it to Patrick, who sharpened his pencil with a few quick twists, handed it back, and immediately fell to his work. For a moment Susannah looked at the pink erasers and wondered again why Dandelo had bothered to cut them off. As a way of teasing the boy? If so, it hadn't worked. Later in life, perhaps, when die sublime connections between his brain and his fingers rusted a little (when the small but undeniably brilliant world of his talent had moved on), he might require erasers. For now even his mistakes continued to be inspi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draw long. When Susannah saw him nodding over his pad in the orange glare of the fading sunset, she took it from his unprotesting fingers, bedded him down in the back of the cart (propped level with the front end on a convenient boulder jutting from the ground), covered him with hides, and kissed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ily, Patrick reached up and touched the sore below her own cheek. She winced, then held steady at his gende touch. The sore had clotted over again, but it throbbed painfully. Even smiling hurt her these days. The hand fell away and Patrick sl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rs had come out. Roland was looking raptly up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ee?" she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ee?" he asked in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brightening celestial landscape. "Well," she said, "there's Old Star and Old Mother, but they seem to have moved west. And that there-oh my goodness!" She placed her hands on his stubbly cheeks (he never seemed to grow an actual beard, only a bristly scruff) and turned it. "That wasn't there back when we left from the Western Sea, I know it wasn't. That one's in our world, Roland-we call it the Big Di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once, according to the oldest books in my father's library, it was in the sky of our world, as well. Lydia's Dipper, it was called. And now here it is again." He turned to her, smiling. "Another sign of life and renewal. How the Crimson King must hate to look up from his entrapment and see it riding the sk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Susannah slept. And d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in Central Park again, under a bright gray sky from which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few snowflakes are once more drifting; carolers nearby are singing not "Silent Night" or "What Child Is This " but the Rice Song: "Rice be a green-o, See what we seen-o, Seen-o the green-o, Come-come-commala!" She takes off her cap, afraid it will have changed somehow, but it still says MERRY CHRISTMA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win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comfo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round and there stand Eddie and Jake, grinning at her. Their heads are bare; she has gotten their hats. She has combined their 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s wearing a sweatshirt that says I DRINK NOZZ-A-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is wearing one that says I DRIVE THE TAKURO SPI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is is precisely new. What she sees behind them, standing near a carriage-path leading back to Fifth Avenue, most certainly is. It's a door about six and a half feet high, and made of solid ironwood, from the look of it. The doorknob's of solid gold, andfiligtved with a shape the lady gunslinger finally recognizes: two crossed pencils. Eberhard-Faber #2's, she has no doubt. And the erasers have been cu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olds out a cup of hot chocolate. It's the perfect kind mit schlag on top, and a little sprinkling of nutmeg dotting the cream. "Here," he says, "I brought you hot chocolat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gnores the outstretched cup. She's fascinated by the door. "It's like the ones along the beach, isn 't it?" she asks. i "Yes," Eddi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ys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figure it out," they say together, and grin at each other,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s past them. Writ upon the doors through which Roland dreiu them were THE PRISONER and THE LADY OF SHADOWS and THE PUSHER. Writ upon this one is ^j^s(c)\ 1S^ . And bel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ART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s back to them and they a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ntral Park i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looking at the ruination of Lud, gazing upon the waste lands. On a cold and bitter breeze she hears four whispered words: "Time's almost up .. . hur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ke in a kind of panic, thinking / have to leave him . . . and best I do it before I can s 'much as see his Dark Tower on the horizon. But where do I go1? And how can I leave him to face both Mordred and the Crimson King with only Patrick to help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dea caused her to reflect on a bitter certainty: come a showdown, Oy would almost certainly be more valuable to Roland than Patrick. The bumbler had proved his mettle on more than one occasion and would have been worthy of the title gunslinger, had he but a gun to sling and a hand to sling it with. Patrick, though .. . Patrick was a .. . well, a pencil-slinger. Faster than blue blazes, but you couldn't kill much with an Eber-hard-Faber unless it was very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sat up. Roland, leaning against the far side of her little scooter and keeping the watch, hadn't noticed. And she didn't wanthxm to notice. That would lead to questions. She lay back down, pulling her hides around her and thinking of their first hunt. She remembered how the yearling buck had swerved and run right at her, and how she'd decapitated it with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iza. She remembered the whisding sound in the chilly air, the one that resulted when the wind blew through the little attachment on die bottom of die plate, the attachment diat looked so much like Patrick's pencil sharpener. She diought her mind was trying to make some sort of connection here, but she was too tired to know what it might be. And maybe she was trying too hard, as well. If so, what was she to do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t least one thing she did know, from her time in Calla Bryn Sturgis. The meaning of die symbols writ upon the door was UN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s almost up. Hurr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her tears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till plenty of bushes behind which she could go to do her necessary (and cry her tears, when she could no longer hold them back), but the land continued to flatten and open. Around noon of their second full day on the road, Susannah saw what she at first thought was a cloud-shadow moving across the land far up ahead, only the sky above was solid blue from horizon to horizon. Then die great dark patch began to veer in a very un-cloudlike way. She caught her breadi and brought her little electric scooter to a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e said. "Yonder's a herd of buffalo, or maybe they're bison! Sure as death n tax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do you say so?" Roland asked, with only passing interest. "We called em bannock, in the long ago. It's a good-sized he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standing in the back of Ho Fat II, sketching madly. He switched his grip on the pencil he was using, now holding die yellow barrel against his palm and shading widi die tip. She could almost smell die dust boiling up from die herd as he shaded it with his pencil. Akhough it seemed to her that he'd taken the liberty of moving the herd five or even ten miles closer, unless his vision was a good deal sharper than her own. That, she supposed, was entirely possible. In any case,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adjusted and she could see them better herself. Their great shaggy heads. Even their black eyes. "There hasn't been a herd of buffalo that size in America for almost a hundred year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till only polite interest. "But they're in plenty here, I should say. If a litde tet of em comes within pistol-shot range, let's take a couple. I'd like to taste some fresh meat that isn't deer.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t her smile answer for her. Roland smiled back. And it occurred to her again that soon she would see him no more, this man she'd believed was either a mirage or a daemon before she had come to know him both an-tet and dan-dinh. Eddie was dead, Jake was dead, and soon she would see Roland of Gilead no more. Would he be dead, as well? Woul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into the glare of the sun, wanting him to mistake the reason for her tears if he saw them. And they moved on into the southeast of that great and empty land, into the ever-strengthening beat-beat-beat that was the Tower at the axis of all worlds and time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t-beat-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ala-come-come, journey's almost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she stood the first watch, then awakened Roland at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out there someplace," she said, pointing into the northwest. There was no need to be more specific; it could only be Mordred. Everyone else was gone. "Watch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he said. "And if you hear a gunshot, wake well. And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ount on it," said she, and lay down in the dry winter grass behind Ho Fat II. At first she wasn't sure she'd be able to sleep; she was still jazzed from the sense of an unfriendly other in the vicinity. But she did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reamed.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 of the second night is both like and unlike the dream of the first. The main elements are exactly the same: Central Park, gray sky, spits of snow, choral voices (this time harmonizing "Come Go With Me," the old Del-Vikings hit), Jake (i DRIVE THE TAKURO SPIRIT!) and Eddie (this time wearing a sweatshirt reading CLICK! IT'S A SHINNARO CAMERA!). Eddie has hot chocolate but doesn 't offer it to her. She can see the anxiety not only in their faces but in the tensed-up set of their bodies. That is the main difference in this dream: there is something to see, or something to do, or perhaps it's both. Whatever it is, they expected her to see it or do it by now and she is being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ather terrible question occurs to her: is she being purposely backward ? Is there something here she doesn't want to confront ? Could it even be possible that the Dark Tower is fucking up communications? Surely that's a stupid idea- these people she sees are but figments of her longing imagination, after all; they are dead! Eddie killed by a bullet, Jake as a result of being run over by a car-one slain in this world, one in the Keystone World where fun is fun and done is done (must be done, for there time always runs in one direction) and Stephen King is their poet laure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he cannot deny that look on their faces, that look of panic that seems to tell her You have it, Suze-you have what we want to show you, you have what you need to know. Are you going to let it slip away? It's the fourth quarter. It's the fourth quarter and the clock is ticking and will continue to tick, must continue to tick because all your time-outs are gone. You have to hurry . .. hur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apped awake with a gasp. It was almost dawn. She wiped a hand across her brow, and it came away wet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me to know, Eddie? What is it you'd have m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question there was no answer. How could there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uh Dean, he daid, she thought, and lay back down. She lay that way for another hour, but couldn't get back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Ho Fat I, Ho Fat II was equipped with handles. Unlike those on Ho Fat I, these handles were adjustable. When Patrick felt like walking, the handles could be moved apart so he could pull one and Roland the other. When Patrick felt like riding, Roland moved the handles together so he could pull on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pped at noon for a meal. When it was done, Patrick crawled into the back of Ho Fat II for a snooze. Roland waited until he heard the boy (for so they continued to think of him, no matter what his age) snoring, then turn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ashes thee, Susannah? I'd have you tell me. I'd have you tell me dan-dinh, even though there's no longer a tet and I'm your dinh no more." He smiled. The sadness in that smile broke her heart and she could hold her tears back no more. Nor the trv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m still with you when we see your Tower, Roland, things have gone all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rong?" he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beginning to weep harder. "There's supposed to be a door. It's the Unfound Door. But I don't know how to find it! Eddie and Jake come to me in my dreams and tell me I know-they tell me with their eyes-but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ear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in his arms and held her and kissed the hollow of her temple. At the corner of her mouth, the sore throbbed and burned. It wasn't bleeding, but it had begun to grow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be what will be," said the gunslinger, as his own mother had once told him. "Let be what will be, and hush, and let ka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we'd outru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cked her in his arms, rocked her, and it was good. It was soothing. "I was wrong," he said. "As the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 turn to watch early on the third night, and she was looking back behind them, northwest along the Tower Road, when a hand grasped her shoulder. Terror sprang up in her mind like a jack-in-the-box and she whi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ehind me oh dear God Mordred 's got around behind me and it's the sp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er hand going to the gun in her belt and yanking it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recoiled from her, his own face long with terror, raising his hands in front of him. If he'd cried out he would surely have awakened Roland, and then everything might have been different. But he was too frightened to cry out. He made a low sound in his throat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the gun back, showed him her empty hands, then pulled him to her and hugged him. At first he was stiff against her-still afraid-but after a little he rel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arling?" she asked him, sotto voce. Then, using Roland's phrase without even realizing it: "What fashes t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away from her and pointed dead north. For a moment she still didn't understand, and then she saw the orange lights dancing and darting. She judged they were at least five miles away, and she could hardly believe she hadn't seen them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peaking low, so as not to wake Roland, she said: "They're nothing but foo-lights, sugar-they can't hurt you. Roland calls em hobs. They're like St. Elmo's fir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no idea of what St. Elmo's fire was; she could see that in his uncertain gaze. She setded again for telling him they couldn't hurt him, and indeed, this was the closest the hobs had ever come. Even as she looked back at them, they began to dance away, and soon most of them were gone. Perhaps she had thought them away. Once she would have scoffed at such an idea, but no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began to rel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go back to sleep, honey? You need to take your rest." And she needed to take hers, but she dreaded it. Soon she would wake Roland, and sleep, and the dream would come. The ghosts of Jake and Eddie would look at her, more frantic than ever. Wanting her to know something she didn't, coul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leepy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why don't you draw awhile?" Drawing always relax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miled and nodded and went at once to Ho Fat for his current pad, walking in big exaggerated sneak-steps so as not to wake Roland. It made her smile. Patrick was always willing to draw; she guessed that one of the things that kept him alive in the basement of Dandelo's hut had been knowing that every now and then the rotten old fuck would give him a pad and one of the pencils. He was as much an addict as Eddie had been at his worst, she reflected, only Patrick's dope was a narrow line of grap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and began to draw. Susannah resumed her watch, but soon felt a queer tingling all over her body, as if she were the one being watched. She thought of Mordred again, and then smiled (which hurt; with the sore growing fat again, it always did now). Not Mordred; Patrick. Patrick was watch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draw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still for nearly twenty minutes, and then curiosity overcame her. For Patrick, twenty minutes would be long enough to do the Mona Lisa, and maybe St. Paul's Basilica in the background for good measure. That tingling sense was so queer, almost not a mental thing at all but something phys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him, but Patrick at first held the pad against his chest with unaccustomed shyness. But he wanted her to look; that was in his eyes. It was almost a love-look, but she thought it was the drawn Susannah he'd fallen in love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oneybunch," she said, and put a hand o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d. But she would not tug it away from him, not even if he wanted her to. He was the artist; let it be wholly his decision whether or not to show his work.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e pad against him a moment longer. Then- shyly, not looking at her-he held it out. She took it, and looked down at herself. For a moment she could hardly breathe, it was that good. The wide eyes. The high cheekbones, which her father had called "those jewels of Ethiopia." The full lips, which Eddie had so loved to kiss. It was her, it was her to the very life . . . but it was also more than her. She would never have thought love could shine with such perfect nakedness from the lines made with a pencil, but here that love was, oh say true, say so true; love of the boy for the woman who had saved him, who had pulled him from the dark hole where he otherwise would surely have died. Love for her as a mother, love for her as a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it's wonderful!"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anxiously. Doubtfully. Really ? his eyes asked her, and she realized that only he-the poor needy Patrick inside, who had lived with this ability all his life and so took it for granted-could doubt the simple beauty of what he had done. Drawing made him happy; this much he'd always known. That his pictures could make others happy .. . that idea would take some getting used to. She wondered again how long Dandelo had had him, and how the mean old thing had come by Patrick in the first place. She supposed she'd never know. Meantime, it seemed very important to convince him of his own 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Yes, it is wonderful. You're a fine artist, Patrick. Looking at this makes me feel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 forgot to hold his teeth together. And that smile, tongueless or not, was so wonderful she could have eaten it up. It made her fears and anxieties seem small and s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keep it?" Patrick nodded eagerly. He made a tearing motion with one hand, then pointed at her. Yes! Tear it off! Take it! Keep it! She started to do so, then paused. His love (and his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made her beautiful. The only thing to spoil that beauty was the black splotch beside her mouth. She turned the drawing toward him, tapped the sore on it, then touched it on her own face. And winced. Even the lightest touch hurt. "This is the only damned thing,"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raising his open hands to his shoulders, and she had to laugh. She did it softly so as not to wake Roland, but yes, she did have to laugh. A line from some old movie had occurred to her: I paint what I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is wasn't paint, and it suddenly occurred to her that he could take care of the rotten, ugly, painful thing. As it existed on paper,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ll be my twin, she thought affectionately. My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my pretty twin 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she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Understood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would think much later. Not in any coherent fashion that could be written down-if a + b = c, then c- b= a and c- a = b-but yes, she understood everything. Intuited everything. No wonder the dream-Eddie and dream-Jake had been impatient with her; it was so obv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raw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this the first time she had been dr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drawn her to his world . . . with magic. ' Eddie had drawn her to himself with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ad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 had she been here so long and been through so much without knowing what ka-tet was, what it meant? Ka-tet was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et was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raw is to make a picture with a pencil, or maybe charcoal. To draw is also to fascinate, to compel, and to br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d. To bring one out of one's 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awers were where Detta went to fulfill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that tongueless boy genius, pent up in the wilderness. Pent up in the drawers. And now?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my forspecial, thought Susanna/Odetta/Detta, and reached into her pocket for the glass jar, knowing exacdy what she was going to do and why she was going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handed back the pad without tearing off the sheet that now held her image, Patrick looked badly disap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r, nar," said she (and in the voice of many). "Only there's something I'd have you do before I take it for my pretty, for my precious, for my ever, to keep and know how I was at this where, at this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out one of the pink rubber pieces, understanding now why Dandelo had cut them off. For he'd had his r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took what she offered and turned it over between his fingers, frowning, as if he had never seen such a thing before. Susannah was sure he had, but how many years ago? How close might he have come to disposing of his tormentor, once and for all? And why hadn't Dandelo just killed him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nce he took away the erasers he thought he was safe,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looking at her, puzzled. Beginning to be up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t down beside him and pointed at the blemish on the drawing. Then she put her fingers delicately around Patrick's wrist and drew it toward the paper. At first he resisted, then let his hand with the pink nubbin in it be tugg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the shadow on the land that hadn't been a shadow at all but a herd of great, shaggy beasts Roland called bannock. She thought of how she'd been able to smell the dust when Patrick began to draw the dust. And she thought of how, when Patrick had drawn the herd closer than it actually was (artistic license, and we all say thankya), it had actually looked closer. She remembered thinking that her eyes had adjusted and now marveled at her own stupidity. As if eyes could adjust to distance the way they could adjust to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atrick had moved them closer. Had moved them closer by drawing them closer. When the hand holding the eraser was almost touching the paper, she took her own hand away-this had to be all 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omehow sure of it. She moved her fingers back and forth, miming what she wanted. He didn't get it. She did it again, then pointed to the sore beside the full lower 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it gone, Patrick," she said, surprised by the steadiness of her own voice. "It's ugly, make it gone." Again she made that rubbing gesture in the air. "Era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 got it. She saw the light in his eyes. He held the pink nubbin up to her. Perfectly pink it was-not a smudge of graphite on it. He looked at her, eyebrows raised, as if to ask if she was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owered the eraser to the sore and began to rub it on the paper, tentatively at first. Then, as he saw what was happening, he worked with more spi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t;&gt;&gt;' FOUR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the same queer tingling sensation, but when he'd been drawing, it had been all over her. Now it was in only one place, to the right side of her mouth. As Patrick got the hang of the eraser and bore down with it, the tingling became a deep and monstrous itch. She had to clutch her hands deep into the dirt on either side of her to keep from reaching up and clawing at the sore, scratching it furiously, and never mind if she tore it wide open and sent a pint of blood gushing down her deerskin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 over in a few more seconds, it have to be, it have to be, oh dear God please LET IT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meanwhile, seemed to have forgotten all about her. He was looking down at his picture, his hair hanging to either side of his face and obscuring most of it, completely absorbed by this wonderful new toy. He erased delicately . . . then a little harder (the itch intensified) . . . then more softly again. Susannah felt like shrieking. That itch was suddenly everywhere. It burned in her forebrain, buzzed across the wet surfaces of her eyes like twin clouds of gnats, it shivered at the very tips of her nipples, making them hopelessl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cream, I can't help it, I have to screa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drawing in her breath to do just that when suddenly the itch was gone. The pain was gone, as well. She reached toward the side of her mouth, then hesit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n't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dare! Detta responded indignantly. After all you been through- allvue been through-you must have enough backbone left to touch yo' own damn face, you yell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her fingers down to the skin. The smooth skin. The sore which had so troubled her since Thunderclap was gone. She knew that when she looked in a mirror or a still pool of water, she would not even see a s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orked a little longer-first with the eraser, then with the pencil, then with the eraser again-but Susannah felt no itch and not even a faint tingle. It was as though, once he had passed some critical point, the sensations just ceased. She wondered how old Patrick had been when Dandelo snipped all the erasers off the pencils. Four? Six? Young, anyway. She was sure that his original look of puzzlement when she showed him one of the erasers had been unfeigned, and yet once he began, he used it like an old p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like riding a bicycle, she thought. Once you learn how, you never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as patiently as she could, and after five very long minutes, her patience was rewarded. Smiling, Patrick turned the pad around and showed her the picture. He had erased the blemish completely and then faintly shaded the area so that it looked like the rest of her skin. He had been careful to brush away every single crumb of rub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nice," she said, but that was a fairly shitty compliment to offer genius, wasn't it? So she leaned forward, put her arms around him, and kissed him firmly on the mouth. "Patrick, it's beautiful.1" The blood rushed so quickly and so strongly into his face that she was alarmed at first, wondering if he might not have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oke in spite of his youth. But he was smiling as he held out the pad to her with one hand, making tearing gestures again with the other. Wanting her to take it. Wanting her to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ore it off very carefully, wondering in a dark back corner of her mind what would happen if she tore it-tore her-right down the middle. She noted as she did that there was no amazement in his face, no astonishment, no fear. He had to have seen the sore beside her mouth, because the nasty thing had pretty much dominated her face for all the time he'd known her, and he had drawn it in near-photographic detail. Now it was gone-her exploring fingers told her so-yet Patrick wasn't registering any emotion, at least in regard to that. The conclusion seemed clear enough. When he'd erased it from his drawing, he'd also erased it from his own mind and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miling. Happy that she was happy. And Susannah was very happy. The fact that she was also scared to death didn't change that in the sligh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draw something else for me?" He nodded. Made a mark on his pad, then turned it around so she coul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question-mark for a moment, then at him. She saw he was clutching the eraser, his wonderful new tool, very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id: "I want you to draw me something that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cked his head quizzically to the side. She had to smile a little in spite of her rapidly thumping heart-Oy looked that way sometimes, when he wasn't a hundred per cent sure what you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I'll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did, very carefully. Patrick listened. At some point Roland heard Susannah's voice and awoke. He came over, looked at her in the dim red light of the embering camp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ed to look away, then snapped back, eyes widening. Until that moment, she hadn't been sure Roland would see what was no longer there, either. She thought it at least possible that Patrick's magic would have been strong enough to erase it from the gunslinger's memor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y face! What's happened to 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Roland, if you lo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ushed. Susannah returned her attention to Patrick and began to speak again, quietly but urgently. Patrick listened, and as he did, she saw the light of understanding begin to enter his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plenished the fire without having to be asked, and soon their litde camp was bright under the stars. Patrick wrote a question, putting it thriftily to the left of the question-mark he had already dr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ook Roland by the elbow and positioned him in front of Patrick. The gunslinger stood about six-foot-three. She had him pick her up, then held a hand roughly three inches over his head. Patrick nodde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ok you at something that has to be on it," she said, and took a branch from their litde pile of brush. She broke it over her knee, creating a point of her own. She could remember the symbols, but it would be best if she didn't think about them overmuch. She sensed they had to be absolutely right or die door she wanted him to make for her would either open on some place she didn't want to go, or would not open at all. Therefore once she began to draw in the mixed dirt and ash by the campfire, she did it as rapidly as Patrick himself might have done, not pausing long enough to cast her eye back upon a single symbol. For if she looked back at one she would surely look back at all, and she would see something that looked wrong to her, and uncertainty would set in like a sickness. Detta-brash, foul-mouthed Detta, who had turned out on more than one occasion to be her savior-might step in and take over, finish for her, but she couldn't count on that. On her heart's deepest level, she still did not entirely trust Detta not to send everything to blazes at a crucial moment, and for no other reason than the black joy of the thing. Nor did she fully trust Roland, who might want to keep her for reasons he did not fully understan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drew quickly in the dirt and ashes, not looking back, and these were the symbols that flowed away beneath the flying tip of her makeshift impl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ound," Roland breathed. "Susannah, wha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s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bent over his pad and began to 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ept looking around for the door, but the circle of light thrown by their fire was very small even after Roland had set it to blazing. Small compared to the vast darkness of the prairie, at least. She saw nothing. When she turned to Roland she could see the unspoken question in his eyes, and so, while Patrick kept working, she showed him the picture of her the young man had drawn. She indicated the place where the blemish had been. Holding the page close to his face, Roland at last saw the eraser's marks. Patrick had concealed what few traces he'd left behind with great cunning, and Roland had found them only with the closest scrutiny; it was like casting for an old trail after many days of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onder the old man cut off his erasers," he said, giving the picture back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re she skipped ahead to her single true intuitive leap: that if Patrick could (in this world, at least) un-create by erasing, he might be able to create by drawing. When she mentioned the herd of bannock that had seemed myste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Roland rubbed his forehead like a man who has a nasty headache. "I should have seen that. Should have realized what it meant, too. Susannah, I'm getting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gnored that-she'd heard it before-and told him about the dreams of Eddie and Jake, being sure to mention the product-names on the sweatshirts, the choral voices, the offer of hot chocolate, and the growing panic in their eyes as the nights passed and still she did not see what the dream had been sent to sho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you tell me this dream before now?" Roland asked. "Why didn't you ask for help in interpre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teadily, thinking she had been right not to ask for his help. Yes-no matter how much that might hurt him. "You've lost two. How eager would you have been to lose m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ushed. Even in the firelight she could see it. "Thee speaks ill of me, Susannah, and have though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 have," she said. "If so, I say sorry. I wasn't sure of what I wanted myself. Part of me wants to see the Tower, you know. Part of me wants that very badly. And even if Patrick can draw the Unfound Door into existence and I can open it, it's not the real world it opens on. That's what the names on the shirts mean, I'm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n't think that," Roland said. "Reality is seldom a thing of black and white, I think, of is and isn't, be and no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made a hooting sound and they both looked. He was holding his pad up, turned toward them so they could see what he had drawn. It was a perfect representation of the Unfound Door, she thought. THE ARTIST wasn't printed on it, and the doorknob was plain shiny metal-no crossed pencils adorned it-but that was all right. She hadn't bothered to tell him about those things, which had been for her benefit and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everything but draw me a map, she thought. She wondered why everything had to be so damn hard, so dam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dk-de-d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sterious, and knew that was a question to which she would never find a satisfactory answer . . . except it was the human condition, wasn't it? The answers that mattered never came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made another of those hooting noises. This time it had an interrogative quality. She suddenly realized that the poor kid was practically dying of anxiety, and why not? He had just executed his first commission, and wanted to know what his patrono d'arte though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reat, Patrick-terri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agreed, taking the pad. The door looked to him exactly like those he'd found as he staggered along the beach of the Western Sea, delirious and dying of the lobstros-ity's poisoned bite. It was as if the poor tongueless creature had looked into his head and seen an actual picture of that door- a fottergra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meanwhile, was looking around desperately. And when she began to swing along on her hands toward the edge of the firelight, Roland had to call her back sharply, reminding her that Mordred might be out there anywhere, and the darkness was Mordred's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atient as she was, she retreated from the edge of the light, remembering all too well what had happened to Mor-dred's body-mother, and how quickly it had happened. Yet it hurt to pull back, almost physically. Roland had told her that he expected to catch his first glimpse of the Dark Tower toward the end of the coming day. If she was still with him, if she saw it with him, she thought its power might prove too strong for her. Its glammer. Now, given a choice between the door and the Tower, she knew she could still choose the door. But as they drew closer and the power of the Tower grew stronger, its pulse deeper and more compelling in her mind, the singing voices ever sweeter, choosing the door would be harder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it," she said despairingly. "Maybe I was wrong. Maybe there is no damn door. Oh, Roland-" "I don't think you were wrong," Roland told her. He spoke ih obvious reluctance, but as a man will when he has ajob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or a debt to repay. And he did owe this woman a debt, he reckoned, for had he not pretty much seized her by the scruff of the neck and hauled her into this world, where she'd learned the art of murder and fallen in love and been left bereaved? Had he not kidnapped her into this present sorrow? If he could make that right, he had an obligation to do so. His desire to keep her with him-and at the risk of her own life-was pure selfishness, and unworthy of his tra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important than that, it was unworthy of how much he had come to love and respect her. It broke what remained of his heart to think of bidding her goodbye, the last of his strange and wonderful ka-tet, but if it was what she wanted, what she needed, then he must do it. And he thought he could do it, for he had seen something about the young man's drawing that Susannah had missed. Not something that was there; something tha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thee," he said gently, showing her the picture. "Do you see how hard he's tried to please thee,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Yes, of course I do,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him ten minutes to do this, I should judge, and most of his drawings, good as they are, are the work of three or four at most,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 She nearly screame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rew Oy to him and wrapped an arm around the bumbler, all the while looking at Susannah and Roland with wide, unhapp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rked so hard to give you what you want that there's only the Door. It stands by itself, all alone on the paper. It has no .. . n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arched for the right word. Vannay's ghost whispered it dryly into hi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no cont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usannah continued to look puzzled, and then the light of understanding began to break in her eyes. Roland didn't wait; he simply dropped his good left hand on Patrick's shoulder and told him to put the door behind Susan-nah's little electric golf-cart, which she had taken to calling Ho Fat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happy to oblige. For one thing, putting Ho Fat III in front of the door gave him a reason to use his eraser. He worked much more quickly this time-almost carelessly, an observer might have said-but the gunslinger was sitting right next to him and didn't think Patrick missed a single stroke in his depiction of the little cart. He finished by drawing its single front wheel and putting a reflected gleam of firelight in the hubcap. Then he put his pencil down, and as he did, there was a disturbance in the air. Roland felt it push against his face. The flames of the fire, which had been burning straight up in the windless dark, streamed briefly sideways. Then the feeling was gone. The flames once more burned straight up. And standing not ten feet from that fire, behind the electric cart, was a door Roland had last encountered in Calla Bryn Sturgis, in the Cave of the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ited until dawn, at first passing the time by gathering up her gunna, then putting it aside again-what would her few possessions (not to mention the little hide bag in which they were stored) avail her in New York City? People would laugh. They would probably laugh anyway... or scream and run at the very sight of her. The Susannah Dean who suddenly appeared in Central Park would look to most folks not like a college graduate or an heiress to a large fortune; not even like Sheena, Queen of the Jungle, say sorry. No, to civilized city people she'd probably look like some kind of freak-show escapee. And once she went through this door, would there be any going back? Never. Never in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put her gunna aside and simply waited. As dawn began to show its first faint white light on the horizon, she called Patrick over and asked him if he wanted to go along with her. Back to the world you came from or one very much like it, she told him, although she knew he didn't remember that world at aU-either he'd been taken from it too young, or the trauma of being snatched away had erased his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ooked at her, then at Roland, who was squatted on his hunkers, looking at him. "Either way, son," the gunslinger said. "You can draw in either world, tell ya true. Although where she's going, there'll be more to appreci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s him to stay, she thought, and was angry. Then Roland looked at her and gave his head a minute shake. She wasn't sure, but she thought that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 she didn't just think. She knew what it meant. Roland wanted her to know he was hiding his thoughts from Patrick. His desires. And while she'd known the gunslinger to lie (most spectacularly at the meeting on the Calla Bryn Sturgis common-ground before the coming of the Wolves), she had never known him to lie to her. To Detta, maybe, but not to her. Or Eddie. Or Jake. There had been times when he hadn't told them all he knew, but outright lie . . . ? No. They'd been ka-tet, and Roland had played them straight. Give the devil his d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uddenly took up his pad and wrote quickly on the clean sheet. Then he showed it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tay. Scared to go sumplace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emphasize exacdy what he meant, he opened his lips and pointed into his tongueless mouth. And did she see relief on Roland's face? If so, she hated him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Patrick," she said, trying to show none of her feelings in her voice. She even reached over and patted his hand. "I understand how you feel. And while it's true that people can be cruel. . . cruel and mean . . . there's plenty who are kind. Listen, thee: I'm not going until dawn. If you change your mind, the offer i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quickly. Grateful Iain't goan try nohardert 'change his mine, Detta thought angrily. Ole white man probably grateful,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usannah told her, and for a wonder, Detta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EIGH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vit as the day brightened (revealing a medium-sized herd of grazing bannock not two miles away), she let Detta back into her mind. More: she let Detta take over. It was easier that way, less painful. It was Detta who took one more stroll around the campsite, briskly breathing the last of this world for both of them, and storing away the memory. It was Detta who went around the door, rocking first one way and then the other on the toughened pads of her palms, and saw the nothing at all on the other side. Patrick walked on one side of her, Roland on the other. Patrick hooted with surprise when he saw the door was gone. Roland said nothing. Oy walked up to the place where the door had been, sniffed at the air . . . and then walked through the place where it was, if you were looking from the other side. If we was over there, Detta thought, we'd see him walk right through it, like a magic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turned to Ho Fat III, which she had decided to ride through the door. Always assuming it would open, that was. This whole business would be quite a joke if it turned out it wouldn't. Roland made to help her up into the seat; she brushed him brusquely away and mounted on her own. She pushed the red button beside the wheel, and the cart's electric motor started with a faint hum. The needle marked CHG still swung well over into the green. She turned the throttle on the right handlebar and rolled slowly toward the closed door with the symbols meaning UNFOUND marching across the front. She stopped with the cart's little bullet nose almost touch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the gunslinger with a fixed make-believ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 Roland-Ah'll say g'bye to you, then. Long days n pleasant nights. May you reach y'damn Tower, and-" "No," he said. She looked at him, Detta looked at him with her eyes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zing and laughing. Challenging him to turn this into something she didn't want it to be. Challenging him to turn her out now that she was in. C'mon, honky white boy, lessee you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What's on yo' mine, big boy?" "I'd not say goodbye to you like this, after all this time," he said. "What do you mean?" Only in Detta's angry burlesque, it came out Whatchu me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defiantly. D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thing," he said, taking her trail-toughened left hand gendy in his mutilated right one, "there's another who should have the choice to go or stay, and I'm not speaking of 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didn't understand. Then she looked down at a certain pair of gold-ringed eyes, a certain pair of cocked ears, and did. She had forgotten about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Detta asks him, he'll surely stay, for she's never been to his liking. If Susannah asks him . . . why, then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at, Detta was gone. She would be back-Susan-nah understood now that she would never be entirely free of Detta Walker, and that was all right, because she no longer wanted to be-but for now 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he said gendy. "Will you come with me, honey? It may be we'll find Jake again. Maybe not quite the same, but sti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who had been almost completely silent during their trek across the Badlands and the White Lands of Empathica and the open rangelands, now spoke. "Ake?" he said. But he spoke doubtfully, as one who barely remembers, and her heart broke. She had promised herself she wouldn't cry, and Detta all but guaranteed she wouldn't cry, but now Detta was gone and the tears were her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e said. 'You remember Jake, honeybunch, I know you do. Jake and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Ed?" With a little more certainty now. He did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she urged, and Oy started forward as if he would jump up in the cart beside her. Then, with no idea at all why she should say it, she added: "There are other worlds than the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topped as soon as the words were out of her mouth. He sat down. Then he got up again, and she felt a moment of hope: perhaps there could still be some little ka-tet, a dan-tete-tet, in some version of New York where folks drove Takuro Spirits and took pictures of each other drinking Nozz-A-La with their Shinnaro camer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y trotted back to the gunslinger and sat beside one battered boot. They had walked far, those boots, far. Miles and wheels, wheels and miles. But now their walking was almost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an," said Oy, and the finality in his strange little voice rolled a stone against her heart. She turned bitterly to the old man with the big iron on his 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said. 'You have your own glammer, don't you? Always did. You drew Eddie on to one death, and Jake to a pair of em. Now Patrick, and even the bumbler. Are you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id he, and she saw he truly was not. She believed she had never seen such sadness and such loneliness on a human face. "Never was I farther from happy, Susannah of New York. Will you change your mind and stay? Will thee come the last little while with me? That would make me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ild moment she thought she would. That she would simply turn the litde electric cart from the door-which was one-sided and made no promises-and go with him to the Dark Tower. Another day would do it; they could camp at mid-afternoon and thus arrive tomorrow at sunset, as 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remembered the dream. The singing voices. The young man holding out the cup of hot chocolate-the good kind, mit sch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softly. "I'll take my chance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thought he would make it easy on her, just agree and let her go. Then his anger-no, his despair- broke in a painful burst. "But you can't be sure! Susannah, what if the dream itself is a trick and a glammer? What if the things you see even when the door's open are nothing but tricks and glammers? What if you roll right through and into todash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light the darkness with thoughts of those I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might work," said he, speaking in the bitterest voice she had ever heard. "For the first ten years .. . or twenty... or even a hundred. And then? What about the rest of eternity? Think of Oy! Do you think he's forgotten Jake? Never! Never! Never in your life! Never in his! He senses something wrong! Susannah, don't. I beg you, don't go. I'll get on my knees, if that will help." And to her horror, he began to do exactl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she said. "And if this is to be my last sight of you-my heart says it is-then don't let it be of you on your knees. You're not a kneeling man, Roland, son of Steven, never were, and I don't want to remember you that way. I want to see you on your feet, as you were in Calla Bryn Sturgis. As you were with your friends at Jericho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came to her. For a moment she thought he meant to restrain her by force, and she was afraid. But he only put his hand on her arm for a moment, and then took it away. "Let me ask you again, Susannah. Are you su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ned her heart and saw that she was. She understood the risks, but yes-she was. And why? Because Roland's way was the way of the gun. Roland's way was death for those who rode or walked beside him. He had proved it over and over again, since the earliest days of his quest-no, even before, since overhearing Hax the cook plotting treachery and thus assuring his death by the rope. It was all for the good (for what he called the White), she had no doubt of it, but Eddie still lay in his grave in one world and Jake in another. She had no doubt that much the same fate was waiting for Oy, and for poor 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ould their deaths be long in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sai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ill you give me a k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him by the arm and pulled him down and put her lips on his. When she inhaled, she took in the breath of a thousand years and ten thousand miles. And yes, she tasted death. But not for you, gunslinger, she thought.For others, but never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I escape your glammer, and may I do fine. ; She was the one who broke their k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4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open the door for me?" she asked. Roland went to it, and took the knob in his hand, and the knob turned easily within his g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air puffed out, strong enough to blow Patrick's long hair back, and with it came a few flakes of snow. She could see grass that was still green beneath light frost, and a path, and an iron fence. Voices were singing "What Child Is This," just as in her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be Central Park. Yes, it could be; Central Park of some other world along the axis, perhaps, and not the one she came from, but close enough so that in time she would know no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rhaps it was, as he said, a gla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t was the todash darknes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be a trick," he said, most certainly reading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is a trick, love a glammer," she replied. "Perhaps we'll meet again, in the clearing at the end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say so, let it be so," he told her. He put out one leg, the rundown heel of his boot planted in the earth, and bowed to her. Oy had begun to weep, but he sat firmly beside the gun-slinger's left boot. "Goodbye, my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Roland." Then she faced ahead, took in a deep breath, and twisted the little cart's throttle. It rolled smoothly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1" Roland cried, but she never turned, nor looked at him again. She rolled through the door. It slammed shut behind her at once with a flat, declamatory clap he knew all too well, one he'd dreamed of ever since his long and feverish walk along the edge of the Western Sea. The sound of the singing was gone and now there was only the lonely sound of the prairi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sat in front of the door, which already looked tired and unimportant. It would never open again. He put his face in his hands. It occurred to him that if he had never loved them, he would never have felt so alone as this. Yet of all his many regrets, the re-opening of his heart was not among them, eve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because there's always a later, isn't there?-he made breakfast and forced himself to eat his share. Patrick ate heartily, then withdrew to do his necessary while Roland pa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ird plate, and it was still full. "Oy?" Roland asked, tipping it toward the billy-bumbler. "Will'ee not have at least a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ooked at the plate, then backed away two firm steps. Roland nodded and tossed away the uneaten food, scattering it into the grass. Mayhap Mordred would come along in good time, and find something to his li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mid-morning they moved on, Roland pulling Ho Fat II and Patrick walking along beside with his head hung low. And soon the beat of the Tower filled the gunslinger's head again. Very close now. That steady, pulsing power drove out all thoughts of Susannah, and he was glad. He gave himself to the steady beating and let it sweep away all his thoughts and all his s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ala-come-come, sang the Dark Tower, now just over the horizon. Commala-come-come, gunslinger may ya come. Commala-come-Roland, the journey's nearly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n-tete was watching when the long-haired fellow they were now traveling with grabbed Susannah's shoulder to point out the dancing orange hobs in the distance. Mordred watched as she whirled, pulling one of the White Daddy's big revolvers. For a moment the far-seeing glass eyes he'd found in the house on Odd's Lane trembled in Mordred's hand, that was how hard he was rooting for his Blackbird Mommy to shoot the Artist. How the guilt would have bitten into her! Like the blade of a dull hatchet, yar! It was even possible that, overcome by the horror of what she had done, she'd've put the barrel of the gun to her own head and pulled the trigger a second time, and how would Old White Daddy like waking up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children are such dream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happen, of course, but there had been much more to watch. Some of it was hard to see, though. Because it wasn't just excitement that made the binoculars tremble. He was dressed warmly now, in layers of Dandelo's hume clothes, but he was still cold. Except when he was hot. And either way, hot or cold, he trembled like a toothless old gaffer in a chimney corner. This state of affairs had been growing gradually worse since he left Joe Collins's house behind. Fever roared in his bones like a blizzard wind. Mordred was no longer a-hungry (for Mordred no longer had an appetite), but Mordred was a-sick, a-sick, a-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he was afraid Mordred might be a-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theless he watched Roland's party with great interest, and once the fire was replenished, he saw even better. Saw the door come into being, although he could not read the symb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5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rit upon. He understood that the Artist had somehow drawn it into being-what a godlike talent that was! Mordred longed to eat him just on the chance such a talent might be transmittable! He doubted it, the spiritual side of cannibalism was greatly overrated, but what harm in seeing for one's 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their palaver. He saw-and also understood- her plea to the Artist and the Mutt, her whining entrea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so I don't have to go alone, come on, be a sport, in fact be a couple of sports, oh boo-h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joiced in her sorrow and fury when the plea was rejected by both boy and beast; Mordred rejoiced even though he knew it would make his own job harder. (A little harder, anyway; how much trouble could a mute young man and a billy-bumbler really give him, once he changed his shape and made his move?) For a moment he thought that, in her anger, she might shoot Old White Daddy with his own gun, and that Mordred did mtf want. Old White Daddy was meant to be his. The voice from the Dark Tower had told him so. A-sick he surely was, a-dying he might be, but Old White Daddy was still meant to be his meal, not the Blackbird Mommy's. Why, she'd leave the meat to rot without taking a single bite! But she didn't shoot him. Instead she kissedhim.. Mordred didn't want to see that, it made him feel sicker than ever, and so he put the binoculars aside. He lay in the grass amid a little clump of alders, trembling, hot and cold, trying not to puke (he had spent the entire previous day puking and shitting, it seemed, until the muscles of his midsection ached with the strain of sending such heavy traffic in two directions at once and nothing came up his throat but thick, mucusy strings and nothing out of his backside but brown stew and great hollow farts), and when he looked through the binoculars again, it was just in time to see the back end of the little electric cart disappear as the Blackbird Mommy drove it through the door. Something swirled out around it. Dust, maybe, but he thought snow. There was also singing. The sound of it made him feel almost as sick as seeing her kiss Old White Gunslinger Daddy. Then the door slammed shut behind her and the singing was gone and the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at there near it, with his face in his hands, boohoo, sob-sob. The bumbler went to him and put its long snout on one of his boots as if to offer comfort, how sweet, how puking sweet. By then it was dawn, and Mordred dozed a little. When he woke up, it was to the sound of Old White Daddy's voice. Mordred's hiding place was downwind, and the words came to him clearly: "Oy? Will'ee not have at least a bite?" The bumbler would not, however, and the gunslinger had scattered the food that had been meant for the little fvirry houken. Later, after they moved on (Old White Gunslinger Daddy pulling the cart the robot had made for them, plodding slowly along the ruts of Tower Road with his head down and his shoulders all a-slump), Mordred crept to the campsite. He did indeed eat some of the scattered food-surely it had not been poisoned if Roland had hoped it would go down the bumbler's gullet-but he stopped after only three or four chunks of meat, knowing that if he went on eating, his guts would spew everything back out, both north and south. He couldn't have that. If he didn't hold onto at least some nourishment, he would be too weak to follow them. And he must follow, had to stay close a little while longer. It would have to be tonight. It would have to be, because tomorrow Old White Daddy would reach the Dark Tower, and then it would almost certainly be too late. His heart told him so. Mordred plodded as Roland had, but even more slowly. Every now and then he would double over as cramps seized him and his human shape wavered, that blackness rising and receding under his skin, his heavy coat bulging restlessly as the other legs tried to burst free, then hanging slack again as he willed them back inside, gritting his teeth and groaning with effort. Once he shit a pint or so of stinky brown fluid in his pants, and once he managed to get his trousers down, and he cared little either way. No one had invited him to the Reap Ball, ha-ha! Invitation lost in the mail, no doubt! Later, when it came time to attack, he would let the little Red King free. But if it happened now, he was almost positive he wouldn't be able to change back again. He wouldn't have the strength. The spider's faster metabolism would fan the sickness the way a strong wind fans a low ground-fire into a forest-gobbling blaze. What was killing him slowly would kill him rapidly, instead. So he fought it, and by afternoon he felt a little better. The pulse from the Tower was growing rapidly now, growing in strength and urgency. So was his Red Daddy's voice, urging him on, urging him to stay within striking distance. Old White Gunslinger Daddy had gotten no more than four hours' sleep a night for weeks now, because he had been standing watch-and-watch with the now-departed Blackbird Mommy. But Blackbird Mommy hadn't ever had to pull that cart, had she? No, just rode in it like Queen Shit o' Turd Hill did she, hee! Which meant Old White Gunslinger Daddy was plenty tired, even with the pulse of the Dark Tower to buoy him up and pull him onward. Tonight Old White Daddy would either have to depend on the Artist and die Mutt to stand the first watch or try to do the whole thing on his own. Mordred thought he could stand one more wakeful night himself, simply because he knew he'd never have to have another. He would creep close, as he had the previous night. He would watch their camp with the old man-monster's glass eyes for far-seeing. And when they were all asleep, he would change for the last time and rush down upon them. Scrabble-de-dee comes me, hee! Old White Daddy might never even wake up, but Mordred hoped he would. At the very end. Just long enough to realize what was happening to him. Just long enough to know that his son was snatching him into the land of death only hours before he would have reached his precious Dark Tower. Mordred clenched his fists and watched the fingers turn black. He felt the terrible but pleasurable itching up the sides of his body as the spider-legs tried to burst through - seven instead of eight, thanks to the terriblenastyawful Blackbird Mommy who had been both preg and notpreg at the same time, and might she rot screaming in todash space forever (or at least until one of the Great Ones who lurked there found her). He fought and encouraged the change with equal ferocity. At last he only fought it, and the urge to change subsided. He gave out a victory-fart, but although this one was long and smelly, it was silent. His asshole was now a broken squeezebox that could no longer make music but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p. His fingers returned to their normal pinkish-white shade and the itching up and down the sides of his body disappeared. His head swam and slithered with fever; his thin arms (little more than sticks) ached with chills. The voice of his Red Daddy was sometimes loud and sometimes faint, but it was always there: Come to me. Run to me. Hie thy doubleton self. Come-commala, you good son of mine. We'll bring the Tower down, we'll destroy all the light there is, and then rule the darknes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those three who remained (four, counting himself) had outrun ka's umbrella. Not since the Prim receded had there been such a creature as Mordred Deschain, who was part hume and part of that rich and potent soup. Surely such a creature could never have been meant by ka to die such a mundane death as the one that now threatened: fever brought on by food-pois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uld have told him that eating what he found in the snow around to the side of Dandelo's barn was a bad idea; so could Robert Browning, for that matter. Wicked or not, actual horse or not, Lippy (probably named after another, and better-known, Browning poem called "Fra Lippo Lippi") had been a sick animal herself when Roland ended her life with a bullet to the head. But Mordred had been in his spider-form when he'd come upon the thing which at least looked like a horse, and almost nothing would have stopped him from eating the meat. It wasn't until he'd resumed his human form again that he wondered uneasily how there could be so much meat on Dan-delo's bony old nag and why it had been so soft and warm, so full of uncoagulated blood. It had been in a snowdrift, after all, and had been lying there for some days. The mare's remains should have been frozen st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vomiting began. The fever came next, and with it the struggle not to change until he was close enough to hi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5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 Daddy to rip him limb from limb. The being whose coming had been prophesied for thousands of years (mostly by the Manni-folk, and usually in frightened whispers), the being who would grow to be half-human and half-god, the being who would oversee the end of humanity and the return of the Prim. . . that being had finally arrived as a naive and bad-hearted child who was now dying from a bellyful of poisoned horse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could have had no part i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his two companions didn't make much progress on the day Susannah left them. Even had he not planned to travel short miles so that they could come to the Tower at sunset of the day following, Roland wouldn't have been able to go far. He was . disheartened, lonely, and tired almost to death. Patrick was also tired, but he at least could ride if he chose to, and for most of that day he did so choose, sometimes napping, sometimes sketching, sometimes walking a little while before climbing back into Ho Fat II and napping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lse from the Tower was strong in Roland's head and heart, and its song was powerful and lovely, now seemingly composed of a thousand voices, but not even these things could take the lead from his bones. Then, as he was looking for a shady spot where they could stop and eat a little midday meal (by now it was actually mid-afternoon), he saw something that momentarily made him forget both his weariness and his s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wing by the side of the road was a wild rose, seemingly the exact twin of the one in the vacant lot. It bloomed in defiance of the season, which Roland put as very early spring. It was a light pink shade on the outside and darkened to a fierce red on the inside; the exact color, he thought, of heart's desire. He fell on his knees before it, tipped his ear toward that coral cup, and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se was si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ariness stayed, as weariness will (on this side of the grave, at least), but the loneliness and the sadness departed, at least for a little while. He peered into the heart of the rose and saw a yellow center so bright he couldn't look directly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n 's gateivay, he thought, not sure exactly what that was but positive that he was right. Aye, Gan's gateway, so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unlike the rose in the vacant lot in one crucial way: the feeling of sickness and the faint voices of discord were gone. This one was rich with health as well as full of light and love. It and all the others . . . they . . . they mu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eed the Beams, don't they1? With their songs and their perfume. As the Beams feed them. It's a living force-field, a giving and taking, all spinning out from the Tower. And this is only the first, the farthest outrider. In Can'-Ka No Rey there are tens of thousands,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made him faint with amazement. Then came another that filled him with anger and fear: the only one with a view of that great red blanket was insane. Would blight them all in an instant, if allowed free rein to do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esitant tap on his shoulder. It was Patrick, with Oy at his heel. Patrick pointed to the grassy area beside the rose, then made eating gestures. Pointed at the rose and made drawing motions. Roland wasn't very hungry, but the boy's other idea pleased him a great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We'll have a bite here, then maybe I'll take me a little siesta while you draw the rose. Will you make two pictures of it, Patrick?" He showed the two remaining fingers on his right hand to make sure Patrick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frowned and cocked his head, still not understanding. His hair hung to one shoulder in a bright sheaf. Roland thought of how Susannah had washed that hair in a stream in spite of Patrick's hooted protests. It was the sort of thing Roland himself would never have thought to do, but it made the young fellow look a lot better. Looking at that sheaf of shining hair made him miss Susannah in spite of the rose's song. She had brought grace to his life. It wasn't a word that had occurred to him until 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here was Patrick, wildly talented but awfully slow on the up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estured to his pad, then to the rose. Patrick nodded- that part he got. Then Roland raised two of the fingers on his good hand and pointed to the pad again. This time the light broke on Patrick's face. He pointed to the rose, to the pad, to Roland, and then to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ig boy," Roland said. "A picture of the rose for you and one for me. It's nic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enthusiastically, setting to work while Roland rusded the grub. Once again Roland fixed three plates, and once again Oy refused his share. When Roland looked into the bumbler's gold-ringed eyes he saw an emptiness there-a kind of loss-that hurt him deep inside. And Oy couldn't stand to miss many meals; he was far too thin already. Trail-frayed, Cuthbert would have said, probably smiling. In need of some hot sassafras and salts. But the gunslinger had no sass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e look so?" Roland asked the bumbler crossly. "If ee wanted to go witfi her, thee should have gone when thee had the chance! Why will'ee cast thy sad houken's eyes on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looked at him a moment longer, and Roland saw that he had hurt the little fellow's feelings; ridiculous but true. Oy walked away, little squiggle of tail drooping. Roland felt like calling him back, but that would have been more ridiculous yet, would it not? What plan did he have? To apologize to a billy-bumb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ngry and ill at ease with himself, feelings he had never suffered before hauling Eddie, Susannah, and Jake from America-side into his life. Before they'd come he'd felt almost nothing, and while that was a narrow way to live, in some ways it wasn't so bad; at least you didn't waste time wondering if you should apologize to animals for taking a high tone to them, by the g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unkered by the rose, leaning into the soothing power of its song and the blaze of light-healthy light-from its center. Then Patrick hooted at him, gesturing for Rolan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away so he could see it and draw it. This added to Roland's sense of dislocation and annoyance, but he moved back without a word of protest. He had, after all, asked Patrick to draw it, hadn't he? He thought of how, if Susannah had been here, their eyes would have met with amused understanding, as the eyes of parents do over the antics of a small child. But she wasn't here, of course; she'd been the last of them and now 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an'ee see howgit rosen-gaff a tweakit better?" he asked, striving to sound comic and only sounding cross-cross and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at least, didn't react to the harshness in the gun-slinger's tone; probably didn't even ken what I said, Roland thought. The mute boy sat with his ankles crossed and his pad balanced on his thighs, his half-finished plate of food set off to on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so busy you forget to eat that," Roland said. 'You mind me, now." He got another distracted nod for his pains and gave up. "I'm going to snooze, Patrick. It'll be a long afternoon." And an even longer night, he added to himself. . . and yet he had the same consolation as Mordred: tonight would likely be the last. He didn't know for sure what waited for him in the Dark Tower at the end of the field of roses, but even if he managed to put paid to the Crimson King, he felt quite sure that this was his last march. He didn't believe he would ever leave Can'-Ka No Rey, and that was all right. He was very tired. And, despite the power of the rose, s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put an arm over his eyes and was asleep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 t sleep for long before Patrick woke hi m with a child's enthusiasm to show him the first picture of the rose he'd drawn-the sun suggested no more than ten minutes had passed, fifteen at 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ll of his drawings, this one had a queer power. Patrick had captured the rose almost to the life, even though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a pencil to work with. Still, Roland would much have preferred another hour's sleep to this exercise in art appreciation. He nodded his approval, though-no more grouch and grump in the presence of such a lovely thing, he promised himself-and Patrick smiled, happy even with so little. He tossed back the sheet and began drawing die rose again. One picture for each of them, just as Roland h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uld have slept again, but what was the point? The mute boy would be done with the second picture in a matter of minutes and would only wake him again. He went to Oy instead, and stroked die bumbler's dense fur, something he rare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spoke rough to'ee, fella," Roland said. "Will you not set me on with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y woul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later, Roland re-packed the few things he'd taken out of the cart, spat into his palms, and hoisted the handles again. The cart was lighter now, had to be, but it felt heavier. Of course it's heavier, he thought. It's got my grief in it. I pull it along with me everywhere I go, so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Ho Fat II had Patrick Danville in it, as well. He crawled up, made himself a litde nest, and fell asleep almost at once. Roland plodded on, head down, shadow growing longer at his heels. Oy walked besi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night, the gunslinger thought. One more night, one more day to follow, and then it's done. One way or t'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the pulse of the Tower and its many singing voices fill his head and lighten his heels .. . at least a little. There were more roses now, dozens scattered on either side of the road and brightening the otherwise dull countryside. A few were growing in the road itself and he was careful to detour around them. Tired though he might be, he would not crush a single one, or roll a wheel over a single fallen p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for the night while the sun was still well above the horizon, too weary to go farther even though there would be at least another two hours of daylight. Here was a stream that had gone dry, but in its bed grew a riot of those beautiful wild roses. Their songs didn't diminish his weariness, but they revived his spirit to some extent. He thought this was true for Patrick and Oy, as well, and that was good. When Patrick had awakened he'd looked around eagerly at first. Then his face had darkened, and Roland knew he was realizing all over again that Susannah was gone. The boy had cried a little then, but perhaps there would be no cry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ove of cottonwood trees on the bank-at least the gunslinger thought they were cottonwoods-but they had died when the stream from which their roots drank had disappeared. Now their branches were only bony, leafless snarls against the sky. In their silhouettes he could make out the number nineteen over and over again, in both the figures of Susannah's world and those of his own. In one place the branches seemed to clearly spell the word CHASSTT against the deepening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making a fire and cooking them an early supper- canned goods from Dandelo's pantry would do well enough tonight, he reckoned-Roland went into the dry streambed and smelled the roses, strolling slowly among the dead trees and listening to their song. Both the smell and the sound were refre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a little better, he gathered wood from beneath the trees (snapping off a few of the lower branches for good measure, leaving dry, splintered stumps that reminded him a little of Patrick's pencils) and piled kindling in the center. Then he struck a light, speaking the old catechism almost without hearing it: "Spark-a-dark, who's my sire? Will I lay me? Will I stay me? Bless this camp with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aited for the fire to first grow and then die down to a bed of rosy embers, Roland took out the watch he had been given in New York. Yesterday it had stopped, although he had been assured the battery that ran it would last for fif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late afternoon faded to evening, die hands had very slowly begun to move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is for a little while, fascinated, then closed the cover and looked at the siguls inscribed there: key and rose and Tower. A faint and eldritch blue light had begun to gleam from the windows that spiraled up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 't know it would do that, he thought, and then put the watch carefully back in his lefthand front pocket, checking first (as he always did) that there was no hole for it to fall through. Then he cooked. He and Patrick at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would touch not a single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han the night he had spent in palaver with the man in black-the night during which Walter had read a bleak fortune from an undoubtedly stacked deck-those twelve hours of dark by the dry stream were the longest of Roland's life. The weariness settled over him ever deeper and darker, until it felt like a cloak of stones. Old faces and old places marched in front of his heavy eyes: Susan, riding hellbent across the Drop with her blond hair flying out behind; Cuthbert running down the side of Jericho Hill in much the same fashion, screaming and laughing; Alain Johns raising a glass in a toast; Eddie and Jake wrestiing in the grass, yelling, while Oy danced around them, ba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was somewhere out there, and close, yet again and again Roland found himself drifting toward sleep. Each time he jerked himself awake, staring around wildly into the dark, he knew he had come nearer to the edge of unconsciousness. Each time he expected to see the spider with the red mark on its belly bearing down on him and saw nothing but the hobs, dancing orange in the distance. Heard nothing but the sough of di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its. He bides. And if I sleep-when I sleep-he'll be o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ree in the morning he roused himself by willpower alone from a doze that was on the very verge of tumbling him into deeper sleep. He looked around desperately, rubbing his eyes with the heels of his palms hard enough to make mirks and fouders and sankofites explode across his field of vision. The fire had burned very low. Patrick lay about twenty feet from it, at the twisted base of a cottonwood tree. From where Roland sat, the boy was no more than a hide-covered hump. Of Oy there was no immediate sign. Roland called to the bumbler and got no response. The gunslinger was about to try his feet when he saw Jake's old friend a little beyond the edge of the failing firelight-or at least the gleam of his gold-ringed eyes. Those eyes looked at Roland for a moment, then disappeared, probably when Oy put his snout back down on his p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ired, too, Roland thought, and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of what would become of Oy after tomorrow tried to rise to the surface of the gunslinger's troubled, tired mind, and Roland pushed it away. He got up (in his weariness his hands slipped down to his formerly troublesome hip, as if expecting to find the pain still there), went to Patrick, and shook him awake. It took some doing, but at last the boy's eyes opened. That wasn't good enough for Roland. He grasped Patrick's shoulders and pulled him up to a sitting position. When the boy tried to slump back down again, Roland shook him. Hard. He looked at Roland with dazed incompreh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build up the fire, 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 that should wake him up at least a little. And once the fire was burning bright again, Patrick would have to stand a brief watch. Roland didn't like the idea, knew full well that leaving Patrick in charge of the night would be dangerous, but trying to watch the rest of it on his own would be even more dangerous. He needed sleep. An hour or two would be enough, and surely Patrick could stay awake 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willing enough to gather up some sticks and put them on the fire, although he moved like a bougie-a reanimated corpse. And when the fire was blazing, he slumped back down in his former place with his arms between his bony knees, already more asleep than awake. Roland thought he might actually have to slap the boy to bring him around, and would later wish-bitterly-that he had done ju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isten to me." He shook Patrick by the shoulders hard enough to make his long hair fly, but some of it flopped back into his eyes. Roland brushed it away. "I need you to stay awake and watch. Just for an hour . . .just until. . . look up, Patrick! Look! Gods, don't you dare go to sleep on me again! Do you see that? The brightest star of all those close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ld Mother Roland was pointing to, and Patrick nodded at once. There was a gleam of interest in his eye now, and the gunslinger thought that was encouraging. It was Patrick's "I want to draw" look. And if he sat drawing Old Mother as she shone in the widest fork of the biggest dead cottonwood, then the chances were good that he'd stay awake. Maybe until dawn, if he got fully invol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Patrick." He made the boy sit against the base of the tree. It was bony and knobby and-Roland hoped-uncom-fortable enough to prohibit sleep. All these movements felt to Roland like the sort you made underwater. Oh, he was tired. So tired. "Do you still see the s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eagerly. He seemed to have thrown off his sleepiness, and the gunslinger thanked the gods for this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goes behind that thick branch and you can't see it or draw it anymore without getting up . . . you call me. Wake me up, no matter how hard it is.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at once, but Roland had now traveled with him long enough to know that such a nod meant little or nothing. Eager to please, that's what he was. If you asked him if nine and nine made nineteen, he would nod with the same instant enthusia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can't see it anymore from where you're sitting . . ." His own words seemed to be coming from far away, now. He'd just have to hope that Patrick understood. The tongueless boy had taken out his pad, at least, and a freshly sharpened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y best protection, Roland's mind muttered as he stumbled back to his little pile of hides between the campfire and Ho Fat II. He ivon'tfall asleep while he's drawing, will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ped not, but supposed he didn't really know. And it didn't matter, because he, Roland of Gilead, was going to sleep in any case. He'd done the best he could, and it would have to b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he muttered, and his voice was far and wee in his own ears. "Wake me in an hour . . . when the star . . . when Old Mother goes behi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was unable to finish. He didn't even know what he was saying anymore. Exhaustion grabbed him and bore him swifdy away into dreamless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saw it all through the far-seeing glass eyes. His fever had soared, and in its bright flame, his own exhaustion had at least temporarily departed. He watched with avid interest as the gunslinger woke the mute boy-the Artist-and bullied him into helping him build up the fire. He watched, rooting for the mute to finish this chore and then go back to sleep before the gunslinger could stop him. That didn't happen, unfortunately. They had camped near a grove of dead cottonwoods, and Roland led the Artist to the biggest tree. Here he pointed up at the sky. It was strewn with stars, but Mordred reckoned Old White Gunslinger Daddy was pointing to Old Mother, because she was the brightest. At last the Artist, who didn't seem to be rolling a full barrow (at least not in the brains department) seemed to understand. He got out his pad and had already set to sketching as Old White Daddy stumbled a little way off, still muttering instructions and orders to which the Artist was pretty clearly paying absolutely no attention at all. Old White Daddy collapsed so suddenly that for a moment Mordred feared that perhaps the strip of jerky that served the son of a bitch as a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6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finally given up beating. Then Roland stirred in the grass, resetding himself, and Mordred, lying on a knoll about ninety yards west of the dry streambed, felt his own heartbeat slow. And deep though the Old White Gunslinger Daddy's exhaustion might be, his training and his long lineage, going all the way back to the Eld himself, would be enough to wake him with his gun in his hand the second the Artist gave one of his wordless but devilishly loud cries. Cramps seized Mordred, the deepest yet. He doubled over, fighting to hold his human shape, fighting not to scream, fighting not to die. He heard another of those long flabbering noises from below and felt more of the lumpy brown stew begin coursing down his legs. But his preternaturally keen nose smelled more than excreta in this new mess; this time he smelled blood as well as shit. He thought the pain would never end, that it would go on deepening until it tore him in two, but at last it began to let up. His looked at his left hand and was not entirely surprised to see that the fingers had blackened and fused together. They would never come back to human again, those fingers; he believed he had but only one more change left in him. Mordred wiped sweat from his brow with his right hand and raised the bin-doculars to his eyes again, praying to his Red Daddy that the stupid mutie boy would be asleep. But he was not. He was leaning against the cottonwood tree and looking up between the branches and drawing Old Mother. That was the moment when Mordred Deschain came closest to despair. like Roland, he thought drawing was the one thing that would likely keep the idiot boy awake. Therefore, why not give in to the change while he had the heat of this latest fever-spike to fuel him with its destructive energy? Why not take his chance? It was Roland he wanted, after all, not the boy; surely he could, in his spider form, sweep down on the gunslinger rapidly enough to grab him and pull him against the spider's craving mouth. Old White Daddy might get off one shot, possibly even two, but Mordred thought he could take one or two, if the flying bits of lead didn't find the white node on the spider's back: his dual body's brain. And once I pull him in, I'll never let him go until he's sucked dry, nothing but a dust-mummy like the other one,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laxed, ready to let the change sweep over him, and then another voice spoke from the center of his mind. It was the voice of his Red Daddy, the one who was imprisoned on the side of the Dark Tower and needed Mordred alive, at least one more day, in order to set him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little longer, this voice counseled. Wait a little more. I might have another trick up my sleeve. Wait. . . wait just a little long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waited. And after a moment or two, he felt the pulse from the Dark Tower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felt that change, too. The pulse became soothing. And there were words in it, ones that blunted his eagerness to draw. He made another line, paused, then put his pencil aside and only looked up at Old Mother, who seemed to pulse in time with the words he heard in his head, words Roland would have recognized. Only these were sung in an old man's voice, quavering but 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bunting, darling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nother day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our dreams be sweet and m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you dream of fields and ber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bunting, baby-dea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bring your berrie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ussit, chissit, chas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enough to fill your bas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s head nodded. His eyes closed . . . opened . . . slipped clo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to fill my basket, he thought, and slept in the fire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y good son, whispered the cold voice in the middle of Mordred's hot and melting brains. Now. Go to him and make sure he never rises from his sleep. Murder him among the mses and we'll rul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came from hiding, the binoculars tumbling from a hand that was no longer a hand at all. As he changed, a feeling of huge confidence swept through him. In another minute it would be done. They both slept, and diere was no way he could f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down on the camp and the sleeping men, a black nightmare on seven legs, his mouth opening and c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V TE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a thousand miles away, Roland heard barking, loud and urgent, furious and savage. His exhausted mind tried to turn away from it, to blot it out and go deeper. Then there was a horrible scream of agony that awoke him in a flash. He knew that voice, even as distorted by pain as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he cried, leaping up. "Oy, where are you? To me! To 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was, twisting in the spider's grip. Bodi of them were clearly visible in the light of the fire. Beyond them, sitting propped against the cottonwood tree, Patrick gazed stupidly through a curtain of hair that would soon be dirty again, now that Susannah was gone. The bumbler wriggled furiously to and fro, snapping at the spider's body with foam flying from his jaws even as Mordred bent him in a direction his back was never me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d not rushed out of the tall grass, Roland thought, that would be me in Mordred's g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ent his teeth deep into one of the spider's legs. In the firelight Roland could see the coin-sized dimples of the bum-bler'sjaw-muscles as he chewed deeper still. The thing squalled and its grip loosened. At that moment Oy might have gotten free, had he chosen to do so. He did not. Instead of jumping down and leaping away in the momentary freedom granted him before Mordred was able to re-set his grip, Oy used the time to extend his long neck and seize the place where one of the thing's legs joined its bloated body. He bit deep, bringing a flood of blackish-red liquor that ran freely from the sides of his muzzle. In the firelight it gleamed with orange sparks. Mordred squalled louder still. He had left Oy out of his calculations, and was now paying the price. In the firelight, the two writhing forms were figures out of a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nearby, Patrick was hooting in terror. Worthless whoreson fell asleep after all, Roland thought bitterly. But who had set him to watch in the first place? "Put him down, Mordred!" he shouted. "Put him down and I'll let you live another day! I swear it on my father'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eyes, full of insanity and malevolence, peered at him over Oy's contorted body. Above them, high on the curve of the spider's back, were tiny blue eyes, hardly more than pinholes. They stared at the gunslinger with a hate that was all too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wn eyes, Roland thovight with dismay, and then there was a bitter crack. It was Oy's spine, but in spite of this mortal injury he never loosened his grip on the joint where Mor-dred's legjoined his body, although the steely brisdes had torn away much of his muzzle, baring sharp teeth that had sometimes closed on Jake's wrist with gentle affection, tugging him toward something Oy wanted the boy to see. Ake.'he would cry on such occasions.Ake-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right hand dropped to his holster and found it empty. It was only then, hours after she had taken her leave, that he realized Susannah had taken one of his guns with her into the other world. Good, he thought. Good. If it is the darkness she found, there would have been five for the things in it and one for herself.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thought was also dim and distant. He pulled the other revolver as Mordred crouched on his hindquarters and used his remaining middle leg, curling it around Oy's midsection and pulling the animal, still snarling, away from his torn and bleeding leg. The spider twirled the furry body upward in a terrible spiral. For a moment it blotted out the bright beacon that was Old Mother. Then he hurled Oy away from him and Roland had a moment of deja vu, realizing he had seen this long ago, in the Wizard's Glass. Oy arced across the fireshot dark and was impaled on one of the cottonwood branches the gunslinger himself had broken off for firewood. He gave an awful hurt cry-a death-cry-and then hung, suspended and limp, above Patrick'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dred came at Roland without a pause, but his charge was a slow, shambling thing; one of his legs had been shot away only minutes after his birth, and now another hung limp and broken, its pincers jerking spasmodically as they dragged on the grass. Roland's eye had never been clearer, the chill that surrounded him at moments like this never deeper. He saw the white node and the blue bombardier's eyes that were his eyes. He saw the face of his only son peering over the back of the abomination and then it was gone in a spray of blood as his first bullet tore it off. The spider reared up, legs clashing at the black and star-shot sky. Roland's next two bullets went into its revealed belly and exited through the back, pulling dark sprays of liquid with it. The spider slewed to one side, perhaps trying to run away, but its remaining legs would not support it. Mordred Deschain fell into the fire, casting up a flume of red and orange sparks. It writhed in the embers, the bristles on its belly beginning to burn, and Roland, grinning bitterly, shot it again. The dying spider rolled out of the now scattered fire on its back, its remaining legs twitching together in a knot and then spreading apart. One fell back into the fire and began to burn. The smell was atro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rted forward, meaning to stamp out the litde fires the scattered embers had started in the grass, and then a howl of outraged fury rose i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on! My only son! You 've murde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mine, too," Roland said, looking at die smoldering monstrosity. He could own the truth. Yes, he could do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hen! Come, son-killer, and look at your Tower, but know ihis-you'll die of old age at the edge of the Can'-Ka before you ever so much as touch its door! I will never let you pass! Todash space itself will pass away before I let you pass! Murderer! Murderer of your mother, murderer of your friends- aye, every one, for Susannah lies dead with her throat cut on the other side of the door you sent her through- and now murderer of your own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ent him to me?" Roland asked the voice in his head. "Who sent yonder child-for that's what he is, inside that black skin-to his death, ye red bogg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there was no answer, so Roland re-holstered his gun and put out the patches of fire before they could spread. He thought of what the voice had said about Susannah, decided he didn't believe it. She might be dead, aye, might be, but he thought Mordred's Red Father knew for sure no more than Roland himself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et that thought go and went to the tree, where the last of his ka-tet hung, impaled . . . but still alive. The gold-ringed eyes looked at Roland with what might almost have been weary amu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Roland said, stretching out his hand, knowing it might be bitten and not caring in the least. He supposed that part of him-and not a small one, either-wanted to be bitten. "Oy, we all say thank you. /say thank you,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mbler did not bite, and spoke but one word. "Olan," said he. Then he sighed, licked the gunslinger's hand a single time, hung his head down, an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dawn strengthened into the clear light of morning, Patrick came hesitantly to where the gunslinger sat in the dry streambed, amid the roses, with Oy's body spread across his lap like a stole. The young man made a soft, interrogative hoot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Patrick," Roland said absently, stroking Oy's fur. It was dense but smooth to the touch. He found it hard to believe that the creature beneath it had gone, in spite of the stiffening muscles and the tangled places where the blood had now clotted. He combed these smooth with his fingers as best he could. "Not now. We have all the livelong day to get there, and we'll do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 was no need to hurry; no reason why he should not leisurely mourn the last of his dead. There had been no doubt in the old King's voice when he had promised that Roland should die of old age before he so much as touched the door in the Tower's base. They would go, of course, and Roland would study the terrain, but he knew even now that his idea of coming to the Tower on the old monster's blind side and then working his way around was not an idea at all, but a fool's hope. There had been no doubt in the old villain's voice; no doubt hiding behind i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the time being, none of that mattered. Here was another one he had killed, and if there was consolation to be had, it was this: Oy would be the last. Now he was alone again except for Patrick, and Roland had an idea Patrick was immune to the terrible germ the gunslinger carried, for he had never been ka-tet to begi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kill my family, Roland thought, stroking the dead billy-bumb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urt most was remembering how unpleasantly he had spoken to Oy the day before. Ifee wanted to go with her, thee should have gone when thee had thy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stayed because he knew that Roland would need him? That when push came down to shove (it was Eddie's phrase, of course), Patrick would f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ill'ee cast thy sad houken 's eyes on me 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had known it was to be his last day, and his dying would be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knew both things," Roland said, and closed his eyes so he could feel the fur beneath his hands better. "I'm so sorry I spoke to'ee so-would give the fingers on my goo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if I could take the words back. So I would, every one, say true." But here as in the Keystone World, time only ran one way. Done was done. There would be no tak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ould have said there was no anger left, that every bit of it had been burned away, but when he felt the tingling all over his skin and understood what it meant, he felt fresh fury rise in his heart. And he felt the coldness settle into his tired but still talente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drawing him! Sitting beneath the cottonwoodjust as if a brave little creature worth ten of him-no, a hundred! - hadn't died in that very tree, and for both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is way, Susannah spoke up calmly and gently from deep in his mind. It's all he has, everything else has been taken from him- his home world as well as his mother and his tongue and whatever brains he might once have had. He's mourning, too, Roland. He's frightened, too. This is the only way he has of sooth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oubtedly all true. But the truth of it actually fed his rage instead of damping it down. He put his remaining gun aside (it lay gleaming between two of the singing roses) because having it close to hand wouldn't do, no, not in his current mood. Then he rose to his feet, meaning to give Patrick the scolding of his life, if for no other reason than it would make Roland feel a little bit better himself. He could already hear the first words: Do you enjoy drawing those who saved your mostly worthless life, stupid boy ? Does it cheer your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pening his mouth to begin when Patrick put his pencil down and seized his new toy, instead. The eraser was half-gone now, and there were no others; as well as Roland's gun, Susannah had taken the little pink nubbins with her, probably for no other reason than that she'd been carrying the jar in her pocket and her mind had been studying other, more important, matters. Patrick poised the eraser over his drawing, then looked up-perhaps to make sure he really wanted to erase at all-and saw the gunslinger standing in the streambed and frowning at him. Patrick knew immediately that Roland was angry, although he probably had no idea under heaven as to why, and his face cramped with fear and unhappiness. Roland saw him now as Dandelo must have seen him time and time again, and his anger collapsed at the thought. He would not have Patrick fear him-for Susannah's sake if not his own, he would not have Patrick fea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scovered that it was for his own sak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kill him, then? asked the sly, pulsing voice in his head. Kill him and put him out of his misery, if thee feels so tender toward him ? He and the bumbler can enter the clearing together. They can make a place there for you,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and tried to smile. "Nay, Patrick, son of Sonia," he said (for that was how Bill the robot had called the boy). "Nay, I was wrong-again-and will not scold thee.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o where Patrick was sitting. Patrick cringed away from him with a doglike, placatory smile that made Roland angry all over again, but he quashed the emotion easily enough this time. Patrick had loved Oy too, and this was the only way he had of dealing with his s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that mattered to Rola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down and gently plucked the eraser out of the boy's fingers. Patrick looked at him questioningly, then reached out his empty hand, asking with his eyes that the wonderful (and useful) new toy be give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Roland said, as gently as he could. 'You made do for the gods only know how many years without ever knowing such things existed; you can make do the rest of this one day, I think. Mayhap there'll be something for you to draw-and then undraw-later on. Do'ee ken, 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id not, but once the eraser was safely deposited in Roland's pocket along with the watch, he seemed to forget about it and just went back to his dra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y picture aside for a little, too," Roland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id so without argument. He pointed first to the cart, then to the Tower Road, and made his interrogative hoot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Roland said, "but first we should see what Mordred had for gunna-there may be something useful there-and bury our friend. Will'ee help me see Oy into the ground, 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willing, and the burial didn't take long; the body was far smaller than the heart it had held. By mid-morning they had begun to cover the last few miles on the long road which led to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and the tale have both been long, would you not say so? The trip has been long and the cost has been high . . . but no great thing was ever attained easily. A long tale, like a tall Tower, must be built a stone at a time. Now, however, as the end draws closer, you must mark yon two travelers walking toward us with great care. The older man-he with the tanned, lined face and the gun on his hip-is pulling the cart they call Ho Fat II. The younger one-he with the oversized drawing pad tucked under his arm that makes him look like a student in days of old-is walking along beside it. They are climbing a long, gently upsloping hill not much different from hundreds of others they have climbed. The overgrown road they follow is lined on either side with the remains of rock walls; wild roses grow in amiable profusion amid die tumbles of fieldstone. In the open, brush-dotted land beyond these fallen walls are strange stone edifices. Some look like the ruins of castles; others have the appearance of Egyptian obelisks; a few are clearly Speaking Rings of the sort where demons may be summoned; one ancient ruin of stone pillars and plinths has the look of Stonehenge. One almost expects to see hooded Druids gathered in the center of that great circle, perhaps casting die runes, but the keepers of these monuments, these precursors of the Great Monument, are all gone. Only small herds of bannock graze where once they worsh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t's not old ruins we've come to observe n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7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d of our long journey, but the old gunslinger pulling the handles of the cart. We stand at the crest of the hill and wait as he comes toward us. He comes. And comes. Relendess as ever, a man who always learns to speak the language of the land (at least some of it) and die customs of the country; he is still a man who would straighten pictures in strange hotel rooms. Much about him has changed, but not that. He crests the hill, so close to us now that we can smell the sour tang of his sweat. He looks up, a quick and automatic glance he shoots first ahead and then to either side as he tops any hill-Always conyer vantagewas Cort's rule, and the last of his pupils has still not forgotten it. He looks up without interest, looks down . . . and stops. After a moment of staring at the broken, weed-infested paving of the road, he looks up again, more slowly this time. Much more slowly. As if in dread of what he thinks he has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here we mustjoin him-sink into him-although how we will ever con the vantage of Roland's heart at such a moment as this, when the single-minded goal of his lifetime at last comes in sight, is more than this poor excuse for a storyman can ever tell. Some moments are beyond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lanced up quickly as he topped the hill, not because he expected trouble but because the habit was too deeply ingrained to break. Always con yer vantage, Cort had told them, drilling it into their heads from the time when they had been litde more than babbies. He looked back down at the road-it was becoming more and more difficult to swerve among the roses without crushing any, although he had managed the trick so far-and then, belatedly, realized what he had just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thought you saw, Roland told himself, still looking down at the road. It's probably just another of the strange ruins we've been passing ever since we started mov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then Roland knew it wasn't so. What he'd seen was not to either side of the Tower Road, but dead ahead. He looked up again, hearing his neck creak like hinges in 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door, and there, still miles ahead but now visible on the horizon, real as roses, was the top of the Dark Tower. That which he had seen in a thousand dreams he now saw with his living eyes. Sixty or eighty yards ahead, the road rose to a higher hill with an ancient Speaking Ring moldering in the ivy and honeysuckle on one side and a grove of ironwood trees on the other. At the center of this near horizon, the black shape rose in the near distance, blotting out a tiny portion of the blu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came to a stop beside Roland and made one of his hooting s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ee it?" Roland asked. His voice was dusty, cracked with amazement. Then, before Patrick could answer, the gunslinger pointed to what the boy wore around his neck. In the end, the binoculars had been the only item in Mordred's little bit of gunna worth t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them over, P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id, willingly enough. Roland raised them to his eyes, made a minute adjustment to the knurled focus knob, and then caught his breath as the top of the Tower sprang into view, seemingly close enough to touch. How much was visible over the horizon? How much was he looking at? Twenty feet? Perhaps as much as fifty? He didn't know, but he could see at least three of the narrow slit-windows which ascended the Tower's barrel in a spiral, and he could see the oriel window at the top, its many colors blazing in the spring sunshine, the black center seeming to peer back down the binoculars at him like the very Eye of Tod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hooted and held out a hand for the binoculars. He wanted his own look, and Roland handed the glasses over without a murmur. He felt light-headed, not really there. It occurred to him that he had sometimes felt like that in the weeks before his battle with Cort, as though he were a dream or a moonbeam. He had sensed something coming, some vast change, and that was what he fel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nder it is, he thought. Yonder is my destiny, the end of my life's road. And yet my heart still beats (a little faster than before, 'tis true), my blood still courses, and no doubt when I bend over to grasp the 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s of this becurst cart my back will groan and I may pass a little gas. Nothing at all has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for the disappointment this thought surely pre-saged-the letdown. It didn't come. What he felt instead was a queer, soaring brightness that seemed to begin in his mind and then spread to his muscles. For the first time since setting out at mid-morning, thoughts of Oy and Susannah left his mind. He felt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owered the binoculars. When he turned to Roland, his face was excited. He pointed to the black thumb jutting above the horizon and hoo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Someday, in some world, some version of you will paint it, along with Llamrei, Arthur Eld's horse. That I know, for I've seen the proof. As for now, it's where we mus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hooted again, then pulled a long face. He put his hands to his temples and swayed his head back and forth, like someone who has a terrible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I'm afraid, too. But there's no help for it. I have to go there. Would you stay here, Patrick? Stay and wait for me? If you would, I give you leave to do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hook his head at once. And, just in case Roland didn't take the point, the mute boy seized his arm in a hard grip. The right hand, the one with which he drew, was like i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Even tried to smile. 'Yes," he said, "that's fine. Stay with me as long as you like. As long as you understand that in the end I'll have to go on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they rose from each dip and topped each hill, the Dark Tower seemed to spring closer. More of the spiraling windows which ran around its great circumference became visible. Roland could see two steel posts jutting from the top. The clouds which followed the Paths of the two working Beams seemed to flow away from the tips, making a great X-shape in the sky. The voices grew louder, and Roland realized they were singing the names of the world. Of all the worlds. He didn't know how he could know that, but he was sure of it. That lightness of being continued to fill him up. Finally, as they crested a hill with great stone men marching away to the north on their left (the remains of their faces, painted in some blood-red stuff, glared down upon them), Roland told Patrick to climb up into the cart. Patrick looked surprised. He made a series of hooting noises Roland took to mean But aren 'tyou tired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need an anchor, even so. Without one I'm apt to start running toward yonder Tower, even though part of me knows better. And if plain old exhaustion doesn't burst my heart, the Red King's apt to take my head off with one of his toys. Get in, Pa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id so. He rode sitting hunched forward, with the binoculars pressed against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hours later, they came to the foot of a much steeper hill. It was, Roland's heart told him, the last hill. Can'-Ka No Rey was beyond. At the top, on the right, was a cairn of boulders that had once been a small pyramid. What remained stood about thirty feet high. Roses grew around its base in a rough crimson ring. Roland set this in his sights and took the hill slowly, pulling the cart by its handles. As he climbed, the top of the Dark Tower once more appeared. Each step brought a greater length of it into view. Now he could see the balconies with their waist-high railings. There was no need of the binoculars; the air was preternaturally clear. He put the distance remaining at no more than five miles. Perhaps only three. Level after level rose before his not-quite-disbelieving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hy of this hill's top, with the crumbling rock pyramid twenty paces ahead of them on the right, Roland stopped, bent, and set the handles of the cart on the road for the last time. Every nerve in his body spoke of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Hop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id so, looking anxiously into Roland's face and h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ok his head. "I can't say why just yet. Only it's not safe." The voices sang in a great chorus, but the air around them was still. Not a bird soared overhead or sang in the distance. The wandering herds of bannock had all been left behind. A breeze soughed around them, and the grasses rippled. The roses nodded their wild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walked on together, and as they did, Roland felt a timid touch against the side of his two-fingered right hand. He looked at Patrick. The mute boy looked anxiously back, trying to smile. Roland took his hand, and they crested the hill in that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em was a great blanket of red that stretched to the horizon in every direction. The road cut through it, a dusty white line perfectly straight and perhaps twelve feet wide. In the middle of the rose-field stood the sooty dark gray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it had stood in his dreams; its windows gleamed in the sun. Here the road split and made a perfect white circle around the Tower's base to continue on the other side, in a direction Roland believed was now dead east instead of south-by-east. Another road ran off at right angles to the Tower Road: to the north and south, if he was right in believing that the points of the compass had been re-established. From above, the Dark Tower would look like the center of a blood-filled gun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oland began, and then a great, crazed shriek floated to them on the breeze, weirdly undiminished by the distance of miles. It comes on the Beam, Roland thought. And it's carried by the r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screamed the Crimson King. "NOW YOU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hisding sound, thin at first and then growing, cutting through the combined song of the Tower and die roses like the keenest blade ever ground on a wheel dusted with diamonds. Patrick stood transfixed, peering dumbly at the Tower; he would have been blown out of his boots if not for Roland, whose reflexes were as quick as ever. He pulled the mute boy behind die heaped stone of the pyramid by their joined hands. There were other stones hidden in the high grass of dock and jimson; they stumbled over these and went sprawling. Roland felt the corner of one digging painfully into his ri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stle continued to rise, becoming an earsplitting whine. Roland saw a golden something flash past in the air- one of the sneetches. It struck the cart and it blew up, scattering their gunna every which way. Most of the stuff settled back to the road, cans rattling and bouncing, some of them bu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me high, chattering laughter that set Roland's teeth on edge; beside him, Patrick covered his ears. The lunacy in that laughter was almost unbea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urged that distant, mad, laughing voice. "COME OUT AND PLAY, ROLAND! COME TO ME! COME TO YOUR TO\WR, AFTER ALL THE LONG YEARS WILL YOU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ooked at him, his eyes desperate and frightened. He was holding his drawing pad against his chest like a 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eered carefully around the edge of the pyramid, and there, on a balcony two levels up from the Tower's base, he saw exactly what he had seen in sai Sayre's painting: one blob of red and three blobs of white; a face and two upraised hands. But this was no painting, and one of the hands moved rapidly forward in a throwing gesture and there came another hellish, rising whine. Roland rolled back against the tumble of the pyramid. There was a pause that seemed endless, and then the sneetch struck the pyramid's other side and exploded. The concussion threw them forward onto their faces. Patrick screamed in terror. Rocks flew to either side in a spray. Some of them rattled down on the road, but Roland saw not a single piece of shrapnel strike so much as a singl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crambled to his knees and would have run- likely back into the road-but Roland grabbed him by the collar of his hide coat and yanked him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safe enough here," he murmured to Patrick. "Look." He reached into a hole revealed by the falling rock, knocked on the interior with his knuckles, produced a dull ringing noise, and showed his teeth in a strained grin. "Steel! Yar! He can hit this thing with a dozen of his flying fireball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knock it down. All he can do is blast away the rocks and blocks and expose what lies beneadi. Kennit? And I don't think he'll waste his ammunition. He can't have much more than a donkey's c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Patrick could reply, Roland peered around the pyra-mid's ragged edge once more. He cupped his hands around his mouth and screamed: "TRYAGAIN, SAI! WE'RE STILL HERE, BUT PERHAPS YOUR NEXT THROW WILL BE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silence, then an insane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FFFFFFFFFF! YOU DON'T DARE MOCK ME! YOU DON'T DARE! FFFFFFFFFFF.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ame another of tiiose rising whisdes. Roland grabbed Patrick and fell on top of him, behind the pyramid but not against it. He was afraid it might vibrate hard enough when the sneetch struck to give them concussion injuries, or turn their soft insides to j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is time the sneetch didn't strike the pyramid. It flew past it instead, soaring above the road. Roland rolled off Patrick and onto his back. His eyes picked up the golden blur and marked the place where it buttonhooked back toward its targets. He shot it out of the air like a clay plate. There was a blinding flash and then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STILL HERE!"Roland called, striving to put just the right note of mocking amusement into his voice. It wasn't easy when you were screaming at the top of your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crazed scream in response- "EEEEEEEEE!"Roland was amazed that the Red King didn't split his own head wide open with such cries. He reloaded the chamber he'd emp-tied-he intended to keep a full gun just as long as he could- and this time there was a double whine. Patrick moaned, rolled over onto his belly, and plunged his face into the rock-strewn grass, covering his head with his hands. Roland sat with his back against the pyramid of rock and steel, the long barrel of his six-gun lying on his thigh, relaxed and waiting. At the same time he bent all of his willpower toward one object. His eyes wanted water in response to that high, approaching whisde, and he must not let them. If he ever needed the preternaturally keen eyesight for which he'd been famous in his time, this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blue eyes were still clear when the sneetches bolted past above the road. This time one buttonhooked left and the other right. They took evasive action, jigging crazily first one way and then another. It made no difference. Roland waited, sitting with his legs outstretched and his old broken boots cocked into a relaxed V, his heart beating slow and steady, his eye filled with all the world's clarity and color (had he seen better on that last day, he believed he would have been able to see the wind). Then he snapped his gun up, blew both sneetches out of the air, and was once more reloading the empty chambers while the afterimages still pulsed with his heartbeat in front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to the corner of the pyramid, plucked up the binoculars, braced them on a convenient spur of rock, and looked through them for his enemy. The Crimson King almost jumped at him, and for once in his life Roland saw exactly what he had imagined: an old man with an enormous nose, hooked and waxy; red lips that bloomed in the snow of a luxuriant beard; snowy hair that spilled down the Crimson King's back almost all the way to his scrawny bottom. His pink-flushed face peered toward the pilgrims. The King wore a robe of brilliant red, dotted here and about with lightning strokes and cabalistic symbols. To Susannah, Eddie, and Jake, he would have looked like Father Christmas. To Roland he looked like what he was: Hell, incarn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LOW YOU ARE!" the gunslinger cried in a tone of mock amazement. "TRY THREE, PERHAPS THREE AT ONCE WILL DO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into the binoculars was like looking into a magic hourglass tipped on its side. Roland watched the Big Red King leaping up and down, shaking his hands beside his face in a way that was almost comic. Roland thought he could see a crate at that robed figure's feet, but wasn't entirely sure; the scrolled iron staves between the balcony's floor and its railing obscu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be his ammunition supply, he thought. Must be. How many can he have in a crate that size ? Twenty ? Fifty ? It didn't matter. Unless the Red King could throw more than twelve at a time, Roland was confident he could shoot anything out of the air the old daemon sent his way. This was, after all, what he'd been mad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ortunately, the Crimson King knew it as well as Roland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on the balcony gave another gruesome, earsplitting cry (Patrick plugged his dirty ears with his dirty fingers) and made as if to dip down for fresh ammunition. Then, however, he stopped himself. Roland watched him advance to the balcony's railing . .. and then peer directly into the gunslinger's eyes. That glare was red and burning. Roland lowered the binoculars at once, lest he be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s call drifted to him. "WAIT THEN, A BIT-AND MEDITATE ON WHAT YOUD GAIN, ROLAND! THINK HOW CLOSE IT IS! AND . . . LISTEN! HEAR THE SONG YOUR DARLING S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then. No more whistling; no more whines; no more oncoming sneetches. What Roland heard instead was the sough of the wind . . . and what the King wanted him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ll of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Roland, sang the voices. They came from the roses of Can'-Ka No Rey, they came from the strengthening Beams overhead, they came most of all from the Tower itself, that for which he had searched all his life, that which was now in reach . . . that which was being held away from him, now, at the last. If he went to it, he would be killed in the open. Yet the call was like a fishhook in his mind, drawing him. The Crimson King knew it would do his work if he only waited. And as the time passed, Roland came to know it, too. Because the calling voices weren't constant. At their current level he could withstand them. Was withstanding them. But as the afternoon wore on, die level of the call grew stronger. He began to understand-and with growing horror-why in his dreams and visions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seen himself coming to the Dark Tower at sunset, when the light in the western sky seemed to reflect the field of roses, turning the whole world into a bucket of blood held up by one single stanchion, black as midnight against the burning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himself coming at sunset because that was when the Tower's strengthening call would finally overcome his willpower. He would go. No power on Earth would be able to sto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 . come . . . became COME. . . COME. . . and then COME! COME! His head ached with it. And for it. Again and again he found himself getting to his knees and forced himself to sit down once more with his back against the pyram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staring at him with growing fright. He was partly or completely immune to that call-Roland understood this- but he knew what wa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 -••&lt;••• . F[VE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pinned down for what Roland judged to be an hour when the King tried another pair of sneetches. This time they flew on either side of the pyramid and hooked back almost at once, coming at him in perfect formation but twenty feet apart. Roland took the one on the right, snapped his wrist to the left, and blew the other one out of the sky. The explosion of the second one was close enough to buffet his face with warm air, but at least there was no shrapnel; when they blew, they blew completely,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AGAIN!"he called. His throat was rough and dry now, but he knew the words were carrying-the air in this place was made for such communication. And he knew each one was a dagger pricking the old lunatic's flesh. But he had his own problems. The call of the Tower was growing steadily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GUNSLJNGER!" the madman's voice coaxed. "PERHAPS I'LL LET THEE COME, AFTER ALL! WE COULD AT LEAST PALAVER ON THE SUBJECT, COULD W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is horror, Roland thought he sensed a certain sincerity in that voice. '&gt;&amp;&l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thought grimly. And we'll have coffee. Perhaps even a little fry-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umbled the watch out of his pocket and snapped it open. The hands were running briskly backward. He leaned against the pyramid and closed his eyes, but that was worse. The call of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Roland come, gunslinger, commala-come-come, now the journey'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louder, more insistent than ever. He opened them again and looked up at the unforgiving blue sky and the clouds that raced across it in columns to the Tower at the end of the rose-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orture continu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on for another hour while the shadows of the bushes and the roses growing near the pyramid lengthened, hoping against hope that someuiing would occur to him, some brilliant idea that would save him from having to put his life and his fate in the hands of the talented but soft-minded boy by his side. But as the sun began to slide down the western arc of the sky and the blue overhead began to darken, he knew there was nothing else. The hands of the pocket-watch were turning backward ever faster. Soon they would be spinning. And when they began to spin, he would go. Sneetches or no sneetches (and what else might the madman be holding in reserve?), he would go. He would run, he would zig-zag, he would fall to the ground and crawl if he had to, and no matter what he did, he knew he would be lucky to make it even half the distance to the Dark Tower before he was blown out of his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die among the r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he said. His voice was hu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ooked up at him with desperate intensity. Roland stared at the boy's hands-dirty, scabbed, but in their way as incredibly talented as his own-and gave in. It occurred to him that he'd only held out as long as this from pride; he had wanted to kill the Crimson King, not merely send him into some null zone. And of course there was no guarantee that Patrick could do to the King what he'd done to the sore on Susannah's face. But the pull of the Tower would soon be too strong to resist, and all his other choices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 places with me, Patrick." Patrick did, scrambling carefully over Roland. He was now at the edge of the pyramid nearest the road. "Look through the far-seeing instrument. Lay it in that notch-yes, just so-an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id, and for what seemed to Roland a very long time. The voice of the Tower, meanwhile, sang and chimed and cajoled. At long last, Patrick looked bac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ake thy pad, Patrick. Draw yonder man." Not that he luas a man, but at least he looked lik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owever, Patrick only continued to gaze at Roland, biting his lip. Then, at last, he took the sides of the gunslinger's head in his hands and brought it forward until they were brow to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hard, whispered a voice deep in Roland's mind. It was not the voice of a boy at all, but of a grown man. A powerful man. He's not entirely there. He darkles. He tin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ad Roland heard those words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to think about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ying you can't?" Roland asked, injecting (with an effort) a note of disappointed incredulity into his voice. "That you can't? That Patrick can't? The Artist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s eyes changed. For a moment Roland saw in them the expression that would be there permanently if he grew to be a man . .. and the paintings in Sayre's office said that he would do that, at least on some track of time, in some world. Old enough, at least, to paint what he had seen this day. That expression would be hauteur, if he grew to be an old man with a little wisdom to match his talent; now it was only arrogance. The look of a kid who knows he's faster than blue blazes, the best, and cares to know nothing else. Roland knew that look, for had he not seen it gazing back at him from a hundred mirr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pools of water when he had been as young as Patrick Danville was now? I can, came the voice in Roland's head. I only say it won't be easy. I'll need the era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at once. In his pocket, his hand closed around what remained of the pink nubbin and held it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ee must draw cold, Patrick. Every line right the first time. The erasing come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look of arrogance faltered, but only for a moment. When it returned, what came with it pleased the gunslinger mightily, and eased him a litde, as well. It was a look of hot excitement. It was die look the talented wear when, after years of just moving sleepily along from pillar to post, they are finally challenged to do something that will tax their abilities, stretch them to their limits. Perhaps even beyo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rolled to the binoculars again, which he'd left propped aslant just below the notch. He looked long while the voices sang their growing imperative in Roland'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last he rolled away, took up his pad, and began to draw the most important picture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 -•&gt;, . •. •* .',;. SEVE N ..-,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low work compared to Patrick's usual method-rapid strokes diat produced a completed and compelling drawing in only minutes. Roland again and again had to restrain himself from shouting at the boy: Hurry up! For the sake of all the gods, hurry up! Can't you see that I'm in agon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atrick didn't see and wouldn't have cared in any case. He was totally absorbed in his work, caught up in the unknowing greed of it, pausing only to go back to the binoculars now and then for another long look at his red-robed subject. Sometimes he slanted die pencil to shade a litde, dien rubbed with his thumb to produce a shadow. Sometimes he rolled his eyes back in his head, showing the world nothing but the waxy gleam of the whites. It was as if he were conning some version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 King that stood a-glow in his brain. And really, how did Roland know that was not possible? / don't care what it is. Just let him finish before I go mad and sprint to what the Old Red King so rightly called "my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at least three days long passed in this fashion. Once the Crimson King called more coaxingly than ever to Roland, asking if he would not come to the Tower and palaver, after all. Perhaps, he said, if Roland were to free him from his balcony prison, they might bury an arrow together and then climb to the top room of the Tower in that same spirit of friendliness. It was not impossible, after all. A hard rain made for queer bedfellows at the inn; had Roland never heard that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knew the saying well. He also knew that the Red King's offer was essentially the same false request as before, only this time dressed up in morning coat and cravat. And this time Roland heard worry lurking in the old monster's voice. He wasted no energy on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izing his coaxing had failed, the Crimson King threw another sneetch. This one flew so high over the pyramid it was only a spark, then dove down upon them with the scream of a falling bomb. Roland took care of it with a single shot and reloaded from a plentitude of shells. He wished, in fact, that the King would send more of the flying grenados against him, because they took his mind temporarily off the dreadful call of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waiting for me, he thought with dismay. That's what makes it so hard to resist, I think- it's calling me in particular. Not to Roland, exactly, but to the entire line of Eld . . . and of that line, only I am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as the descending sun began to take on its first hues of orange and Roland felt he could stand it no longer, Patrick put his pencil aside and held the pad out to Roland, frowning. The look made Roland afraid. He had never seen that particular expression in the mute boy's repertoire. Patrick's former arroganc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the pad, however, and for a moment was so amazed by what he saw there that he looked away, as if even the eyes in Patrick's drawing might have the power to fascinate him; might perhaps compel him to put his gun to his temple and blow out his aching brains. It was that good. The greedy and questioning face was long, the cheeks and forehead marked by creases so deep they might have been bottomless. The lips within the foaming beard were full and cruel. It was the mouth of a man who would turn a kiss into a bite if the spirit took him, and the spirit often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YOU'RE DOING?" came that screaming, lunatic voice. "IT WON'T DO YOU ANY GOOD, WHATEVER IT IS! I HOLD THE TOWER- EEEEEEEE!- I'M LIKE THE DOG WITH THE GRAPES, ROLAND! IT'S MINE EVEN IF I CANT CLIMB IT! AND YOU'LL COME! EEEEE! SAY TRUE! BEFORE THE SHADOW OF THE TOWER REACHES YOUR PALTRY HIDING-PLACE, YOU'LL COME! FFFFFFFFJ FFFFFFFFJ EEEEEE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covered his ears, wincing. Now that he had finished drawing, he registered those terrible scream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 picture was the greatest work of Patrick's life Roland had absolutely no doubt. Challenged, the boy had done more than rise above himself; he had soared above himself and committed genius. The image of the Crimson King was haunting in its clarity. The far-seeing instrument can't explain this, or not all of it, Roland thought. It's as if he has a third eye, one that looks out from his imagination and sees everything. It's that eye he looks through when he rolls the other two up. To own such an ability as this . . . and to express it with something as humble as a pencil! Ye g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most expected to see the pulse begin to beat in the hollows of the old man's temples, where clocksprings of veins had been delineated with only a few gende, feathered shadings. At the corner of the full and sensuous lips, the gunslinger could see the wink of a single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S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h, and he thought the lips of the drawing might come to life and part as he looked, revealing a mouthful of fangs: one mere wink of white (which was only a bit of unmarked paper, after all) made the imagination see all the rest, and even to smell the reek of meat that would accompany each outflow of breath. Patrick had perfectly captured a tuft of hair curling from one of the King's nostrils, and a tiny thread of scar that wove in and out of the King's right eyebrow like a bit of string. It was a marvelous piece of work, better by far than the portrait the mute boy had done of Susannah. Surely if Patrick had been able to erase the sore from that one, then he could erase the Crimson King from this one, leaving nothing but the balcony railing before him and the closed door to the Tower's barrel behind. Roland almost expected the Crimson King to breathe and move, and so surely it was done! Sure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not. It was not, and wanting would not make it so. Not even needing would make i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is eyes, Roland thought. They were wide and terrible, the eyes of a dragon in human form. They were dreadfully good, but they weren't right. Roland felt a kind of desperate, miserable certainty and shuddered from head to toe, hard enough to make his teeth chatter. They 're not quite 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took hold of Roland's elbow. The gunslinger had been concentrating so fiercely on the drawing that he nearly screamed. He looked up. Patrick nodded at him, then touched his fingers to the corners of his ow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is eyes. I know that! But what's wrong with the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still touching the corners of his eyes. Overhead, a flock of rusties flew through a sky that would soon be more purple than blue, squalling the harsh cries that had given them their name. It was toward the Dark Tower that they flew; Roland arose to follow them so they should not have what he coul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grabbed him by his hide coat and pulled him back. The boy shook his head violently, and this time pointed toward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AT, ROLAND!" came the cry. "YOU THINK THAT WHAT'S GOOD ENOUGH FOR THE BIRDS IS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9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 DO YOU NOT? EEEEEEEEE! AND IT'S TRUE, SURE! SURE AS SUGAR, SURE AS SALT, SURE AS RUBIES IN KING DANDO 'S VA ULT-EEEEEEEE, HA! I COULD HAVE HAD YOU JUST NOW, BUT WHY BOTHER? I THINK I'D RATHER SEE YOU COME, PISSING AND SHAKING AND UNABLE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ill, Roland thought. / won't be able to help myself. I may be able to hold here another ten minutes, perhaps even another twenty, but in the e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interrupted his thoughts, once more pointing at the road. Pointing back the way they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wearily. "Even if I could fight the pull of the thing-and I couldn't, it's all I can do to bide here- retreat would do us no good. Once we're no longer in cover, he'll use whatever else he has. He has something, I'm sure of it. And whatever it is, the bullets of my revolver aren't likely to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hook his head hard enough to make his long hair fly from side to side. The grip on Roland's arm tightened until the boy's fingernails bit into the gunslinger's flesh even through three layers of hide clothing. His eyes, always gentle and usually puzzled, now peered at Roland with a look close to fury. He pointed again with his free hand, three quickjabbing gestures with the grimy forefinger. Not at the road,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pointing at the roses. "What about them?" Roland asked. "Patrick, what about them?" This time Patrick pointed first to the roses, then to the eyes in his picture. And this time Roland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didn't want to get them. When Roland gestured to him to go, the boy shook his head at once, whipping his hair once more from side to side, his eyes wide. He made a whistling noise between his teeth that was a remarkably good imitation of an oncoming sne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ot anything he sends," Roland said. 'You've seen me do it. If there was one close enough so that I could pick it myself, I would. But there's not. So it has to be you who picks the rose and me who gives you c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atrick only cringed back against the ragged side of the pyramid. Patrick would not. His fear might not have been as great as his talent, but it was surely a close thing. Roland calculated the distance to the nearest rose. It was beyond their scant cover, but perhaps not by too much. He looked at his diminished right hand, which would have to do the plucking, and asked himself how hard it could be. The fact, of course, was that he didn't know. These were not ordinary roses. For all he knew, the thorns growing up the green stem might have a poison in them that would drop him paralyzed into the tall grass, an easy ta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atrick would not. Patrick knew that Roland had once had friends, and that now all his friends were dead, and Patrick would not. If Roland had had two hours to work on the boy- possibly even one-he might have broken through his terror. But he didn't have that time. Sunset had almos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t's close. I can do it if I have to . . . and I m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ather had warmed enough so there was no need for the clumsy deerskin gloves Susannah had made them, but Roland had been wearing his that morning, and they were still tucked in his belt. He took one of them and cut off die end, so his two remaining fingers would poke dirough. What remained would at least protect his palm from the thorns. He put it on, then rested on one knee witfi his remaining gun in his other hand, looking at the nearest rose. Would one be enough? It would have to be, he decided. The next was fully six feet furthe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clutched his shoulder, shaking his head fran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Roland said, and of course he did. This was his job, not Patrick's, and he had been wrong to try and make the boy do it in the first place. If he succeeded, fine and well. If he failed and was blown apart here at the edge of Can'-Ka No Rey, at least that dreadful pulling would c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ook a deep breath, then leaped from cover and at the rose. At the same moment, Patrick clutched at him again, trying to hold him back. He grabbed a fold of Roland's coat and twisted him off-true. Roland landed clumsily on his side. The gun flew out of his hand and fell in the tall grass. The Crimson King screamed (the gunslinger heard both triumph and fury in that voice) and then came the approaching whine of another sneetch. Roland closed his mittened right hand around the stem of the rose. The thorns bit through the tough deerskin as if it were no more than a coating of cobwebs. Then into his hand. The pain was enormous, but the song of the rose was sweet. He could see the blaze of yellow deep in its cup, like the blaze of a sun. Or a million of them. He could feel the warmth of blood filling the hollow of his palm and running between the remaining fingers. It soaked the deerskin, blooming another rose on its scuffed brown surface. And here came the sneetch that would kill him, blotting out the rose's song, filling his head and threatening to split his sk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m never did break. In the end, the rose tore free of the ground, roots and all. Roland rolled to his left, grabbed his gun, and fired without looking. His heart told him there was no longer time to look. There was a shattering explosion, and the warm air that buffeted his face this time was like a hurric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Very close, t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mson King screamed his frustration - "EEEEEEEEEEE!"-and the cry was followed by multiple approaching whisdes. Patrick pressed himself against the pyramid, face-first. Roland, clutching the rose in his bleeding right hand, rolled onto his back, raised his gun, and waited for the sneetches to make their turn. When they did, he took care of them: one and two and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RE!"he cried at the old Red King. "STILL HERE, YOU OLD COCKSUCKER, MAY IT DO YA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mson King gave another of his terrible howls, but sent no more snee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YOU HAVE A ROSE!" he screamed. "LISTEN TO IT, ROLAND! LISTEN WELL, FOR IT SINGS THE SAME SONG! LISTEN AND COMMALA-COM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song was all but imperative in Roland's head. It burned furiously along his nerves. He grasped Patrick and turned him around. "Now," he said. "For my life, Patrick. For the lives of every man and woman who ever died in my place so I could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hild, he thought, seeing Jake in the eye of his memory. Jake first hanging over darkness, then falling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into the mute boy's terrified eyes. "Finis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xo me that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oland witnessed an amazing thing: when Patrick took the rose, he wasn't cut. Not so much as scratched. Roland pulled his own lacerated glove off with his teeth and saw that not only was his palm badly slashed, but one of his remaining fingers now hung by a single bloody tendon. It drooped like something that wants to go to sleep. But Patrick was not cut. The thorns did not pierce him. And the terror had gone out of his eyes. He was looking from the rose to his drawing, back and forth with tender calcul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AT ARE YOU DOING? COME, GUNSUNGER, FOR SUNSET'S ALMOST N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s, he would come. One way or the other. Knowing it was so eased him somewhat, enabled him to remain where he was without trembling too badly. His right hand was numb to the wrist, and Roland suspected he would never feel it again. That was all right; it hadn't been much of a shake since the lobstrosities had gotten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rose sang Yes, Roland, yes-you'll have it again. You'll be whole again. There will be renewal. Onl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plucked a petal from the rose, judged it, then plucked another to go with it. He put them in his mouth. For a moment his face went slack with a peculiar sort of ecstasy, and Roland wondered what the petals might taste like. Overhead the sky was growing dark. The shadow of the pyramid that had been hidden by the rocks stretched nearly to the road. When the point of that shadow touched the way that had brought him here, Roland supposed he would go whether the Crimson King still held the Tower approach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E DOING? EEEEEEEEE! WHAT DEVILTRY WORKS IN THY MIND AND TH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 a great one to speak of deviltry, Roland thought. He took out his watch and snapped back the cover. Beneath the crystal, the hands now sped backward, five o'clock to four, four to three, three to two, two to one, and one to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hurry," he said. "Quick as you can, I beg, for my time is almos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cupped a hand beneath his mouth and spat out a red paste the color of fresh blood. The color of the Crimson King's robe. And the exact color of his lunatic'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on the verge of using color for the first time in his life as an artist, made to dip the tip of his right forefinger into this paste, and then hesitated. An odd certainty came to Roland then: die thorns of diese roses only pricked when their roots still tied the plant to Mim, or Mother Earth. Had he gotten his way with Patrick, Mim would have cut those talented hands to ribbons and rendered them us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till ka, the gunslinger thought. Even out here in End-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the thought, Patrick took the gun-slinger's right hand and peered into it witfi the intensity of a for-tune-teller. He scooped up some of the blood diat flowed there and mixed it with his rose-paste. Then, carefully, he took a tiny bit of this mixture upon the second finger of his right hand. He lowered it to his painting . . . hesitated . . . looked at Roland. Roland nodded to him and Patrick nodded in return, as gravely as a surgeon about to make the first cut in a dangerous operation, then applied his finger to the paper. The tip touched down as delicately as the beak of a hummingbird dipping into a flower. It colored the Crimson King's left eye and uien lifted away. Patrick cocked his head, looking at what he had done with a fascination Roland had never seen on a human face in all his long and wandering time. It was as if the boy were some Manni prophet, finally granted a glimpse of Gan's face after twenty years of waiting in the dese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broke into an enormous, sunny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ponse from the Dark Tower was more immediate and-to Roland, at least-immensely gratifying. The old creature pent on the balcony howled in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E DOING? FFFFFFF! FFFFFFFFi STOP! IT BURNS! BURRRRNS! EEEEEEEEEEEEEEEEEEEE! " "Now finish the other," Roland said. "Quickly! For your life and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colored the other eye with the same delicate dip of the finger. Now two brilliant crimson eyes looked out of Patrick's black-and-white drawing, eyes that had been colored with attar of rose and the blood of Eld; eyes that burned with Hell's ow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roduced the eraser at last, and held it out to Patrick. "Make him gone," he said. "Make yonder foul hob gone from this world and every world. Make him gone at last."</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ELEVEN •• &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question it would work. From the moment Patrick first touched the eraser to his drawing-to that curl of nostril-hair, as it happened-the Crimson King began to scream in fresh pain and horror from his balcony redoubt. And in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hesitated, looking at Roland for confirmation, and Roland nodded. "Aye, Patrick. His time has come and you're to be his executioner. Go on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King threw four more sneetches, and Roland took care of them all with calm ease. After that he threw no more, for he had no hands with which to throw. His shrieks rose to gibbering whines that Roland thought would surely never leave his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te boy erased the full, sensuous mouth from within its foam of beard, and as he did it, the screams first grew muffled and then ceased. In the end Patrick erased everything but the eyes, and these the remaining bit of rubber would not even bl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mained until the piece of pink gum (originally part of a Pencil-Pak bought in a Norwich, Connecticut, Woolworth's during a back-to-school sale in August of 1958) had been reduced to a shred the boy could not even hold between his long, dirty nails. And so he cast it away and showed the gunslinger what remained: two malevolent blood-red orbs floating three-quarters of the way up the 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rest of him was g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 of the pyramid's tip had come to touch the road; now the sky in the west changed from the orange of a reaptide bonfire to that cauldron of blood Roland had seen in his dreams ever since childhood. When it did, the call of the Tower doubled, then trebled. Roland felt it reach out and grasp him with invisible hands. The time of his destiny was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re was this boy. This friendless boy. Roland would not leave him to die here at the end of End-World if he could help it. He had no interest in atonement, and yet Patrick had come to stand for all the murders and betrayals that had finally brought him to the Dark Tower. Roland's family was dead; his misbegotten son had been the last. Now would Eld and Tower bejo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ough-or last-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listen to me," he said, taking the boy's shoulder with his whole left hand and his mutilated right. "If you'd live to make all the pictures ka has stored away in your future, ask me not a single question nor ask me to repeat a sing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oked at him, large-eyed and silent in the red and dying light. And the Song of the Tower rose around them to a mighty shout that was nothing but comma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the road. Pick up all the cans that are whole. That should be enough to feed you. Go back the way we came. Never leave the road. You'll do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with perfect understanding. Roland saw he believed, and that was good. Belief would protect him even more surely than a revolver, even one with the sandalwood g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the Federal. Go back to the robot, Stuttering Bill that was. Tell him to take you to a door that swings open on America-side. If it won't open to your hand, draiu it open with thy pencil. Do'ee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again. Of course he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ka should eventually lead you to Susannah in any where or when, tell her Roland loves her still, and with all his heart." He drew Patrick to him and kissed the boy's mouth. "Give her that. Do'ee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nodded. "All right. I go. Long days and pleasant nights. May we meet in the clearing at the end of the path when all worlds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even then he knew this would not happen, for the worlds would never end, not now, and for him there would be no clearing. For Roland Deschain of Gilead, last of Eld's line, the path ended at the Dark Tower. And that did him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se to his feet. The boy looked up at him with wide, wondering eyes, clutching his pad. Roland turned. He drew in breath to the bottom of his lungs and let it out in a great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OMES ROLAND TO THE DARK TOWER! I HAVE BEEN TRUE AND I STILL CARRY THE GUN OF MY FATHER AND YOU WILL OPEN TO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tched him stride to where the road ended, a black silhouette against that bloody burning sky. He watched as Roland walked among the roses, and sat shivering in the shadows as Roland began to cry the names of his friends and loved ones and ka-mates; those names carried clear in that strange air, as if they would echo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Steven Deschain, he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Gabrielle Deschain, she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Cortland Andrus, he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Cuthbert Allgood, he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Alain Johns, he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Jamie DeCurry, he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Vannay the Wise, he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Hax the Cook, he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David the hawk, he of Gilead and the sky! "I come in the name of Susan Delgado, she of Mejis! "I come in the name of Sheemie Ruiz, he of Mejis! "I come in the name of Pere Callahan, he of Jerusalem's Lot, and the ro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Ted Brautigan, he of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Dinky Earnshaw, he of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in the name of Aunt Talidia, she of River Crossing, and will lay her cross here, as I was bid! "I come in the name of Stephen King, he of Maine! "I come in the name of Oy, the brave, he of Mid-World! "I come in the name of Eddie Dean, he of New York! "I come in the name of Susannah Dean, she of New York! "I come in the name of Jake Chambers, he of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m I call my own true son! "I am Roland of Gilead, and I come as myself; you will open t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came the sound of a horn. It simultaneously chilled Patrick's blood and exalted him. The echoes faded into silence. Then, perhaps a minute later, came a great, echoing boom: the sound of a door swinging shut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that came silence.</w:t>
      </w:r>
    </w:p>
    <w:p>
      <w:pPr>
        <w:pStyle w:val="Normal"/>
        <w:bidi w:val="0"/>
        <w:spacing w:before="0" w:after="0"/>
        <w:ind w:left="0" w:right="0" w:hanging="0"/>
        <w:jc w:val="left"/>
        <w:rPr/>
      </w:pPr>
      <w:r>
        <w:rPr>
          <w:rFonts w:ascii="Courier New" w:hAnsi="Courier New"/>
          <w:color w:val="000000"/>
          <w:sz w:val="20"/>
        </w:rPr>
        <w:t xml:space="preserve"> •• • </w:t>
      </w:r>
      <w:r>
        <w:rPr>
          <w:rFonts w:ascii="Courier New" w:hAnsi="Courier New"/>
          <w:color w:val="000000"/>
          <w:sz w:val="20"/>
        </w:rPr>
        <w:t>, 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sat where he was at the base of the pyramid, shivering, until Old Star and Old Mother rose in the sky. The song of the roses and the Tower hadn't ceased, but it had grown low and sleepy, little more than a murm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went back to the road, gathered as many whole cans as he could (there was a surprising number of them, considering the force of the explosion that had demolished the cart), and found a deerskin sack that would hold them. He realized he had forgotten his pencil and went back to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the pencil, gleaming in the starlight, was Roland's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ook it with a small (and nervous) hoot of glee. He put it in his pocket. Then he went back to the road and slung his little sack of gunna over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tell you that he walked until nearly midnight, and that he looked at the watch before taking his rest. I can tell you that the watch had stopped completely. I can tell you that, come noon of the following day, he looked at it again and saw that it had begun to run in the correct direction once more, albeit very slowly. But of Patrick I can tell you no more, not whether he made it back to the Federal, not whether he found Stuttering Bill that was, not whether he eventually came once more to America-side. I can tell you none of these things, say sorry. Here the darkness hides him from my storyteller's eye and he must go on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N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i- •T�if�' 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 ' :':-. . " '. .' t^.'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PI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takes alarm as the little electric cart slides out of nowhere an inch at a time until it's wholly here in Central Park; no one sees it but us. Most of those here are looking skyward, as the first snowflakes of what will prove to be a great pre-Christmas snowstorm come skirling down from a white sky. The Blizzard of '87, the newspapers will call it. Visitors to the park who aren't watching the snowfall begin are watching the carolers, who are from public schools far uptown. They are wearing either dark red blazers (the boys) or dark red jumpers (the girls). This is the Harlem School Choir, sometimes called The Harlem Roses in the Post and its rival tabloid, the New York Sun. They sing an old hymn in gorgeous doo-wop harmony, snapping their fingers as they make their way through the staves, turning it into something that sounds almost like early Spurs, Coasters, or Dark Diamonds. They are standing not too far from the environment where the polar bears live their city lives, and the song they're singing is "What Child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ose looking up into the snow is a man Susannah knows well, and her heart leaps straight up to heaven at the sight of him. In his left hand he's holding a large paper cup and she's sure it contains hot chocolate, the good kind mit sch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s unable to touch the controls of the little cart, which came from another world. Thoughts of Roland and Patrick have left her mind. All she can think of is Eddie- Eddie in front of her right here and now, Eddie alive again. And if this is not the Keystone World, not quite, what of that? If Co-Op City is in Brooklyn (or even in Queens!) and Eddie drives a Takuro Spirit instead of a Buick Electra, what of those thing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0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Only one thing would, and it's that which keeps her hand from rising to the throttle and trundling the cart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 doesn't recogniz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when he turns he sees nothing but a homeless black lady in an electric cart whose battery will soon be as flat as a sat-on hat, a black lady with no money, no clothes, no address (not in this where and when, say thankee sai) and no legs? A homeless black lady with no connection to him? Or what if he does know her, somewhere far back in his mind, yet still denies her as completely as Peter denied Jesus, because remembering is just too hur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se still, what if he turns to her and she sees the burned-out, fucked-up, empty-eyed stare of the longtime junkie? What if, what if, and here comes the snow that will soon turn the whole world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y grizzling and go to him, Roland tells her. You didn't face Blaine and the taheen of Blue Heaven and the thing under Castle Discordiajust to turn tail and run now, did you ? Surely you 've got a moit more guts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isn't sure she really does until she sees her hand rise to the throttle. Before she can twist it, however, the gunslinger's voice speaks to her again, this time sounding wearily a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re's something you want to get rid of first,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down and sees Roland's weapon stuck through her crossbelt, like a Mexican bandidds pis tola, or a pirate's cutlass. She pulls it free, amazed at how good it feels in her hand .. . how brutally right. Parting from this, she thinks, will be like parting from a lover. And she doesn't have to, does she? The question is, what does she love more? The man or the gun? All other choices will flow from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impulse she rolls the cylinder and sees that the rounds inside look old, their casings d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ll never fire, she thinks . . . and, without knowing why, or precisely what it means: These are w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hts up the barrel and is queerly saddened-but not surprised-to find that the barrel lets through no light.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gged. Has been for decades, from the look of it. This gun will never fire again. There is no choice to be made, after all. This gun i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till holding the revolver with the sandalwood grips in one hand, twists the throttle with the other. The little electric cart-the one she named Ho Fat III, although that is already fading in her mind-rolls soundlessly forward. It passes a green trash barrel with KEEP LITTER IN ITS PLACE! stenciled on the side. She tosses Roland's revolver into this litter barrel. Doing it hurts her heart, but she never hesitates. It's heavy, and sinks into the crumpled fast-food wrappers, advertising circulars, and discarded newspapers like a stone into water. She is still enough of a gunslinger to bitterly regret throwing away such a storied weapon (even if the final trip between worlds has spoiled it), but she's already become enough of the woman who's waiting for her up ahead not to pause or look back once the job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an reach the man with the paper cup, he turns. He is indeed wearing a sweatshirt that says i DRINK NOZZ-A-LA!, but she barely registers that. It's him: that's what she registers. It's Edward Cantor Dean. And then even that becomes secondary, because what she sees in his eyes is all she has feared. It's total puzzlement. He doesn't kno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entatively, he smiles, and it is the smile she remembers, the one she always loved. Also he's clean, she knows it at once. She sees it in his face. Mostly in his eyes. The carolers from Harlem sing, and he holds out the cup of hot choco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he says. "I'd just about decided I'd have to drink this myself. That the voices were wrong and I was going crazy after all. That. . . well. . ." He trails off, looking more than puzzled. He looks afraid. "Listen, you are here for me, aren't you? Please tell me I'm not making an utter ass of myself. Because, lady, right now I feel as nervous as a long-tailed cat in a roomful of rocking ch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she says. "Making an ass of yourself, I mean." She's remembering Take's story about the voices he heard arguing in his mind, one yelling that he was dead, the other that he was alive. Both of them utterly convinced. She has at least some idea of how terrible that must be, because she knows a little about other voices. Strange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he says. 'Your name is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ys. "My name is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hroat is terribly dry, but the words come out, at least. She takes the cup from him and sips the hot chocolate through the cream. It is sweet and good, a taste of this world. The sound of the honking cabs, their drivers hurrying to make their day before the snow shuts them down, is equally good. Grinning, he reaches out and wipes a tiny dab of the cream from the tip of her nose. His touch is electric, and she sees that he feels it, too. It occurs to her that he is going to kiss her again for the first time, and sleep with her again for the first time, and fall in love with her again for the first time. He may know those diings because voices have told him, but she knows them for a far better reason: because those things have already happened. Ka is a wheel, Roland said, and now she knows it's true. Her memories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d-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where and when are growing hazy, but she thinks she will remember just enough to know it's all happened before, and there is something incredibly sad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the same time, it'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damn miracle, is what it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cold?" he 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okay. Wh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sweetness of the cream." Then, looking at him as she does it, she pokes her tongue out and licks a bit of the nut-meg-dusted fo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ren't cold now, you will be," he says. "WRKO says the temperature's gonna drop twenty degrees tonight. So I bought you something." From his back pocket he takes a knitted cap, the kind you can pull down over your ears. She looks at the front of it and sees the words there printed in red: MERRY CHRISTMA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ught it in Brendio's, on Fifth Avenue,"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as never heard of Brendio's. Brentano's, maybe-the bookstore-but not Brendio's. But of course in the America where she grew up, she never heard of Nozz-A-La or Takuro Spirit automobiles, either. "Did your voices tell you to buy it?" Teasing him a littl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ushes. "Actually, you know, they sort of did. Try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erfect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something," she says. "Who's the President? You're not going to tell me it's Ronald Reagan,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t her incredulously for a moment, and then smiles. "What? That old actor who used to host Death Valley Days on TV? You're kidding,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I always thought you were the one who was kidding about Ronnie Reagan,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just tell me who the Presiden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y Hart," he says, as if speaking to a child. "From Colorado. He almost dropped out of the race in 1980-as I'm sure you know-over that Monkey Business business. Then he said 'Fuck em if they can't take a joke' and hung on in there. Ended up winning in a land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fades a little as he studie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kidding m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kidding me about the voices? The ones you hear in our head? The ones that wake you up at two in the morning?" Eddie looks almost shocked. "How can you know that?" "It's a long story. Maybe someday I'll tell you." If I can still remember, she th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just the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been dreaming of you. For months now. I've been waiting for you. Listen, we don't know each other . . . this is crazy . . . but do you have a place to stay? You don'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akes her head. Doing a passable John Wayne (or maybe it's Blaine the train she's imitating), she says: "Ah'm a stranger here in Dodge, pilg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rt is pounding slowly and heavily in her chest, but she feels a rising joy. This is going to be all right. She doesn't know how it can be, but yes, it's going to be just fine. This time ka is working in her favor, and the force of ka is enormous. This she knows from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asked how I know you .. . or where you come from ..." He pauses, looking at her levelly, and then says the rest of it. "Or how I can possibly love you alread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s. It feels good to smile, and it no longer hurts die side of her face, because whatever was there (some sort of scar, maybe-she can't quite remember) is gone. "Sugar," she tells him, "it's what I said: a long story. You'll get some of it in time, though . . . what I remember of it. And it could be that we still have some work to do. For an outfit called the Tet Corporation." She looks around and then says, "What year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7,"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 you live in Brooklyn? Or maybe the Bron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whose dreams and squabbling voices have led him here-with a cup of hot chocolate in his hand and a MERRY CHRISTMAS hat in his back pocket-bursts out laughing. "God, no! I'm from White Plains! I came in on the train with my brother. He's right over there. He wanted a closer look at the polar b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ther. Henry. The great sage and eminent junkie. Her heart s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introduce you,"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ll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f we're gonna be friends, you gotta be friends with my kid brother. We're tight. Jake! Hey,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n't noticed the boy standing down by the railing which guards the sunken polar bears' environment from the rest of the park, but now he turns and her heart takes a great, giddy leap in her chest. Jake waves and ambles tow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been dreaming about you, too," Eddie tells her. "It's the only reason I know I'm not going crazy. Any crazier than usual,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akes Eddie's hand-that familiar, well-loved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the fingers close over hers, she thinks she will die of joy. She will have many questions-so will they-but for the time being she has only one that feels important. As the snow begins to fall more thickly around them, landing in his hair and in his lashes and on the shoulders of his sweatshirt, she ask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Jake-what's your las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ren," he says. "It's G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either of them can say anything else, Jake jo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 And will I tell you that these three lived happily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I will not, for no one ever does. But there was happiness. And they didlive. Beneath the flowing and sometimes glimpsed glammer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m that connects Shardik the Bear and Matur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tle by way of the Dark Tower, they did live. That's all. That's enough. Say thank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old my tale all the way to the end, and am satisfied. It was (I set my watch and warrant on it) the kind only a good God would save for last, full of monsters and marvels and voyaging here and there. I can stop now, put my pen down, and rest my weary hand (although perhaps not forever; the hand that tells the tales has a mind of its own, and a way of growing restless). I can close my eyes to Mid-World and all that lies beyond Mid-World. Yet some of you who have provided the ears without which no tale can survive a single day are likely not so willing. You are the grim, goal-oriented ones who will not believe that the joy is in the journey rather than the destination no matter how many times it has been proven to you. You are the unfortunate ones who still get the lovemaking all confused with the paltry squirt that comes to end the lovemaking (the orgasm is, after all, God's way of telling us we've finished, at least for the time being, and should go to sleep). You are the cruel ones who deny the Grey Havens, where tired characters go to rest. You say you want to know how it all comes out. You say you want to follow Roland into the Tower; you say that is what you paid your money for, the show you came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most of you know better. Want better. I hope you came to hear the tale, and not just munch your way through die pages to the ending. For an ending, you only have to turn to the last page and see what is there writ upon. But endings are heartless. An ending is a closed door no man (or Manni) can open. I've written many, but most only for the same reason that I pull on my pants in the morning before leaving the bed-room-because it is the custom of the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my dear Constant Reader, I tell you this: You can stop here. You can let your last memory be of seeing Eddie, Susannah, and Jake in Central Park, together again for the first time, listening to the children's choir sing "What Child Is This." You can be content in the knowledge that sooner or later Oy (probably a canine version with a long neck, odd gold-ringed eyes, and a bark that sometimes sounds eerily like speech) will also enter the picture. That's a pretty picture, isn't it? /think so. And pretty close to happily ever after, too. Close enough for government work, as Eddie w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you go on, you will surely be disappointed, perhaps even heartbroken. I have one key left on my belt, but all it opens is that final door, the one marked (c)^b(r)i W^j)- What's behind it won't improve your love-life, grow hair on your bald spot, or add five years to your natural span (not even five minutes). There is no such thing as a happy ending. I never met a single one to equal "Once upon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ings are heart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ing is just another word for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t; TW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then, come. (Do you hear me sigh?) Here is the Dark Tower, at the end of End-World. See it, I beg. See it very well. Here is the Dark Tower at suns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it with the oddest feeling of remembrance; what Susannah and Eddie called deja v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ses of Can'-Ka No Rey opened before him in a path to the Dark Tower, the yellow suns deep in their cups seeming to regard him like eyes. And as he walked toward that gray-black column, Roland felt himself begin to slip from the world as he had always known it. He called the names of his friends and loved ones, as he had always promised himself he would; called them in the gloaming, and with perfect force, for no longer was there any need to reserve energy with which to fight the Tower's pull. To give in-finally-was the greatest relief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the names of his compadres and amoras, and although each came from deeper in his heart, each seemed to have less business with the rest of him. His voice rolled away to the darkening red horizon, name upon name. He called Eddie's and Susannah's. He called Jake's, and last of all he called his own. When the sound of it had died out, the blast of a great horn replied, not from the Tower itself but from the roses that lay in a carpet all around it. That horn was the voice of the roses, and cried him welcome with a kingly b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dreams the horn was always mine, he thought. / should have known better, for mine was lost with Cuthbert, at Jericho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oice whispered from above him: It would have been the work of three seconds to bend and pick it up. Even in the smoke and the death. Three seconds. Time, Roland- it ahoays comes back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he thought, the voice of the Beam-the one they had saved. If it spoke out of gratitude it could have saved its breath, for what good were such words to him now? He remembered a line from Browning's poem: One taste of the old times sets all to r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had never been his experience. In his own, memories brought only sadness. They were the food of poets and fools, sweets that left a bitter aftertaste in the mouth and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pped for a moment still ten paces from the ghost-wood door in the Tower's base, letting the voice of the roses- that welcoming horn-echo away to nothing. The feeling of deja vu was still strong, almost as though he had been here after all. And of course he had been, in ten thousand premonitory dreams. He looked up at the balcony where the Crimson King had stood, trying to defy ka and bar his way. There, about six feet above the cartons that held the few remaining sneetches (the old lunatic had had no other weapons after all, it seemed), he saw two red eyes, floating in the darkening air, looking down at him witfi eternal hatred. From their backs, the thin silver of the optic nerves (now tinted red-orange with the light of the leaving sun) trailed away to nothing. The gunslinger supposed the Crimson King's eyes would remain up there forever, watching Can'-Ka No Rey while their owner wandered the world to which Patrick's eraser and enchanted Artist's eye had sent him. Or, more likely, to the space between the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lked on to where the path ended at the steel-banded slab of black ghostwood. Upon it, a sigul that he now knew well was engraved three-quarters of the wa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e laid two things, the last of his gunna: Aunt Talitha's cross, and his remaining sixgun. When he stood up, he saw the first two hieroglyphics had fad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OUND had become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and as if to knock, but the door swung open of its own accord before he could touch it, revealing the bottom steps of an ascending spiral stairway. There was a sighing voice-Welcome, Roland, thee of Eld. It was the Tower's voice. This edifice was not stone at all, although it might look like stone; this was a living thing, Gan himself, likely, and the pulse he'd felt deep in his head even thousands of miles from here had always been Gan's beating life-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ala, gunslinger. Commala-com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fting out came the smell of alkali, bitter as tears. The smell of... what? What, exactly? Before he could place it the odor was gone, leaving Roland to surmise he had imagi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side and the Song of the Tower, which he had always heard-even in Gilead, where it had hidden in his mother's voice as she sang him her cradle songs-finally ceased. There was another sigh. The door swung shut with a boom,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t left in blackness. The light that remained was that of the shining spiral windows, mixed with the glow of sunset. Stone stairs, a passage just wide enough for one person, asc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omes Roland," he called, and the words seemed to spiral up into infinity. "Thee at the top, hear and make me welcome if you would. If you're my enemy, know that I come unarmed and mean no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cli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 steps brought him to the first landing (and to each one thereafter). A door stood open here and beyond it was a small round room. The stones of its wall were carved with thousands of overlapping faces. Many he knew (one was the face of Calvin Tower, peeping slyly over the top of an open book). The faces looked at him and he heard their murmu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Roland, you of the many miles and many worlds; welcome thee ofGilead, thee of 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room was a door flanked by dark red swags traced with gold. About six feet up from the door-at the exact height of his eyes-was a small round window, little bigger than an outlaw's peekhole. There was a sweet smell, and this one he could identify: the bag of pine sachet his mother had placed first in his cradle, then, later, in his first real bed. It brought back those days with great clarity, as aromas always do; if any sense serves us as a time machine, it's that of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ike the bitter call of the alkali,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unfurnished, but a single item lay on the floor. He advanced to it and picked it up. It was a small cedar clip, its bow wrapped in a bit of blue silk ribbon. He had seen such things long ago, in Gilead; must once have worn one himself. When the sawbones cut a newly arrived baby's umbilical cord, separating mother from child, such a clip was put on above the baby's navel, where it would stay until the remainder of the cord fell off, and the clip with it. (The navel itself was called tet-ka can Gan.) The bit of silk on this one told that it had belonged to a boy. A girl's clip would have been wrapped with pink ribb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s my own, he thought He regarded it a moment longer, fascinated, then put it carefully back where it had been. Where it belonged. When he stood up again, he saw a baby'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this be my darling bah-bo ? If you say so, let it 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ong the multitude of odiers. It was contorted, as if its first breath of air outside the womb had not been to its liking, already fouled with death. Soon it would pronounce judgment on its new situation with a squall that would echo throughout the apartments of Steven and Gabrielle, causing those friends and servants who heard it to smile with relief. (Only Marten Broadcloak would scowl.) The birthing was done, and it had been a livebirth, tell Gan and all the gods thankya. There was an heir to the Line of Eld, and thus there was still the barest outside chance that the world's rueful shuffle toward ruin might be reve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eft that room, his sense of dejd vu stronger than ever. So was the sense that he had entered the body of Gan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the stairs and once more began to cli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uier nineteen steps took him to the second landing and the second room. Here bits of cloth were scattered across the circular floor. Roland had no question that diey had once been an infant's clout, torn to shreds by a certain petulant interloper, who had then gone out onto the balcony for a look back at the field of roses and found himself betaken. He was a creature of monumental slyness, full of evil wisdom . . . but in the end he had slipped, and now he would pay forever and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only a look he wanted, why did he bring his ammunition with him when he stepped ou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as his only gunna, and slung over his back, whispered one of the faces carved into the curve of the wall. This was the face of Mordred. Roland saw no hatefulness there now but only the lonely sadness of an abandoned child. That face was as lonesome as a train-whistle on a moonless night. There had been no clip for Mordred's navel when he came into the world, only the mother he had taken for his first meal. No clip, never in life, for Mordred had never been part of Gan's tet. No, no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Red Father would never go unarmed, whispered the stone boy. Not once he was away from his castle. He was mad, but never that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room was the smell of talc put on by his mother while he lay naked on a towel, fresh from his bath and playing with his newly discovered toes. She had soothed his skin with it, singing as she caressed him: Baby-bunting, baby dear, baby bring your baske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mell too was gone as quickly as it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rossed to the little window, walking among the shredded bits of diaper, and looked out. The disembodied eyes sensed him and rolled over giddily to regard him. That gaze was poisonous with fury and l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Roland! Come out and face me one to one! Man to man! An eye for an eye, may it do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Roland said, "for I have more work to do. A little more, even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s last word to the Crimson King. Although the lunatic screamed thoughts after him, he screamed in vain, for Roland never looked back. He had more stairs to climb and more rooms to investigate on his way to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hird landing he looked through the door and saw a corduroy dress that had no doubt been his when he'd been only a year old. Among the faces on this wall he saw that of his father, but as a much younger man. Later on that face had become cruel-events and responsibilities had turned it so. But not here. Here, Steven Deschain's eyes were those of a man looking on something that pleases him more than anything else ever has, or ever could. Here Roland smelled a sweet and husky aroma he knew for the scent of his father's shaving soap. A phantom voice whispered, Look, Gabby, look you! He's smiling! Smiling at me! And he's got a new t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loor of the fourth room was the collar of his first dog, Ring-A-Levio. Ringo, for short. He'd died when Roland was three, which was something of a gift. A boy of three was still allowed to weep for a lost pet, even a boy with the blood of Eld in his veins. Here the gunslinger that was smelled an odor that was wonderful but had no name, and knew it for the smell of the Full Earth sun in Ringo's f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wo dozen floors above Ringo's Room was a scattering of breadcrumbs and a limp bundle of feathers that had once belonged to a hawk named David-no pet he, but certainly a friend. The first of Roland's many sacrifices to the Dark Tower. On one section of the wall Roland saw David carved in flight, his stubby wings spread above all the gathered court of Gilead (Marten die Enchanter not least among them). And to the left of the door leading onto the balcony, David was carved again. Here his wings were folded as he fell upon Cort like a blind bullet, heedless of Cort's upraised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imes and old cr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ar from Cort was the laughing face of the whore with whom the boy had sported that night. The smell in David's Room was her perfume, cheap and sweet. As the gunslinger drew it in, he remembered touching the whore's pubic curls and was shocked to remember now what he had remembered then, as his fingers slid toward her slicky-sweet cleft: being fresh out of his baby's bath, with his mother's hands up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grow hard, and Roland fled that room in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more red to light his way now, only the eldritch blue glow of the windows-glass eyes that were alive, glass eyes that looked upon the gunless intruder. Outside the Dark Tower, the roses of Can'-Ka No Rey had closed for another day. Part of his mind marveled that he should be here at all; that he had one by one surmounted the obstacles placed in his path, as dreadfully single-minded as ever. I'm like one of the old people's robots, he thought. One that will either accomplish the task for which it has been made or beat itself to death t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rt of him was not surprised at all, however. This was the part that dreamed as the Beams themselves must, and this darker self thought again of the horn that had fallen from Cuthbert's fingers-Cvithbert, who had gone to his death laughing. The horn that might to this very day lie where it had fallen on the rocky slope of Jericho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I've seen these rooms before! They're telling my lif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they were. Floor by floor and tale by tale (not to mention death by death), the rising rooms of the Dark Tower recounted Roland Deschain's life and quest. Each held its memento; each its signature aroma. Many times there was more than a single floor devoted to a single year, but there was always at least one. And after the thirty-eighth room (which is nineteen doubled, do ya not see it), he wished to look no more. This one contained the charred stake to which Susan Delgado had been bound. He did not enter, but looked at the face upon the wall. That much he owed her. Roland, I love theel Susan Delgado had screamed, and he knew it was the truth, for it was only her love that rendered her recognizable. And, love or no love, in the end she had still b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place of death, he thought, and not just here. All these rooms. Every floor. Yes, gunslinger, whispered the Voice of the Tower. But only because your life has made i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thirty-eighth floor, Roland climbed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outside, Roland had judged the Tower to be roughly six hundred feet high. But as he peered into the hundredth room, and then the two hundredth, he felt sure he must have climbed eight times six hundred. Soon he would be closing in on the mark of distance his friends from America-side had called a mile. That was more floors than there possibly could be-no Tower could be a mile high!-but still he climbed, climbed until he was nearly running, yet never did he tire. It once crossed his mind that he'd never reach the top; that the Dark Tower was infinite in height as it was eternal in time. But after a moment's consideration he rejected the idea, for it was his life the Tower was telling, and while that life had been long, it had by no means been eternal. And as it had had a beginning (marked by the cedar clip and the bit of blue silk ribbon), so it would have an 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now, quite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he sensed behind his eyes was brighter now, and did not seem so blue. He passed a room containing Zoltan, the bird from the weed-eater's hut. He passed a room containing the atomic pump from the Way Station. He climbed more stairs, paused outside a room containing a dead lobstrosity, and by now the light he sensed was much brighter and no longer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quite sure it wa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unlight. Past twilight it might be, with Old Star and Old Mother shining from above the Dark Tower, but Roland was quite sure he was seeing-or sensing-su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mbed on without looking into any more of the rooms, without bothering to smell their aromas of the past. The stairwell narrowed until his shoulders nearly touched its curved stone sides. No songs now, unless the wind was a song, for he heard it so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one final open door. Lying on the floor of the tiny room beyond it was a pad from which the face had been erased. All that remained were two red eyes, glar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reached the present. I have reach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here was sunlight, commala sunlight inside his eyes and waiting for him. It was hot and harsh upon his skin. The sound of the wind was louder, and that sound was also harsh. Unforgiving. Roland looked at the stairs curving upward; now his shoulders would touch the walls, for the passage was no wider than the sides of a coffin. Nineteen more stairs, and then the room at the top of the Dark Tower would be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 he called. "If'ee hear me, hear me well! I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stairs one by one, walking with his back straight and his head held up. The other rooms had been open to his eye. The final one was closed off, his way blocked by a ghost-wood door with a single word carved upon it. That word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sped the knob. It was engraved with a wild rose wound around a revolver, one of those great old guns from his father and now lost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 will be yours again, whispered the voice of the Tower and the voice of the roses-these voices were now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there was no answer, but the knob turned beneath his hand, and perhaps that was an answer. Roland opened the door at the top of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and understood at once, the knowledge falling upon him in a hammerblow, hot as the sun of the desert that was the apotheosis of all deserts. How many times had he climbed these stairs only to find himself peeled back, curved back, turned back? Not to the beginning (when things might have been changed and time's curse lifted), but to that moment in the Mohaine Desert when he had finally understood that his thoughtless, questionless quest would ultimately succeed? How many times had he traveled a loop like the one in the clip that had once pinched off his navel, his own tet-ka can Gan? How many times would he trav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he screamed. "Please, not again! Have pity! Have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s pulled him forward regardless. The hands of the Tower knew no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he hands of Gan, the hands of ka, and they knew no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elled alkali, bitter as tears. The desert beyond the door was white; blinding; waterless; without feature save for the faint, cloudy haze of the mountains which sketched themselves on the horizon. The smell beneath the alkali was that of the devil-grass which brought sweet dreams, nightmare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for you, gunslinger. Never for you. You darkle. You tinct. May I be brutally frankfYou go on. And each time you forget the last time. For you, each time is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one final effort to draw back: hopeless. Ka was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walked through the last door, the one he always sought, the one he always found. It closed gently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aused for a moment, swaying on his feet. He thought he'd almost passed out. It was the heat, of course; the damned heat. There was a wind, but it was dry and brought no relief. He took his waterskin, judged how much was left by the heft of it, knew he shouldn't drink-it wasn't time to drink- and had a swallow,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had felt he was somewhere else. In the Tower itself, mayhap. But of course the desert was tricky, and full of mirages. The Dark Tower still lay thousands of wheels ahead. That sense of having climbed many stairs and looked into many rooms where many faces had looked back at him was already f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ill reach it, he thought, squinting up at the pitiless sun. I swear on the name of my father that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erhaps this time if you get there it will be different, a voice whispered-surely the voice of desert delirium, for what other time had there ever been? He was what he was and where he was, just that, no more than that, no more. He had no sense of humor and little imagination, but he was steadfast. He was a gunslinger. And in his heart, well-hidden, he still felt the bitter romance of the q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 the one who never changes, Cort had told him once, and in his voice Roland could have sworn he heard fear .. . although why Cort should have been afraid of him-a boy-Roland couldn't tell. It'll be your damnation, boy. You'll wear out a hundred pairs of boots on your xoalk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Vannay: Those who do not learn from the past are condemned to repeat it. And his mother: Roland, must you always be so serious ? Can you never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 voice whisper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fferent this time mayhap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oland did seem to smell something other than alkali and devil-grass. He thought it might be flowers. He thought it might be roses. He shifted his gunna from one shoulder to the other,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ched the horn that rode on his belt behind the gun on his right hip. The ancient brass horn had once been blown by Arthur Eld himself, or so the story did say. Roland had given it to Cuthbert Allgood at Jericho Hill, and when Cuthbert fell, Roland had paused just long enough to pick it up again, knocking the deathdust of that place from it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your sigul, whispered the fading voice that bore with it the dusk-sweet scent of roses, the scent of home on a summer evening-O lost!-a stone, a rose, an unfound door; a stone, a rose, a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your promise that things may be different, Roland-that there may yet be rest. Even salv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tand. If you ar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to clear it, thought of taking another sip of water, and dismissed the idea. Tonight. When he built his campfire over the bones of Walter's fire. Then he would drink. As for no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now, he would resume his journey. Somewhere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Dark Tower. Closer, however, much closer, was the man (was he a man? was he really?) who could perhaps tell him how to get there. Roland would catch him, and when he did, that man would talk-aye, yes, yar, tell it on the mountain as you'd hear it in the valley: Walter would be caught, and Walter would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uched the horn again, and its reality was oddly comforting, as if he had never touched i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get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fled across die desert, and the gunslinger followed. June 19, 1970-April 7, 2004: : / tell God thank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B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E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DARK TOWER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irst thought was, he lied in every word, That hoary cripple, with malicious eye Askance to watch the workings of his lie On mine, and mouth scarce able to afford Suppression of the glee, that pursed and scored Its edge, at one more victim gained there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should he be set for, with his staff? What, save to waylay with his lies, ensnare All travellers who might find him posted there, And ask the road? I guessed what skull-like laugh Would break, what crutch 'gin write my epitaph For pastime in the dusty thoroughf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t his counsel I should turn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at ominous tract which, all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des the Dark Tower. Yet acquiesci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3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urn as he pointed, neither p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hope rekindling at the end des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uch as gladness that some end migh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at with my whole world-wide wander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th my search drawn out through years, my hope Dwindled into a ghost not fit to cope With that obstreperous joy success would bring, I hardly tried now to rebuke the spring My heart made, finding failure in its sc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hen a sick man very near to death Seems dead indeed, and feels begin and end The tears and takes the farewell of each friend, And hears one bid the other go, draw breath Freelier outside, ('since all is o'er,' he saith 'And the blow fallen no grieving can am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ome discuss if near the other graves Be room enough for this, and when a day Suits best for carrying the corpse away, With care about the banners, scarves and staves And still the man hears all, and only craves He may not shame such tender love and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s, I had so long suffered in this q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d failure prophesied so oft, been w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any times among 'The Band' to w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ights who to the Dark Tower's search add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teps-that just to fail as they, seemed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e doubt was now-should I bef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quiet as despair I turned from him, That hateful cripple, out of his highway Into the path he pointed. All the day Had been a dreary one at best, and dim Was settling to its close, yet shot one grim Red leer to see the plain catch its est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ark! No sooner was I fairly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dged to the plain, after a pace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 pausing to throw backwards a last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er the safe road, 'twas gone; grey plain all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plain to the horizon's b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go on, naught else remained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on I went. I think I never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starved ignoble nature; nothing thr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flowers-as well expect a cedar gr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ockle, spurge, according to their law Might propagate their kind with none to awe, You 'd think; a burr had been a treasure tr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enury, inertness and grim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ome strange sort, were the land's portion.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hut your eyes,' said Nature peevi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nothing skills: I cannot help my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s the Last Judgement's fire must cure t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cine its clods and set my prisoners f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pushed any ragged thistle-stalk Above its mates, the head was chopped, the bents Were jealous else. What made those holes and rents In the dock's harsh swarth leaves, bruised as to baulk All hope of greenness ? 'tis a brute must walk Pashing their life out, with a brute's int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grass, it grew as scant a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leprosy; thin dry blades pricked the m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underneath looked kneaded up with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tiff blind horse, his every bone a-st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od stupefied, however he cam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ust out past service from the devil's st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 •••</w:t>
      </w:r>
      <w:r>
        <w:rPr>
          <w:rFonts w:ascii="Courier New" w:hAnsi="Courier New"/>
          <w:color w:val="000000"/>
          <w:sz w:val="20"/>
        </w:rPr>
        <w:t>'•• -xiv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ve? he might be dead for aught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red gaunt and colloped neck a-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ut eyes underneath the rusty m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ldom went such grotesqueness with such w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aw a brute I hate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be wicked to deserve such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 -XV • " &g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ut my eyes and turned them on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an calls for wine before hef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one draught of earlier, happier s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e fitly I could hope to play my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first, fight afterwards, the soldier's 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aste of the old time sets all to r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t; •• • xv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t! I fancied Cuthbert's reddening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its garniture of curly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fellow, till I almost felt him f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rm to mine to fix me to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he used. Alas, one night's dis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went my heart's new fire and left it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V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les then, the soul of honour-there he st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as ten years ago when knighted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onest man should dare (he said) he du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ut the scene shifts-faugh! what hangman hands Pin to his breast a parchment1? His own bands Read it. Poor traitor, spit upon and cu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V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his present than a pas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herefore to my darkening pat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und, no sight as far as eye could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 night send a howlet or a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when something on the dismal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to arrest my thoughts and change their t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 .,. XIX .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little river crossed my path As unexpected as a serpent comes. No sluggish tide congenial to the glooms; This, as it frothed by, might have been a bath For the fiend's glowing hoof-to see the wrath Of its black eddy bespate with flakes and spu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 XX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petty yet so spiteful! 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scrubby alders kneeled down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nched willows flung them headlong in a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mute despair, a suicidal th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ver which had done them all the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er that was, rolled by, deterred no w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hile I forded-good saints, how I f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et my foot upon a dead man'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step, or feel the spear I thrust to s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ollows, tangled in his hair or b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have been a water-rat I s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ugh! it sounded like a baby's shri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was I when I reached the other 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or a better country. Vain pre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ere the strugglers, what war did they w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savage trample thus could pad the d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il to a plash ? Toads in a poisoned t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ild cats in a red-hot iron c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ht must so have seemed in that fell cir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enned them there, with all the plain to ch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ootprint leading to that horrid m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ut of it. Mad brewage set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brains, no doubt, like galley-slaves the Tu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ts for his pastime, Christians against Je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XXI V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ore than that-a furlong on-wh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ad use was that engine for, that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brake, not wheel-that harrow fit to r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s bodies out like silk ? With all the air u OfTophet's tool, on earth left unaware Or brought to sharpen its rusty teeth of st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V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me a bit of stubbed ground, once a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a marsh it would seem, and now mer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e and done with; (so a fool finds mi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s a thing and then mars it, till his m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s and off he goes!) within a m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g, clay and rubble, sand, and stark black d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 .. X X V I .v.' -• v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lotches rankling, coloured gay and grim, Now patches where some leanness of the soil's Broke into moss, or substances like boils; Then came some palsied oak, a cleft in him Like a distorted mouth that splits its rim Gaping at death, and dies while it reco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V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as far as ever from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ught in the distance but the evening, n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point my footstep further! At t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at black bird, Apollyon 's bosom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led past, not best his wide wing dragon-pe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rushed my cap-perchance the guide I s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V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looking up, aware I somehow g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te of the dusk, the plain had give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ound to mountains-with such name to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e ugly heights and heaps noiu stolen in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us they had surprised me-solve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o get from them was no clearer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XXIX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alf I seemed to recognise some trick Of mischief happened to me, God knows when-In a bad dream perhaps. Here ended, then Progress this way. When, in the very nick Of giving up, one time more, came a click As when a trap shuts-you're inside the 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 XXX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ingly it came on me all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place! those two hills on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uched like two bulls locked horn in horn in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o the left a tall scalped mountain . . . Du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tard, a-dozing at the very n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ife spent training for the s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X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midst lay but the Tower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und squat turret, blind as thefool'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ilt of brown stone, without a counter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hole world. The tempest's mocking elf Points to the shipman thus the unseen shelf He strikes on, only when the timbers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X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ee? because of night perhaps?^ wh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back again for that! before it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ying sunset kindled through a c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lls, like giants at a hunting, 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 upon hand, to see the game at b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ab and end the creature-to the h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XXX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ear? When noise was everywhere! it tolled Increasing like a bell. Names in my ears Of all the lost adventurers, my peers- How such a one was strong, and such was bold, And such was fortunate, yet each of old Lost, lost! one moment knelled the woe of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XXXIV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y stood, ranged along the hillsides, met To view the last of me, a living frame For one more picture! In a sheet of flame I saw them and I knew them all. And yet Dauntless the slug-horn to my lips I set, And blew. 'Childe Roland to the Dark Tower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 think I have written more about theDarkTower books than I have written about theDarkTower itself. These related writings include the ever-growing synopsis (known by the quaint old word Argument) at the beginning of each of the first five volumes, and afterwords (most totally unnecessary and some actually embarrassing in retrospect) at the end of all the volumes. Michael Wlielan, the extraordinary artist who illustrated both the first volume and this last, proved himself to be no slouch as a literary critic as well when, after reading a draft of Volume Seven, he suggested-in refreshingly blunt terms- that the rather lighthearted afterword I'd put at the end was jarring and out of place. I took another look at it and realized 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half of that well-meant but off-key essay can now be found as an introduction to the first four volumes of the series; it's called "On Being Nineteen." I thought of leaving Volume Seven without any afterword at all; of letting Roland's discovery at the top of his Tower be my last word on the matter. Then I realized that I had one more thing to say, a thing that actually needed to be said. It has to do with my presence in my own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smarmy academic term for this-"metafiction." I hate it. I hate the pretentiousness of it. I'm in the story only because I've known for some time now (consciously since writing Insomnia in 1995, unconsciously since temporarily losing track of Father Donald Callahan near the end of 'Salem's Lot) that many of my fictions refer back to Roland's world and Roland's story. Since I was the one who wrote them, it seemed logical that I was part of the gunslinger's ka. My idea was to use theDarkTower stories as a kind of summation, a way of unifying as many of my previous stories as possible beneath the arch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4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iiber-tsde. I never meant that to be pretentious (and I hope it isn't), but only as a way of showing how life influences art (and vice-versa). I think that, if you have read these last three Dark Towwvolumes, you'll see that my talk of retirement makes more sense in this context. In a sense, there's nothing left to say now that Roland has reached his goal. . . and I hope the reader will see that by discovering the Horn of Eld, the gunslinger may finally be on the way to his own resolution. Possibly even to redemption. It was all about reaching the Tower, you see-mine as well as Roland's-and that has finally been accomplished. You may not like what Roland found at the top, but that's a different matter entirely. And don't write me any angry letters about it, either, because I won't answer them. There's nothing left to say on the subject. I wasn't exactly crazy about the ending, either, if you want to know the truth, but it's the right ending. The only ending, in fact. You have to remember that I don't make these things up, not exactly; I only write down what I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ers will speculate on how "real" the Stephen King is who appears in these pages. The answer is "not very," although the one Roland and Eddie meet in Bridgton (Song of Susannah) is very close to the Stephen King I remember being at that time. As for the Stephen King who shows up in this final volume . . . well, let's put it this way: my wife asked me if I would kindly not give fans of the series very precise directions to where we live or who we really are. I agreed to do that. Not because I wanted to, exactly-part of what makes this story go, I think, is the sense of the fictional world bursting through into the real one- but because this happens to be my wife's life as well as mine, and she should not be penalized for either loving me or living with me. So I have fictionalized the geography of westernMaine to a great extent, trusting readers to grasp the intent of the fiction and to understand why I treated my own part in it as I did. And if you feel a need to drop in and say hello, please think again. My family and I have a good deal less privacy than we used to, and I have no wish to give up any more, may it do ya fine. My books are my way of knowing you. Let them be your way of knowing me, as well. It's enough. And on behalf of Roland and all his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t-now scattered, say sorry-I thank you for coming along, and sharing this adventure with me. I never worked harder on a project in my life, and I know-none better, alas-that it has not been entirely successful. What work of make-believe ever is? And yet for all of that, I would not give back a single minute of the time that I have lived in Roland's where and when. Those days in Mid-World and End-World were quite extraordinary. Those were days when my imagination was so clear I could smell the dust and hear the creak of l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21, 2003</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