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, Stephen - The Dark Tower 5 - The Wolves of the Calla - Advanced Readers CopyAdv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corrected Proof-Not for S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rk Tower 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of the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LLUSTR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rnie Wrigh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 not include Bernie Wrightson's 12 full-color illustrations, which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ar in the finished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RK TOWER V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OF THE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ublication of Wolves of the Calla, the first of the final three boo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rk Tower series, is the most anticipated event in Stephen King's legend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ld's bestselling author returns to his beloved Dark Tower series-an ep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pired by The Lord of the Rings, that King initiated more than thir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o. Now, Scribner and Donald M. Grant Publishers Inc. present the fif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allment of the series in a handsome edition, complete with twelve full-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llustrations by acclaimed comic book/fantasy artist Bernie Wright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of the Calla continues the adventures of Roland, the last gunslin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vivor of a civilized world that has "moved on." Roland's quest is ka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evitable destiny-to reach and perhaps save the Dark Tower, which stand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nter of everywhere and everywhen. This pursuit brings Roland, with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who've joined his quest, to Calla Bryn Sturgis, a town in the shad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, beyond which lies the Dark Tower. Before advancing, however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 face the evil wolves of Thunderclap, who threaten to destroy the Calla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ducting its 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recent mainstream success of the Harry Potter books, Robert Jord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eel of Time, and the Lord of the Rings film trilogy, serial fantas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ger than ever-and the exciting, action-packed Wolves of the Calla, deli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beautiful, illustrated edition, is sure to be an enormous treat for f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new and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phen King is the author of more than forty books, all of them world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tsellers. Among his most recent are From a Buick 8, Everything's Eventu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reamcatcher. He lives in Bangor, Maine, with his wife, novelist Tabit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nal Argu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logue: Ro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1: ToDash -- Chapter I: The Face on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: New York Gro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I: M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V: Pal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: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: The Way of the 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: To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Two: Telling Tales -- Chapter I: The Pavi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: Dry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I: The Priest's Tale (New Yor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V: The Priest's Tale Continued (Highways in Hid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: The Tale of Gray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: Gran-pere's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: Nocturne, H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I: Took's Store; The Unfound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X: The Priest's Tale Concluded (Unfoun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Three: The Wolves -- Chapter I: Sec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: The Dogan, Par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I: The Dogan, Part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V: The Pied Pi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: The Meeting of the Fol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: Before the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: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pilogue: The Doorway C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uthor's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uthor's After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py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n and Proof 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book is for Frank Muller, who hears the voices in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nished book will include twelve full-color illustrations by Ber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ightson. A list of the illustrations will appear on this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nal Argu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of the Calla is the fifth volume of a longer tale inspired by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wning's narrative poem "Childe Roland to the Dark Tower Came." The six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ng of Susannah, will be published in 2004. The seventh and last,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, will be published later that same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rst volume, The Gunslinger, tells how Roland Deschain of Gilead purs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t last catches Walter, the man in black- he who pretended friendshi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father but actually served the Crimson King in far-off End-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tching the half-human Walter is for Roland a step on the way to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, where he hopes the quickening destruction of Mid-World and the slow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Beams may be halted or even reversed. The subtitle of this nove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UM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rk Tower is Roland's obsession, his grail, his only reason for living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meet him. We learn of how Marten tried, when Roland was yet a boy, to se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t west in disgrace, swept from the board of the great game. Roland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ys Marten's plans at nines, mostly due to his choice of weapon in his man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ven Deschain, Roland's father, sends his son and two friends (Cuth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good and Alain Johns) to the seacoast barony of Mejis, mostly to pla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 beyond Walter's reach. There Roland meets and falls in love with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gado, who has fallen afoul a witch. Rhea of the Coos is jealous of the gir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uty, and particularly dangerous because she has obtained one of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ss balls known as the Bends o' the Rainbow... or the Wizard's Glasse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thirteen of these in all, the most powerful and dangerous being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. Roland and his friends have many adventures in Mejis, 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escape with their lives (and the pink Bend o' the Rainbow), Susan Delga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ovely girl at the window, is burned at the stake. This tale is tol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h volume, Wizard and Glass. The subtitle of this novel is RE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course of the tales of the Tower we discover that the gunslinger's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related to our own in fundamental and ter�rible ways. The first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ks is revealed when Jake, a boy from the New York of 1977, meets Roland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ert way station long years after the death of Susan Delgado. There ar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Roland's world and our own, and one of them is death. Jake finds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is desert way station after being pushed into Forty-third Street an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by a car. The car's driver was a man named Enrico Balazar. The pusher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iminal sociopath named Jack Mort, Walter's representative on the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vel of the Dark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Jake and Roland reach Walter, Jake dies again... this time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, faced with an agonizing choice between this symbolic s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Tower, chooses the Tower. Jake's last words before plunging into the aby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"Go, then-there are other worlds than the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nal confrontation between Roland and Walter occurs near the Western S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long night of palaver, the man in black tells Roland's future with a Tar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k of strange device. Three cards-the Prisoner, the Lady of Shadows, and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"but not for you, gunslinger")-are especially called to Roland's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rawing of the Three (subtitled RENEWAL) begins on the shore of the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a not long after Roland awakens from his confrontation with Walt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hausted gunslinger is attacked by a horde of carnivorous "lobstrosities,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he can escape, he has lost two fingers of his right hand and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iously infected. Roland resumes his trek along the shore of the Western Se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he is sick and possibly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his walk he encounters three doors standing freely on the beach. Thes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New York at three different whens. From 1987, Roland draws Eddie Dea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soner of heroin. From 1964, he draws Odetta Susannah Holmes, a woman who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legs when a sociopath named Jack Mort pushed her in front of a subway 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is the Lady of Shadows, with a violent "other" hidden in her brai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dden woman, the violent and crafty Detta Walker, is determined to kill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nd Eddie when the gunslinger draws her into Mid-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inks that perhaps he has drawn three in just Eddie and Odetta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detta is really two personalities, yet when Odetta and Detta merge as on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(largely thanks to Eddie Dean's love and courage), the gunslinger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not so. He knows something else, as well: he is being tormented by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Jake, the boy who spoke of other worlds at the time of hi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ste Lands, subtitled REDEMPTION, begins with a paradox: to Roland,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s both alive and dead. In the New York of the late 1970s, Jake Chamb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unted by the same question: alive or dead? Which is he? After kil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gantic bear named either Mir (so called by the old people who went in f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) or Shardik (by the Great Old Ones who built it), Roland, Eddie, and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track the beast and discover the Path of the Beam known as Shardi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urin, Bear to Turtle. There were once six of these Beams, running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 portals which mark the edges of Mid-World. At the point where the B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, at the center of Roland's world (and all worlds), stands the Dark To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xus of all where and w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now Eddie and Susannah are no longer prisoners in Roland's world. In l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 on the way to becoming gunslingers themselves, they are full partici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quest and follow Roland, the last seppe-sai (death-seller),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th of Shardik, the Way of Matu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speaking ring not far from the Portal of the Bear, time is mended, parad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ended, and the real third is drawn. Jake reenters Mid-World at the e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ilous rite where all four-Jake, Eddie, Susannah, and Roland-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s of their fathers and acquit themselves honorably. Not long aft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artet becomes a quintet, when Jake befriends a billy-bumbler. Bumbler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like a combination of badger, raccoon, and dog, have a limited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ility. Jake names his new friend 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of the pilgrims leads them toward the city of Lud, where the degen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vivors of two old factions carry on an endless conflict. Before rea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ty, in the little town of River Crossing, they meet a few ancient survivo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days. They recognize Roland as a fellow survivor of those day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ld moved on, and honor him and his companions. The Old People als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of a monorail train which may still run from Lud and into the waste l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the Path of the Beam and toward the Dark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is frightened by this news but not surprised; before being drawn from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, he obtained two books from a bookstore owned by a m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-provoking name of Calvin Tower. One is a book of riddle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swers torn out. The other, Charlie the Choo-Choo, is a children's stor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echoes of Mid-World. For one thing, the word char means death in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ech Roland grew up speaking in Gi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unt Talitha, the matriarch of River Crossing, gives Roland a silver cro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, and the travelers go their course. While crossing the dilapidated b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spans the River Send, Jake is abducted by a dying (and very dangerou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law named Gasher. Gasher takes his young prisoner undergr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ck-Tock Man, the last leader of the faction known as the Gr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Roland and Oy go after Jake, Eddie and Susannah find the Cradle of L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Blaine the Mono awakes. Blaine is the last above ground tool of a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uter system that lies beneath Lud, and Blaine has only one rem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est: riddles. It promises to take the travelers to the monorail's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... if they can pose it a riddle it cannot solve. Otherwise, Blaine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trip will end in death: charyou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scues Jake, leaving the Tick-Tock Man for dead. Yet Andrew Quick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. Half-blind, hideously wounded about the face, he is rescued by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s himself Richard Fannin. Fannin, however, also identifies himself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eless Stranger, a demon of whom Roland has been wa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ilgrims continue their journey from the dying city of Lud, this tim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orail. The fact that the actual mind run-ning the mono exists in compu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ing farther and farther behind them will make no difference one way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when the pink bullet jumps the decaying tracks somewhere along the P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am at a speed in excess of eight hundred miles an hour. Their one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urvival is to pose Blaine a riddle which the computer canno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beginning of Wizard and Glass, Eddie does indeed pose such a ridd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troying Blaine with a uniquely human weapon: illogic. The mono comes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 in a version of Topeka, Kansas, which has been emptied by a diseas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perflu." As they recommence their journey along the Path of the Beam (no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pocalyptic version of Interstate 70), they see disturbing signs, ALL H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IMSON KING, advises one. WATCH FOR THE WALKING DUDE, advises another.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lert readers will know, the Walkin Dude has a name very similar to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nn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elling his friends the story of Susan Delgado, Roland and his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to a palace of green glass which has been constructed across 1-70, a pa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bears a strong resemblance to the one Dorothy Gale sought in The Wiza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z. In the throne-room of this great castle they encounter not Oz the Gr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ible but the Tick-Tock Man, the great city of Lud's final refugee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ck-Tock dead, the real Wizard steps forward. It's Roland's ancient neme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ten Broadcloak, known in some worlds as Randall Flagg, in others as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nnin, in others as John Farson (the Good Man). Roland and his frien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able to kill this apparition, who warns them one final time to give up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 for the Tower ("Only misfires against me, Roland, old fellow," he t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), but they are able to banis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a final trip into the Wizard's Glass and a final dreadful revelation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of Gilead killed his own mother, mistaking her for the witch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hea-the wanderers find themselves once more in Mid-World and once mo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th of the Beam. They take up their quest again, and it is here that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d them in the first pages of Wolves of the Ca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argument in no way summarizes the first four books of the Tower cycle;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have not read those books before com�mencing this one, I urge you to d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o put this one aside. These books are but parts of a single long ta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ould do better to read them from beginning to end rather than star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id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ter, we deal in lead." -Steve McQueen, in The Magnificent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 comes smiles, then lies. Last is gunfire." -Roland Deschain, of Gi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lood that flows through you flows through me, when I look in any mi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your face that I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my hand, lean o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re almost f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dering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-Rodney Cro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logue: Ro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was blessed (though few farmers would have used such a word) with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tches: River Field, where his family had grown rice since time out of mi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side Field, where ka-Jaffords had grown sharproot, pumpkin, and cor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same long years and generations; and Son of a Bitch, a thankless tr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mostly grew rocks, blisters, and busted hopes. Tian wasn't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determined to make something of the twenty acres behind the home plac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Gran-pere, perfectly sane in most other respects, had been convinc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old there. Tian's Ma had been equally positive it would grow porin, a sp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great worth. Tian's particular insanity was madrigal. Of course madri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grow in Son of a Bitch. Must grow there. He'd gotten hold of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ds (and a dear penny they had cost him) that were now hidden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oorboards of his bedroom. All that remained before planting next year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k ground in Son of a Bitch. This chore was easier spoken of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mpl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an Jaffords was blessed with livestock, including three mules, but a ma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mad to try using a mule out in Son of a Bitch; the beast unlucky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aw such duty would likely be lying legbroke or stung to death by no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day. One of Tian's uncles had almost met this latter fate som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. He had come running back to the home place, screaming at the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ngs and pursued by huge mutie wasps with stingers the size of 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found the nest (well, Andy had found it; Andy wasn't bothered by was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matter how big they were) and burned it with kerosene, but ther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. And there were holes. Yer-bugger, plenty o' them, and you couldn't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es, could you? No. Son of a Bitch sat on what the old folks called "l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und." It was consequently possessed of almost as many holes as rocks,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tion at least one cave that puffed out draughts of nasty, decay-smelling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knew what boggarts and speakies might lurk down its dark thro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worst holes weren't out where a man (or a mule) could see them.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, sir, never think so. The leg-breakers were always concea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nocent-seeming nestles of weeds and high grass. Your mule would step in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come a bitter crack like a snapping branch, and then the damne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 lying there on the ground, teeth bared, eyes rolling, braying its ag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sky. Until you put it out of its misery, that was, and stock was val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Calla Bryn Sturgis, even stock that wasn't precisely thre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therefore plowed with his sister in the traces. No reason not to. Ti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nt, hence good for little else. She was a big girl-the roont ones often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rodigious size-and she was willing, Man Jesus love her. The Old Fell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her a Jesus-tree, what he called a crusie-fix, and she wore it every�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wung back and forth now, thumping against her sweating skin as she pu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ow was attached to her shoulders by a rawhide har�ness. Behin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ernately guiding the plow by its old iron-wood handles and his siste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me-traces, Tian grunted and yanked and pushed when the blade of the p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ped down and verged on becoming stuck. It was the end of Full Earth b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 as midsummer here in Son of a Bitch; Tia's overalls were dark and da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ck to her long and meaty thighs. Each time Tian tossed his head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ir out of his eyes, sweat flew out of the mop in a s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e, ye bitch!" he cried. 'Yon rock's a plow-breaker, are ye bl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blind; not deaf, either; just roont. She heaved to the left, and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er, Tian stumbled forward with a neck-snapping jerk and barked his s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another rock, one he hadn't seen and the plow had, for a wonder, missed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t the first warm trickles of blood running down to his ankle, he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not for the first time) what madness it was that always got the Jafford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here. In his deepest heart he had an idea that madrigal would sow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he porin had before it, although you could grow devil-grass; ya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've bloomed all twenty acres with that shit, had he wanted. The tri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keep it out, and it was always New Earth's first chore. 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ow rocked to the right and then jerked forward, almost pulling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their sockets. "Arr!" he cried. "Go easy, girl! I can't grow em back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pull em out, can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turned her broad, sweaty, empty face up to a sky full of low-hanging clou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onked laughter. Man Jesus, but she even sounded like a donkey. Ye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ter, human laughter. Tian wondered, as he sometimes couldn't help doing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laughter meant anything. Did she understand some of what he was saying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she only respond to his tone of voice? Did any of the roont on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day, sai," said a loud and almost completely toneless voice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The owner of the voice ignored Tian's scream of surprise. "Pleasant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ay they be long upon the earth. I am here from a goodish wander and 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v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whirled around, saw Andy standing there-all seven feet of him-and was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jerked flat as his sister took another of her large lurching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ward. The plow's hame-traces were pulled from his hands and flew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at with an audible snap. Tia, unaware of this potential disaster,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sturdy step forward. When she did, Tian's wind was cut off. He g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oping, gagging gasp and clawed at the straps. All of this Andy watc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usual large and meaningless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jerked forward again and Tian was pulled off his feet. He landed on a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dug savagely into the cleft of his buttocks, but at least he could brea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For the moment, anyway. Damned unlucky field! Always had been!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natched hold of the leather strap before it could pull tight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at again and yelled, "Hold, ye bitch! Whoa up if you don't want me to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r great and useless tits right off the front of y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halted agreeably enough and looked back to see what was what. Her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adened. She lifted one heavily muscled arm-it glowed with sweat-and 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!" she said. "Andy's c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in't blind," Tian said and got to his feet, rubbing his bot�tom.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of him also bleeding? Good Man Jesus, he had an idea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day, sai," Andy said to her, and tapped his metal throat three tim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three metal fingers. "Long days and pleasant nigh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Tia had surely heard the standard response to this-And may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ce the number-a thousand times or more, all she could do was once more 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broad idiot's face to the sky and honk her donkey laugh. Tian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ing moment of pain, not in his arms or throat or outraged ass bu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. He vaguely remembered her as a little girl: as pretty and quick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agonfly, as smart as ever you could wish. Th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fore he could finish the thought, a premonition came. He felt a sin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rt. The news would come while I'm out here, he thought. Ou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forsaken patch where nothing is well and all luck is bad. It was time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? Over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!" Andy said, smiling. "Andy, your friend! Back from a goodish wander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service. Would you like your horoscope, sai Tian? It is Full Ear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 is red, what is called the Huntress Moon in Mid-World that was. A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call! Business affairs prosper! You will have two ideas, one good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ad one was coming out here to turn this field," Tian said. "Never mi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dam horoscope, Andy. Why are you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's smile probably could not become troubled-he was a robot, after 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one in Calla Bryn Sturgis or for miles and wheels around-but to Tia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o grow troubled, just the same. The robot looked like a young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ck-figure of an adult, impossibly tall and impossibly thin. His legs and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ilvery. His head was a stainless-steel barrel with electric eye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dy, no more than a cylinder, was gold. Stamped in the middle-wha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 man's chest-was this lege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TH CENTRAL POSITRONICS, LT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SSOCIA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MERK INDUS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S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ign: MESSENGER (Many Other Function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ial # DNF-44821-V-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or how this silly thing had survived when all the rest of the robo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-gone for generations-Tian neither knew nor cared. You were apt to se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where in the Calla (he would not venture beyond its borders) strid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ossibly thin silver legs, looking everywhere, occasionally clic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as he stored (or perhaps purged-who knew?) information. He sang so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ed on gossip and rumor from one end of town to the other-a tireless wal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ndy the Messenger Robot-and seemed to enjoy the giving of horoscopes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ings, although there was general agreement in the village that they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one other function, however, and that mean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are ye here, ye bag of bolts and beams? Answer me! Is it the Wolves?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ming from Thundercla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tood there looking up into Andy's stupid smiling metal face, the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ing cold on his skin, praying with all his might that the foolish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say no, then offer to tell his horoscope again, or perhaps to sing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 Corn A-Dayo," all twenty or thirty ve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ll Andy said, still smiling, was: "Yes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rist and the Man Jesus," Tian said (he'd gotten an idea from the Old F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ose were two names for the same thing, but had never bothered purs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ion). "How l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moon of days before they arrive," Andy replied, still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om full to fu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lose enough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y days, then, give or take one. Thirty days to the Wolves. And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se hoping Andy was wrong. No one kenned how the robot could know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out of Thunderclap so far in advance of their arrival, but he di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was never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ck you for your bad news!" Tian cried, and was furious at the waver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own voice. "What use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 that the news is bad," Andy said. His guts clicked audibly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shed a brighter blue, and he took a step back�ward. "Would you not like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r horoscope? This is the end of Full Earth, a time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pitious for finishing old business and meeting new peopl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fuck your false prophecy, too!" Tian bent, picked up a clod of ear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w it at the robot A pebble buried in the clod clanged off Andy's metal 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gasped, then began to cry. Andy backed off another step, his shadow tr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long in Son of a Bitch field. But his hateful, stupid smile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a song? I have learned an amusing one from the Manni far n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; it is called 'In Time of Loss, Make God Your Boss.' " From somewher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dy's guts came the wavering honk of a pitch-pipe, followed by a rip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ano keys. "It goe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at rolling down his cheeks and sticking his itchy balls to his thigh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nk-smell of his own foolish obsession. Tia blating her stupid fac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y. And this idiotic, bad-news-bearing robot getting ready to sing him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t of Manni hym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quiet, Andy." He spoke reasonably enough, but through clamped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," the robot agreed, then fell mercifully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went to his bawling sister, put his arm around her, smelled the large (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entirely unpleasant) smell of her. No obsession there, just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 and obedience. He sighed, then began to stroke her trembling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Quit it, ye great bawling cunt," he said. The words might have been ug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one was kind in the extreme, and it was tone she responded to. S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et. Her brother stood with the flare of her hip pushing into him just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ribcage (she was a full foot taller), and any passing stranger would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topped to look at them, amazed by the similarity of face and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similarity of size. The resemblance, at least, was honestly come by: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tw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oothed his sister with a mixture of endearments and profanities-in th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ce she had come back roont from the east, the two modes of expressio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the same to Tian Jaffords-and at last she ceased her weeping. And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stic flew across the sky, doing loops and giving out the usual series of u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ts, she pointed 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eling was rising in Tian, one so foreign to his nature that he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ognize it. "Isn't right," he said. "Nossir. By the Man Jesus and all the g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be, it isn't." He looked to the east, where the hills rolled away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sing membranous darkness that might have been clouds but wasn't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ge of Thunderc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n't right what they do to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you wouldn't like to hear your horoscope, sai? I see bright coin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utiful dark l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ark ladies will have to do without me," Tian said, and began pu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ness off his sister's broad shoulders. "I'm married, as I'm sure ye ver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y a married man has had his jilly," Andy observed. To Tian he sound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hose who love their wives." Tian shouldered the harness (he'd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, there being a marked shortage of tack for human beings in most li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ns) and turned toward the home place. "And not farmers, in any case. Show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armer who can afford a jilly and I'll kiss your shiny ass. Garn, Tia. Lift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and put em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me place?"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unch at home place?" She looked at him in a muddled, hopeful way. "Taters?"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use. "Grav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ore," Tian said. "Why the hell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let out a whoop and began running toward the house.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awe-inspiring about her when she ran. As their father had once obser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long before the fall that carried him off, "Bright or dim, that's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t in mo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walked slowly after her, head down, watching for the holes which his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o avoid without even looking, as if some deep part of her had m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cation of each one. That strange new feeling kept growing and growing.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anger-any farmer who'd ever lost cows to the milk-sick or watched a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ilstorm beat his corn flat knew plenty about that-but this was deeper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age, and it was a new thing. He walked slowly, head down, fists clen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n't aware of Andy following along behind him until the robot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other news, sai. Northwest of town, along the Path of the B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ngers from Out-Worl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gger the Beam, bugger the strangers, and bugger your good self," T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be, A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stood where he was for a moment, surrounded by the rocks and wee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eless knobs of Son of a Bitch, that thankless tract of Jaffords land. Rel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de him clicked. His eyes flashed. And he decided to go and talk to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a. The Old Fella never told him to bugger his good self. The Old Fell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willing to hear his horosc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was always interested in stra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started toward town and Our Lady of Sere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Jaffords didn't see her husband and sister-in-law come back from S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ch; didn't hear Tia plunging her head repeatedly into the rain-barrel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rn and then blowing moisture off her lips like a horse. Zalia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th side of the house, hanging out wash and keeping an eye on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n't aware that Tian was back until she saw him looking out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dow at her. She was surprised to see him there at all and much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ed by the look of him. His face was ashy pale except for two bright b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lor high up on his cheeks and a third glaring in the center of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br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ropped the few pins she was still holding back into her clothes bas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ed for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goin, Maw?" Heddon called, and "Where goin, Maw-Maw?" Hedda echo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," she said. "Just keep a eye on your ka-babb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-yyy?" Hedda whined. She had that whine down to a science. One of the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uld draw it out a little too long and her mother would clout he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ye're the oldest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your mouth, Hedda Jaff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watch em, Ma," Heddon said. Always agreeable was her Heddon; probab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so bright as his sister, but bright wasn't everything. Far from it. "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 to finish hanging the wa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d-donnnn..." From his sister. That irritating whine again. But Zalia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for them. She just took one glance at the others: Lyman and Lia,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, and Aaron, who was two. Aaron sat naked in the dirt, happily chunking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nes together. He was the rare singleton, and how the women of the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vied her on account of him! Because Aaron would always be safe. The ot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ever, Heddon and Hedda... Lyman and Lia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uddenly understood what it might mean, him back at the house 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day like this. She prayed to the gods it wasn't so, but when s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kitchen and saw the way he was looking out at the kiddies, she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sur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me it isn't the Wolves," she said in a dry and frantic voice. "S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Tis," Tian replied. "Thirty days, Andy says-moon to moon. And on that 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he could go on, Zalia Jaffords clapped her hands to her temp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eked. In the side yard, Hedda jumped up. In another moment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running for the house, but Heddon held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on't take any as young as Lyman and Lia, will they?" she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dda or Heddon, maybe, but surely not my little ones? Why, they wo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sixth for another half-yea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olves have taken em as young as three, and you know it," Tian sai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opened and closed, opened and closed. That feeling inside him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-the feeling that was deeper than mere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, tears spilling dow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hap it's time to say no." Tian spoke in a voice he hardly recognized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can we?" she whispered. "How in the name of the gods can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unno," he said. "But come here, woman, I beg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me, throwing one last glance over her shoulder at the five childr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yard-as if to make sure they were still all there, that no Wolves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yet-and then crossed the living room. Gran-pere sat in his corner chair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ead fire, head bent over, dozing and drizzling from his folded, tooth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is room the barn was visible. Tian drew his wife to the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ed. "There," he said. "Do you mark em, woman? Do you see em very w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she did. Tian's sister, six and a half feet tall, now stand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aps of her overalls lowered and her big breasts sparkling with wat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plashed them from the rain barrel. Standing in the barn doorway was Zal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's very own brother. Almost seven feet tall was he, big as Lord Perth, 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ndy, and as empty of face as the girl. A strapping young man wat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pping young woman with her breasts out on show like that might we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sporting a bulge in his pants, but there was none in Zally's. Nor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. He was ro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urned back to Tian. They looked at each other, a man and a woman not roo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only because of dumb luck. So far as either of them knew, it could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ily have been Zal and Tia standing in here and watching Tian and Zalia o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rn, grown large of body and empty of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I see," she told him. "Does thee think I'm bl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it sometimes make you wish you was?" he asked. "To see em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made no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right, woman. Not right. Never has b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since time out of mi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gger time out of mind, too!" Tian cried. "They's children! Our childr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have the Wolves burn the Calla to the ground, then? Leave us a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throats cut and our eyes fried in our heads? For it's happened befor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it h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, all right. But who would put matters right, if not the men of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yn Sturgis? Certainly there were no authorities, not so much as a sheri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 high or low, in these parts. They were on their own. Even long ago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nner Baronies had glowed with light and order, they would ha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cious little sign of that bright-life out here. These were the borderl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ife here had always been strange. Then the Wolves had begun coming and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rown far stranger. How long ago had it begun? How many generations?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know, but he thought "time out of mind" was too long. The Wolv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ding into the borderland villages when Gran-pere was you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-Gran-pere's own twin had been snatched as the two of them s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, playing at jacks. "Dey tuk im cos he closer to de rud," Gran-pere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(many times). "If Ah come out of dee house firs' dat day, Ah be clos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 rud an dey take me, God is good!" Then he would kiss the wooden cruci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Fella had given him, hold it skyward, and ca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Gran-pere's own Gran-pere had told him that in his day-which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 or perhaps even six generations back, if Tian's calculatio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-there had been no Wolves sweeping out of Thunderclap on their gray ho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Tian had asked the old man, And did all but a few of the babbies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s back then? Did any of the old folks ever say? Gran-pere had consider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, then had shaken his head. No, he couldn't remember what the old-tim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said about that, 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was looking at him anxiously. "Ye're in no mood to think of such thing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t, after spending your morning in that rocky pa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frame of mind won't change when they come or who they'll take," T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'll not do something foolish, T, will you? Something foolish and all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hesitation. He's already begun to lay plans, she thought, and allowed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hin gleam of hope. Surely there was nothing Tian could do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-nothing any of them could do-but he was far from stupid. In a fa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llage where most men could think no further than planting the next row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ting their stiffies on Saturday night), Tian was something of an anoma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write his name; he could write words that said I LOVE YOU ZALLIE (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 her by so doing, even though she couldn't read them there in the dirt)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add the numbers and also call them back from big to small, which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ven more difficult. Was it possible...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of her didn't want to complete that thought. And yet, when she tur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her's heart and mind to Hedda and Heddon, Lia and Lyman, part of her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ope. "What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to call a Town Gathering. I'll send the fe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they c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they hear this news, every man in the Calla will turn up. We'll tal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. Mayhap they'll want to fight this time. Mayhap they'll want to figh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babb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hind them, a cracked old voice said, " 'Ye foolish kill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and Zalia turned, hand in hand, to look at the old man. Killin a har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, but Tian judged the old man was look�ing at them-at him-kindly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'ye say so, Gran-pere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n'd go forrad from such a meetin as ye plan on and burn down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ryside, were dey in drink," the old man said. "Men sober-" He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. "'Ye'll never move s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this time you might be wrong, Grand-pere," Tian said, and Zalia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d terror squeeze her heart. And yet buried in it, warm, was that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ould have been less grumbling it he'd given them at least one nigh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ice, but Tian wouldn't do that. They didn't have the luxury of even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ow night. And when he sent Heddon and Hedda with the feather, they di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known they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's Gathering Hall stood at the end of the village high street,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's General Store and eater-corner from the town Pavilion, which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y and dark with the end of summer. Soon enough the ladies of the tow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in decorating it for Reap, but they'd never made a lot of Reaping N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. The children always enjoyed seeing the stuffy-guys thr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e, of course, and the bolder fellows would steal their share of kisse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 itself approached, but that was about it. Your fripperies and festiv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do for Mid-World and In-World, but this was neither. Out here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serious things to worry about than Reaping Day F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like the Wo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of the men-from the well-to-do farms to the west and the three ranch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th-came on horses. Eisenhart of the Rocking B even brought his rif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e crisscrossed ammunition bandoliers. (Tian Jaffords doubted if the bul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any good, or that the ancient rifle would fire even if some of them we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elegation of the Manni-folk came crammed into a bucka drawn by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tie geldings-one with three eyes, the other with a pylon of raw pink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king out of its back. Most of the Calla men came on donks and burros, 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ir white pants and long, colorful shirts. They knocked their d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breros back on the tugstrings with callused thumbs as they stepp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thering Hall, looking uneasily at each other. The benches were of plain p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no womenfolk and none of the roont ones, the men filled fewer than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ninety benches. There was some talk, but no laughter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tood out front with the feather now in his hands, watching the sun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nk toward the horizon, its gold steadily deepening to a color tha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fected blood. When it touched the land, he took one more look up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et. It was empty except for three or four roont fellas sitting on th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ook's. All of them huge and good for nothing more than yanking rock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round. He saw no more men, no more approaching donkeys. He took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th, let it out, then drew in another and looked up at the deepening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 Jesus, I don't believe in you," he said. "But if you're there, help m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God thank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went inside and closed the Gathering Hall doors a little harder th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icty necessary. The talk stopped. A hundred and forty men, mo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s, watched him walk to the front of the hall, the wide legs of his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s swishing, his shor'boots clacking on the hardwood floor. He had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e terrified by this point, perhaps even to find himself speech�les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armer, not a stage performer or a politician. Then he though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, and when he looked up at the men, he found he had no trouble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eyes. The feather in his hands did not tremble. When he spoke, his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ed each other easily, naturally, and coherently. They might not do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ped they would-Gran-pere could be right about that-but they looked w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o lis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all know who I am," he said as he stood there with his hands clasp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ddish feather's ancient stalk. "Tian Jaffords, son of Luke, husb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Hoonik that was. She and I have five, two pairs and a single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w murmurs at that, most probably having to do with how lucky Tian and Zal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to have their Aaron. Tian waited for the voices to di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lived in the Calla all my life. I've shared your khef and you have sh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e. Now hear what I say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say thankee-sai," they murmured. It was little more than a stock respon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Tian was encour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olves are coming," he said. "I have this news from Andy. Thirty day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 to moon and then they're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low murmurs. Tian heard dismay and outrage, but no surprise. When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preading news, Andy was extremely effic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n those of us who can read and write a little have almost no paper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," Tian said, "so I cannot tell ye with any real certainty when las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. There are no records, ye ken, just one mouth to another. I know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-breeched, so it's longer than twenty year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wenty-four," said a voice in the back of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, twenty-three," said a voice closer to the front. Reuben Caverra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a plump man with a round, cheerful face. The cheer was gone from i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ever, and it showed only distress. "They took Ruth, my sissa, hear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urmur-really no more than a vocalized sigh of agreement-came from th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ting crammed together on the benches. They could have spread out, bu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osen shoulder-to-shoulder instead. Sometimes there was comfort in discomf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reck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uben said, "We were playing under the big pine in the front yard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. I made a mark on that tree each year after. Even after they bru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, I went on with em. It's twenty-three marks and twenty-three years."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e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enty-three or twenty-four, makes no difference," Tian said. "Those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dies when the Wolves came last time have grown up since and had kidd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own. There's a fine crop here for those bastards. A fine cr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." He paused, giving them a chance to think of the next idea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�selves before speaking it aloud, "If we let it happen," he sai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let the Wolves take our children into Thunderclap and then send the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us roo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the hell else can we do?" cried a man sitting on one of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ches. "They's not human!" At this there was a general (and miserable) m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gre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Manni stood up, pulling his dark-blue cloak tight against his b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s. He looked around at the others with baleful eyes. They weren't m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eyes, but to Tian they looked a long league from reasonable. "Hear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say thankee-sai." Respectful but reserved. To see a Manni in town was a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, and here were eight, all in a bunch. Tian was delighted they had com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would underline the deadly seriousness of this business, the 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Manni would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athering Hall door opened and one more man slipped inside. He wore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coat. There was a scar on his forehead. None of the men, including Ti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iced. They were watching the Mann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what the Book of Manni says: When the Angel of Death passed over Ayjip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ed the firstborn in every house where the blood of a sacrificial lamb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daubed on the doorposts. So says the B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aise the Book," said the rest of the Mann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we should do likewise," the Manni spokesman went on. His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m, but a pulse beat wildly in his fore�head. "Perhaps we should tur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thirty days into a festival of joy for the wee ones, and then put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, and let their blood out upon the earth. Let the Wolves take their corp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east, should they des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insane," Benito Cash said, indignant and at the same tim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. "You and all your kind. We ain't gonna kill our babbi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the ones that come back not be better off dead?" the Manni respo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eat useless hulks! Scooped-out shell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and what about their brothers and sisters?" asked Vaughn Eisenhart. "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only take one out of every two, as ye very well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econd Manni rose, this one with a silky-white beard flowing down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st. The first one sat down. The old man, Henchick, looked aroun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, then at Tian. "You hold the feather, young fella-may I spea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nodded for him to go ahead. This wasn't a bad start at all. Let them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ore the box they were in, explore it all the way to the corner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fident they'd see there were only two alternatives, in the end: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take one of every pair under the age of puberty, as they always had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 and fight. But to see that, they needed to understand that all other 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were dead 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man spoke patiently. Sorrowfully, even. " 'Tis a terrible idea, ay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'ee this, sais: if the Wolves were to come and find us childles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leave us alone ever af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o they might," one of the smallhold farmers rumbled-his name was J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trada. "And so they might not. Manni-sai, would you really kill a whole tow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for what might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rong rumble of agreement ran through the crowd. Another smallholder, Garr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ong, rose to his feet. His pug-dog's face was truculent His thumbs were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belt. "Better we all kill ourselves," he said. "Babbies and grown-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ni didn't look outraged at this. Nor did any of the other blue-clo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him. "It's an option," the old man said. "We would speak of it if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." He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me," Garrett Strong said. "It'd be like cuttin off your damn head 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ving, hear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laughter and a few cries of Hear you very well. Garrett sat back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a little less tense, and put his head together with Vaughn Eisenh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other ranchers, Diego Adams, was listening in, his black eyes in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smallholder rose-Buckyjavier. He had bright little blue eyes in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that seemed to slope back from his goatee'd chin. "What if we lef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hile?" he asked. "What if we took our children and went back west?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west branch of the Big River, mayha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oment of considering silence at this bold idea. The west bra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ye was almost all the way back to Mid-World... where, according to And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palace of green glass had lately appeared and even more lately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Tian was about to respond himself when Eben Took, the storekeeper,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him. Tian was relieved. He hoped to be silent as long as possible.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talked out, he'd tell them what wa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e mad?" Eben asked. "Wolves'd come in, see us gone, and burn a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und-farms and ranches, crops and stores, root and branch. What would w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hat if they came after us?" Jorge Estrada chimed in. "Do'ee think we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 to follow, for such as the Wolves? They'd burn us out as Took says,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backtrail, and take the kiddies anyw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uder agreement. The stomp of shor'boots on the plain pine floorboards.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w cries of Hear him, hear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sides," Neil Faraday said, standing and holding his vast and filthy sombr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front of him, "they never steal all our children." He spoke in a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's-be-reasonable tone that set Tian's teeth on edge. It was this counse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red above all others. Its deadly-false call to r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Manni, this one younger and beardless, uttered a shar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mptuous laugh. "Ah, one saved out of every two! And that make it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 it? God bless thee!" He might have said more, but Henchick clamp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narled hand on the young man's arm. The young one said no more, bu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wer his head submissively, either. His eyes were hot, his lips a thi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mean it's right," Neil said. He had begun to spin his sombrero in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ade Tian feel a litde dizzy. "But we have to face the realities, don't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ye. And they don't take em all. Why my daughter, Georgina, she's just as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ann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r, and yer son George is a great empty-headed galoot," Ben Slight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was Eisenhart's foreman, and he did not suffer fools lightly.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his spectacles, wiped them with a bandanna, and set them back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n him settin on the steps in front of Tooky's when I rode down-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him very well. Him and some others equally empty-brai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Slightman said. "It's a hard decision. Some empty-brained's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ter than all dead." He paused. "Or all taken instead of just ha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ies of Hear him and Say thankee as Ben Slightman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always leave us enough to go on with, don't they?" asked a small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 whose place was just west of Tian's, near the edge of the Calla. 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ouis Haycox, and he spoke in a musing, bitter tone of voice. Bel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ache, his lips curved in a smile that didn't have much humor in it. "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't kill our children," he said, looking at the Manni. "All God's grace to 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tlemen, but I don't believe even you could do so, came it right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in-floor. Or not all of ye. We can't pull up bag and baggage and go west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y other direction-because we leave our farms behind. They'd burn u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, and come after the children just the same. They need em, gods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always comes back to the same thing: we're farmers, most of us. Strong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hands are in the soil, weak when they ain't. I got two kiddies of my 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 years old, and I love em both well. Should hate to lose either. Bu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 one to keep the other. And my farm." Murmurs of agreement met this.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choice do we have? I say this: it would be the world's worst mista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ger the Wolves. Unless, of course, we can stand against them. If 't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ible, I'd stand. But I just don't see how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felt his heart shrivel with each of Haycox's words. How much of his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he man stolen? Gods and the Man Jes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ne Overholser got to his feet. He was Calla Bryn Sturgis's most success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, and had a vast sloping belly to prove it. "Hear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say thankee-sai," they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you what we're going to do," he said, looking around. "What w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, that's what. Do any of you want to talk about standing against the Wolv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any of you that mad? With what? Spears and rocks, a few bows and bahs?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 rusty old sof calibers like that?" He jerked a thumb toward Eisenha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f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be making fun of my shooting-iron, son," Eisenhart said,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 ru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ll come and they'll take the children," Overholser said, look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 of em. Then they'll leave us alone again for a generation or even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it is, so it has been, and I say leave it al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roving rumbles rose at this, but Overholser waited the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enty-three years or twenty-four, it don't matter," he said when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et again. "Either way it's a long time. A long time of peace. Could be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gotten a few things, folks. One is that children are like any other crop.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sends more. I know that sounds hard. But it's how we've lived and how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o go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didn't wait for any of the stock responses. If they went any furth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road, any chance he might have to turn them would be lost. He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opanax feather and said, "Hear what I say! Would ye hear, I be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ee-sai," they responded. Overholser was looking at Tian distrus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ou're right to look at me so, the farmer thought. For I've had enoug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h cowardly common sense, so I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yne Overholser is a smart man and a successful man, Tian said, "and I ha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 against his position for those reasons. And for another, as well: he'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o be my Da'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Ware he ain't your Da'," Garrett Strong's only farmh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siter, his name was-called out, and there was general laughter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smiled at this j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n, if ye truly hate to speak agin me, don't ye do it," Over�holser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inued to smile, but only with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ust, though," Tian said. He began to walk slowly back and forth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nches. In his hands, the rusty-red plume of the opopanax feather sw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raised his voice slightly so they'd understand he was no longer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to the big far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ust because sai Overholser is old enough to be my Da'. His childre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n, do ye kennit, and so far as I know there were only two to begin with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rl and one boy." He paused, then shot the killer. "Born two years apart."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gletons, in other words. Both safe from the Wolves, although he didn't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ay it right out loud. The crowd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flushed a bright and dangerous red. "That's a rotten goddamne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ay! My get's got nothing to do with this whether single or double! Gi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feather, Jaffords. I got a few more things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boots began to thump down on the boards, slowly at first, then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speed until they rattled like hail. Overholser looked around angrily, now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 he was nearly pur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speak!" he shouted. "Would'ee not hear me, I be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ies of No, no and Not now and Jaffords has the feather and Sit and liste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response. Tian had an idea sai Overholser was learning-and remarkably l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ame-that there was often a deep-running resentment of a village's ric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ost successful. Those less fortunate or less canny (most of the tim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ounted to the same) might tug their hats off when the rich folk pa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buckas or lowcoaches, they might send a slaughtered pig or cow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-you when the rich folk loaned their hired hands to help with a hous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n-raising, the well-to-do might be cheered at Year End Gathering for hel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uy the piano that now sat in the Pavilion's musica. Yet the men of the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omped their shor'boots to drown Overholser out with a certain sav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, unused to being balked in such a way-flabbergasted, in fact-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more time. "I'd have the feather, do ye, I be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Tian said. "Later if it does ya, but no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actual cheers at this, mostly from the smallest of the small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s and some of their hands. The Manni did not join in. They were now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tightly together that they looked like a dark blue inkstain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ll. They were clearly bewildered by this turn. Vaughn Eisenhart and Die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ams, meanwhile, moved to flank Overholser and speak low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ve got a chance, Tian thought. Better make the mos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ised the feather and they quie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ryone will have a chance to speak," he said. "As for me, I say this: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go on this way, simply bowing our heads and standing quiet when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and take our children. The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always return them," a hand named Farren Posella said tim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return husks!" Tian cried, and there were a few cries of Hear him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, however, Tian judged. Not enough by far.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wered his voice again. He did not want to harangue them. Overhols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ed that and gotten nowhere, a thousand acres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return husks. And what of us? What is this doing to us? Some might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, that the Wolves have always been a part of our life in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, like the occasional cyclone or earthshake. Yet that is not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ve been coming for six generations, at most. But the Calla's been 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sand years and 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Manni with the bony shoulders and baleful eyes half-rose. "He says tr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en. There were farmers here-and Manni-folk among em-when the dark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 hadn't yet come, let alone the Wo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ceived this with looks of wonder. Their awe seemed to satisfy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, who nodded and sat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n time's greater course, the Wolves are almost a new thing," T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x times have they come over mayhap a hundred and twenty or a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 years. Who can say? For as ye ken, time has softened, some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w rumble. A few n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 once a generation," Tian went on. He was aware that a host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ingent was coalescing around Overholser, Eisenhart, and Adams. Ben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or might not be with them-probably was. These men he would not mov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he were gifted with the tongue of an angel. Well, he could do withou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. If he caught the rest. "Once a generation they come, and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do they take? Three dozen? 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 Overholser may not have babbies this time, but I do- not one set of tw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wo. Heddon and Hedda, Lyman and Lia. I love all four, but in a mon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s, two of them will be taken away. And when those two come back, they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nt. Whatever spark there is that makes a complete human being, it'll b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 him, hear him swept through the room like a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any of you have twins with no hair except that which grows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s?" Tian demanded. "Raise yer hand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 men raised their hands. Then eight. A dozen. Every time Tian began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done, another reluctant hand went up. In the end, he c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-two hands, and of course not everyone who had children was here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that Overholser was dismayed by such a large count. Diego Adams had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, and Tian was pleased to see he'd moved away a little b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, Eisenhart, and Slightman. Three of the Manni had their hand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rge Estrada. Louis Haycox. Many others he knew, which was not surpri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; he knew almost every one of these men. Probably all save for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dering fellows working smallhold farms for short wages and hot din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ach time they come and take our children, they take a little more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s and our souls," T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come on now, son," Eisenhart said. "That's laying it on a bit th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 Rancher," a voice said. It belonged to the man who had come lat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scar on his forehead. It was shocking in its anger and contempt. "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 the feather. Let him speak out to the 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whirled around to mark who had spoken to him so. He saw, and mad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ly. Nor was Tian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ee, Pere," Tian said evenly. "I've almost come to the end. I keep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rees. You can strip the leaves of a strong tree and it will live. Cu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k with many names and it will grow its skin over them again. You ca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from the heartwood and it will live. But if you take of the heartwoo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gain and again, there will come a time when even the strongest tre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e. I've seen it happen on my farm, and it's an ugly thing. They di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de out. You can see it in the leaves as they turn yellow from the trun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ps of the branches. And that's what the Wolves are doing to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llage of ours. What they're doing to our Ca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!" cried Freddy Rosario from the next farm over. "Hear him very we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ddy had twins of his own, although they were still on the tit and so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went on, "You say that if we stand and fight, they'll kill us all and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 from east-border to w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"Overholser said. "So I do say. Nor am I the only one." From all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came rumbles of agre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t each time we simply stand by with our heads lowered and our hands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the Wolves take what's dearer to us than any crop or house or barn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oop a little more of the heart's wood from the tree that is this villag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poke strongly, now standing still with the feather raised high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. "If we don't stand and fight soon, we'll be dead anyway! This i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, Tian Jaffords, son of Luke! If we don't stand and fight soon, w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nt ourselv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ud cries of Hear him!. Exuberant stomping of shor'boots. Even some appl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Telford, another rancher, whispered briefly to Eisenhart and Overhol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istened, then nodded. Telford rose. He was silver-haired, tann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ome in the weath-erbeaten way women seemed to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d your say, son?" he asked kindly, as one might ask a child if he had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for one afternoon and was ready for his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reckon," Tian said. He suddenly felt dispirited. Telford wasn't a ran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a scale with Vaughn Eisenhart, but he had a silver tongue. Tian had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going to lose this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I have the feather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thought of holding onto it, but what good would it do? He'd said his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ried. Perhaps he and Zalia should pack up the kids and go out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selves, back toward the Mids. Moon to moon before the Wolves came,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Andy. A person could get a hell of a head start on trouble in thirty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ssed the f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all appreciate young sai Jaffords's passion, and certainly no one doubt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age," George Telford said. He spoke with the feather held against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 of his chest, over his heart. His eyes roved the audience, seeming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 contact-friendly eye contact-with each man. "But we have to thin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dies who'd be left as well as those who'd be taken, don't we? In fact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o protect all the kiddies, whether they be twins, triplets, or singlet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sai Jaffords's Aar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turned to Tian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ill you tell your children as the Wolves shoot their mother and mayh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 their Gran-pere on fire with one of their light-sticks? What can you s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 the sound of those shrieks all right? To sweeten the smell of burning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urning crops? That it's souls we're a-saving? Or the heart's wood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-believe tr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used, giving Tian a chance to reply, but Tian had no reply to make.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had them... but he'd left Telford out of his reckoning. Smooth vo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nofabitch Telford, who was also far past the age when he need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cerned about the Wolves calling into his dooryard on their great gray ho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nodded, as if Tian's silence was no more than he expected,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the benches. "When the Wolves come," he said, "they'll c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e-hurling weapons-the light-sticks, ye ken-and guns, and flying meta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misremember the name of thos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uzz-balls," someone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neetches," called some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ealthies!" called a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was nodding and smiling gently. A teacher with good pupils. "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are, they fly through the air, seeking their targets, and when they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, they put forth whirling blades as sharp as razors. They can strip a ma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 to toe in five seconds, leaving nothing around him but a circle of bl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ir. Do not doubt me, for I have seen it hap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 hear him well!" the men on the benches shouted. Their eyes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ge and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olves themselves are terrible fearsome," Telford went on, moving smoot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one campfire story to the next. "They look sommat like men, and ye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not men but something bigger and far more awful. And those they serve in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 are more terrible by far. Vampires, I've heard. Men with the 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birds and animals, mayhap. Broken-helm undead ronin. Warriors of the Scar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en muttered. Even Tian felt a cold scamper of rats' paws up his b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tion of th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olves I've seen; the rest I've been told," Telford went on. "And whi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believe it all, I believe much. But never mind Thunderclap and wha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n there. Let's stick to the Wolves. The Wolves are our problem, and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. Especially when they come armed to the teeth!" He shook hi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 grimly. "What would we do? Perhaps we could knock them from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horses with hoes, sai Jaffords? D'ee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risive laughter greete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 no weapons that can stand against them," Telford said. He was now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usinesslike, a man stating the bot�tom line. "Even if we had such,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s and ranchers and stockmen, not fighters. W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 that yellow talk, Telford. You ought to be ashamed of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cked gasps greeted this chilly pronouncement. There were cracking ba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king necks as men turned to see who had spoken. Slowly, then, as if to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exactly what they wanted, the white-haired latecomer in the long black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urned-around collar rose slowly from the bench at the very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m. The scar on his forehead-it was in the shape of a cross-was br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 of the kerosene lamps. It was the Old Fe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recovered himself with relative speed, but when he spoke, Tian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ill looked shocked. "Beg pardon, Pere Callahan, but I have the feath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 hell with your heathen feather and to hell with your cowardly counsel,"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id. He walked down the center aisle, stepping with the grim ga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thritis. He wasn't as old as the Manni elder, nor nearly so old as T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(who claimed to be the oldest person not only here but in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ckwood to the south), and yet he seemed somehow older than both. Old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ges. Some of this no doubt had to do with the haunted eyes that loo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world from below the scar on his forehead (Zalia claimed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lf-inflicted) . More had to do with the sound of him. Although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enough years to build his strange Man Jesus church and convert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to his way of spiritual thinking, not even a stranger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led into believing Pere Callahan was from here. His alienness was in his f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asal speech and in the often obscure slang he used ("street-jive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it). He had undoubtedly come from one of those other worlds the Man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always babbling about, although he never spoke of it and Calla Bryn Sturg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w his home. He had the sort of dry and unquestionable authority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difficult to dispute his right to speak, with or without the f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r than Tian's Gran-pere he might be, but Pere Callahan was still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surveyed the men of Calla Bryn Sturgis, not even glancing at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. The feather sagged in Telford's hand. He sat down on the first ben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hold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began with one of his slang-terms, but they were farmers and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 to ask for an expla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chicken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rveyed them longer. Most would not return his look. After a moment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and Adams dropped their eyes. Overholser kept his head up, bu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Fella's hard gaze, the rancher looked petulant rather than defi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ickenshit," the man in the black coat and turned-around collar repe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unciating each syllable. A small gold cross gleamed below the notc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wards collar. On his fore�head, that other cross-the one Zalia believe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ved in his flesh with his own thumbnail in partial penance for some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-glared under the lamps like a tat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young man isn't one of my flock, but he's right, and I think you all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You know it in your hearts. Even you, Mr. Overholser. And you,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now no such thing," Telford said, but his voice was weak and stripped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mer persuasive ch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your lies will cross your eyes, that's what my mother would have tol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offered Telford a thin smile Tian wouldn't have wanted point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on. And then Callahan did turn to him. "I never heard it put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put it tonight, boy. Thankee-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raised a feeble hand and managed an even more feeble smile. He fel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racter in a silly festival play, saved at the last moment by some improb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ernatural interv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a bit about cowardice, may it do ya," Callahan said, turning to th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benches. He raised his right hand, misshapen and twisted by som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rn, looked at it fixedly, then dropped it to his side again. "I have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rience, you might say. I know how one cowardly decision leads to anothe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nother... and another... until it's too late to turn around, too la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ge. Mr. Telford, I assure you the tree of which young Mr. Jaffords spok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make-believe. The Calla is in dire danger. Your souls are in da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il Mary, full of grace," said someone on the left side of the room, "the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with thee. Blessed is the fruit of thy womb, J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g it," Callahan snapped. "Save it for Sunday." His eyes, blue spark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hollows, studied them. "For this night, never mind God and Mary and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. Never mind the light-sticks and the buzz-bugs of the Wolves, either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 fight. You're the men of the Calla, are you not? Then act like men.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aving like dogs crawling on their bellies to lick the boots of a cru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went dark red at that, and began to stand. Diego Adams grabb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 and spoke in his ear. For a moment Overholser remained as he was, froz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kind of crouch, and then he sat back down. Adams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unds good, padrone" Adams said in his heavy accent. "Sounds brave. Ye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still a few questions, mayhap. Haycox asked one of em. How can ranch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s stand against armed kill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hiring armed killers of our own," Callahan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oment of utter, amazed silence. It was almost as if the Old F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lapsed into another language. At last Diego Adams said-cautiously,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you don't," the Old Fella said. "So listen and gain wisdom. Ran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ams and all of you, listen and gain wisdom. Not six days' ride nor'west of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ound southeast along the Path of the Beam, come three gunslingers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prentice." He smiled at their amazement. Then he turned to Slightman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prentice isn't much older than your boy Ben, but he's already as quick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ake and as deadly as a scorpion. The others are quicker and deadlier by fa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it from Andy, who's seen them. You want hard calibers? They're at ha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 my watch and warrant o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Overholser made it all the way to his feet. His face burned as i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ver. His great pod of a belly trembled. "What children's goodnight stor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?" he asked. "If there ever were such men, they passed out of existen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lead. And Gilead has been dust in the wind for a thousand y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no mutterings of support or dispute. No mutterings of any ki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wd was still frozen, caught in the reverberation of that one mythic wor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wrong," Callahan said, "but we don't need to fight over it. We ca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ee for ourselves. A small party will do, I think. Jaffords here... myself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at about you, Overholser? Want to c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ain't no gunslingers!" Overholser ro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im, Jorge Estrada stood up. "Pere Callahan, God's grace on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and you, Jor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but even if there were gunslingers, how could three stand against for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y? And not forty or sixty normal men, but forty or sixty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 he speaks sense!" Eben Took, the storekeeper, ca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hy would they fight for us?" Estrada continued. "We make it from y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, but not much more. What could we offer them, beyond a few hot meals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man agrees to the for his dinn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 hear him!" Telford, Overholser, and Eisenhart cried in unison.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mped rhythmically up and down on the 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Fella waited until the stomping had quit, and then said: "I hav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rectory. Half a doz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most of them knew this, the thought of books- all that paper-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voked a general sigh of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ccording to one of them, gunslingers were forbidden to take reward. Suppos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ey descend from the line of Arthur E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Eld! The Eld!" the Manni whispered, and several raised fists into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first and fourth fingers pointed. Hook em horns, the Old Fella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, Texas. He managed to stifle a laugh, but not the smile that ros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e speaking of hardcases who wander the land, doing good deeds?" Tel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in a gendy mocking voice. "Surely you're too old for such tales, P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hardcases," Callahan said patiendy, "gunsling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can three men stand against the Wolves, Pere?" Tian heard himself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rding to Andy, one of the gunslingers was actually a woman, but Callahan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need to muddy the waters further (although an impish part of him wanted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the same). "That's a question for their dinh, Tian. We'll ask him.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n't just be fighting for their suppers, you know. Not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else, then?" Bucky Javi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hought they would want the thing that lay beneath the floorboar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hurch. And that was good, because that thing had awakened. The Old Fel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d once run from a town called Jerusalem's Lot in another world,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rid of it. If he wasn't rid of it soon, it would ki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 had come to Calla Bryn Sturgis. Ka like a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ime, Mr. Javier," Callahan said. "All in good time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time, a whisper had begun in the Gathering Hall. It slipped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ches from mouth to mouth, a breeze of hope and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s to the west, come out of Mid-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 was true, God help them. Arthur Eld's last deadly children, movi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Bryn Sturgis along the Path of the Beam. Ka like a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ime to be men," Pere Callahan told them. Beneath the scar on his forehea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burned like lamps. Yet his tone was not without compassion. "Time to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, gentlemen. Time to stand and be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1: ToDash -- Chapter I: The Face on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is a face on the water. This was a proverb from the long-ago, in far-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jis. Eddie Dean had never bee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ept he had, in a way. Roland had carried all four of his companions-Ed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, Jake, Oy-to Mejis one night, storying long as they camped on 1-70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nsas Turnpike in a Kansas that never was. That night he had told th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 of Susan Delgado, his first love. Perhaps his only love. And how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ying might have been true when Roland had been a boy not much old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hambers, but Eddie thought it was even truer now, as the world wou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main�spring in an ancient watch. Roland had told them that eve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sic things as the points of the compass could no longer be tru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d-World; what was dead west today might be southwest tomorrow, crazy 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seem. And time had likewise begun to soften. There were days Eddi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worn were forty hours long, some of them followed by nights (like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which Roland had taken them to Mejis) that seemed even longer. T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come an afternoon when it seemed you could almost see darkness bloo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 rushed over the horizon to meet you. Eddie wondered if tim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ridden (and riddled) out of a city called Lud on Blaine the Mo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ine is a pain, Jake had said on several occasions, but he-or it-turned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quite a bit more than just a pain; Blaine the Mono had been utterly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killed it with illogic ("Somethin you're just naturally good at, suga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ld him), and they had detrained in a Topeka which wasn't quit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world from which Eddie, Susannah, and Jake had come. Which was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, because this world-one in which the Kansas City pro baseball tea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The Monarchs, Coca-Cola was called Nozz-A-La, and the big Japa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-maker was Takuro rather than Honda- had been overwhelmed by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gue which had killed damn near everyone. So stick that in your Takuro Spir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rive it, Eddi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ssage of time had seemed clear enough to him through all of this.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of it he'd been scared shitless- he guessed all of them had been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for Roland-but yes, it had seemed real and clear. He'd not ha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of time slipping out of his grasp even when they'd been walking up 1-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bullets in their ears, looking at the frozen traffic and liste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ble of what Roland called a thi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fter their confrontation in the glass palace with Jake's old fri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ck-Tock Man and Roland's old friend (Flagg... or Marten... or-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-Maerlyn), time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right away, though. We traveled in that damned pink ball... saw Roland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other by mistake... and when we came back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that was when it had happened. They had awakened in a clearing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y miles from the Green Palace. They had still been able to see it, b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m had understood that it was in another world. Someone-or some force-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ried them over or through the thinny and back to the Path of the B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ever or whatever it had been, it had actually been considerate enough to p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each a lunch, complete with Nozz-A-La sodas and rather more fami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ckages of Keebler cook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ar them, stuck on the branch of a tree, had been a note from the being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just missed killing in the Palace: "Renounce the Tower. This is you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ning." Ridiculous, really. Roland would no more renounce the Tower than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 Jake's pet billy-bumbler and then roast him on a spit for dinner.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would renounce Roland's Dark Tower. God help them, they were in i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to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got some daylight left, Eddie had said on the day they'd found Flag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ning note. You want to use it, or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Roland of Gilead had replied. Let's us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 they had, following the Path of the Beam through endless open fiel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divided from each other by belts of straggly, annoying underbrush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no sign of people. Skies had remained low and cloudy day after d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 after night. Because they followed the Path of the Beam, the clou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ly above them sometimes roiled and broke open, revealing patches of bl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ever for long. One night they opened long enough to disclose a full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face clearly visible on it: the nasty, complicitous squint-and-gr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eddler. That made it late summer by Roland's reckoning, but to Eddi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like half-past no time at all, the grass mostly listless or out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, the trees (what few there were) bare, the bushes scrubby and brow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ittle game, and for the first time in weeks-since leaving the forest ru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Shardik, the cyborg bear-they sometimes went to bed with their belli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f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none of that, Eddie thought, was quite as annoying as the sense of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hold of time itself: no hours, no days, no weeks, no seasons, for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ke. The moon might have told Roland it was the end of summer, but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them looked like the first week of November, dozing sleepily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, Eddie had decided during this period, was in large part cre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ternal events. When a lot of interesting shit was happening, time seeme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fast. If you got stuck with nothing but the usual boring shit, it s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. And when everything stopped happening, time apparently quit al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packed up and went to Coney Island. Weird but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everything stopped happening? Eddie considered (and with nothing to do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sh Susannah's wheelchair through one boring field after another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nty of time for consideration). The only peculiarity he could think of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turning from the Wizard's Glass was what Jake called the Mystery Numb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probably meant nothing. They'd needed to solve a mathematical ridd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adle of Lud in order to gain access to Blaine, and Susannah had sugges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stery Number was a holdover from that. Eddie was far from sure she wa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y, it was a the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eally, what could be so special about the number nineteen? Mystery Nu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deed. After some thought, Susannah had pointed out it was prime,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numbers that had opened the gate between them and Blaine the Mo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added that it was the only one that came between eighteen and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time you counted. Jake had laughed at that and told him to stop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k. Eddie, who had been sitting close to the campfire and carving a rab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en it was done, it would join the cat and dog already in his pack), tol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quit making fun of his only real ta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ight have been back on the Path of the Beam five or six weeks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to a pair of ancient double ruts that had surely once been a roa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follow the Path of the Beam exactly, but Roland swung them on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way. It bore closely enough to the Beam for their purposes, he said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being on a road again might refocus things, help them to sh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dening becalmed-in-the-Horse-Latitudes feeling, but it didn't.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ried them up and across a rising series of fields like steps. They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ped a long north-south ridge. On the far side, their road descend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wood. Almost a fairy-tale wood, Eddie thought as they passed in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dows. Susannah shot a small deer on their second day in the forest (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third day... or the fourth), and the meat was delicious after a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et of vegetarian gunslinger burritos, but there were no ores or troll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glades, and no elves-Keebler or otherwise. No more deer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eep lookin for the candy house," Eddie said. They'd been winding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the great old trees for several days by then. Or maybe it had be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 as a week. All he knew for sure was that they were still reasonably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Path of the Beam. They could see it in the sky... and they could fee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candy house is this?" Roland asked. "Is it another tale? If so, I'd h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he would. The man was a glutton for stories, especially those that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with a "Once upon a time when everyone lived in the forest." But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ed was a little odd. A little off. Eddie had mentioned this to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, and she'd nailed it with a single stroke, as she often did. Susannah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et's almost uncanny ability to put feelings into words, freezing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'cause he doesn't listen all big-eyed like a kid at bed�time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just how you want him to listen, honey-bun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ow does he list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an anthropologist," she had replied promptly. "Like an anthropolog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in to figure out some strange culture by their myths and leg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right. And if Roland's way of listening made Eddie uncomfortable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because in his heart, Eddie felt that if anyone should be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scientists, it should be him and Suze and Jake. Because they cam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more sophisticated where and when. Did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ther they did or didn't, the four had discovered a great number of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ere common to both worlds. Roland knew a tale called "Diana's Dream"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erily close to "The Lady or the Tiger," which all three exiled New Yor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read in school. The tale of Lord Perth was similar to the Bible st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vid and Goliath. Roland had heard many tales of the Man Jesus, who di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 to redeem the sins of the world, and told Eddie, Susannah, and J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 had His fair share of followers in Mid-World. There were also songs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oth worlds. "Careless Love" was one. "Hey Jude" was another, althoug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world, the first line of this song was "Hey Jude, I see you, l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assed at least an hour telling Roland the story of Hansel and Gret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ing the wicked child-eating witch into Rhea of the Coos almos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 of it. When he got to the part about her trying to fatten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, he broke off and asked Roland: "Do you know this one? A version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, "but it's a fair tale. Tell it to the end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, finishing with the required They lived happily ever after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nodded. "No one ever does live happily ever after, but we le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to find that out for themselves, do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was trotting at the boy's heel, looking up at Jake with the usual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alm adoration in his gold-ringed eyes. "Yeah," the bumbler said, copy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's rather glum inflection exa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rew an arm around Jake's shoulders. "Too bad you're over here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in New York," he said. "If you were back in the Apple, Jakey-boy,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have your own child psychiatrist by now. You'd be working o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sues about your parents. Getting to the heart of your unresolved confli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getting some good drugs, too. Ritalin, stuff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he whole, I'd rather be here," Jake said, and looked down at 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I don't blam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ch stories are called 'fairy tales,' " Roland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ere no fairies in this one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agreed. "That's more like a category name than anything else.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 you got your mystery and suspense stories... your science fiction storie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Westerns... your fairy tales. Ge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Do people in your world always want only one story-fla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a time? Only one taste in their mouth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that's close enough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no one eat stew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at supper, I guess," Eddie said, "but when it comes to entertain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do tend to stick with one flavor at a time, and don't let any one thing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thing on your plate. Although it sounds kinda boring when you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any of these fairy tales would you say there 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no hesitation-and certainly no collusion-Eddie, Susannah, and Jake all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 word at exactly the same time: "Nineteen!" And a moment later,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eated it in his hoarse voice: "Ninete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t each other and laughed, because "nineteen" had become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key catchword among them, replacing "bumhug," which Jake and Eddie had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worn out. Yet the laughter had a tinge of uneasiness about it, becaus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siness about nineteen had gotten a trifle weird. Eddie had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ving it on the side of his most recent wooden animal, like a brand: 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Pard, welcome to our spread! We call it the Bar-Nineteen. Both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ake had confessed to bringing wood for the evening fire in armloa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een pieces. Neither of them could say why; it just felt right to do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re was the morning Roland had stopped them at the edge of the 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which they were now traveling. He had pointed at the sky, wher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icularly ancient tree had reared its hoary branches. The shap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nches made against the sky was the number nineteen. Clearly ninetee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all seen it, but Roland had seen it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Roland, who believed in omens and portents as routinely as Eddie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d in lightbulbs and Double-A batteries, had a tendency to dismi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's odd and sudden infatuation with the number. They had grown clos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as close as any ka-tet could, and so their thoughts, habits, an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bsessions had a tendency to spread among them all, like a cold. H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Jake was facilitating this to a certain deg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got the touch, Jake," he said. "I'm not sure that it's as strong i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t was in my old friend Alain, but by the gods I believe it may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 what you're talking about," Jake had replied, frown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zzlement. Eddie did-sort of-and guessed that Jake would know, in time. If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began passing in a normal way again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n the day Jake brought the muffin-balls,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stopped for lunch (more uninteresting vegetarian burritos, the d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t now gone and the Keebler cookies little more than a sweet memory)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ticed that Jake was gone and asked the gunslinger if he knew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 had gotten off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eled off about half a wheel back," Roland said, and pointed along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two remaining fingers of his right hand. "He's all right. If he was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d all feel it." Roland looked at his burrito, then took an unenthusi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opened his mouth to say something else, but Susannah got there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 he is now. Hi there, sugar, what you g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arms were full of round things the size of tennis balls. Only these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never bounce true; they had little horns sticking up from them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 got closer, Eddie could smell them, and the smell was wonderful-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sh-baked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these might be good to eat," Jake said. "They smell like the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rdough bread my mother and Mrs. Shaw-the housekeeper-got at Zabar's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t Susannah and Eddie, smiling a little. "Do you guys know Zabar'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re do," Susannah said. "Best of everything, mmm-hmmm. And they do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e. You didn't eat any yet, 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way." He looked questioningly at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ended the suspense by taking one, plucking off the hor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ing into what was left. "Muffin-balls," he said. "I haven't seen any in g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how long. They're wonderful." His blue eyes were gleaming. "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t the horns; they're not poison but they're sour. We can fry them, if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ittle deerfat left. That way they taste almost like m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unds like a good idea," Eddie said. "Knock yourself out. As for me,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skip the mushroom muff-divers, or whatever they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not mushrooms at all," Roland said. "More like a kind of ground be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ok one, nibbled, then helped herself to a bigger bite. "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 to skip these, sweetheart," she said. "My Daddy's friend, Pop Mose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aid 'These are prime.' " She took another of the muffin-balls from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an a thumb over its silky 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," he said, "but there was this book I read for a report back in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hool-I think it was called We Have Always Lived in the Castle-where this nu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ck poisoned her whole family with things like that." He bent toward J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ing his eyebrows and stretching the corners of his mouth in what he h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creepy smile. "Poisoned her whole family and they died in AG-o-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ell off the log on which he had been sitting and began to roll arou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edles and fallen leaves, making horrible faces and choking sounds. Oy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him, yipping Eddie's name in a series of high-pitched ba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Quit it," Roland said. "Where did you find these, 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ck there," he said. "In a clearing I spotted from the path. It'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things. Also, if you guys are hungry for meat... I know I am... there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s of sign. A lot of the scat's fresh." His eyes searched Roland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ery... fresh... scat." He spoke slowly, as if to someone who wasn't flue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ngu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ittle smile played at the corners of Roland's mouth. "Speak quiet but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in," he said. "What worries you, 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Jake replied, his lips barely made the shapes of the words. "Men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while I picked the muffin-balls." He paused, then added: "They're watching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ok one of the muffin-balls, admired it, then dipped her face as i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it like a flower. "Back the way we came? To the right of the ro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aised a curled fist to his mouth as if to stifle a cough, and said: "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ve," Roland said. "Possibly as many as six. One's a woman. Another a bo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older than 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at him, startled. Eddie said, "How long have they been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nce yesterday," Roland said. "Cut in behind us from almost dead 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 didn't tell us?" Susannah asked. She spoke rather sternly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ering to cover her mouth and obscure the shapes of the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t her with the barest twinkle in his eye. "I was curious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of you would smell them out first. Actually, I had my money on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ave him a cool look and said nothing. Eddie thought there was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Detta Walker in that look, and was glad not to be on the receiving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we do about them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now, nothing," the gunslin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learly didn't like this. "What if they're like Tick-Tock's katet? Ga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oots and those gu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they would have set on us already and they'd be fly-f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seemed no good reply to that, and they took to the road again. It w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deep shadows, finding its way among trees that were centurie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they had been walking twenty minutes, Eddie heard the sound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rsuers (or shadowers): snapping twigs, rustling underbrush, once even a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. Slewfeet, in Roland's terminology. Eddie was disgusted with himself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aining unaware of them for so long. He also wondered what yon cullies di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iving. If it was tracking and trapping, they weren't very goo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ean had become a part of Mid-World in many ways, some so subde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ciously aware of them, but he still thought of distances in miles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els. He guessed they'd come about fifteen from the spot where Jake rejo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with his muffin-balls and his news when Roland called it a day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ped in the middle of the road, as they always did since entering the fores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y the embers of their campfire stood little chance of setting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gathered a nice selection of fallen branches while Ro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made a little camp and set about cutting up Jake's trove of muffin-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rolled her wheelchair effortlessly over the duff under the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ees, piling her selections in her lap. Eddie walked nearby, humming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it over to your left, sugar," Susannah said. He did, and saw a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ange blink. A fire. "Not very good, are they?" he asked. "No. Truth is, I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ittle sorry for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 idea what they're up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h-unh, but I think Roland's right-they'll tell us when they're ready.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or decide we're not what they want and just sort of fade away. Come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's go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a second." He picked up one more branch, hesitated, then took yet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it was right. "Oka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headed back, he counted the sticks he'd picked up, then the on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lap. The total came to nineteen in each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e," he said, and when she glanced over at him: "Time's started up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ask him what he meant, onl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resolution about not eating the muffin-balls didn't last long; the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ed too damned good sizzling in the lump of deerfat Roland (thrif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rderous soul that he was) had saved away in his scuffed old purse. Eddi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hare on one of the ancient plates they'd found in Shardik's woo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bbl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se are as good as lobster," he said, then remembered the monste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ch that had eaten Roland's fingers. "As good as Nathan's hotdogs i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t to say. And I'm sorry for teasing you, 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worry about it," Jake said, smiling. "You never tease h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thing you should be aware of," Roland said. He was smiling-he smil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days, quite a lot more-but his eyes were serious. "All of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ffin-balls sometimes bring very lively drea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ean they make you stoned?" Jake asked, rather uneasily. He was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ther. Elmer Chambers had enjoyed many of the weirder things in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ned? I'm not sure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zzed. High. Seeing things. Like when you took the mescaline and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ne circle where that thing almost... you know, almost hur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aused for a moment, remembering. There had been a kind of succu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risoned in that ring of stones. Left to its own devices, she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ave initiated Jake Chambers sexually, then fucked him to death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s turned out, Roland had made it speak. To punish him, it had sent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sion of Susan Delga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?" Jake was looking at him 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concern yourself, Jake. There are mushrooms that do what you're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-change consciousness, heighten it-but not muffin-balls. These are ber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good to eat. If your dreams are particularly vivid, just remind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are drea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this a very odd little speech. For one thing, it was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o be so tenderly solicitous of their mental health. Not like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te words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have started again and he knows it, too, Eddie thought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time-out there, but now the clock's running again. Game on, as they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going to set a watch, Roland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by my warrant," the gunslinger said comfortably, and began roll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really don't think they're dangerous, do you?" Susannah said, and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eyes to the woods, where the individual trees were now losing themsel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eneral gloom of evening. The little spark of campfire they'd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lier was now gone, but the people following them were still there.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them. When she looked down at Oy and saw him gazing in the same dire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n't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that may be their problem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 supposed to mean?" Eddie asked, but Roland would say no mo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ply lay in the road with a rolled-up piece of deerskin beneath his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up at the dark sky and sm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, Roland's ka-tet slept. They posted no watch and were undistur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reams, when they came, were not dreams at all. They all knew this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for Susannah, who in a very real sense was not there at all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God, I'm back in New York, Eddie thought. And, on the heels of this: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in New York. This is really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. He was in New York. On Second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when Jake and Oy came around the corner from Fifty-fourth Street. "H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" Jake said, grinning. "Welcome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me on, Eddie thought. Ga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: New York Gro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fell asleep looking into pure darkness-no stars in that cloudy night 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moon. As he drifted off, he had a sensation of falling that he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dismay: in his previous life as a so-called normal child he'd oft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s of falling, especially around exam time, but these had ceased sinc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olent rebirth into Mid-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falling feeling was gone. He heard a brief chiming melody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 too beautiful: three notes and you wanted it to stop, a dozen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it would kill you if it didn't. Each chime seemed to make his b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brate. Sounds Hawaiian, doesn't it? he thought, for although the chi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lody was nothing like the sinister warble of the thinny, some�how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just when he truly believed he could bear it no longer, the terr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rgeous tune stopped. The darkness behind his closed eyes suddenly lit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lliant dark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opened them cautiously on strong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ga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xis bustled past, gleaming bright yellow in the sunshine. A young black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ing Walkman earphones strolled by Jake, bopping his sandaled fee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 to the music and going "Cha-da-ba, cha-da-fcow!" under his breath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hammer battered Jake's eardrums. Chunks of cement dropped into a dump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crash that echoed from one cliff-face of buildings to another.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-din with racket. He had gotten used to the deep silences of Mid-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even real�izing it. No, more. Had come to love them. Still, this no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ustle had its attractions, and Jake couldn't deny it. Back in the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ove. He felt a little grin stretch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ke! Ake!" cried a low, rather distressed voice. Jake looked down and saw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ting on the sidewalk with his tail curled neatly around hi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lly-bumbler wasn't wearing little red booties and Jake wasn't wearing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xfords (thank God), but this was still very like their visit to Ro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lead, which they had reached by traveling in the pink Wizard's Gla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ss ball that had caused so much trouble and w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glass this time... he'd just gone to sleep. But this was no dream. It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nse than any dream he'd ever had, and more textured. Als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so, people kept detouring around him and Oy as they stood to the lef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dtown saloon called Kansas City Blues. While Jake was making this observ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oman actually stepped over Oy, hitching up her straight black skirt a b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nee in order to do so. Her preoccupied face {I'm just one more New Yo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ing my business, so don't screw with mewss what that face said to Jak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don't see us, but somehow they sense us. And if they can sense us, w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b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rst logical question was Why? Jake considered this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ed to table it. He had an idea the answer would come. Meantime, wh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joy New York while he ha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 Oy," he said, and walked around the corner. The billy-bumbler,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city boy, walked so close to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ould feel his breath feathering against his an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Avenue, he thought. Then: My G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he could finish the thought, he saw Eddie Dean standing out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celona Luggage store, looking dazed and more than a little out of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jeans, a deerskin shirt, and deerskin moccasins. His hair was clean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 to his shoulders in a way that suggested no professional had seen to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some time. Jake realized he himself didn't look much better; he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ing a deerskin shirt and, on his lower half, the battered remai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ckers he'd had on the day he left home for good, setting sail for Brookly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tch Hill, and another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thing no one can see us, Jake thought, then decided that wasn't tru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 could see them, they'd probably get rich on spare change before no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made him grin. "Hey, Eddie," he said. "Welcome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, looking bemused. "See you brought your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reached down and gave Oy an affectionate pat. "He's my ver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erican Express Card. I don't go home withou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about to go on-he felt witty, bubbly, full of amusing thi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-when someone came around the corner, passed them without looking (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one else had), and changed everything. It was a kid wearing Docke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like Jake's because they were Jake's. Not the pair he had on n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his, all right. So were the sneakers. They were the ones Jake ha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Dutch Hill. The plaster-man who guarded the door between the worlds had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right off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who had just passed them was John Chambers, it was him, onl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 looked soft and innocent and painfully young. How did you survive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his own retreat�ing back. How did you survive the mental stress of 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mind, and running away from home, and that horrible house in Brooklyn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of all, how did you survive the doorkeeper? You must be tougher th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 a doubletake so comical that Jake laughed in spite of his own sh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e. It made him think of those comic-book panels where Archie or Jug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trying to look in two directions at the same time. He looked down and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�ilar expression on Oy's face. Somehow that made the whole thing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nn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the fuck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stant replay," Jake said, and laughed harder. It came out sounding goof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t, but he didn't care. He felt goofy. "It's like when we watched Rol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reat Hall of Gilead, only this is New York and it's May 31st, 1977!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y I took French Leave from Piper! Instant replay, bab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ench-?" Eddie began, but Jake didn't give him a chance to finish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uck by another realization. Except struck was too mild a word. He was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it, like a man who just happens to be on the beach when a tidal wave ro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. His face blazed so brightly that Eddie actually took a step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rose!" he whispered. He felt too weak in the diaphragm to speak any lou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is throat was as dry as a sandstorm. "Eddie, the ro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the day I see it!" He reached out and touched Eddie's forear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embling hand. "I go to the bookstore... then to the vacant lot. I think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ed to be a delicatess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nodding and beginning to look excited himself. "Tom and Jer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tistic Deli, corner of Second and Forty-sixth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eli's gone but the rose is there! That me walking down the street i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ee it, and we can see it, t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at, Eddie's own eyes blazed. "Come on, then," he said. "We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e you. Him. Whoever the f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worry," Jake said. "I know where he's go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Jake ahead of them-New York Jake, spring-of-1977 Jake- walked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everywhere, clearly digging the day. Mid-World Jake remembered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that boy had felt: the sudden relief when the arguing voices i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died!) (I didn'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inally stopped their squabbling. Back by the board fence that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he two businessmen had been playing tic-tac-toe with a Mark Cross 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of course, there had been the relief of being away from the Piper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insanity of his Final Essay for Ms. Avery's English class.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say counted a full twenty-five per cent toward each student's final grade,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very had made that perfectly clear, and Jake's had been gibberish.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is teacher had later given him an A+ on it didn't change that, onl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clear that it wasn't just him; the whole world was losing its shit,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ing out from under all that-even for a little while-had been great.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digging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e day's not quite right, Jake thought-the Jake walking along behi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self. Something about i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round but couldn't figure it out. Late May, bright summer sun, 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trollers and window-shoppers on Second Avenue, plenty of taxi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ccasional long black limo; nothing wrong with any of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ept ther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was wr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elt the kid twitch his sleeve. "What's wrong with this picture?"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round. In spite of his own adjustment problems (his invol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back to a New York that was clearly a few years behind his when),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Jake meant. Something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down at the sidewalk, suddenly sure he wouldn't have a shadow.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their shadows like the kids in one of the stories... one of the nine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iry tales... or was it maybe something newer, like The Lion, The Witch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drobe or Peter Pan? One of what might be called the Modern Ninet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matter in any case, because their shadows wer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n't be, though, Eddie thought. Shouldn't be able to see our shadow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this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pid thought. It wasn't dark. It was morning, for Christ's sake, a brigh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ning, sunshine winking off the chrome of passing cars and the windo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es on the east side of Second Avenue brightly enough to make you squin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. Yet still it seemed somehow dark to Eddie, as if all this were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gile surface, like the canvas backdrop of a stage set. "At rise we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st of Arden." Or a Castle in Denmark. Or the Kitchen of Willy Loman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is case we see Second Avenue, midtown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like that. Only behind this canvas you wouldn't find the worksh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age areas of backstage but only a great bulging darkness. Some vast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iverse where Roland's Tower had already fal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e let me be wrong, Eddie thought. Please let this just be a case of cul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ck or the plain old heebie-jeeb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think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'd we get here?" he asked Jake. "There was no door..." He trailed of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asked with some hope: "Maybe it is a dre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Jake said. "It's more like when we traveled in the Wizard's Glass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re was no ball." A thought struck him. "Did you hear music, tho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mes? Just before you wound up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It was sort of overwhelming. Made my eyes w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," Jake said. "Exact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sniffed a fire hydrant. Eddie and Jake paused to let the little guy lif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 and add his own notice to what was undoubtedly an already crowded bulle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. Ahead of them, that other Jake-Kid Seventy-seven-was still walking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gawking everywhere. To Eddie he looked like a tourist from Michigan. H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aned up to see the tops of the buildings, and Eddie had an idea that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 Board of Cynicism caught you doing that, they took away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mingdale's charge card. Not that he was complaining; it made the kid eas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ust as Eddie was thinking that, Kid Seventy-seven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'd you go? Christ, where'd you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lax," Jake said. (At his ankle, Oy added his two cents' worth: "Ax!")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rinning. "I just went into the bookstore. The... um... Manhattan Restaura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ind, it's cal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you got Charlie the Choo-Choo and the riddle boo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ved the mystified, dazzled grin Jake was wearing. It lit up his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. "Remember how excited Roland got when I told him the owner's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. The owner of The Manhattan Restaurant of the Mind was a fellow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vin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rry up," Jake said. "I want to wa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n't have to be asked twice. He wanted to watch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topped in the doorway to the bookstore. His smile didn't fade, exac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fal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?" Eddie asked. "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unno. Something's different, I think. It's just... so much has happened si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her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looking at the chalkboard in the window, which Eddie thought w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very clever way of selling books. It looked like the sort of thing you sa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ners, or maybe the fish mar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Y'S SPECI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Mississippi! Pan-Fried William Faulk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covers Market Price Vintage Library Paperbacks 75c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Maine! Chilled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covers Market P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 Club Barg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perbacks 75c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California! Hard-Boiled Raymond Chand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covers Market P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perbacks 7 for $5.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beyond this and saw that other Jake-the one without the tan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of hard clarity in his eyes- standing at a small display table. Ki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. Probably both the Nineteen Fairy Tales and the Modern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 it, he told himself. That's obsessive-compulsive crap and you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, but good old Jake Seventy-seven was about to make a purchase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ble which had gone on to change-and very likely to save-their lives.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ry about the number nineteen later. Or not at all, if he could manag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he told Jake. "Let's go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hu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e matter?" Eddie asked. "Tower won't be able to see us, if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re worried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Tower won't be able to," Jake said, "but what if he can?" He point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self, the one who had yet to meet Gasher and Tick-Tock and the ol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River Crossing. The one who had yet to meet Blaine the Mono and Rhe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looking at Eddie with a kind of haunted curiosity. "What if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upposed that might really happen. Hell, anything might happen.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change what he felt in his heart. "I think we're supposed to go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.." It came out in a long sigh. "I d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in and they weren't seen and Eddie was relieved to count twenty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 on the display table that had attracted the boy's notice. Except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, when Jake picked up the two he wanted-Charlie the Choo-Choo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dle book-that left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d something, son?" a mild voice inquired. It was a fat fellow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-throated white shirt. Behind him, at a counter that looked as if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been filched from a turn-of-the-century soda fountain, a trio of old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drinking coffee and nibbling pastries. A chessboard with a game in prog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t on the marbl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guy sitting on the end is Aaron Deepneau," Jake whispered. "He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ain the riddle about Samson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h!" Eddie said. He wanted to hear the conversation between Calvin Tow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 Seventy-seven. All of a sudden that seemed very important... only why w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fucking dark in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ept it's not dark at all. The east side of the street gets plenty of su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hour, and with the door open, this place is getting all of it. How c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 it's dark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it somehow was. The sunlight-the contrast of the sunlight-only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se. The fact that you couldn't exactly see that darkness made it worse still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ddie realized a terrible thing: these people were in danger. To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neau, Kid Seventy-seven. Probably him and Mid-World Jake and Oy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tched his other, younger self take a step back from the bookshop ow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widening in surprise. Because his name is Tower, Jake thought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surprised me. Not because of Roland's Tower, though- I didn't kno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yet-but because of the picture I put on the last page of my Final Es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pasted a photo of the Leaning Tower of Pisa on the last page, th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ibbled all over it with a black Crayola, darkening it as best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asked him his name. Seventy-seven Jake told him and Tower j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m a little. It was good joking-around, the kind you got from adult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didn't mind k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handle, pard," Tower was saying. "Sounds like the footloose hero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stern novel-the guy who blows into Black Fork, Arizona, cleans up the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ravels on. Something by Wayne D. Overholser, mayb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ook a step closer to his old self (part of him was thinking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ful sketch all this would make on Saturday Night Live), an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dened slightly. "Eddie!" He was still whispering, although he knew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bookstore couldn'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ept maybe on some level they could. He remembered the lady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y-fourth Street, twitching her skirt up at the knee so she could step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. And now Calvin Tower's eyes shifted slightly in his direction befo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the other version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ght be good not to attract unnecessary attention," Eddie muttered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Jake said, "but look at Charlie the Choo-Choo, Eddi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, and for a moment saw nothing-except for Charlie himself, of cour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rlie with his headlight eye and not-quite-trustworthy cowcatcher grin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eyebrows wen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ought Charlie the Choo-Choo was written by a lady named Beryl Evans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. "I did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ho's this-" Eddie took another look. "Who's this Claudia y Inez Bach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no idea," Jake said. "I never heard of her in my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old men at the counter came sauntering toward them. Eddie an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w away. As they stepped back, Eddie's spine gave a cold little wrench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very pale, and Oy was giving out a series of low, distressed wh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was wrong here, all right. In a way they had lost their shadows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didn't know 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 Seventy-seven had taken out his wallet and was paying for the two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some more talk and good-natured laughter, then he headed fo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Eddie started after him, Mid-World Jake grabbed his arm. "No, not yet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back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care if you alphabetize the whole place," Eddie said. "Let's wa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sidewal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ought about this, biting his lip, then nodded. They headed for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topped and moved aside as the other Jake returned. The riddle b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. Calvin Tower had lumbered over to the chessboard on the counter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with an amiabl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ange your mind about that cup of coffee, O Hyper�borean Wander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wanted to ask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the part about Samson's Riddle," Mid-World Jake said. "I don't th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s. Although the Deepneau guy sings a pretty good song, if you want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pass," Eddie said. "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out. And although things on Second Avenue were still wrong-that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endless dark behind the scenes, behind the very sky-it was somehow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in The Manhattan Restaurant of the Mind. At least there was fresh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you what," Jake said. "Let's go down to Second and Forty-sixth 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jerked his head toward the version of him listening to Aaron Deepneau 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catch up with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nsidered it, then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face fell a little. "Don't you want to see the ro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et your ass I do," Eddie said. "I'm wild to se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feel like we're done here yet. I don't know why, but I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-the Kid Seventy-seven version of him-had left the door open when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inside, and now Eddie moved into it. Aaron Deepneau was telling J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dle they would later try on Blaine the Mono: What can run but never wal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a mouth but never talks. Mid-World Jake, meanwhile, was once more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otice-board in the bookstor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an-Fried William Faulkner, Hard-Boiled Raymond Chandler). He wore a fr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ind that expresses doubt and anxiety rather than ill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sign's different, to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 importa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urned to him. The eyes below the furrowed brow were haunted.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. It's another riddle. I hate riddl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ympathized. When is a Beryl not a Beryl? "When it's a Claudia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. Better step back, Jake, or you're going to run into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gave the oncoming version of John Chambers a startled glance, then di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uggested. And when Kid Seventy-seven started on down Second Avenu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ew books in his left hand, Mid-World Jake gave Eddie a tired smile. "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 one thing," he said. "When I left this bookstore, I was sure I'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here again. But I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nsidering that we're more ghosts than people, I'd say that's debata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ave the back of Jake's neck a friendly scruff. "And if you have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important, Roland might be able to help you remember. He's g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grinned at this, relieved. He knew from personal experienc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really was good at helping people remember. Roland's friend A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have been the one with the strongest ability to touch other minds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 Cuthbert had gotten all the sense of humor in that particular ka-te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developed over the years into one hell of a hypnotist.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a fortune in Las Ve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we follow me now?" Jake asked. "Check out the rose?" He looked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Avenue-a street that was somehow bright and dark at the same time-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 of unhappy perplexity. "Things are probably better there. The rose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about to say okay when a dark gray Lincoln Town Car pulled up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alvin Tower's bookshop. It parked by the yellow curb in front of a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ydrant with absolutely no hesitation. The front doors opened, and when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who was getting out from behind the wheel, he seized Jake'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w!"Jake said. "Man, that hurt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aid no attention. In fact the hand on Jake's shoulder clamped dow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rist," Eddie whispered. "Dear Jesus Christ, what's this? What in he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tched Eddie go past pale to ashy gray. His eyes were bulging from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ckets. Not without difficulty, Jake pried the clamping hand off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made as if to point with that hand, but didn't seem to have the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fell against the side of his leg with a little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who had gotten out on the passenger side of the Town Car wal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sidewalk while the driver opened the rear curbside door. Even to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moves looked practiced, almost like steps in a dance. The man who g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back seat was wearing an expensive suit, but that didn't change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e was basically a dumpy little guy with a potbelly and black hair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y around the edges. Dandrufjy black hair, from the look of his su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Jake, the day suddenly felt darker than ever. He looked up to see if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one behind a cloud. It hadn't, but it almost seemed to him that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corona forming around its brilliant circle, like a ring of mascara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artled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 a block farther downtown, the 1977 version of him was glanc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dow of a restaurant, and Jake could remember the name of it: Chew Ch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ma's. Not far beyond it was Tower of Power Records, where he woul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s are selling cheap today. If that version of him had looked back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een the gray Town Car... but he hadn't. Kid Seventy-seven's mind was f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mly on th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Balazar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pointing at the dumpy guy, who had paused to adjust his Sulka ti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two now stood flanking him. They looked simultaneously relax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nrico Balazar. And looking much younger. God, he's almost middle-ag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1977," Jake reminded him. Then, as the penny dropped: "That's the gu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oland killed?" Eddie had told Jake the story of the shoot-out at Balaza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ub in 1987, leaving out the gorier parts. The part, for instance, where Kev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ke had lobbed the head of Eddie's brother into Balazar's office in an ef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flush Eddie and Roland into the open. Henry Dean, the great sage and emin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nk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The guy Roland and I killed. And the one who was dri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Jack Andolini. Old Double-Ugly, people used to call him, although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is face. He went through one of those doors with me just before the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 killed him, too. Did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It was simpler than trying to explain how Jack Andolin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 to the blind and faceless beneath the tearing claws and ripping jaw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obstrosities on the b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other bodyguard's George Biondi. Big Nose. I killed him myself. Will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Ten years from now." Eddie looked as if he might faint at any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, 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so. I guess I have to be." They had drawn away from the booksho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. Oy was still crouched at Jake's ankle. Down Second Avenue, Ja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, earlier self had disap�peared. I'm running by now, Jake thought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mping over the UPS guy's dolly. Sprinting all-out for the delicatess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I'm sure that's the way back to Mid-World. The way back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azar peered at his reflection in the window beside the today's speci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play-board, gave the wings of hair above his ears one last little fluf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ps of his fingers, then stepped through the open door. Andolini and Biond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rd guys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hardest," Eddi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om Brookly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are hard guys from Brooklyn visiting a used-book store in Manhatt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that's what we're here to find out. Jake, did I hurt your should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okay. But I don't really want to go back in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ither do I. So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back into The Manhattan Restaurant of th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was still at Jake's heel and still whining. Jake wasn't crazy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, but he understood it. The smell of fear in the bookstore was palp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neau sat beside the chessboard, gazing unhappily at Calvin Tow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comers, who didn't look much like bibliophiles in search of the elu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ed first edition. The other two old guys at the counter were drin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of their coffee in big gulps, with the air of fellows who hav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 important appointments els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wards, Jake thought with a contempt he didn't recognize as a relatively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 in his life. Lowbellies. Being old forgives some of it, but not all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just have a couple of things to discuss, Mr. Toren," Bal�azar was say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ke in a low, calm, reasonable voice, without even a trace of accent. "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we could step back into your offic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don't have business," Tower said. His eyes kept drifting to Andolini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d he knew why. Jack Andolini looked the ax-wielding psycho in a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ie. "Come July fifteenth, we might have business. Might. So we could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Fourth. I guess. If you wanted to." He smiled to show he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sonable. "But now? Gee, I just don't see the point. It's not even June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r your information my name's no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doesn't see the point," Balazar said. He looked at Andolini;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with the big nose; raised his hands to his shoulders, then dropp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's wrong with this world of ours? the gesture said. "Jack? George? This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a check from me-the amount before the decimal point was a one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 zeroes-and now he says he doesn't see the point of talking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believable," Biondi said. Andolini said nothing. He simply looked at Calv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, muddy brown eyes peering out from beneath the unlovely bulge of his sk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mean little animals peering out of a cave. With a face like that,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d, you didn't have to talk much to get your point across. The poin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imid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talk to you," Balazar said. He spoke in a patient, reasonable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, but his eyes were fixed on Tower's face with a terrible intensity. "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my employers in this matter want me to talk to you. That's goo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me. And do you know what? I think you can afford five minutes of chit�c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your hundred grand.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hundred thousand is gone," Tower said bleakly. "As I'm sure you and who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red you mus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of no concern to me," Balazar said. "Why would it be? It was your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concerns me is whether or not you're going to take us out back. If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have to have our conversation right here, in front of the whol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ole world now consisted of Aaron Deepneau, one billy-bumbler, and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expatriate New Yorkers none of the men in the bookstore could see. Deepneau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er-buddies had run like the lowbellies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made one last try. "I don't have anyone to mind the store. Lunch-hou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up, and we often have quite a few browsers dur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place doesn't do fifty dollars a day," Andolini said, "and we all know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Toren. If you're really worried you're going to miss a big sale, let him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sh register for a few minu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one horrible second, Jake thought the one Eddie had called "Old Double-Ugly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t none other than John "Jake" Chambers. Then he realized Andolin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ing past him, at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gave in. Or Toren. "Aaron?" he asked. "Do you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if you don't," Deepneau said. He looked troubled. "Sure you want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se gu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ondi gave him a look. Jake thought Deepneau stood up under it remarkabl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weird way, he felt proud of the old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Tower said. "Yeah, it's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worry, he won't lose his butthole virginity on our account," Biond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tch your mouth, you're in a place of scholarship," Balazar said, but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he smiled a little. "Come on, Toren. Just a little c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not my name! I had it legally changed o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ever," Balazar said soothingly. He actually patted Tower's arm. Jak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trying to get used to the idea that all this... all this melodrama. . .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 after he'd left the store with his two new books (new to him, anywa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esumed his journey. That it had all happened behind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squarehead's always a squarehead, right, boss?" Biondi asked jovially. "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utchman. Don't matter what he calls him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azar said, "If I want you to talk, George, I'll tell you what I want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. Have you go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" Biondi said. Then, perhaps after deciding that didn't soun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thusiastic enough: "Yeah!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" Balazar, now holding the arm he had patted, guided Tower toward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shop. Books were piled helter-skelter here; the air was heav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ent of a million musty pages. There was a door marked employees only.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duced a ring of keys, and they jingled slightly as he picked throug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 hands are shaking," Jak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Mine would b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found the key he wanted, turned it in the lock, opened the door.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look at the three men who had come to visit him-hard guy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oklyn-then led them into the back room. The door closed behind them, an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the sound of a bolt being shot across. He doubted Tower himself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up into the convex anti-shoplifting mirror mounted in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op, saw Deepneau pick up the telephone beside the cash register, con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, then put it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we do now?" Jake asked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nna try something," Eddie said. "I saw it in a movie once." He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 of the closed door, then tipped Jake a wink. "Here I go. If I do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but bump my head, feel free to call me an assh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Jake could ask him what he was talking about, Eddie walked into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w his eyes close and his mouth tighten in a grimace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ression of a man who expects to take a hard kn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ere was no hard knock. Eddie simply passed through the door.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his moccasin-clad foot was sticking out, and then it went through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low rasping sound, like a hand being passed over rough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bent down and picked Oy up. "Close your ey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yes," the bumbler agreed, but continued to look at Jake with that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alm adoration. Jake closed his own eyes, squinting them shut When he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again, Oy was mimicking him. Without wasting any time, Jake walk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 with the employees only sign on it. There was a moment of darknes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of wood. Deep in his head, he heard a couple of those disturbing ch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Then he was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storage area much bigger than Jake had expected- almost as bi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ehouse and stacked high with books in every direction. He guessed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ose stacks, held in place by pairs of upright beams that provided sh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her than shelving, had to be fourteen or sixteen feet high. Narrow, cr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sles ran between them. In a couple he saw rolling platforms that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of the portable boarding ramps you saw in smaller airports.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books was the same back here as in front, but ever so much stronger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�whelming. Above them hung a scattering of shaded lamps that prov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llowish, uneven illumination. The shadows of Tower, Balazar, and Balaza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 leaped grotesquely on the wall to their left. Tower turned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ding his visitors to a corner that really was an office: there was a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typewriter and a Rolodex on it, three old filing cabinets, and a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vered with various pieces of paperwork. There was a calendar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eenth-century guy on the May sheet Jake didn't recognize... and then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bert Browning. Jake had quoted him in his Final Es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sat down in the chair behind his desk, and immediately seemed sorry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 that. Jake could sympathize. The way the other three crowded aroun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have been very pleasant. Their shadows jumped up the wall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k like the shadows of gargoy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azar reached into his suitcoat and brought out a folded sheet of pap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ed it and put it down on Tower's desk. "Recognize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moved forward. Jake grabbed at him. "Don't go close! They'll sense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care," Eddie said. "I need to see that pa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followed, not knowing what else to do. Oy stirred in his arms and wh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ushed him curtly, and Oy blinked. "Sorry, buddy," Jake said, "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o keep qui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1977 version of him in the vacant lot yet? Once inside it, that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ad slipped somehow and knocked himself unconscious. Had that happened y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sense wondering. Eddie was right. Jake didn't like it, but he kne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e: they were supposed to be here, not there, and they were suppos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per Balazar was now showing Calvin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ot the first couple of lines before Jack Andolini said, "Boss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is. Something feels hink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azar nodded. "I agree. Is someone back here with us, Mr. Toren?"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ed calm and courteous, but his eyes were everywhere, assessing this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m's potential for conceal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Tower said. "Well, there's Sergio; he's the shop cat. I imagine he'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somew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ain't no shop," Biondi said, "it's a hole you pour money into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chi-chi designers'd have trouble making enough to cover the overhead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t this big, and a bookstore? Man, who are you kidd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, that's who, Eddie thought. He's been kidding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f this thought had summoned them, those terrible chimes began ag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ods gathered in Tower's store�room office didn't hear them, but Jake and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; Eddie could read it on their distressed faces. And suddenly this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ready dim, began to grow dimmer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re going back, Eddie thought. Jesus, we're going back! But not befo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nt forward between Andolini and Balazar, aware that both men were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with wide, wary eyes, not caring. What he cared about was the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 had hired Balazar first to get it signed (probably) and then to sho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Tower/Toren's nose when the time was right (certainly). In most cases, 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he would have been content to send a couple of his hard boys-what h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"gentlemen"-on an errand like that. This job, however, was importan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arrant his personal attention. Eddie wanted to know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MORANDUM OF AGRE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document constitutes a Pact of Agreement between Mr. Calvin Tower,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 State resident, owning real property which is principally a vacant l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ntified as Lot # 298 and Block # 19, locat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chimes wriggled through his head again, making him shiver. This tim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louder. The shadows drew thicker, leaping up the storage room's wall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 Eddie had sensed out on the street was breaking through. They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pt away, and that would be bad. They might be drowned in it, and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worse, of course it would, being drowned in darkness would surely be an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ppose there were things in that darkness? Hungry thing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keep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re. That was Henry's voice. For the first time in almost two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uld imagine Henry standing just behind him and grinning a s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nkie's grin: all bloodshot eyes and yellow, uncared-for teeth. You kno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. But when you hear the chimes, you got to go, bro, as I think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!" Jake cried. "It's coming back! Do you hear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ab my belt," Eddie said. His eyes raced back and forth over the pap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's pudgy hands. Balazar, Andolini, and Big Nose were still look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ondi had actually drawn hi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we won't be separated," Eddie said. The chimes were louder than e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roaned. The words of the agreement blurred in front of him. Eddie squ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, bringing the print back toget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.. identified as Lot #298 and Block #19, located in Manhattan, New York City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46th Street and 2nd Avenue, and Sombra Corporation, a corporation doing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in the State of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is day of July 15,1976, Sombra is paying a non-returnable su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$100,000.00 to Calvin Tower, receipt of which is acknowledged in regard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perty. In consideration thereof, Calvin Tower agrees not to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ly 15th, 1976. Not quite a year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elt the darkness sweeping down on them, and tried to cram the rest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his eyes and into his brain: enough, maybe, to make sense of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on here. If he could do that, it would be at least a step toward fig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what all this meant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e chimes don't drive me crazy. If the things in the darkness don't ea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way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!" Jake. And terrified, by the sound. Eddie ignor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.. Calvin Tower agrees not to sell or lease or otherwise encumber the prope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ing a one-year period commencing on the date hereof and ending on July 15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977. It is understood that the Sombra Corporation shall have first r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rchase on the above mentioned property, as defined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ing this period, Calvin Tower will fully preserve and protect Som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poration's stated interest in the above-mentioned Property and will permi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ens or other encumbrance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more, but now the chimes were hideous, head-bursting. For ju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Eddie understood-hell, could almost see-how thin this world had be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of the worlds, probably. As thin and worn as his own jeans. He caugh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 phrase from the agreement:... if these conditions are met, will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to sell or otherwise dispose of the property to Sombra or any other pa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words were gone, every�thing was gone, spinning into a black whirlp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eld onto Eddie's belt with one hand and Oy with the other. Oy was b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dly now, and Eddie had another confused image of Dorothy being swirl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Land of Oz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things in the darkness: looming shapes behind weird phosphor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, the sort of things you saw in movies about exploring the deepest cra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cean floor. Except in those movies, the explorers were always insi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el diving-bell, while he and Jak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mes grew to an ear-splitting volume. Eddie felt as if he had been j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first into the works of Big Ben as it was striking midnight. He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hearing himself. And then it was gone, everything was all gone--J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, Mid-World-and he was floating somewhere beyond the stars and the galax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!.'he cried. Where are you, Suz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 Only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I: M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upon a time, back in the sixties (before the world moved on),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 woman named Odetta Holmes, a pleasant and really quite socially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 woman who was wealthy, good-looking, and perfectly willing to look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guy. (Or gal.) Without even realizing it, this woman shared her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far less pleasant creature named Detta Walker. Detta did not give a 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t for the other guy (or gal). Rhea of the Coos would have recognized Det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alled her sister. On the other side of Mid-World, Roland of Gilea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gunslinger, had drawn this divided woman to him and had created a thi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as far better, far stronger, than either of the previous two.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man with whom Eddie Dean had fallen in love. She called him husband, and 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self by the name of his father. Having missed the feminist squabbles of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ades, she did this quite happily. If she did not call herself Susannah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pride as well as happiness, it was only because her mother had taugh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pride goeth before a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re was a fourth woman. She had been born out of the third in ye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of stress and change. She cared nothing for Odetta, Detta, or Susannah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d for nothing save the new chap who was on his way. The new chap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fed. The banqueting hall was near. That was what mattered and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new woman, every bit as dangerous in her own way as Detta Walker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Mia. She bore the name of no man's father, only the word that in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ech mean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lked slowly down long stone corridors toward the place of feast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ed past the rooms of ruin, past the empty naves and niches, past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lleries where the apartments were hollow and none was the number. Somew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castle stood an old throne drenched in ancient blood. Somewhere ladder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d to bone-walled crypts that went gods knew how deep. Yet there was life he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e and rich food. Mia knew this as well as she knew the legs under h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xtured, many-layered skirt swishing against them. Rich food. Life for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your crop, as the saying went. And she was so hungry now. Of course!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eating for tw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me to a broad staircase. A sound, faint but powerful, rose up to her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t-beat-beat of slo-trans engines buried in the earth below the deep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ypts. Mia cared nothing for them, nor for North Central Positronics, Ltd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had built them and set them in motion tens of thousands of year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red nothing for the dipolar computers, or the doors, or the Beams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Tower which stood at the center of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she cared about was the smells. They drifted up to her, th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ful. Chicken and gravy and roasts of pork dressed in suits of crac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. Sides of beef beaded with blood, wheels of moist cheese, huge Calla Fu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mp like plump orange commas. Split fish with staring black eyes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lies brimming with sauce. Great pots of jambalaya and fanata, the vast cal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rgo stews of the far south. Add to this a hundred fruits and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ets, and still you were only at the beginning! The appetizers!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fuls of the first cour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 ran quickly down the broad central staircase, the skin of her palm ski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kily along the bannister, her small slippered feet stuttering on the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she'd had a dream that she had been pushed in front of an underground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an awful man, and her legs had been cut off at the knee. But drea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lish. Her feet were there, and the legs above them, weren't they? Yes!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babe in her belly. The chap, wanting to be fed. He was hungry,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foot of the stairs, a wide corridor floored with polished black mar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 ninety feet to a pair of tall double doors. Mia hurried that way.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reflection floating below her, and the electric flambeaux that bur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pths of the marble like torches underwater, but she did not see 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along behind her, descending the sweeping curve of the stairs not in 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mps but in old and range-battered boots. He wore faded jeans and a shi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 chambray instead of court clothes. One gun, a pistol with a worn sandal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p, hung at his left side, the holster tied down with rawhide. Hi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nned and lined and weathered. His hair was black, although now see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ing streaks of white. His eyes were his most striking feature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 and cold and steady. Detta Walker had feared no man, not even this on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feared those shooter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foyer just before the double doors. It was floored with 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marble squares. The wood-paneled walls were hung with faded portra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lords and ladies. In the center was a statue made of entwined rose mar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hrome steel. It seemed to be a knight errant with what might hav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gun or a short sword raised above his head. Although the face was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ooth-the sculptor had done no more than hint at the features-Mia knew wh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, right enough. Who it mus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lute thee, Arthur Eld," she said, and dropped her deepest curtsy. "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ess these things I'm about to take to my use. And to the use of my chap.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ing to you." She could not wish him long days upon the earth,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s-and those of most of his kind-were gone. Instead she touched her sm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ps with the tips of her fingers and blew him a kiss. Having made her mann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lked into the dining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forty yards wide and seventy yards long, that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lliant electric torches in crystal sheaths lined both sides. Hundre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irs stood in place at a vast ironwood table laden with delicacies both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old. There was a white plate with delicate blue webbing, a for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, in front of each chair. The chairs were empty, the forspecial banqu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s were empty, and the wineglasses were empty, although the wine to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stood in golden buckets at intervals along the table, chilled and read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s she had known it would be, as she had seen it in her fondest, clea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aginings, as she had found it again and again, and would find it as lo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(and the chap) needed it. Wherever she found herself, this castle was n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f there was a smell of dampness and ancient mud, what of that?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cuttering sounds from the shadows under the table-mayhap the sound of r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even fortnoy weasels-why should she care? Abovetable, all was lu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ed, fragrant and ripe and ready for taking. Let the shadows belowtable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 of themselves. That was none of her business, no, none of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 comes Mia, daughter of none!" she called gaily to the silent room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 aromas of meats and sauces and creams and fruits. "I am hungry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be fed! Moreover, I'll feed my chap! If anyone would say against me,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step forward! Let me see him very well, and he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one stepped forward, of course. Those who might once have banqueted 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 gone. Now there was only the deep and sleepy beat of the slo-trans eng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those faint and unpleasant scampering sounds from the Land of Undertabl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er, the gunslinger stood quietly, watching. Nor was it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. He saw no castle but he saw her; he saw her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lence gives consent!" she called. She pressed her hand to her belly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gun to protrude outward. To curve. Then, with a laugh, she cried: "Ay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does! Here comes Mia to the feast! May it serve both her and the chap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s inside her! May it serve them very we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he did feast, but not in one place and never from one of the plat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ed the plates, the white-and-blue forspec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know why and didn't care to know. What she cared about was the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lked along the table like a woman at the world's grandest buffet,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with her fingers and tossing them into her mouth, sometimes chewing m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 and tender right off the bone before slinging the joints back on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ving platters. A few times she missed these and the chunks of meat w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ling across the white linen table�cloth, leaving splotches of ju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sebleed stains. One of these rolling roasts overturned a gravy-boat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shed a crystal serving dish filled with cranberry jelly. A third rolled c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the far side of the table, where Mia heard something drag it under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brief, squealing squabble, followed by a howl of pain 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nk its teeth into something else. Then silence. It was brief, though, and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ken by Mia's laughter. She wiped her greasy fingers on her bosom, do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wly. Enjoying the way the stains of the mixed meats and juices sprea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nsive silk. Enjoying the ripening curves of her breasts and the feel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pples under her fingertips, rough and hard and exc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made her way slowly down the table, talking to herself in many voi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ting a kind of lunatic chitchat. How they hangin, honey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h they hanging just fine, thank you so much for asking, Mia. Do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that Oswald was working alone when he shot Kenne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in a million years, darling-that was a CIA job the whole way. Them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honky millionaires from the Alabama steel crescent. Bombingham, Alabam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ney, ain't it the truth ? Have you heard the new Joan Baez record ? My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doesn't she sing like an angel? I hear that she and Bob Dylan a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themselves marrie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n and on, chitter and chatter. Roland heard Odetta's cultured vo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tta's rough but colorful profanity. He heard Susannah's voice, an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, as well. How many women in her head? How many personalities, for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formed? He watched her reach over the empty plates that weren't t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pty glasses (also not there), eating directly from the serving plat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wing everything with the same hungry relish, her face gradually pic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ine of grease, the bodice of her gown (which he did not see but sens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�ening as she wiped her fingers there again and again, squeezing the cl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ing it against her breasts-these motions were too clear to mistake.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 stop, before moving on, she would seize the empty air in front of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w a plate he could not see either on the floor at her feet or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ble at a wall that must exist in her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!" she'd scream in the defiant voice of Detta Walker. "There, you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Blue Lady, I done broke it again! I broke yo' fuckin plate, and how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it? How do you like it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stepping to the next place, she might utter a pleasant but rest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trill of laughter and ask so-and-so how their boy so-and-so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down there at Morehouse, and wasn't it wonderful to have such a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hool for people of color, just the most wonderful!... thing! And how i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mma, dear? Oh I am so sorry to hear it, we'll all be praying for her recov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ing across another of those make-believe plates as she spoke. Grabbing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tureen filled with glistening black roe and lemon rinds. Lowering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it like a hog dropping its face into the trough. Gobbling. Raising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, smiling delicately and demurely in the glow of the electric torch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sh eggs standing out like black sweat on her brown skin, dotting her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r brow, nestling around her nostrils like clots of old blood-Oh y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we are making wonderful progress, folks like that Bull Connor ar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sunset years now, and the best revenge on them is that they know i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he would throw the tureen backward over her head like a crazed volley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er, some of the roe raining down in her hair (Roland could almost see it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en the tureen smashed against the stone, her pol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n't-this-a-wonderful-party face would cramp into a ghoulish Detta Walker sna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he might scream, "Dere, you nasty old Blue Lady, how dat feel?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ck some of dat caviar up yo dry-ass cunt, you go on and do it! You go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! Dat be fine, sh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she would move on to the next place. And the next. And the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ding herself in the great banquet hall. Feeding herself and feeding her ch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turning to see Roland at all. Never realizing that this place did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ictly speaking, even ex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Jake had been far from Roland's mind and concerns as the fou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five, if Oy was counted) bedded down after feasting on the fried muffin-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been focused on Susannah. The gunslinger was quite sure she w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der�ing again tonight, and again he would follow after her when she did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ee what she was up to; he knew what it would be in adv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his chief purpose had been protection. Early that afternoon, around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ad returned with his armload of food, Susannah had begun to show sig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knew: speech that was clipped and short, movements that were a 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ky to be graceful, an absent tendency to rub at her temple or above h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brow, as if there was a pain there. Did Eddie not see those signs?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ed. Eddie had been a dull observer indeed when Roland first met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changed greatly since then,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loved her. Loved her. How could he and not see what Roland saw? The sig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n't quite as obvious as they had been on the beach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stern Sea, when Detta was preparing to leap forward and wrest control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detta, but they were there, all right, and not so different, a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other hand, Roland's mother had had a saying, Love stumbles. I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Eddie was simply too close to her to see. Or doesn't want to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Doesn't want to face the idea that we might have to go throug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le business again. The business of making her face herself and her div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ept this time it wasn't about her. Roland had suspected this fo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-since before their palaver with the people of River Crossing, in fac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knew. No, it wasn't abou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 he'd lain there, listening to their breathing lengthen as they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one by one: Oy, then Jake, then Susannah. Eddie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.. not quite last. Faintly, very faintly, Roland could hear a murm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versation from the folk on the other side of yonder south hill, the one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trailing them and watching them. Nerving themselves to step for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 themselves known, very likely. Roland's ears were sharp, but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rp enough to pick out what they were saying. There were perhaps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rmured exchanges before someone uttered a loud shushing hiss. Then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, except for the low, intermittent snuffling of the wind in the treet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ay still, looking up into the darkness where no stars shone,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 rise. Eventually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fore that, Jake, Eddie, and Oy went tod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nd his mates had learned about todash (what there was to learn)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nnay, the tutor of court in the long-ago when they had been young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 quintet to begin with: Roland, Alain, Cuthbert, Jamie, and Wal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nnay's son. Wallace, fiercely intelligent but ever sickly, had di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ing sickness, sometimes called king's evil. Then they had been fou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the umbrella of true ka-tet. Vannay had known it as well, and that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urely part of his sorrow. Cort taught them to navigate by the su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s; Vannay showed them compass and quadrant and sextant and taught th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hematics necessary to use them. Cort taught them to fight. With hi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gic problems, and tutorials on what he called "the universal truths," Vann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ught them how they could sometimes avoid having to do so. Cort taught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 if they had to. Vannay, with his limp and his sweet but distracted sm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ught them that violence worsened problems far more often than it solv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lled it the hollow chamber, where all true sounds became distor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c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aught them physics-what physics there was. He taught them chemistry-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mistry was left. He taught them to finish such sentences as "That tre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" and "When I'm running I feel as happy as a" and "We couldn'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 because." Roland hated these exercises, but Vannay wouldn't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 away from them. "Your imagination is a poor thing, Roland," the tutor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once-Roland might have been eleven at the time. "I will not let you fe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 rations and make it poorer st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aught them the Seven Dials of Magic, refusing to say if he belie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of them, and Roland thought it was tangential to one of these lesson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nnay had mentioned todash. Or perhaps you capitalized it, perhap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. Roland didn't know for sure. He knew that Vannay had spoken of the Man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t, people who were far travelers. And hadn't he also mentioned the Wizar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nb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 yes, but he had twice had the pink bend o' the rainbow i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ession, once as a boy and once as a man, and although he had traveled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times-with his friends on the second occasion-it had never tak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, but how would you know? he asked himself. How would you know, Roland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ere insid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Cuthbert and Alain would have told him, that was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you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feeling so strange as to be unidentifiable rose in the gunslin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som-was it indignation? horror? perhaps even a sense of betrayal?-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ized that no, he wasn't sure. All he knew was that the ball had tak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into itself, and he had been lucky to ever get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no ball here, he thought, and again it was that other voice-the d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lacable voice of his old limping tutor, whose grief for his only s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really ended-that answered him, and the words were the sam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you sure? Gunslinger, are you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tarted with a low crackling sound. Roland's first thought was the campfi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m had gotten some green fir boughs in there, the coals ha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ed them, and they were producing that sound as the needles smoldered.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nd grew louder, became a kind of electric buzzing. Roland sa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cross the dying fire. His eyes widened and his heart began to spe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had turned from Eddie, had drawn away a little, too. Eddie had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and so had Jake. Their hands touched. And, as Roland looked at them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enced fading in and out of existence in a series of jerky pulses. O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ing the same thing. When they were gone, they were replaced by a dull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w that approximated the shapes and positions of their bodies, as i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holding their places in reality. Each time they came back,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t crackling buzz. Roland could see thieir closed eyelids ripple as the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led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ing. But not just dreaming. This was todash, the passing betwee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s. Supposedly the Manni could do it. And supposedly some piec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zard's Rainbow could make you do it, whether you wanted to or not. One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 in parti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uld get caught between and fall, Roland diought. Vannay said tha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 that going todash was full of per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else had he said? Roland had no time to recall, for at that moment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t up, slipped the soft leather caps Roland had made her over the stump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s, then hoisted herself into her wheelchair. A moment later she was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the ancient trees on the nordi side of the road. It was directl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place where the watchers were camped; there was that much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teful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ayed where he was for a moment, torn. But in the end, his cour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 enough. He couldn't wake them up while they were in the todash state;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so would be a horrible risk. All he could do was follow Susannah, 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other nights, and hope she didn't get herself into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might also do some thinking about what happens next. That was Vannay's d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cturely voice. Now that his old tutor was back, he apparently meant to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while. Reason was never your strong point, but you must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theless. You'll want to wait until your visitors make themselves known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-until you can be sure of what they want-but eventually, Roland,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. Think first, however. Sooner would be better than later. Yes, soon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better than later. There was another loud, buzzing crackle.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ere back, Jake lying with his arm curled around Oy, and then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again, nothing left where they had been but a faint ectoplasmic shi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never mind. His job was to follow Susannah. As for Eddie and Jake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 water if God wil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 you come back here and they're gone ? It happens, Vannay said so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you tell her if she wakes and finds them both gone, her husband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opted son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nothing he could worry about now. Right now there was Susannah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, Susannah to keep 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north side of the road, old trees with enormous trunks st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iderable distances from each other. Their branches might entwine and cre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olid canopy overhead, but at ground level there was plenty of roo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wheelchair, and she moved along at a good pace, weaving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st ironwoods and pines, rolling downhill over a fragrant duff of mul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Susannah. Not Delta or Odetta, either. This one calls herself M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n't care if she called herself Queen o' Green Days, as long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back safe, and the other two were still there when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smell a brighter, fresher green: reeds and water-weeds. With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mell of mud, the thump of frogs, the sarcastic hool! hool salute of an ow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plash of water as something jumped. This was followed by a thin shrie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died, maybe the jumper, maybe the jumped-upon. Underbrush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ring up in the duff, first dotting it and then crowding it out. The tree-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ned. Mosquitoes and chiggers whined. Binnie-bugs stitched the ai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g-smells grew str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eels of the chair had passed over the duff without leaving any trace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ff gave way to straggling low growth, Roland began to see broken twi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rn-off leaves marking her passage. Then, as she reached the more or less le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w ground, the wheels began to sink into the increasingly soft earth.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ces farther on, he began to see liquid seeping into the tracks. Sh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se to get stuck, though-too crafty. Twenty paces beyond the first sig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page, he came to the wheelchair itself, abandoned. Lying on the seat we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s and shirt. She had gone on into the bog naked save for the leather c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covered her stu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here there were ribbons of mist hanging over puddles of standing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sy hummocks rose; on one, wired to a dead log that had been planted up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what Roland at first took for an ancient stuffy-guy. When he got clos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it was a human skeleton. The skull's forehead had been smashed in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ing a triangle of darkness between the staring sockets.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mitive war-club had made that wound, no doubt, and the corpse (or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gering spirit) had been left to mark this as the edge of some trib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itory. They were probably long dead or moved on, but caution was e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rtue. Roland drew his gun and continued after the woman, stepping from humm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ummock, wincing at the occasional jab of pain in his right hip. It took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oncentration and agility to keep up with her. Partly this was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Roland's interest in staying as dry as possible. She was as nake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rmaid and moved like one, as comfortable in the muck and swamp-ooze as on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nd. She crawled over the larger hummocks, slid through the water between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using every now and then to pick off a leech. In the darkness, the wal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ding seemed to merge into a single slithering motion that was ee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ur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on perhaps a quarter of a mile into the increasingly oozy bo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following patiently along behind her. He kept as quiet as poss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he doubted if there was any need; the part of her that saw and fe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was far from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she came to a halt, standing on her truncated legs and holding to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ngles of brush on either side in order to keep her balance. She loo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 black surface of a pond, head up, body still. The gunslinger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if the pond was big or small; its borders were lost in the mist. Ye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ight here, some sort of faint and unfocused radiance which seemed to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eneath the surface of the water itself, perhaps emanating from subme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lowly rotting l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ood there, surveying this muck-crusted woodland pond like a qu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veying a... a what? What did she see? A banquet hall? That was what he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elieve. Almost to see. It was a whisper from her mind to his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vetailed with what she said and did. The banqueting hall was her mi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genious way of keeping Susannah apart from Mia as it had kept Odetta a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Detta all those years. Mia might have any number of reasons for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ep her existence a secret, but surely the greatest of these had to do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e she carried insid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p, she cal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with a suddenness that still startled him (although he had se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, as well), she began to hunt, slipping in eerie splashless silenc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the edge of the pond and then a little way out into it. Roland watc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n expression that contained both horror and lust as she knitted and w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way in and out of the reeds, between and over the tussocks. Now,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king the leeches off her skin and throwing them away, she tossed the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mouth like pieces of candy. The muscles in her thighs rippled. Her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n gleamed like wet silk. When she turned (Roland had by this time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a tree and become one of the shadows), he could clearly see the wa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sts had ri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roblem, of course, extended beyond "the chap." There was Eddie to cons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well. What the hell's wrong with you, Roland? Roland could hear him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ight be our kid. I mean, you can't know for sure that it isn't. Ye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h, I know something had her while we were yanking Jake through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n't necessarily mea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and on and on, blah-blah-blah as Eddie himself might say, and why?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d her and would want the child of their union. And because arguing c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turally to Eddie Dean as breathing. Cuthbert had been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reeds, the naked woman's hand pistoned forward and seized a good-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g. She squeezed and the frog popped, squirting guts and a shiny load of eg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her fingers. Its head burst. She lifted it to her mouth and at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dily down while its greenish-white rear legs still twitched, li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 and shiny ropes of tissue from her knuckles. Then she mimed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down and cried out "How you like that, you stinkin Blue Lady?"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w, guttural voice that made Roland shiver. It was Detta Walker's voice. De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er meanest and craz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ardly a pause she moved on again, questing. Next it was a small fish..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frog... and then a real prize: a water-rat that squeaked and writ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ed to bite. She crushed the life out of it and stuffed it into her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ws and all. A moment later she bent her head down and regurgitated the waste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sted mass of fur and splintered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w him this, then-always assuming that he and Jake get back from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venture they're on, that is. And say, "I know that women are suppos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nge cravings when they carry a child, Eddie, but doesn't this seem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 strange?Look at her, questing through the reeds and ooze like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man alligator. Look at her and tell me she's doing that in order to fee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. Any human chi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he would argue. Roland knew it. What he didn't know was what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self might do when Roland told her she was growing something that craved 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t in the middle of the night. And as if this business wasn't worri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, now there was todash. And strangers who had come looking for them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angers were the least of his problems. In fact, he found their pres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comforting. He didn't know what they wanted, and yet he did know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t them before, many times. At bottom, they always wanted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 woman who called herself Mia began to talk as she hunted. Ro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miliar with this part of her ritual as well, but it chilled him never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looking right at her and it was still hard to believe all those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s could be coming from the same throat. She asked herself how she wa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herself she was doing fine, thank you so vereh much. She spoke o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d Bill, or perhaps it was Bull. She asked after someone's mother. S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 about a place called Morehouse, and then in a deep, gravelly voice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's voice, beyond doubt-she told herself that she didn't go to Morehouse 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se. She laughed raucously at this, so it must have been some sort of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introduced herself several times (as she had on other nights) as Mia, a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knew well from his early life in Gilead. It was almost a holy name. Tw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urtsied, lifting invisible skirts in a way that tugged at the gunslin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-he had first seen that sort of curtsy in Mejis, when he and his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ain and Cuthbert had been sent there by their fa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rked her way back to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a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nd, glistening and wet. She stayed there without moving for five minute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. The owl uttered its derisive salute again-hool!-and as if in respon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 came out of the clouds for a brief look around. When it did, som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imal's bit of shady concealment disappeared. It tried to dart past the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nared it faultlessly and plunged her face into its writhing belly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wet crunching noise, followed by several smacking bites. She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ains up in the moonlight, her dark hands and wrists darker with it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he tore it in half and bolted down the remains. She gave a re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ch and rolled herself back into the water. This time she made a great spl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oland knew tonight's banqueting was done. She had even eaten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nnie-bugs, snatching them effortlessly out of the air. He could only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she'd taken in would sicken her. So far, nothing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she made her rough toilet, washing off the mud and blood, Roland ret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he way he'd come, ignoring the more frequent pains in his hip and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ll his guile. He had watched her go through this three times befo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had been enough to see how gruesomely sharp her senses were whil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used at her wheelchair, looking around to make sure he'd left no tr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 He saw a bootprint, smoothed it away, then tossed a few leaves o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good measure. Not too many; too many might be worse than none at all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done, he headed back toward the road and their camp, not hurrying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uld pause for a little housekeeping of her own before going on.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 see as she was cleaning Susannah's wheelchair, he wondered?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, motorized cart? It didn't matter. What did was how clever she was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awakened with a need to make water just as she left on one of her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ditions, he quite likely still wouldn't know about her hunting trips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upposed to be clever about such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as clever as she, maggot. Now, as if the ghost of Vannay were not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was Cort to lecture him. She's shown you before, hasn't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. She had shown him cleverness as three women. Now there was this fou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oland saw the break in the trees ahead-the road they'd been follow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ce where they'd camped for the night-he took two long, deep brea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were meant to steady him and didn't succeed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er if God wills it, he reminded himself. About the great matters, Rolan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n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a comfortable truth, especially for a man on a quest such as his,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learned to live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another breath, then stepped out. He released the air in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eved sigh as he saw Eddie and Jake lying deeply asleep beside the dead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right hand, which had been linked with Eddie's left when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ollowed Susannah out of camp, now circled Oy'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mbler opened one eye and regarded Roland. Then he closed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uldn't hear her coming, but sensed her just the same. He l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ckly, rolled over onto his side, and put his face in the crook of his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rom this position he watched as the wheelchair rolled out of the tre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cleaned it quickly but well. Roland couldn't see a single spot of mu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kes gleamed in the moo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arked the chair where it had been before, slipped out of it with her 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ce, and moved across to where Eddie lay. Roland watched her approac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sband's sleeping form with some anxiety. Anyone, he thought, who had met De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er would have felt that anxiety. Because the woman who called herself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imply too close to what Detta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ying completely still, like one in sleep's deepest sling, Roland pre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to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he brushed the hair back from the side of Eddie's face and ki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low of his temple. The tenderness in that gesture told the gunslinger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 to know. It was safe to sleep. He closed his eyes and let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V: Pal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oland woke in the morning, Susannah was still asleep but Eddie an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up. Eddie had built a small new fire on the gray bones of the old 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boy sat close to it for the warmth, eating what Eddie called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rritos. They looked both excited and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" Eddie said, "I think we need to talk. Something happened to u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Roland said. "I saw. You went toda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dash?" Jake asked. "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arted to tell them, then shook his head. "If we're going to pala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you'd better wake Susannah up. That way we won't have to double back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rst part." He glanced south. "And hopefully our new friends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rupt us until we've had our talk. They're none of this." But already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ing abou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tched with more than ordinary interest as Eddie shook Susannah awake,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 but by no means positive that it would be Susannah who opened her ey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. She sat up, stretched, ran her fingers through her tight curls. "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problem, honeychile? I was good for another hour, at l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need to talk, Suz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you want, but not quite yet," she said. "God, but I'm sti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leeping on hard ground'll do it every tim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o mention hunting naked in the bogs and damps, Rolan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our me some water, sug." She held out her palms, and Eddie filled the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er from one of the skins. She dashed this over her cheeks and into her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ve out a little shivery cry, and said, "C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ld!" O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yet," she told the bumbler, "but you give me a few more month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few, and I will be. Roland, you Mid-World folks know about coffee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From the plantations of the Outer Arc. Down so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come across some, we'll hook it, won't we? You promise me,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promis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, meanwhile, was studying Eddie. "What's going on? You boys don'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re dreams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 too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dreams," the gunslinger said. "Susannah, how did you 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 candidly. Roland did not sense even the shadow of a li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swer. "Like a rock, as I usually do. One thing all this traveling i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-you can throw your damn Nembutal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is toadish thing, Roland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dash," he said, and explained it to them as well as he could.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 best from Vannay's teachings was how the Manni spent long peri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ing in order to induce the right state of mind, and how they trav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, looking for exactly the right spot in which to induce the todash 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something they determined with magnets and large plumb-bo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unds to me like these guys would have been right at home down in Nee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k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where in Greenwich Village," Susannah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Sounds Hawaiian, doesn't it?' "Jake said in a grave, deep voice, and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. Even Roland laugh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dash is another way of traveling," Eddie said when the laughter ha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the doors. And the glass balls. Is that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arted to say yes, then hesitated. "I think they might all be vari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same thing," he said. "And according to Vannay, the glass balls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eces of the Wizard's Rainbow- make going todash easier. Sometimes too ea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id, "We really flickered on and off like... like light-bulbs? What you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arkligh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-you appeared and disappeared. When you were gone, there was a dim 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you'd been, almost as if something were holding your place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God if it was," Eddie said. "When it ended... when those chimes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ing again and we kicked loose... I'll tell you the truth, I didn't think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going to get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ither did I," Jake said quietly. The sky had clouded over again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ll morning light, the boy looked very pale. "I los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never so glad to see anyplace in my life as I was when I opened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aw this little piece of road," Eddie said. "And you beside me, Jake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ver looked good to me." He glanced at Oy, then over at Susannah. "No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happened to you last night, h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d have seen her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if she todashed off to someplace els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hook her head, looking troubled. "I just slept the night away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you. What about you,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 to report," Roland said. As always, he would keep his own counsel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instinct told him it was time to share. And besides, what he'd said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actly a lie. He looked keenly at Eddie and Jake. "There's trouble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Jake looked at each other, then back at Roland. Eddie sighed."Ye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bad? Do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we do. Do we, 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've got some ideas," Eddie went on, "and if I'm right, we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lem. A big one." He swallowed. Hard. Jake touched his han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was concerned to see how quickly and firmly Eddie took hol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'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ached out and drew Susannah's hand into his own. He had a brief 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at hand seizing a frog and squeezing the guts out of it He put i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ind. The woman who had done that was not her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us," he said to Eddie and Jake. "Tell us everything. We would hea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ry word," Susannah agreed. "For your fathers' sak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counted what had happened to them in the New York of 1977. Ro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listened, fascinated, as they told of following Jake to the bookst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f seeing Balazar and his gentlemen pull up in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!" Susannah said. "The very same bad boys! It's almost like a Dick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v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is Dickens, and what is a novel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novel's a long story set down in a book," she said. "Dickens wrote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zen. He was maybe the best who ever lived. In his stories, folks in thi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ty called London kept meeting people they knew from other places or long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had a teacher in college who hated the way that always happened.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ckens's stories were full of easy coinciden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teacher who either didn't know about ka or didn't believe in it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nodding. "Yeah, this is ka, all right. No doub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more interested in the woman who wrote Charlie the Choo-Choo tha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teller Dickens," Roland said. "Jake, I wonder if you'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way ahead of you," Jake said, unbuckling the straps of his pack.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erently, he slid out the battered book telling the adventures of Charli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comotive and his friend, Engineer Bob. They all looked at the cover. Th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w the picture was still Beryl Ev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," Eddie said. "That is so weird. I mean, I don't want to get sidetrac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anything..." He paused, realizing he had just made a railroading pun, the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. Roland wasn't very interested in puns and jokes, anyway. "... but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ird. The one Jake bought-Jake Seventy-seven-was by Claudia some�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h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ez," Jake said. "Also, there was a y. A lowercase y. Any of you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ea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 of them did, but Roland said there had been names like it in Mejis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it was some sort of added honorific. And I'm not sure it is to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, you said the sign in the window was different from before. 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remember. But you know what? I think if you hypnotized me again-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, with the bullet-I cou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n time I may," Roland said, "but this morning time is sh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that again, Eddie thought. Yesterday it hardly existed, and now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. But it's all about time, somehow, isn't it"?Rolands old days, ou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s, and these new days. These dangerous new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r friends," Roland said, and nodded to the south. "I have a feeling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making themselves known to us s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they our friends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really is to the side," Roland said, and again wondered if tha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true. "For now, let's turn the mind of our khef to this Booksto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, or whatever it's called. You saw the harriers from the Leaning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sticking the owner, didn't you? This man Tower, or Tor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essuring him, you mean?" Eddie asked. "Twisting his ar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they were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re," Oy put in. "Sure w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 you anything that Tower and Toren are really the same name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toren's Dutch for 'tower.' " She saw Roland getting ready to spea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d up her hand. "It's the way folks often do things in our bi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iverse, Roland- change the foreign name to one that's more... well... Ameri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So Stempowicz becomes Stamper... Yakov becomes Jacob... or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Beryl Evans becomes Claudia y Inez Bachman," Jake said. He laugh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sound very 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icked a half-burned stick out of the fire and began to doodle with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rt. One by one the Great Letters formed: C... L... A... U. "Big Nose eve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was Dutch. 'A squarehead's always a squarehead, right, boss?' "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Jake for confirmation. Jake nodded, then took the stick and continued 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: D... I...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m being Dutch makes a lot of sense, you know," Susannah said. "At on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utch owned most of Manhatt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ant another Dickens touch?" Jake asked. He wrote y in the dir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AUDIA, then looked up at Susannah. "How about the haunted house where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into this wor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ansion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ansion in Dutch Hill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utch Hill. Yeah, that's right. Godd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go to the core," Roland said. "I think it's the agreement paper you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ou felt you had to see it, di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r need feel like a part of following the Be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I think it was the Be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ay to the Tower, in other 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He was thinking about the way clouds flowed along the B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shadows bent along the Beam, the way every twig of every tre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 in its direction. All things serve the Beam, Roland had told the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need to see the paper Balazar had put in front of Calvin Tower ha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need, harsh and imper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me what it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bit his lip. He didn't feel as scared about this as he had about car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ey which had ultimately allowed them to rescue Jake and pull him thr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side, but it was close. Because, like the key, this was important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got something, worlds might cr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, I can't remember it all, not word for wor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made an impatient gesture. "If I need that, I'll hypnotize you and g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 for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think it matters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t all matters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f hypnosis doesn't work on me?" Eddie asked. "What if I'm not, lik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subje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ave that to m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een," Jake said abruptly. They all turned toward him. He was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etters he and Eddie had drawn in the dirt beside the dead camp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laudia y Inez Bachman. Nineteen lett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 for a moment, then let it pass. If the number ninetee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 part of this, its meaning would declare itself in time. For no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other m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aper," he said. "Let's stay with that for now. Tell me everything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n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it was a legal agreement, with the seal at the bottom and ever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aused, struck by a fairly basic question. Roland probably got this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-he'd been a kind of law enforcement officer, after all-but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t to be sure. "You know about lawyers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poke in his driest tone. "You forget that I came from Gilead, Eddi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inner of the Inner Baronies. We had more merchants and farm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ufactors than lawyers, I think, but the count would have been cl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laughed. "You make me think of a scene from Shakespeare, Roland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racters-might have been Falstaff and Prince Hal, I'm not sure-are tal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what they're gonna do when they win the war and take over. And one of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s, 'First we'll kill all the lawyers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ould be a fairish way to start," Roland said, and Eddie f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ful tone rather chilling. Then the gunslinger turned to him again. "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. If you can add anything, Jake, please do. And relax, both of you,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s' sakes. For now I only want a ske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upposed he'd known that, but hearing Roland say it made him feel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 It was a Memorandum of Agreement. That was right at the top, in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ters. At the bottom it said Agreed to, and there were two signatures.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vin Tower. The other was Richard someone. Do you remember, 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re," Jake said. "Richard Patrick Sayre." He paused briefly, lips m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nodded. "Nineteen lett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hat did it say, this agreement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ll that much, if you want to know the truth," Eddie said. "Or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eemed like to me, anyway. Basically it said that Tower owned a vacant lo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rner of Forty-sixth Street and Second Avenu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acant lot," Jake said. "The one with the rose i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that one. Anyway, Tower signed this agreement on July 15th, 1976. Som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poration gave him a hundred grand. What he gave them, so far as I could t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promise not to sell the lot to anyone but Sombra for the next year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care of it-pay the taxes and such-and then to give Sombra first r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rchase, assuming he hasn't sold it to them by then, anyway. Which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we were there, but the agreement still had a month and a half to r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Tower said the hundred thousand was all spent," Jake pu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 there anything in the agreement about this Sombra Corporation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ping privilege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Jake thought it over, exchanged a glance, then shook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quite, but pretty sure," Eddie said. "You think it matt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Susannah said. "The kind of agreement you're talking abou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without a topping privilege, it just doesn't seem to make sense. What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boil down to, when you stop to think about it? 'I, Calvin Tower, agre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about selling you my vacant lot. You pay me a hundred thousand doll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think about it for a whole year. When I'm not drinking coffee and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ss with my friends, that is. And when the year's up, maybe I'll sell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and maybe I'll keep it and maybe I'll just auction it off to the hig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dder. And if you don't like it, sweetcheeks, you just go spit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forgetting something," Roland said m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Sombra is no ordinary law-abiding combination. Ask yourself if an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w-abiding combination would hire someone like Balazar to carr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ssag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ve a point," Eddie said. "Tower was mucho sca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way," Jake said, "it makes at least a few things clearer. The sign I sa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acant lot, for instance. This Sombra Company also got the r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advertise forthcoming projects' there for their hundred thousand. Did you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part,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so. Right after the part about Tower not permitting any lien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cumbrances on his property, because of Sombra's 'stated interest,'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," Jake said. "The sign I saw in the lot said..." He paused, thinki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 his hands and looked between them, as if reading a sign only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: "Mills construction AND SOMBRA REAL ESTATE ASSOCIATES ARE CONTINU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AKE THE FACE OF MANHATTAN. And then, COMING SOON, TURTLE BAY LUX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DOMINIU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that's what they want it for," Eddie said. "Condos.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condominiums?" Susannah asked, frowning. "It sounds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fangled kind of spice r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kind of co-op apartment deal," Eddie said. "They probably had em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, but by a different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Susannah said with some asperity. "We called em co�ops. Or sometime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way downtown and called em apartment build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doesn't matter because it was never about condos," Jake said. "Never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ilding the sign said they were going to put there, for that matter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only, you know... shoot, what's the wo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mouflage?" Roland sugg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grinned. "Camuflage, yeah. It's about the rose, not the building!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get at it until they own the ground it grows on. I'm sure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ay be right about the building's not meaning anything," Susannah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at Turtle Bay name has a certain resonance, wouldn't you say?"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gunslinger. "That part of Manhattan is called Turtle Bay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nodded, unsurprised. The Turtle was one of the twelve Guardians,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stood at the far end of the Beam upon which they now trave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eople from Mills Construction might not know about the rose," Jak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 bet the ones from Sombra Corporation do." His hand stole into Oy's f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was thick enough at the billy-bumbler's neck to make his fingers dis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tirely. "I think that somewhere in New York City-in some business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in Turtle Bay on the East Side- there's a door marked som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poration. And someplace behind that door there's another door. The k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s you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inute they sat thinking about it-about worlds spinning on a single ax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dying harmony-and no one said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's what I think is happening," Eddie said. "Suze, Jake, feel free to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if you think I'm getting it wrong. This guy Cal Tower's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stodian for the rose. He may not know it on a conscious level, but he mus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and maybe his whole family before him. It explains the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ly he's the last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't be sure of that, hon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wedding ring," Jake responded, and Susannah nodded, giving him that on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 provisio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at one time there were lots of Torens owning lots of New York propert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id, "but those days are gone. Now the only thing standing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bra Corporation and the rose is one nearly broke fat guy who chan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. He's a... what do you call someone who loves boo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bibliophile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one of those. And George Biondi may not be Einstein, but he sai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smart thing while we were eavesdropping. He said Tower's place wasn't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p but just a hole you poured money into. What's going on with him is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story where we come from, Roland. When my Ma used to see some rich gu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V-Donald Trump, for instanc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know him, he would've been just a kid back in '64. And i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. 'Shirtsleeves to shirtsleeves in three generations,' my moth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us. 'It's the American way, bo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here's Tower, and he's sort of like Roland-the last of his line. He s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a piece of property here and a piece there, making his taxes, ma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se payments, keeping up with the credit cards and the doctor bills, p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his stock. And yeah, I'm making this up... except somehow it doesn't fe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Jake said. He spoke in a low, fascinated voice. "It does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you shared his khef," Roland said. "More likely, you touched him. 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friend Alain used to. Go on,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every year he tells himself the bookstore'll turn around. Catch on,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things in New York sometimes do. Get out of the red and into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he'll be okay. And finally there's only one thing left to sell: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-ninety-eight on Block Nineteen in Turtle B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-nine-eight adds up to nineteen," Susannah said. "I wish I could decid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eans something or if it's just Blue Car Syndr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Blue Car Syndrome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you buy a blue car, you see blue cars everyw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here, you don't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here," Oy put in, and they all looked at him. Days, sometimes whole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go by, and Oy would do nothing but give out the occasional echo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. Then he would say something that might almost have been the produ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iginal thought. But you didn't know. Not for sure. Not even Jake kne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we don't know for sure about nineteen, Susannah thought, and g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mbler a pat on the head. Oy responded with a companionable w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holds onto that lot until the bitter end," Eddie said. "I mean he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n't even own the crappy building his bookstore's in, he only lease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ook over. "Tom and Jerry's Artistic Deli goes out of business, and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it torn down. Because part of him wants to sell the lot. That par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s he'd be crazy not to." Jake fell silent for a moment, thinking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thoughts came in the middle of the night. Crazy thoughts, crazy idea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s that wouldn't shut up. "But there's another part of him, another voic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oice of the Turtle," Susannah put in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the Turtle or the Beam," Jake agreed. "They're probably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is voice tells him he has to hold onto it at all costs."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. "Do you think he knows about the rose? Do you think he goes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and looks a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a rabbit shit in the woods?" Eddie responded. "Sure he goes. And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. On some level he must know. Because a corner lot in Manhattan...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a thing like that be worth, Susanna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my time, probably a million bucks," she said. "By 1977, God knows. Thr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?" She shrugged. "Enough to let sai Tower go on selling books at a los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st of his life, provided he was reasonably careful about how he inv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rincip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id, "Everything about this shows how reluctant he is to sell. I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ze already pointed out how little Sombra got for their hundred gr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y did get something," Roland said. "Something very import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foot in the door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true. And now, as the term of their agreement winds down, they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world's version of the Big Coffin Hunters. Hard-caliber boys. If gre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cessity doesn't compel Tower to sell them the land with the rose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terrify him int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. And who would stand on Tower's side? Maybe Aaron Deepnea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no one. "So what do we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y it ourselves," Susannah said promptly. "Of cou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oment of thunderstruck silence, and then Eddie nodded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why not? The Sombra Corporation doesn't have a topping privilege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agreement-they probably tried, but Tower wouldn't go for it. So 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buy it. How many deerskins do you think he'll want? Forty? Fifty? If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eal hard bargainer, maybe we can throw in some relics from the Old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now, cups and plates and arrowheads. They'd be conversation piec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cktail part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was looking at him reproach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maybe not so funny," Eddie said. "But we have to face the facts, h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re nothing but a bunch of dirty-ass pilgrims currently camped out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reality-I mean, this isn't even Mid-World any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so," Jake said apologetically, "we weren't even really there, at leas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you are when you go through one of the doors. They sensed u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sically we were invis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take one thing at a time," Susannah said. "As far as money goes,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nty. If we could get at it, t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uch?" Jake asked. "I know that's sort of impolite- my mother'd fain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ard me ask someone that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come a little bit too far to worry about being polite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uth is, honey, I don't exacdy know. My dad invented a couple of new d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cesses that had to do with capping teeth, and he made the most of it.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ompany called Holmes Dental Industries and handled the financial side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himself until 1959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year Mort pushed you in front of the subway train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. "That happened in August. About six weeks later, my father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 attack-the first of many. Some of it was probably stress ov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 to me, but I won't own all of it. He was a hard driver, p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have to own any of it," Eddie said. "I mean, it's not as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mped in front of that subway car, Suz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. But how you feel and how long you feel it doesn't always have a l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with objective truth. With Mama gone, it was my job to take care of him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handle it-I could never completely get the idea that it was my fa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my 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ne days," Roland said, and without much sym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s, sug," Susannah said dryly. "You have such a way of puttin thin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pective. In any case, my Dad turned over the financial side of the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is accountant after that first heart attack-an old friend named M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ver. After my Dad passed, Pop Mose took care of things for me. I'd gues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oland yanked me out of New York and into this charming piece of nowher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have been worth eight or ten million dollars. Would that be enough to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Tower's lot, always assuming he'd sell it to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probably would sell it for deerskins, if Eddie's right about the Beam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. "I believe a deep part of Mr. Tower's mind and spirit-the k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him hold onto the lot for so long in the first place-has been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ing for the cavalry," Eddie said with a trace of a grin. "Like Fort Or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st ten minutes of a John Wayne mov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t him, unsmiling. "He's been waiting for the Whi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held her brown hands up to her brown face and looked at them. "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ess he isn't waiting for me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, "he is." And wondered, briefly, what color that ot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. M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need a door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need at least two," Eddie said. "One to deal with Tower, sure. But befo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do that, we need one to go back to Susannah's when. And I mean as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oland took her as we can possibly get. It'd be a bummer to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977, get in touch with this guy Carver, and discover he had Odetta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lared legally dead in 1971. That the whole estate had been turned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atives in Green Bay or San Berd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to go back to 1968 and discover Mr. Carver was gone," Jake said. 'Tunn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into his own accounts and retired to the Costa del S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was looking at him with a shocked oh-my-lands expression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been funny under other circumstances. "Pop Mose'd never do such a 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, he's my god�fat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embarrassed. "Sorry. I read lots of mystery novels-Agatha Christ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x Stout, Ed McBain-and stuff like that happens in them all the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sides," Eddie said, "big money can do weird things to peo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ave him a cold and considering glance that looked strange, almost alien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face. Roland, who knew something Eddie and Jake didn't, thought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g-squeezing look. "How would you know?" she asked. And then, almost at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sugar, I'm sorry. That was uncalled-f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okay," Eddie said. He smiled. The smile looked stiff and unsure of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t of the moment." He reached out, took her hand, squeezed it. She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. The smile on Eddie's face grew a little, started to look as if it bel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just that I know Moses Carver. He's as honest as the day is 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aised his hand-not signaling belief so much as an unwillingness to go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rther down that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see if I understand your idea," Roland said. "First, it depends upo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ility to go back to your world of New York at not just one point of wh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pause while they parsed that, and then Eddie nodded. "Right. 196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tart with. Susannah's been gone a couple of months, but nobody's giv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pe or anything like that. She strolls in, everybody claps. Retur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digal daughter. We get the dough, which might take a little tim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hard part's apt to be getting Pop Mose to let go of it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it comes to money in the bank, that man got a tight grip. And I'm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 that in his heart, he still sees me as eight years 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legally it's yours, right?" Eddie asked. Roland could see that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ceeding with some caution. Hadn't quite got over that crack-How w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?-just yet. And the look that had gone with it. "I mean, he can't sto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aking it, can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honey," she said. "My dad and Pop Mose made me a trust fund, but i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t in 1959, when I turned twenty-five." She turned her eyes-dark ey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azing beauty and expression-upon him. "There. You don't need to devil m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age anymore, do you? If you can subtract, you can figure it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doesn't matter," Eddie said. "Time is a face on the w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felt gooseflesh run up his arms. Somewhere- perhaps in a gl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-colored field of roses still far from here-a rustie had just wal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s to be cash," Jake said in a dry, businesslike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 Eddie looked away from Susannah with an ef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sh," Jake repeated. "No one'd honor a check, even a cashier's check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 years old. Especially not one for millions of doll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you know stuff like that, sug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rugged. Like it or not (usually he didn't), he was Elmer Chambers'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mer Chambers wasn't one of the world's good guys-Roland would never ca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of the White-but he had been a master of what network execs called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." A Big Coffin Hunter in TVLand, Jake thought. Maybe that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fair, but saying that Elmer Chambers knew how to play the angl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finitely not unfair. And yeah, he was Jake, son of Elmer. He hadn't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ce of his father, although he had times when he wished that wasn't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sh, by all means cash," Eddie said, breaking the silence. "A deal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to be cash. If there's a check, we cash it in 1964, not 1977. Stick i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ym-bag-did they have gym-bags in 1964, Suze? Never mind. Doesn't matter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ck it in a bag and take it to 1977. Doesn't have to be the same day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ught Charlie the Choo-Choo and Riddle-De-Dum, but it ought to be cl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t can't be after July fifteenth of '77," Jake pu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, no," Eddie agreed. "We'd be all too likely to find Balazar'd persu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to sell, and there we'd be, bag of cash in one hand, thumbs up our as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ig grins on our faces to pass the time of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oment of silence-perhaps they were considering this lurid image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Roland said, "You make it sound very easy, and why not? To you thre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cept of doorways between this world and your world of tack-sees and ast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ttergrafs seems almost as mundane as riding a mule would to me. Or str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a sixgun. And there's good reason for you to feel that way. Each of you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through one of these doors. Eddie has actually gone both ways-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 and then back into his 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otta tell you that the return trip to New York wasn't much fun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o much gunplay." Not to mention my brother's severed head roll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oor ofBalazar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ither was getting through the door on Dutch Hill," Jake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, ceding these points without yielding his own. "All my life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epted what you said the first time I knew you, Jake-what you said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d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down, pale and without answer. He did not like to recall that (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mercifully hazy in any case), and knew that Roland didn't, either. Good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You shouldn't want to remember! You let me drop! You let me d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id there were other worlds than these," Roland said, "and there are.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 in all its multiple whens is only one of many. That we are dra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and again has to do with the rose. I have no doubt of that, nor do I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n some way I do not understand the rose is the Dark Tower. Eit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it's another door," Susannah murmured. "One that opens on the Dark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The idea has done more than cross my mind. In any ca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ni know of these other worlds, and in some fashion have dedicated their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m. They believe todash to be the holiest of rites and most exalt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tes. My father and his friends have long known of the glass balls; thi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old you. That the Wizard's Rainbow, todash, and these magical doors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be much the same is something we have gues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you going with this, sug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imply reminding you that I have wandered long," Roland said. "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ges in time-a softening of time which I know you all have felt-I've qu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Dark Tower for over a thousand years, sometimes skipping over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erations the way a sea-bird may cruise from one wave-top to the next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tting its feet in the foam. Never in all this time did I come acros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doors between the worlds until I came to the ones on the beach at the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Western Sea. I had no idea what they were, although I could have to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of todash and the bends o' the rainb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t them earnes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peak as though my world were as filled with magical doorways as you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..." He thought about it. "... with airplanes or stage-buses. That's not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we are now isn't the same as anywhere you've been before, Rolan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aid. She touched his deeply tanned wrist, her fingers gentle. "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in your world anymore. You said so yourself, back in that version of Tope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Blaine finally blew his 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greed," Roland said. "I only want you to realize that such doors may b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rare than you realize. And now you're speaking not of one but two.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n aim in time, the way you'd aim a g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do not aim with my hand, Eddie thought, and shivered a little. "When you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that way, Roland, it does sound a little iff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hat do we do next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ight be able to help you with that," a voi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all turned, only Roland without surprise. He had heard the stranger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rived, about halfway through their palaver. Roland did turn with inter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ever, and one look at the man standing twenty feet from them on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ad was enough to tell him that the newcomer was either from the wor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ew friends, or from one right nex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are you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are your friends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are you from?" Jake asked. His eyes were alight with eage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anger wore a long black coat open over a dark shirt with a no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lar. His hair was long and white, sticking up on the sides and in fron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red. His forehead was marked with a T-shaped scar. "My friends are still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 little piece," he said, and jerked a thumb over his should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ods in a deliberately nonspecific way. "I now call Calla Bryn Sturgis my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that, Detroit, Michigan, where I worked in a homeless shelter,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p and running AA meetings. Work I knew quite well. Before that-for a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-Topeka, Kans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observed the way the three younger ones started at that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ested amu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fore that, New York City. And before that, a little town called Jerusale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t, in the state of Ma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from our side," Eddie said. He spoke in a kind of sigh. "Holy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re really from our sid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I think I am," the man in the turned-around collar said. "My na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ald Callah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a priest," Susannah said. She looked from the cross that hung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ck-small and discreet, but gleaming gold-to the larger, cruder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rred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ook his head. "No more. Once. Perhaps one day again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essing, but not now. Now I'm just a man of God. May I ask... when are you fr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1964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1977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1987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eyes gleamed at that. "1987. And I came here in 1983, counting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then. So tell me something, young man, something very important. Had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x won the World Series yet when you lef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rew back his head and laughed. The sound was both surpri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rful. "No, man, sorry. They came within one out of it last year-at Sh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dium this was, against the Mets-and then this guy named Bill Buckner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ing first base let an easy grounder get through his wickets. He'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ve it down. Come on over here and sit down, what do you say? There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ffee, but Roland-that's this beat-up-lookin guy on my right-makes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ir cup of woods t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ed his attention to Roland and then did an amazing thing: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one knee, lowered his head slightly, and put his fist against his sca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w. "Hile, gunslinger, may we be well-met on the p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," Roland said. "Come forward, good stranger, and tell us of your n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up at him,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back at him calmly, and nodded. "Well-met or ill, it may b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find what you see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 may also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come forward," Roland said. "Come forward and join our pala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fore we really get going, can I ask you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Eddie. Beside him, Roland had built up the fire and was rummag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combined gunna for the little earthen pot-an artifact of the Old People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he liked to brew t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, young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Donald Callah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your middle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cked his head a litde to the side, raised one eye�brow, then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ank. After my grandfather. Does it signif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Susannah, and Jake shared a look. The thought that went with it f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ffordessly among them: Donald Frank Callahan. Equals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does signify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," Roland said. "Perhaps not." He poured water for the tea, manipul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terskin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eem to have suffered an accident," Callahan said, looking at Ro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ake do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s by with a little help from his friends, you might say," Jake adde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, not understanding and knowing he need not: they were ka-t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not know that particular term, but the term didn't matter. It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they looked at each other and moved around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my name," Callahan said. "May I have the pleasure of knowing you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introduced themselves: Eddie and Susannah Dean, of New York; Jake Chamb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New York; Oy of Mid-World; Roland Deschain, of Gilead that was.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dded to each in turn, raising his closed fist to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o you comes Callahan, of the Lot," he said when the introductio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. "Or so I was. Now I guess I'm just the Old Fella. That's what they ca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Ca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n't your friends join us?" Roland said. "We haven't a great deal to ea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always t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not just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," Roland said, and nodded as if he under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 we've eaten well," Callahan said. "It's been a good yea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-until now, anyway-and we'll be happy to share what we have." He pau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o feel he had gone too far too fast, and added: "Mayhap. If all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," Roland said. "An old teacher of mine used to call it the only wor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sand letters 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aughed. "Not bad! In any case, we're probably better off for food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are. We also have fresh muffin-balls- Zalia found em-but I suspect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hose. She said the patch, although large, had a picked-over 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 found them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ctually, it was Oy," Jake said, and stroked the bumbler's head. "I guess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t of a muffin-h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long have you known we were here?" Call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ntrived to look both amused and exasperated. "Since we c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il, in other words. And we tried to be so craf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didn't think you needed someone craftier than you are, you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ighed. "You say true, I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come for aid and succor?" Roland asked. There was only mild curiosit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oice, but Eddie Dean felt a deep, deep chill. The words seemed to h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full of resonance. Nor was he alone in feeling that. Susannah t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hand. A moment later Jake's hand crept into Eddie'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is not for me to say." Callahan sounded suddenly hesitant and un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 Afraid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know you come to the line of Eld?" Roland asked in that same cu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tle voice. He stretched a hand toward Eddie, Susannah, and Jake. Even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. "For these are mine, sure. As I am theirs. We are round, and roll as we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ou know what we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?" Callahan asked. "Are you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aid, "Roland, what are you getting us in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ught be zero, naught be free," he said. "I owe not you, nor you owe m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 for now. They have not decided to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ill, Eddie thought. Dreams of the rose and the deli an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-jaunts aside, he didn't think of himself as particularly psychic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need to be psychic to know that they-the people from whom this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come as representative-would ask. Somewhere chestnuts had fallen into a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e, and Roland was supposed to pull the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t just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ve made a mistake here, Pops, Eddie thought. Perfectly understandable, h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take, all the same. We're not the cavalry. We're not the posse. We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s. We're just three lost souls from the Big Apple wh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. No. Eddie had known who they were since River Crossing, whe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 had knelt in the street to Roland. Hell, he'd known since the woods (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ill thought of as Shardik's Woods), where Roland had taught them to a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eye, shoot with the mind, kill with the heart. Not three, not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 That Roland should finish them so, complete them so, was horribl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led with poison and had kissed them with his poisoned lips. He had mad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s, and had Eddie really thought there was no work left for the l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thur Eld in this mostly empty and husked-out world? That they would simp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owed to toddle along the Path of the Beam until they got to Roland'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and fixed whatever was wrong there? Well, gues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Jake who said what was in Eddie's mind, and Eddie didn't like the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itement in the boy's eyes. He guessed plenty of kids had gone off to pl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wars with that same excited gonna-kick-some-ass look on their faces. Poor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know he'd been poisoned, and that made him pretty dumb, because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 have know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ill, though," he said. "Isn't that true, Mr. Callahan? They will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Callahan said. "You'd have to convince them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railed off, looking at Roland. Roland was 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not how it works," the gunslinger said. "Not being from Mid-Wor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 not know that, but that's not how it works. Convincing isn't what we do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l in l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ighed deeply, then nodded. "I have a book. Tales of Arthur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eyes gleamed. "Do you? Do you, indeed? I would like to see such a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would like it 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you shall," Callahan said. "The stories in it are certainly no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tales of the Round Table I read as a boy, but..." He shook his hea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what you're saying to me, let's leave it at that. There ar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s, am I right? And you just asked me the fi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ree, yes," Roland said. "Three is a number of pow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, If you want to try a real number of power, Roland old buddy,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all three must be answered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And if they are, you may ask no more. We may be cast on, sa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but no man may cast us back. Make sure your people"-he nodd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ods south of them-"understand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nsling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ll me Roland. We're at peace, you and 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Roland. Hear me well, do ya, I beg. (For so we say in the Calla.)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come to you are only half a dozen. We six cannot decide. Only the Calla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emocracy," Roland said. He pushed his hat back from his forehead, rubb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head,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f we six agree-especially sai Overholser-" He broke off, looking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ily at Jake. "What? Did I say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ook his head and motioned Callahan to conti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six agree, it's pretty much a done 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losed his eyes, as if in bliss. "Say it again, p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eyed him, puzzled and wary. 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e deal. Or anything from your where and when." He paused. "Ou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 k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nsidered this, then began to grin. "I didn't know whether to sh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blind," he said. "I went on a bender, broke the bank, kicked the bucket, b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top, walked on thin ice, rode the pink horse down nightmare alley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puzzled (perhaps even a little bored), but Eddie Dean's fac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dy in bliss. Susannah and Jake seemed caught somewhere between amuse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kind of surprised, recollective s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eep em coming, pal," Eddie said hoarsely, and made a come on, man ges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hands. He sounded as if he might have been speaking through a throat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rs. "Just keep em co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another time," Callahan said gently. "Another time we may sit an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own palaver about the old places and ways of saying. Baseball, if it do 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though, time is sh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more ways than you know, maybe," Roland said. "What would you have of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 Callahan? And now you must speak to the point, for I've told you in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I can that we are not wanderers your friends may interview, then hire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do their farmhands or saddle-tram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now I ask only that you stay where you are and let me bring them to you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. "There's Tian Jaffords, who's really responsible for us being out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is wife, Zalia. There's Overholser, the one who most needs to be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e nee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won't convince him or anyon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understand," Callahan said hastily. "Yes, you've made that perfectly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re's Ben Slightman and his boy, Benny. Ben the Younger is an odd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ister died four years ago, when she and Benny were both ten. No one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at makes Ben the Younger a twin or a singleton." He stopped abruptly. "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dered.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estured with an open palm to show it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ake me nervous, hear me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need to beg us nothing, sugar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miled. "It's only the way we speak. In the Calla, when you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, you may say, 'How from head to feet, do ya, I beg?' And the answer,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fine, no rust, tell the gods thankee-sai.' You haven't heard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hook their heads. Although some of the words were familiar, the over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ressions only underlined the fact that they had come to somewhere els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where talk was strange and customs perhaps str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matters," Callahan said, "is that the borderlands are terrifi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tures called the Wolves, who come out of Thunderclap once a gener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al the children. There's more to it, but that's the crux. Tian Jafford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s to lose not just one child this time but two, says no more, the tim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to stand and fight. Others-men like Overholser-say doing tha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ster. I think Overholser and those like him would have carried the d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coming has changed things." He leaned forward earnestly. "Wayne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n't a bad man, just a frightened man. He's the biggest farmer in the Cal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 he has more to lose than some of the rest. But if he could be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e might drive the Wolves off... that we could actually win against them..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he might also stand and f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old you-" Roland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convince," Callahan broke in. "Yes, I understand. I do. But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you, hear you speak, and then convince themselves... 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rugged. "There'll be water if God wills it, we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. "They say it in the Calla, too. May I move on to an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ated ma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aised his hands slightly-as if, Eddie thought, to tell Callaha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ick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the man with the scar on his brow said nothing. When he did spea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oice had dropped. Eddie had to lean forward to hear him. "I have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you want. That you may need. It has reached out to you alread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 you say so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et his lips and then spoke a single word: "Toda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it?" Roland asked. "What about toda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n't you gone?" Callahan looked momentarily unsure of himself. "Haven'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you g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we have," Roland said. "What's that to you, and to your problem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you call the Call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ighed. Although it was still early in the day, he looked tired. "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harder than I thought it would be," he said, "and by quite a lot.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iderably more-what's the word?-trig, I suppose. More trig than I expec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expected to find nothing but saddle-tramps with fast hands and empty hea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n't that about the size of it?" Susannah asked. She sounded angry. "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ke's on you, honeybunch. Anyway, we may be tramps, but we got no saddles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for saddles with no hor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brought you horses," Callahan said, and that was enough. Roland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everything, but he thought he now had enough to clarify the sit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a bit. Callahan had known they were coming, known how many they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n they were walking instead of riding. Some of those things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ed on by spies, but not all. And todash... knowing that some or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one todash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for empty heads, we may not be the brightest four on the planet, but-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ke off suddenly, wincing. Her hands went to her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e?" Eddie asked, instantly concerned. "Suze, what is it?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gas," she said, and gave him a smile. To Roland that smile didn'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real. And he thought he saw tiny lines of strain around the corner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. "Too many muffin-balls last night." And before Eddie could ask he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questions, Susannah turned her attention back to Callahan. "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else to say, then say it, sug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Callahan said. "I have an object of great power. Although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many wheels from my church in the Calla, where this object is hidde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it's already reached out to you. Inducing the todash state is only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ings it does." He took a deep breath and let it out. "If you will re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-for the Calla is my town now, too, ye ken, where I hope to finish my day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be buried-the service I beg, I will give you this... this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the last time, I'd ask you to speak no more so," Roland said. His t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harsh that Jake looked around at him with dismay. "It dishonors me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. We're bound to do as you ask, if we judge your Calla in the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you call Wolves as agents of the outer dark: Beam-breakers, if you ken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 take no reward for our services, and you must not offer. If one of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es were to speak so-the one you call Tian or the one you call Overholst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Eddie thought to correct the gunslinger's pronunciation and then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ep his mouth shut-when Roland was angry, it was usually best to stay silen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that would be different. They know nothing but legends, mayhap. But you, sa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at least one book which should have taught you better. I told you we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lead, and so we do. But that doesn't make us hired gu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all righ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for what you have," Roland said, his voice rising and over�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, "you'd be rid of it, would you not? It terrifies you, does it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if we decide to ride on past your town, you'd beg us to take it with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you not? Would you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Callahan said miserably. "You speak true and I say thankee. But..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that I heard a bit of your palaver... enough to know you want to go back..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 over, as the Manni say... and not just to one place but two... or maybe mor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ime... I heard you speak of aiming time like a gun..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face filled with understanding and horrified wonder. "Which one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asked. "It can't be the pink one from Mejis, because Roland went insid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never sent him todash. So which 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ear spilled down Callahan's right cheek, then another. He wiped them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ently. "I've never dared handle it, but I've seen it. Felt its power. Ch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Jesus help me, I have Black Thirteen under the floorboards of my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's come alive. Do you understand me?" He looked at them with his wet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come al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put his face in his hands, hiding it from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holy man with the scar on his forehead left to get his trailmat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stood watching him go without moving. Roland's thumbs were h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waistband of his old patched jeans, and he looked as if he could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y well into the next age. The moment Callahan was out of sight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his own mates and made an urgent, almost bearish, clutching ge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air: Come to me. As they did, Roland squatted on his hunkers.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did the same (and to Susannah, hunkers were almost a way of life)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spoke almost cu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ime is short, so tell me, each of you, and don't shilly�shally: hones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nest," Susannah said at once, then gave another little wince and ru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eath her left br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nest," said J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nes," said Oy, although he had not be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nest," Eddie agreed, "but look." He took an unburned twig from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mpfire, brushed away a patch of pine-duff, and wrote in the black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nea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ve or Memorex?" Eddie said. Then, seeing Susannah's confusion: "Is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incidence, or does it mean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knows?" Jake asked. They were all speaking in low tones, heads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 writing in the dirt. "It's like 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t's only a coincidence," Susannah said. "Surely not everything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counter on our path is ka, is it? I mean, these don't even sound the s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he pronounced them, Calla with the tongue up, making the broad-a s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ith the tongue down, making a much sharper a-sound. " Calla's Spa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our world... like many of the words you remember from Mejis, Roland. It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et or square, I think... don't hold me to it, because high school Spanis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behind me now. But if I'm right, using the word as a prefix for the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own-or a whole series of them, as seems to be the case in these parts-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tty good sense. Not perfect, but pretty good. Callahan, on the other hand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rugged. "What is it? Irish? Engli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sure not Spanish," Jake said. "But the nineteen th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iss on nineteen," Roland said rudely. "This isn't the time for number g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ll be back here with his friends in short order, and I would speak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-tet of another matter before he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think he could possibly be right about Black Thirteen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Based just on what happened to you and Eddie last ni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the answer is yes. Dangerous for us to have such a thing if he i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ave it we must. I fear these Wolves out of Thunderclap will if we do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mind, that need not trouble us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Roland looked very troubled indeed. He turned his regard toward J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tarted when you heard the big farmer's name. So did you, Eddi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ncealed it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rry," Jake said. "I have forgotten the face o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even a bit have you," Roland said. "Unless I have, as well. Because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the name myself, and recently. I just can't remember where."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uctantly: "I'm getting 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in the bookstore," Jake said. He took his pack, fiddled nervous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aps, undid them. He flipped the pack open as he spoke. It was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o make sure Charlie the Choo-Chooand Riddle-De-Dumwere still there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. "The Manhattan Restaurant of the Mind. It's so weird. Once it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and once I watched it happen to me. That'd make a pretty good riddle a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made a rapid rotating gesture with his diminished right hand, tell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o on and be q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Tower introduced himself," Jake said, "and then I did the same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mbers, I said. And he sai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Good handle, partner,'" Eddie broke in. "That's what he said. Then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hambers sounded like the name of the hero in a Western nov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he guy who blows into Black Fork, Arizona, cleans up the town, then m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,'"Jake quoted. "And then he said, 'Something by Wayne D. Overholser, 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He looked at Susannah and repeated it. "Wayne D. Overholser. And if you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that's a coincidence, Susannah..." He broke into a sunny, sudden grin. "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 to kiss my white-boy 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laughed. "No need of that, sass-box. I don't believe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incidence. And when we meet Callahan's farmer friend, I intend to ask him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iddle name is. I set my warrant that it'll not only begin with D, it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like Dean or Dane, just four letters-" Her hand went back to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w her breast. "This gas! My! What I wouldn't give for a roll of Tums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ottle of-" She broke off again. "Jake, what is it? 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holding Charlie the Choo-Choo in his hands, and his face had gon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te. His eyes were huge, shocked. Beside him, Oy whined uneasily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ned over to look, and his eyes also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god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looked. The title was the same. The picture was the same: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thropomorphic locomotive puffing up a hill, its cowcatcher wearing a grin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light a cheerful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yellow letters across the bottom, Story and Pictures by Beryl Ev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gone. There was no credit line the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urned the book and looked at the spine. It said Char�lie the Choo-Cho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cCauley House, Publishers.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th of them now, the sound of voices. Callahan and his friends, approa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from the Calla. Callahan of the Lot, he had also calle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itle page, sugar," Susannah said. "Look there, qu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did. Once again there was only the title of the story and the publis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, this time with a coloph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 at the copyright pag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urned the page. Here, on the verso of the title page and beside the rec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he story began, was the copyright information. Excep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formation, not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pyright 1936, it said. Numbers which added up to nineteen. The rest was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: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was able to observe a good deal on that long and interesting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Roland gave her the chance and because, after her morning's sic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ed off, she felt wholly hersel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efore Callahan and his party drew within earshot, Roland murmured to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y close to me, and not a word from you unless I prompt it. If they ta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my sh'veen, let it be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other circumstances, she might have had something pert to say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a of being Roland's quiet little side-wife, his nudge in the night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 time this morning, and in any case, it was far from a joking matter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iousness in his face made that clear. Also, the part of the faithful, 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appealed to her. In truth, any part appealed to her. Even as a chil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rarely been so happy as when pretending to be someon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probably explains all there is about you worth knowing, sugar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?" Roland asked. "Do you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you well," she told him. "Don't you worry abou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t goes as I want, they'll see you little and you'll see them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 woman who'd grown up black in mid-twentieth-century America (Odett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 and applauded her way through Ralph Ellison's Invisible Man,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ing back and forth in her seat like one who has been visi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elation), Susannah knew exactly what he wanted. And would give i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part of her-a spiteful Detta Walker part-that would always 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ascendancy in her heart and mind, but for the most part she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for what he was: the last of his kind. Maybe even a h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ing Roland make the introductions (Susannah was presented dead last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, and almost negligendy), she had time to reflect on how fine she fel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 nagging gas-pains in her left side had departed. Hell,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gering headache had gone its way, and that sucker had been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-sometimes in the back of her head, sometimes at one temple or the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just above her left eye, like a migraine waiting to hatch-for a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more. And of course there were the mornings. Every one found her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useated and with a bad case of jelly-leg for the first hour or so. S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mited, but for that first hour she always felt on the verge of it. S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pid enough to mistake such symptoms, but had reason to know they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. She just hoped she wouldn't embarrass herself by swelling up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ma's friend Jessica had done, not once but twice. Two false pregnanc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both cases that woman had looked ready to bust out twins. Triplets, eve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Jessica Beasley's periods had stopped, and that made it all too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woman to believe she was with child. Susannah knew she wasn't pregna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mplest of reasons: she was still menstruating. She had begun a peri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ery day they had awakened back on the Path of the Beam, with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lace twenty-five or thirty miles behind them. She'd had another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courses had been exceptionally heavy, necessitating the use of many ra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ak up the dark flow, and before then her menses had always been light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ths no more than a few of the spots her mother called "a lady's roses."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complain, because before her arrival in this world, her perio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ually been painful and sometimes excruciating. The two she'd had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turning to the Path of the Beam hadn't hurt at all. If not for the soaked r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'd carefully buried to one side of their path or the other, she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a clue that it was her time of the month. Maybe it was the purit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she knew what all this was about; it didn't take a rocket scient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Eddie sometimes said. The crazy, scrambled dreams she couldn't rec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kness and nausea in the mornings, the transient headaches, the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erce gas attacks and occasional cramps all came down to the same thing: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his baby. More than anything else in the world, she wanted Eddie De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 growing in her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she didn't want was to puff up in a humiliating false pregna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mind all that now, she thought as Callahan approached with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now you've got to watch. Got to see what Roland and Eddie and Jak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. That way nothing gets dropped. And she felt she could do that job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, she had never felt finer in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ame first. Behind him were two men, one who looked about thir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who looked to Susannah nearly twice that. The older man had heavy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ould be jowls in another five years or so, and lines carving their cour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sides of his nose down to his chin. "I-want lines," her fath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called them (and Dan Holmes had had a pretty good set of his own)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r man wore a battered sombrero, the older a clean white Stetson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want to smile-it looked like the kind of hat the good guy would we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old black-and-white Western movie. Still, she guessed a lid like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cheap, and she thought the man wearing it had to be Wayne Overholser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 farmer," Roland had called him. The one that had to be convinced,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alla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t by us, Susannah thought, which was sort of a relief. The tight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rewd eyes, and most of all those deep-carved lines (there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ashed vertically into his brow, just above the eyes) suggested sai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 a pain in the ass when it came to convin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ehind these two-specifically behind the younger of the two-there ca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l, handsome woman, probably not black but nonetheless nearly as dark-sk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Susannah herself. Bringing up the rear was an earnest-looking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tacles and farmer's clothes and a likely-looking boy probably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 older than Jake. The resemblance between this pair was impossible to mis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to be Slightman the Elder and You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 may be older than Jake in years, she thought, but he's got a soft bo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all the same. True, but not necessarily a bad thing. Jake had seen fa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for a boy not yet in his teens. Done too much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looked at their guns (Roland and Eddie each wore one o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olvers with the sandalwood grips; the .44 Ruger from New York City hung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arm in what Roland called a docker's clutch), then at Roland. He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functory salute, his half-closed fist skimming somewhere at least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orehead. There was no bow. If Roland was offended by this, it didn't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his face. Nothing showed on his face but polite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, gunslinger," the man who had been walking beside Overholser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one actually dropped to one knee, with his head down and his brow 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his fist. "I am Tian Jaffords, son of Luke. This lady is my wife, Zal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," Roland said. "Let me be Roland to you, if it suits. May your day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 upon the earth, sai Jaff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ian. Please. And may you and your friends have twice th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Overholser," the man in the white Stetson broke in brusquely. "We'v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eet you-you and your friends- at the request of Callahan and young Jaff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d pass the formalities and get down to business as soon as possible, do y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no offens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k pardon but that's not quite how it is," Jaffords said. "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eting, and the men of the Calla vote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broke in again. He was, Susannah thought, just that kind of ma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bted he was even aware he was doing it. "The town, yes. The Calla. I'v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with every wish to do right by my town and my neighbors, but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sy time for me, none busi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aryou tree," Roland said mildly, and although Susannah knew a deeper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is phrase, one that made her back prickle, Overholser's eyes lit up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er first inkling then of how this day was going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reap, yessir, say thankee." Off to one side, Callahan was gaz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ods with a kind of studied patience. Behind Overholser, Tian Jaffords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fe exchanged an embarrassed glance. The Slightmans only waited and wa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understand that much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Gilead we were surrounded by farms and freeholds," Roland said. "I go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re of hay and corn in barn. Aye, and sharproot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was giving Roland a grin that Susannah found fairly offensiv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We know better than that, don't we, sail We're both men of the 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all. "Where are you from really, sai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friend, you need to see an audiologist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looked at him, puzzled. "Beg-my-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made a there, you see? gesture and nodded. "Exactly what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still, Eddie," Roland said. Still as mild as milk. "Sai Overholser, w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a moment to exchange names and speak a good wish or two, surely.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how civilized, kindly folk behave, is it not?" Roland paused-a br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lining pause- and then said, "With harriers it may be different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no harriers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's lips pressed together and he looked hard at Roland, ready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ense. He saw nothing in the gunslinger's face that offered it, and rela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"Thankee," he said. "Tian and Zalia Jaffords, as tol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curtsied, spreading invisible skirts to either side of her b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duroy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and here are Ben Slightman the Elder and Benny the You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ther raised his fist to his forehead and nodded. The son, his face a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we (it was mostly the guns, Susannah surmised), bowed with his right le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ffly in front of him and the heel pl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Old Fella you already know," Overholser finished, speaking with exac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t of offhand contempt at which Overholser himself would have taken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ense, had it been directed toward his valued self. Susannah suppos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you were the big farmer, you got used to talking just about any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. She wondered how far he might push Roland before discovering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been pushing at all. Because some men couldn't be pushed. They migh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with you for awhile, but th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se are my trailmates," Roland said. "Eddie Dean and Jake Chambers,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. And this is Susannah." He gestured at her without turn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on. Overholser's face took on a knowing, intensely male look Susanna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before. Detta Walker had had a way of wiping that look off men's fac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believe sai Overholser would care for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theless, she gave Overholser and the rest of them a demure little smi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her own invisible-skirts curtsy. She thought hers as graceful in its wa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 made by Zalia Jaffords, but of course a curtsy didn't look qu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when you were missing your lower legs and feet. The newcomers had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rt of her that was gone, of course, but their feelings on that s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interest her much. She did wonder what they thought of her wheel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, the one Eddie had gotten her in Topeka, where Blaine the Mon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ished up. These folks would never have seen the lik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may have, she thought. Because Callahans from our side. H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said, "Is that a bumbl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sh, do ya," Slightman said, sounding almost shocked that his son had sp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okay," Jake said. "Yeah, he's a bumbler. Oy, go to him." He poin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 the Younger. Oy trotted around the campfire to where the newcomer st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up at the boy with his gold-ring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never saw a tame one before," Tian said. "Have heard of em, of cour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ld has moved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hap not all of it has moved on," Roland said. He looked at Overhol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hap some of the old ways still h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I pat him?" the boy asked Jake. "Will he bi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 and he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Slightman the Younger dropped on his hunkers in front of Oy,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hoped Jake was right. Having a billy-bumbler chomp off this kid'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not set them on in any styl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Oy suffered himself to be stroked, even stretching his long neck up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sample the odor of Slightman's face. The boy laughed. "What did you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ame w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Jake could reply, the bumbler spoke for himself. "O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all laughed. And as simply as that they were together, well-met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 that followed the Path of the Beam. The bond was fragile, b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sensed it. And when he laughed, the big farmer looked as if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a good enough fellow. Maybe frightened, and pompous to be sure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didn't know whether to be glad or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have a word alone with'ee, if it does ya," Overholser said. The two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walked off a little distance with Oy between them, Slightman the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ing Jake if the bumbler could count, as he'd heard some of them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not, Wayne," Jaffords said at once. "It was agreed we'd go back t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p, break bread, and explain our need to these folk. And then, if they ag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ome furth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no objection to passing a word with sai Overholser." Roland said, "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you, sai Jaffords, I think. For is he not your dinh?" And then, before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object further (or deny it): "Give these folks tea, Susannah. Eddie,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here with us a bit, if it do ya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phrase, new to all their ears, came out of Roland's mouth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fectly natural. Susannah marveled at it. If she had tried saying tha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ave sounded as if she were suc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 food south aways," Zalia said timidly. "Food and graf and 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eat with pleasure, and drink your coffee with joy," Roland said.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ea first, I beg. We'll only be a moment or two, won't we, 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nodded. His look of stern unease had departed. So had his stiff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body. From the far side of the road (close to where a woman named Mi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ped into the woods only the night before), the boys laughed as O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clever-Benny with surprise, Jake with obvious p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ook Overholser's arm and led him a little piece up the road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olled with them. Jaffords, frowning, made as if to go with them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uched his shoulder. "Don't," she said in a low voice. "He know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do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looked at her doubtfully for a moment, then came with her. "P'rap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build that fire up for you a bit, sai," Slightman the Elder sai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ly look at her diminished legs. "For I see a few sparks yet, so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please," Susannah said, thinking how wonderful all this was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ful, how strange. Potentially deadly as well, of course, but she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learn that also had its charms. It was the possibility of darkness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y seem so b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the road about forty feet from the others, the three men stoo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appeared to be doing all the talking, sometimes gesturing vio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unctuate a point. He spoke as if Roland were no more than some gunbunny hob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ppened to come drifting down the road with a few no-account friends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gue behind him. He explained to Roland that Tian Jaffords was a fool (albe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ell-meaning one) who did not understand the facts of life. He told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Jaffords had to be restrained, cooled off, not only in his best inter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n those of the entire Calla. He insisted to Roland that if anything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done, Wayne Overholser, son of Alan, would be first in line to do it;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shirked a chore in his life, but to go against the Wolves was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he added, lowering his voice, speaking of madness, there was the Old Fe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kept to his church and his rituals, he was fine. In such thing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madness made a fine sauce. This, however, was summat different. Ay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a long h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istened to it all, nodding occasionally. He said almost noth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Overholser was finally finished, Calla Bryn Sturgis's big farmer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with a kind of fixed fascination at the gunman who stood befo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ly at those faded blu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e what ye say?" he asked finally. "Tell me true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Roland of Gilead," the gunslin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om the line of Eld? Ye do say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watch and by warrant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Gilead..." Overholser paused. "Gilead's long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," Roland said, "am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e kill us all, or cause us to be killed? Tell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ould you, sai Overholser? Not later; not a day or a week or a moo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but at this minu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stood a long time, looking from Roland to Eddie and then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gain. Here was a man not used to changing his mind; if he did so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urt him like a rupture. From down the road came the laughter of the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Oy fetched something Benny had thrown-a stick almost as big as the bumb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listen," Overholser said at last. "I'd do that much, gods help me, an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other words he explained all the reasons why it was a fool's errand,"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her later, "and then did exactly what Roland wanted him to do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g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Roland is magic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's party had camped in a pleasant hilltop clearing not far so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 but just enough off the Path of the Beam so that the clouds hung st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less in the sky, seemingly close enough to touch. The way there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ods had been carefully marked; some of the blazes Susannah saw were as bi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palm. These people might be crackerjack farmers and stockmen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 the woods made them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I spell ye on that chair a bit, young man?" Overholser asked Eddie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the final push upslope. Susannah could smell roasting meat and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as tending to the cooking if the entire Callahan-Overholser party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to meet them. Had the woman mentioned someone named Andy? A serv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? She had. Overholser's personal? Perhaps. Surely a man who could af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etson as grand as the one now tipped back on his head could affor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a," Eddie said. He didn't quite dare to add "I beg" (still sounds phon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Susannah thought), but he moved aside and gave over the wheelchai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sh-handles to Overholser. The farmer was a big man, it was a fair slop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was pushing a woman who weighed close on to a hundred and thirty pou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is breathing, although heavy, remained reg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ght I ask you a question, sai Overholser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," Overholser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your middle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omentary slackening of forward motion; Susannah put this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re surprise. "That's an odd 'un, young fella; why d'ye 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t's a kind of hobby of mine," Eddie said. "In fact, I tell fortune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ful, Eddie, careful, Susannah thought, but she was amused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Eddie said. "You, now. I'll bet your middle name begins with"-h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alculate-"with the letter D." Only he pronounced it Deh, in the fash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reat Letters in the High Speech. "And I'd say it's short. Five lett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only 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lackening of forward push came again. "Devil say please!"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laimed. "How'd you know? Tell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hrugged. "It's no more than counting and guessing, really. In truth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ong almost as often as I'm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re often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ya my middle name's Dale," Overholser said, "although if anyon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ained me why, it's slipped my mind. I lost my folks when I was you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rry for your loss," Susannah said, happy to see that Eddie was mov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to tell Jake she'd been right about the middle name: Wayne D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. Equals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young man trig or a fool?" Overholser asked Susannah. "Tell me, I be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I canna' tell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little of both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question about this push-chair, though, would you say? It's tri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," she said, then gave a small inward sigh of relief. It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sounding all right, probably because she hadn't exactly planned on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did it come fr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ck on our way a good distance," she said. This turn of the conversation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please her much. She thought it was Roland's job to tell their history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ell it). He was their dinh. Besides, what was told by only one c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radicted. Still, she thought she could say a little more. "There's a thi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came from the other side of that, where things are much different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aned around to look at him. His cheeks and neck had flushed, but really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he was doing very well for a man who had to be deep into his fif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know what I'm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" he said, hawked, and spat off to the left. "Not that I've seen or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myself, you understand. I never wander far; too much to do on the farm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Calla aren't woodsy people as a rule, anyway, do ya kenn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h yes, I think I kennit, Susannah thought, spying another blaze rough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ze of a dinner plate. The unfortunate tree so marked would be lucky to surv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ming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's told of the thinny many and many-a. Makes a sound, he says, but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what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's A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'll meet him for y'self soon enough, sai. Are'ee from this Calla York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r frien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he said, again on her guard. He swung her wheel�chair around a hoar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ronwood. The trees were sparser now, and the smell of cooking much str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t... and coffee. Her stomach rum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y be not gunslingers," Overholser said, nodding at Jake and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not tell me so, sur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ust decide that for yourself when the time comes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ade no reply for a few moments. The wheelchair rumbled over a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cropping. Ahead of them, Oy padded along between Jake and Benny Slight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d made friends with boyhood's eerie speed. She wondered if it wa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a. For the two boys were different. Time might show them how much,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s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scared me," Overholser said. He spoke in a voice almost too low to hear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o himself. " 'Twere his eyes, I think. Mostly his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go on as you have, then?" Susannah asked. The question was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dle as she hoped it sounded, but she was still starded by the fur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po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'ee mad, woman? Course not-not if I saw a way out of the box we're in.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well! That boy"-he pointed at Tian Jaffords, walking ahead of them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fe-"that boy as much as accused me of running yella. Had to make sure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I didn't have any children of the age the Wolves fancy, aye. Not lik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, kennit. But do'ee think I'm a fool that can't count the co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me," Susannah said,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do he? I halfway think so." Overholser spoke as a man does when pr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r are fighting it out in his head. "Do I want to give the babbie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? Babbies that're sent back roont to be a drag on the town ever after?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either do I want some hardcase to lead us all to blunder wi' no way ba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over her shoulder at him and saw a fascinating thing. He now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ay yes. To find a reason to say yes. Roland had brought him that f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ardly a word. Had only... well, had only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movement in the corner of her eye. "Holy Christl" Eddi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hand darted for a gun that wasn't diere. She turned forwar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ir again. Coming down the slope toward them, moving with a prissy c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uldn't help find amusing even in her startlement, was a metal man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 feet 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hand had gone to the docker's clutch and the butt of the gun that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asy, Jake!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etal man, eyes flashing blue, stopped in front of them. It stood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for perhaps ten seconds, plenty of time for Susannah to rea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mped on its chest. North Central Positronics, she thought, back f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tain call. Not to mention LaMerk Indust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robot raised one silver arm, placing a silver hand agains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inless-steel forehead. "Hile, gunslinger, come from afar," it said. "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s and pleasant nigh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aised his fingers to his own forehead. "May you have twice the nu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-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ee." Clickings from its deep and incomprehensible guts. Then it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ward toward Roland, blue eyes flashing brighter. Susannah saw Eddie'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ep to the sandalwood grip of the ancient revolver he wore. Roland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flin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made a goodish meal, gunslinger. Many good things from the full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, 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ee, A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it do ya fine." The robot's guts clicked again. "In the meantime, w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care to hear your horoscop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: The Way of the 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around two in the afternoon of that day, the ten of them sat down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alled a rancher's dinner. "During the morning chores, you look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love," he told his friends later. "During the evening ones, you loo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nostalg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he was joking, but with Roland you could never be completely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umor he had was dry to the point of desic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n't the best meal Eddie had ever had, the banquet put on by the ol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River Crossing still held pride of place in that regard, but after wee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ods, subsisting on gun-slinger burritos (and shitting hard little parc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rabbit turds maybe twice a week), it was fine fare indeed. Andy serv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pping steaks done medium rare and smothered in mushroom gravy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ns on the side, wrapped things like tacos, and roasted corn. Eddie tri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 of this and found it tough but tasty. There was coleslaw which,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was at pains to tell them, had been made by his own wife's hand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lso a wonderful pudding called strawberry cosy. And of course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ffee. Eddie guessed that, among the four of them, they must have put aw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 a gallon. Even Oy had a little. Jake put down a saucer of the dark,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w. Oy sniffed, said "Coff!" and then lapped it up quickly and effic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serious talk during the meal ("Food and palaver don't mix" wa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Roland's many little nuggets of wisdom), and yet Eddie learned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l from Jaffords and his wife, mostly about how life was lived out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Tian and Zalia called "the borderlands." Eddie hoped Susannah (sitt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) and Jake (with the youngster Eddie was already coming to think o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the Kid) were learning half as much. He would have expected Roland to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Callahan, but Callahan sat with no one. He took his food off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ance from all of them, blessed himself, and ate alone. Not very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. Mad at Overholser for taking over the show, or just a loner by nat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 to tell on such short notice, but if someone had put a gun to hi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ould have voted for the l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struck Eddie with the most force was how goddam civilized this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 was. It made Lud, with its warring Grays and Pubes, look like the Canni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les in a boy's sea-story. These people had roads, law enforcement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ystem of government that made Eddie think of New England town meeting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Town Gathering Hall and a feather which seemed to be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uthority symbol. If you wanted to call a meeting, you had to send the f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. If enough people touched it when it came to their place,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eting. If they didn't, there wasn't. Two people were sent to car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ther, and their count was trusted without question. Eddie doubted if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 in New York, but for a place like this it seemed a fine way to run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at least seventy other Callas, stretching in a mild arc no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th of Calla Bryn Sturgis. Calla Bryn Lockwood to the south and Calla Am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orth were also farms and ranches. They also had to endure the period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predations of the Wolves. Farther south were Calla Bryn Bouse and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ffel, containing vast tracts of ranchland, and Jaffords said they su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as well... at least he thought so. Farther north, Calla Sen Pin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Sen Chre, which were farms and sh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rms of a good size," Tian said, "but they're smaller as ye go north, kenn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til ye're in the lands where the snows fall- so I'm told; I've never se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self-and wonderful cheese is ma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ose of the north wear wooden shoes, or so 'tis said." Zalia told Ed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a little wistful. She herself wore scuffed clodhopper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'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eople of the Callas traveled little, but the roads were there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to travel, and trade was brisk. In addition to them, there was the Wh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called Big River. This ran south of Calla Bryn Sturgis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th Seas, or so 'twas said. There were mining Callas and manufact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s (where things were made by steam-press and even, aye, by electricity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one Calla devoted to nothing but pleasure: gambling and wild, a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es,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re Tian, who had been talking, felt Zalia's eyes on him and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ot for more beans. And a conciliatory dish of his wife's s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," Eddie said, and drew a curve in the dirt. "These are the borderland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s. An arc that goes north and south for... how far, Zali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is men's business, so it is," she said. Then, seeing her own man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embering fire, inspecting the pots, she leaned forward a bi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. "Do you speak in miles or whee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little of both, but I'm better with mil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. "Mayhap two thousand miles so"-she pointed north-"and twic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." To the south. She remained that way, pointing in opposite direction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ped her arms, clasped her hands in her lap, and resumed her former dem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se towns... these Callas... stretch the whole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we're told, if it please ya, and the traders do come and go. Northw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, the Big River splits in two. We call the east branch Devar-Tete Why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Whye, you might say. Of course we see more river-travel from the no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river flows north to south, do ya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. And to the ea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down. "Thunderclap," she said in a voice Eddie could barely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ne go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dark there," said she, still not looking up from her lap. Then sh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rm. This time she pointed in the direction from which Roland and his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come. Back toward Mid-World. "There," she said, "the world is ending.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re told. And there..." She pointed east and now raised her face to Eddie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, in Thunderclap, it's already ended. In the middle are we, who only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o our way in pe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do you think it will happ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 And Eddie saw she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ly after this, Eddie excused himself and stepped into a copse of tre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ersonal moment. When he rose from his squat, reaching for some leav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to clean himself, a voice spoke from directly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hose, sai, do it please ya. Those be poison flurry. Wipe with th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you'll 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jumped and wheeled around, grabbing the waist�band of his jeans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 and reaching for Roland's gun-belt, hanging from the branch of a nea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ee, with the other. Then he saw who had spoken-or what-and relax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, it's not really kosher to creep up behind people when they're t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mp." Then he pointed to a thatch of low green bushes. "What about those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trouble will I get into if I wipe with tho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pauses and cl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Eddie asked. "Did I do something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Andy said. "I'm simply processing information, sai. Kosher: unknown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eping up. I didn't, I walked, if it do ye fine. Taking a dump, likely sl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excretion o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, "that's what it is. But listen-if you didn't creep up o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, how come I didn't hear you? I mean, there's underbrush. Most people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ise when they go through underbru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m not a person, sai," Andy said. Eddie thought he sounded sm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y, then. How can a big guy like you be so qui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gramming," Andy said. "Those leaves will be fine, do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olled his eyes, then grabbed a bunch. "Oh yeah. Programming. Sure.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known. Thankee-sai, long days, kiss my ass and go to hea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ven," said Andy. "A place one goes after death; a kind of parad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rding to the Old Fella, those who go to heaven sitteth at the right h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the Father Almighty, forever and 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? Who's gonna sit at his left hand? All the Tupperware salesm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, I don't know. Tupperware is an unknown word to me. Would you lik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oscop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" Eddie said. He started back toward the camp, guided by the sou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 boys and a barking billy-bumbler. Andy towered beside him, shining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eath the cloudy sky and seeming to not make a sound. It was ee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your birth date, 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he might be ready for this one. "I'm Goat Moon," he sai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 a little more. "Goat with be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nter's snow is full of woe, winter's child is strong and wild," said 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that was smugness in its voice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rong and wild, that's me," Eddie said. "Haven't had a real bath in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th, you better believe I'm strong and wild. What else do you need, And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? Want to look at my palm, or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will not be necessary, sai Eddie." The robot sounded unmistakably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ddie thought, That's me, spreading joy wherever I go. Even robots lov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my 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Full Earth, say we all thankya. The moon is red, what is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tress Moon in Mid-World that was. You will travel, Eddie! You will tra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! You and your friends! This very night you return to Calla New York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meet a dark lady.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hear more about this trip to New York," Eddie said, stopping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ead was the camp. He was close enough so he could see people mov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joking around, A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ill go todash, sai Eddie! You and your friends. You must be careful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hear the kammen-the chimes, ken ya well-you must all concentrate o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. To keep from getting l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you know this stuff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gramming," Andy said. "Horoscope is done, sai. No charge." And then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uck Eddie as the final capping lunacy: "Sai Callahan-the Old Fella,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n-says I have no license to tell fortunes, so must never char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 Callahan says true," Eddie said, and then, when Andy started forward ag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stay a minute, Andy. Do ya, I beg." It was absolutely weird how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tarted to sound okay. Andy stopped willingly enough and turn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his blue eyes glowing. Eddie had roughly a thousand question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, but he was currently even more curious about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about these Wo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yes. I told sai Tian. He was wroth." Again Eddie detected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ugness in Andy's voice... but surely that was just the way it struck him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obot-even one that had survived from the old days-couldn't enjo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omforts of humans? Coul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take you long to forget the mono, did it, sugar? Susannah's voic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head. Hers was followed by Jake's. Blaine's a pain. And then, ju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: If you treat this guy like nothing more than a fortune-telling -machi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arnival arcade, Eddie old boy, you deserve whatever you 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me about the Wolves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ould you know, sai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they come from, for a start. The place where they feel like they ca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feet up and fart right out loud. Who they work for. Why they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s. And why the ones they take come back ruined." Then another question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Perhaps the most obvious. "Also, how do you know when they're com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icks from inside Andy. A lot of them this time, maybe a full minute's w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Andy spoke again, its voice was different. It made Eddie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icer Bosconi, back in the neighborhood. Brooklyn Avenue, that was Bosco Bo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t. If you just met him, walking along the street and twirling his nightst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sco talked to you like you were a human being and so was he-howya doin, Ed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's your mother these days, how's your goodfornothin bro, are you gonn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for PAL Middlers, okay, seeya at the gym, stay off the smokes, hav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. But if he thought maybe you'd done something, Bosco Bob turned into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didn't want to know. That Officer Bosconi didn't smile, and the eye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glasses were like puddle ice in February (which just happened to be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' the Goat, over here on this side of the Great Whatever). Bosco Bob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t Eddie, but there were a couple of times-once just after some kids lit W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m's Market on fire-when he felt sure that bluesuit mothafuck would have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if Eddie had been stupid enough to smart off. It wasn't schizophrenia-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 not of the pure Detta/Odetta kind-but it was close. There wer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s of Officer Bosconi. One of them was a nice guy. The other on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Andy spoke again, it no longer sounded like your well-meaning but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pid uncle, the one who believed the alligator-bo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vis-is-alive-in-Buenos-Aires stories Inside View printed were absolutely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Andy sounded emotionless and somehow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real robot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your password, sai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ssword. You have ten seconds. Nine... eight... seve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of spy movies he'd seen. "You mean I say something like 'The r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blooming in Cairo' and you say 'Only in Mrs. Wilson's garden' and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correct password, sai Eddie... two... one... zero." From within Andy came a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dding sound which Eddie found singularly unpleasant. It sounde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de of a sharp cleaver passing through meat and into the wood of the ch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ck beneath. He found himself thinking for the first time about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, who had surely built Andy (or maybe the people before the Old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 them the Really Old People-who knew for sure?). Not people Eddi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want to meet, if the last remainders in Lud had been any exa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ay retry once," said the cold voice. It bore a resemblance to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asked Eddie if Eddie would like his horoscope told, but that was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uld call it-a resemblance. "Would you retry, Eddie of New Yor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fast. "No," he said, "that's all right. The info's restric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ral clicks. Then: "Restricted: confined, kept within certain set limit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formation in a given document or q-disc; limited to those authorized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nformation; those authorized announce themselves by giving the pass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pause to think and then Andy said, "Yes, Eddie. That info's restric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expected no answer, but Andy gave him one. "Directive 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lapped him on his steel side. "My friend, that don't surprise 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ve Nineteen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care to hear an expanded horoscope, Eddie-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k I'll p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a tune called 'The Jimmy Juice I Drank Last Night?' It has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using verses." The reedy note of a pitch-pipe came from somewhere in 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aphrag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who found the idea of many amusing verses some�how alarming, incr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pace toward the others. "Why don't we just put that on hold?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now I think I need another cup of coff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ive you joy of it, sai," Andy said. To Eddie he sounded rather forlorn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sco Bob when you told him you thought you'd be too busy for PAL Leagu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t on a stone outcrop, drinking his own cup of coffee. He lis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ithout speaking himself, and with only one small change of expression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ute lift of the eyebrows at the words Directive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clearing from them, Slightman the Younger had produced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bble-pipe that made extraordinarily tough bubbles. Oy chased them, p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ral with his teeth, then began to get the hang of what Slightman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, which was for him to herd them into a fragile little pile of ligh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bble-pile made Eddie think of the Wizard's Rainbow, those dangerous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ls. And did Callahan really have one? The worst of the bun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boys, at the edge of the clearing, Andy stood with his silver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ded over the stainless-steel curve of his chest. Waiting to clean up the m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hauled to them and then cooked, Eddie supposed. The perfect serva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oks, he cleans, he tells you about the dark lady you'll meet. Just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ct him to violate Directive Nineteen. Not without the password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ver to me, folks, would you?" Roland asked, raising his voice 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ime we had a bit of palaver. Won't be long, which is good, at least for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we've already had our own, before sai Callahan came to us, and after a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sickens, so it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ame over and sat near him like obedient children, those from the Call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who were from far away and would go beyond here perhaps even fa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 I'd hear what you know of these Wolves. Eddie tells me Andy may not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he comes by what he kn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true," Slightman the Elder rumbled. "Either those who made him o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came later have mostly gagged him on that subject, although he always wa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 of their coming. On most other subjects, his mouth runs everlasting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toward the Calla's big farmer. "Will you set us on, sa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Jaffords looked disappointed not to be called on. His woma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ointed for him. Slightman the Elder nodded as if Roland's ch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er was only to be expected. Overholser himself did not puff up as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have guessed. Instead he looked down at his own crossed legs and sc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'boots for thirty seconds or so, rubbing at the side of his face, th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earing was so quiet Eddie could hear the minute rasp of the farmer's p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wo or three days' worth of bristles. At last he sighed, nodded,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at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ee. Ye're not what I expected, I must say. Nor your tet."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to Tian. "Ye were right to haul us out here, Tian Jaffords.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eting we needed to have, and I say thank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n't me got you out here," Jaffords said. "Was the Old Fe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nodded to Callahan. Callahan nodded back, then sketched the sha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ross in the air with his scarred hand-as if to say, Eddie thought,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him, either, but God. Maybe so, but when it came to pulling coal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ot fire, he'd put two dollars on Roland of Gilead for every one he put on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Man Jesus, those heavenly gunsl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ited, his face calm and perfectly pol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ly Overholser began to talk. He spoke for nearly fifteen minutes,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lways to the point. There was the business of the twins, to begin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idents of the Calla realized that children birthed in twos were the exce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her than the rule in other parts of the world and at other times in the p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n their area of the Grand Crescent it was the singletons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es' Aaron, who were the rarities. The great rar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beginning perhaps a hundred and twenty years ago (or mayhap a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y; with time the way it was, such things were impossible to pin d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certainty), the Wolves had begun their raids. They did not come exactly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generation; that would have been each twenty years or so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er than that. Still, it was close t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of asking Overholser and Slightman how the Old Peopl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ut Andy's mouth concerning the Wolves if the Wolves had been raid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 for less than two centuries, then didn't bother. Ask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be answered was a waste of time, Roland would have said. Still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esting, wasn't it? Interesting to wonder when someone (or some thing)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programmed Andy the Messenger (Many Other Function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ldren, Overholser said, one of each set between the ages of perhaps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urteen, were taken east, into the land of Thunderclap. (Slightm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der put his arm around his boy's shoulders during this part of the tale,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iced.) There they remained for a relatively short period of time- mayhap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ks, mayhap eight. Then most of them would be returned. The assumption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hose few who did not return was that they had died in the L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, that whatever evil rite was performed on them killed a few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ruin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s who came back were at best biddable idiots. A five-year-ol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turn with all his hard-won talk gone, reduced to nothing but bab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ing for the things he wanted. Diapers which had been left forgotten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years before would go back on and might stay on until such a roont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en or even twel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, Tia still pisses herself one day out of every six, and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ed on to shit herself once a moon, as well," Jafford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" Overholser agreed gloomily. "My own brother, Welland, was mu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until he died. And of course they have to be watched more or less cons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if they get something they like, they'll eat it until they bust.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ing yours, T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cuz," Zalia said before Tian could speak. "Heddon n Hedda can help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as well; they've come to a likely enough age-" She stopped and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ize what she was saying. Her mouth twisted and she fell silent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essed he understood. Heddon and Hedda could help now, yes. Next year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would still be able to help. The other one, though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hild taken at the age of ten might come back with a few rudiments of langu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, but would never get much beyond that. The ones who were taken oldes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 the worst, for they seemed to come back with some vague understand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ad been done to them. What had been stolen from them. These had a tend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ry a great deal, or to simply creep off by themselves and peer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t, like lost things. As if they might see their poor brains out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rcling like birds in the dark sky. Half a dozen such had even com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icide over the years. (At this, Callahan once more crossed himself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ont ones remained childlike in stature as well as in speech and behav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til about the age of sixteen. Then, quite suddenly, most of them sprou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ze of young gi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 can have no idea what it's like if ye haven't seen it and been through i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aid. He was looking into the ashes of the fire. 'Ye can have no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in it causes them. When a babby cuts his teeth, ye ken how they c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nodded. "It's as if their whole bodies are teething, kenn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" Overholser said. "For sixteen or eighteen months, all my brother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leep and eat and cry and grow. I can remember him crying even in hi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d get out of my bed and go across to him and there'd be a whisper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inside his chest and legs and head. 'Twere the sound of his bone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night, hea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ntemplated the horror of it. You heard stori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ants-fee-fi-fo-fum, and all that-but until now he'd never considered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be like to become a giant. As if their whole bodies are teething,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and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year and a half, no longer than that and it were done, but I wonder how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must seem to them, who're brought back with no more sense of time than bi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bu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ndless," Susannah said. Her face was very pale and she sounded ill. "I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 end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hispering in the nights as their bones grow," Overholser said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aches as their skulls g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Zalman screamed one time for nine days without stopping," Zalia said. He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xpressionless, but Eddie could see the horror in her eyes; he could se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well. "His cheekbones pushed up. You could see it happening.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ved out and out, and if you held an ear close to it you could hear the sk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king as it spread. It sounded like a tree-branch under a weight of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 days he screamed. Nine. Morning, noon, and in the dead of night.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creaming. Eyes gushing water. We prayed to all the gods there we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go hoarse-that he'd be stricken dumb, even-but none such happened,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ee. If we'd had a gun, I believe we would have slew him as he lay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llet just to end his pain. As it was, my good old da' was ready to slit 'e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'ut when it stopped. His bones went on yet awhile-his skellington, do ya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d was the worst of it and it finally stopped, tell gods thankya, an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 toward Callahan. He nodded back and raised his hand towar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tretched in the air for a moment. Zalia turned back to Rolan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I have five of my own," she said. "Aaron's safe, and say thanke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ddon and Hedda's ten, a prime age. Lyman and Lia's only five, but five'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. Five'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vered her face with her hands and said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the growth-spurt was finished, Overholser said, some of them could b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ork. Others-the majority-weren't able to manage even such rudimentary t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pulling stumps or digging postholes. You saw these sitting on the ste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's General Store or sometimes walking across the countryside in gan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ups, young men and women of enormous height, weight, and stupidity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nning at each other and babbling, sometimes only goggling up at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didn't mate, there was that to be grateful for. While not all of them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rodigious size and their mental skills and physical abilities might v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at, there seemed to be one universal: they came back sexually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ggin your pardon for the crudity," Overholser said, "but I don't b'lie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 Welland had so much as a piss-hardon after they brought him back. Zali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you ever seen your brother with a... you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shook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old were you when they came, sai Overholser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 time, ye mean. Welland and I were nine." Overholser now spoke rapidl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ve what he said the air of a rehearsed speech, but Eddie didn't think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Overholser was a force in Calla Bryn Sturgis; he was, God save us and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s, the big farmer. It was hard for him to go back in his mind to a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'd been a child, small and powerless and terrified. "Our Ma and Pa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ide us away in the cellar. So I've been told, anyway. I remember none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'self, to be sure. Taught myself not to, I's'pose. Yar, quite likely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 better'n others, Roland, but all the tales come to the same: 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, one is left behind. The one took comes back roont, maybe able to wor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but dead in the b'low the waist. Then... when they get in their thirtie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reached their thirties, the roont twins grew abruptly, shockingly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hair turned white and often fell completely out. Their eyes dim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cles that had been prodigious (as Tia Jaffords's and Zalman Hoonik'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) went slack and wasted away. Sometimes they died peacefully, in their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often, their endings weren't peaceful at all. The sores came, sometim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skin but more often in the stomach or the head. In the brain. All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 before their natural span would have been up, had it not bee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, and many died as they had grown from the size of normal children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giants: screaming in pain. Eddie wondered how many of these idiots, dy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sounded to him like terminal cancer, were simply smothered or perhaps 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strong sedative that would take them far beyond pain, far beyond sleep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the sort of question you asked, but he guessed the answer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. Roland sometimes used the word delah, always spoken with a light to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nd toward the horiz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isitors from the Calla, their tongues and memories untied by dist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have gone on for some time, piling one sorry anecdote on anoth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n't allow them to. "Now speak of the Wolves, I beg. How many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ty," Tian Jafford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pread across the whole Calla?" Slightman the Elder asked. "Nay,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." And to Tian, slightly apologetic: "You were no more'n nine y'self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they came, Tian. I were in my young twenties. Forty in town, mayb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came to the outlying farms and ranches. I'd say sixty in all, Roland-sa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eigh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t Overholser,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been twenty-three years, ye mind," Overholser said, "but I'd call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ll them Wolves, but what are they really? Are they men? Or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, Slightman, Tian, Zalia: for a moment Eddie could feel them sh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hef, could almost hear them. It made him feel lonely and left-out,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when you saw a couple kissing on a streetcorner, wrapped in each 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s or looking into each other's eyes, totally lost in each other's re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he didn't have to feel that way anymore, did he? He had his own ka-t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own khef. Not to mention his own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while, Roland was making the impatient little finger-twirling ges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Eddie had become so familiar. Come on, folks, it said, day's wa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telling for sure what they are," Overholser said. "They look like m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ar mas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lf-masks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lady, wolf-masks, gray as their hor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ay all come on gray horses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lence was briefer this time, but Eddie still felt that sense of khe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, minds consulting via something so ele�mental it couldn't even right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telepathy; it was more elemental than tele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!" Overholser said, a slang term that seemed to mean You b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, don't insult me by asking again. "All on gray horses. They wear gray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look like skin. Black boots with cruel big steel spurs. Green cloa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ods. And the masks. We know they're masks because they've been foun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. They look like steel but rot in the sun like flesh, buggerdly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gave him a rather insulting head-cocked-to-one side look,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asked Are you foolish or just slow? Then Slightman said: "Their horses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wind. Some have ta'en one babby before the saddle and another beh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ay so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nodded emphatically. "Tell gods thankee." He saw Callahan again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gn of the cross in the air and sighed. "Beg pardon, Old Fe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rugged. "You were here before I was. Call on all the gods you l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long as you know I think they're fa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y come out of Thunderclap," Roland said, ignoring this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Overholser said. "You can see where it lies over that way about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els." He pointed southeast. "For we come out of the woods on the last h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land before the Crescent. Ye can see all the Eastern Plain from th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it a great darkness, like a rain cloud on the horizon. 'Tis said,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n the far long ago, you could see mountains over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the Rockies from Nebraska," Jake breat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glanced at him. "Beg pardon, Jake-so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Jake said, and gave the big farmer a small, embarrassed smile. Ed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while, filed away what Overholser had called him. Not sai but soh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else that was inter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heard of Thunderclap," Roland said. His voice was somehow terrify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lack of emotion, and when Eddie felt Susannah's hand creep into his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is a land of vampires, boggarts, and taheen, so the stories say," Zalia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Her voice was thin, on the verge of trem�bling. "Of course the stori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tories are true," Callahan said. His own voice was harsh, but Eddi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ear in it. Heard it very well. "There are vampires-other things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likely-and Thunderclap's their nest. We might speak more of thi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, gunslinger, if it does ya. For now, only hear me, I beg: of vampir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a good deal. I don't know if the Wolves take the Calla's children to them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her think not-but yes, there are vampir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 you speak as if I doubt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eyes dropped. "Because many do. I did myself. I doubted much and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oice cracked. He cleared his throat, and when he finished, it was almo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hisper. "... and it was my undo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t quiet for several moments, hunkered on the soles of his ancient b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arms wrapped around his bony knees, rocking back and forth a lit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to Over�holser: "What o' the clock do they c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they took Welland, my brother, it was morning," the farm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reakfast not far past. I remember, because Welland asked our Ma if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his cup of coffee into the cellar with him. But last time... the tim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and took Tian's sister and Zalia's brother and so many other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st two nieces and a nephew," Slightman the Eld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time wasn't long after the noon-bell from the Gathering Hall. We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 because Andy knows the day, and that much he tells us. Then we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 of their hooves as they come out of the east and see the rooster-ta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 they rais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you know when they're coming," Roland said. "In fact, you know three way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, the sound of their hoofbeats, the rise of their du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, taking Roland's implication, had flushed a dull brick color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pes of his plump cheeks and down his neck. "They come armed, Roland, do 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guns-rifles as well as the revolvers yer own tet carries, grenados, too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weapons, as well. Fearsome weapons of the Old People. Light-stick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 at a touch, flying metal buzz-balls called drones or sneetches. The st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rn the skin black and stop the heart-electrical, maybe, or mayb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eard Overholser's next word as ant-NOMIC. At first he thought die 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ing to say anatomy. A moment later he realized it was probably "atom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ce the drones smell you, they follow no matter how fast you run," Slight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 said eagerly, "or how much you twist and turn. Right, Da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," Slightman the Elder said. "Then sprout blades that whirl arou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 you can't see em and they cut you ap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on gray horses," Roland mused. "Every one of em the same color. What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, it seemed. It was all told. They came out of the east on the day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told, and for a terrible hour-perhaps longer-the Calla was fill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ous hoofbeats of those gray horses and the screams of desolated par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 cloaks swirled. Wolf-masks that looked like metal and rotted in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skin snarled. The children were taken. Sometimes a few pair were over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eft whole, suggesting that the Wolves' prescience wasn't perfect. Stil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 have been pretty goddam good, Eddie thought, because if the kids wer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s they often were) or hidden at home (as they almost always were),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 them anyway, and in short order. Even at the bottom of sharproot pil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ystacks they were found. Those of the Calla who tried to stand agains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hot, fried by the light-sticks-lasers of some kind?-or cut to piece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lying drones. When trying to imagine these latter, he kept recal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y little film Henry had dragged him to. Phantasm, it had been called.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old Majestic. Corner of Brooklyn and Markey Avenue. Like too muc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life, the Majestic had smelled of piss and popcorn and the kind of wi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in brown bags. Sometimes there were needles in the aisles. Not good,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et sometimes-usually at night, when sleep was long in coming-a deep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still cried for the old life of which the Majestic had been a part.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it as a stolen child might cry for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ldren were taken, the hoofbeats receded the way they had com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en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can't be," Jake said. "They must bring them back, do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Overholser said. "The roont ones come back on the train, hear me,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great junkpile of em I could show'ee, and-What? What's wrong?" Jake'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allen open, and he'd lost most of his 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d a bad experience on a train not so very long ago," Susannah said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ins that bring your children back, are they mono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n't. Overholser, the Jaffords, and the Slightmans had no idea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o was, in fact. (Callahan, who had been to Disneyland as a teenager, di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rains which brought the children back were hauled by plain old locomot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opefully none of them named Charlie, Eddie thought), driverless and att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one or perhaps two open flatcars. The children were huddled on these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arrived they were usually crying with fear (from sunburns as well,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ther west of Thunderclap was hot and clear), covered with food and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ying shit, and dehydrated into the bargain. There was no statio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lhead, although Overholser opined there might have been, centurie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the children had been offloaded, teams of horses were used to pu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 trains from the rusty railhead. It occurred to Eddie that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gure out the number of times the Wolves had come by counting the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nked engines, sort of like figuring out the age of a tree by coun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ngs on the st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long a trip for them, would you guess?" Roland asked. "Judging from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dition when they arr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looked at Slightman, then at Tian and Zalia. "Two days? Thr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hrugged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 or three days," Overholser said to Roland, speaking with more confid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was perhaps warranted, judging from the looks of the others. "L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sunburns, and to eat most of the rations they're lef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paint themselves with em," Slightman gr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but not long enough to die of exposure," Overholser fin�ished. "If ye'd ju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at how far they were taken from the Calla, all I can say is I wish'ee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riddle, for no one knows what speed the train draws when it's cro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ins. It comes slow and stately enough to the far side of the riv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eans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agreed, "it doesn't." He considered. "Twenty-seven days lef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enty-six now," Callahan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thing, Roland," Overholser said. He spoke apologetically, but his ja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tting. Eddie thought he'd backslid to the kind of guy you could dislik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ht. If you had a problem with authority figures, that was, and Eddi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aised his eyebrows in silent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n't said yes." Overholser glanced at Slightman the Elder, as if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rt, and Slightman nodded agre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 must ken we have no way of knowing y'are who you say y'are," Slightma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her apologetically. "My family had no books growing up, and there's n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ranch-I'm foreman of Eisenhart's Rocking B-except for the stock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, but growing up I heard as many tales of Gilead and gunslingers and Arth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d as any other boy... heard of Jericho Hill and such blood-and-thunder ta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tend... but I never heard of a gunslinger missing two of his fingers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wn-skinned woman gunslinger, or one who won't be old enough to shav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on looked shocked, and in an agony of embarrassment as well.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rather embarrassed himself, but push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ry your pardon if what I say offends, indeed I d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 hear him well," Overholser rumbled. Eddie was starting to 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e man's jaw jutted out much further, it would snap clea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but any decision we make will have long echoes. Ye must see it's so.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 the wrong one, it could mean the death of our town, and all i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believe what I'm hearing!" Tian Jaffords cried indignantly. "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'ese're a fraud? Good gods, man, have'ee not looked at him? Do'e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wife grasped his arm hard enough to pinch white marks into his farmer's t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tips of her fingers. Tian looked at her and fell quiet, though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pressed together 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ere in the distance, a crow called and a rustie answered in its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ller voice. Then all was silent. One by one they turned to Roland of Gi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ee how he would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lways the same, and it made him tired. They wanted help, but they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references. A parade of witnesses, if they could get them. They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cue without risk, just to close their eyes and be s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ocked slowly back and forth with his arms wrapped around his knees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nodded to himself and raised his head. "Jake," he said. "Come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glanced at Benny, his new friend, then got up and walked across to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walked at his heel, as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ring me four of the plates we ate from." As Andy did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poke to Overholser: "You're going to lose some crockery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s come to town, sai, things get broken. It's a simple fact of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I don't think we nee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sh now," Roland said, and although his voice was gentle, Overholser hush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. "You've told your tale; now we tell 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's shadow fell over Roland. The gunslinger looked up and took the pla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hadn't been rinsed and still gleamed with grease. Then he turned to J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a remarkable change had taken place. Sitting with Benny the Kid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do his small clever tricks and grinning with pride, Jake had looked lik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boy of twelve-carefree and full of the old Dick, likely as not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 had fallen away and it was hard to tell just what his age might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lue eyes looked into Roland's, which were of almost the same shade.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houlder, the Ruger Jake had taken from his father's desk in another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 in its docker's clutch. The trigger was secured with a rawhide loop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w loosened without looking. It took only a single t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your lesson, Jake, son of Elmer, and be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lf-expected either Eddie or Susannah to interfere, but neither d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t them. Their faces were as cold and grave as Jake's.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voice was also without expression, but the words came out hard and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 not aim with my hand; he who aims with his hand has forgotten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ther. I aim with my eye. I do not shoot with my ha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see what this-" Overholser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" Susannah said, and pointed a finger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eemed not to have heard. His eyes never left Roland's. The boy'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 lay on his upper chest, the fingers spread. "He who shoots with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forgotten the face of his father. I shoot with my mind. I do not ki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gun; he who kills with his gun has forgotten the face of his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paused. Drew in breath. And let it out sp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ill with my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ll these," Roland remarked, and with no more warning than that, slu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 of the plates high into the air. They rose, spinning and separating,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pes against the whit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hand, the one resting on his chest, became a blur. It pulled the Ru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docker's clutch, swung it up, and began pulling the trigge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hand was still in the air. The plates did not seem to explode on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but rather all at once. The pieces rained down on the clearing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 into the fire, puffing up ash and sparks. One or two clanged off 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el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natched upward, open hands moving in a blur. Although he had give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command, Eddie and Susannah did the same, did it even while the visito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Bryn Sturgis cringed, shocked by the loudness of the gunfire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ed of the sh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 here at us, do ya, and say thankee," Roland said. He held out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did the same. Eddie had caught three pottery shards.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ive (and a shallow cut on the pad of one finger). Roland had snatc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ll dozen pieces of falling shrapnel. It looked like almost enough to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le plate, were the pieces glued back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x from the Calla stared, unbelieving. Benny the Kid still had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his ears; now he lowered them slowly. He was looking at Jake as on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at a ghost or an appari�tion from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... God," Callahan said. "It's like a trick in some old Wild West s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 trick," Roland said, "never think it. It's the Way of the Eld.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at an-tet, khef and ka, watch and warrant. Gunslingers, do ya. And now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 what we will do." His eyes sought Overholser's. "What we will d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, for no man bids us. Yet I think nothing I say will discomfort you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dly. If mayhap it does-" Roland shrugged. If it does, too bad, that sh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opped the pottery shards between his boots and dusted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ose had been Wolves," he said, "there would have been fifty-six lef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ouble you instead of sixty. Four of them lying dead on the ground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draw a breath. Killed by a boy." He gazed at Jake. "What you would c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, mayhap." Roland paused. "We're used to long od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young fella's a breathtaking shot, I'd grant ye," said Slightman the E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re's a difference between clay dishes and Wolves on horse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you, sai, perhaps. Not for us. Not once the shooting starts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oting starts, we kill what moves. Isn't that why you sought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ppose they can't be shot?" Overholser asked. "Can't be laid low by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est of hard calib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 you waste time when time is short?" Roland asked evenly. "You kn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be killed or you never would have come out here to us in the first pla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ask, because the answer is self-evid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had once more flushed dark red. "Cry your pardo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, meanwhile, continued to stare at Jake with wide eyes, and Roland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or pang of regret for both boys. They might still manage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hip, but what had just happened would change it in fundamental ways,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nto something quite unlike the usual lighthearted khef boys shared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shame, because when Jake wasn't being called upon to be a gunsling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till only a child. Close to the age Roland himself had been when the 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manhood had been thrust on him. But he would not be young much longer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ly. And it was a sh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 to me now," Roland said, "and hear me very well. We leave you shor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back to our own camp and take our own counsel. Tomorrow, when we come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, we'll put up with one of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to Seven-Mile," Overholser said. "We'll have you and say thankee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r place is much smaller," Tian said, "but Zalia and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d be so pleased to have'ee," Zalia said. She had flushed as deep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. "Aye, we wou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Do you have a house as well as a church, sai Callah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miled. "I do, and tell God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might stay with you on our first night in Calla Bryn Sturgis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uld we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and wel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ould show us your church. Introduce us to its myster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gaze was steady. "I'd welcome the chance to d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e days after," Roland said, smiling, "we shall throw ourselv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spitality of the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not find it wanting," Tian said. "That I promise ye." Overhols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were no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 meal we've just eaten is any sign, I'm sure that's true. We say thank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 Jaffords; thankee one and all. For a week we four will go about your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king our noses here and there. Mayhap a bit longer, but likely a week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at the lay of the land and the way the buildings are set on it. Loo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eye to the coming of these Wolves. We'll talk to folk, and folk will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-those of you here now will see to that, 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as nodding. "I can't speak for the Manni, but I'm sure the res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more than willing to talk to you about the Wolves. God and Man Jesus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no secret. And those of the Crescent are frightened to death of them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ee a chance you might be able to help us, they'll do all you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anni will speak to me as well," Roland said. "I've held palaver wit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be carried away with the Old Fella's enthusiasm, Roland,"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He raised his plump hands in the air, a gesture of caution. "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in town you'll have to convinc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aughn Eisenhart, for one," said Sligh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and Eben Took, do ya," Overholser said. "The General Store'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 his name's on, ye ken, but he owns the boarding house and the restau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front of it... as well's a half-interest in the livery... and loan-paper o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smallholds hereabo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it comes to the smallholds, 'ee mustn't neglect Bucky Javier,"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mbled. "He ain't the biggest of em, but only because he gave away half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o his young sister when she married." Overholser leaned toward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ce alight with a bit of town history about to be passed on. "Rober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vier, Bucky's sissa, she's lucky," he said. "When the Wolves came las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and her twin brother were but a year old. So they were passed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cky's own twin brother was took the time before," Slight-man said. "Bu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 now almost four year. Of the sickness. Since then, there ain't enough B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do for those younger two. But you should talk to him, aye. Bucky's no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eighty acre, yet he's tr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, They still don'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" he said. "What lies directly ahead for us comes down to loo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ing, mostly. When it's done, we'll ask that whoever is in char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ther take it around so that a meeting can be called. At that meeting,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 if the town can be defended and how many men we'll want to help u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can be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w Overholser puffing up to speak and shook his hea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on't be many we'd want, in any case," he said. "We're gunslingers, n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y. We think differently, act differently, than armies do. We might ask f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as five to stand with us. Probably fewer-only two or three. But w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more to help us prep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 Be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miled. "That I can't say yet, son, because I haven't seen how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your Calla. But in cases like this, surprise is always the most po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pon, and it usually takes many people to prepare a good surpr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greatest surprise to the Wolves," Tian said, "would be if we fou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ppose you decide the Calla can't be defended?" Over-holser asked. "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I and my friends will thank you for your hospitality and ride on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for we have our own business farther along the Path of the Beam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bserved Tian's and Zalia's crestfallen faces for a moment, then said: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that's likely, you know. There's usually a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the meeting receive your judgment favorably," Over-hols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esitated. This was the point where he could hammer the truth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 he want to. If these people still believed a tet of gunslinger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und by what farmers and ranchers decided in a public meeting, they rea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the shape of the world as it once was. But was that so bad? In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s would play out and become part of his long history. Or not. If no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finish his history and his quest in Calla Bryn Sturgis, moldering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one. Perhaps not even that; perhaps he'd finish in a dead heap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t of town, he and his friends with him, so much rotting meat to b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by the crows and the rusties. Ka would tell. It alway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while, they were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ood up, wincing at a hard flare of pain in his right hip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ing their cues from him, Eddie, Susannah, and Jake also got to thei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well-met," Roland said. "As for what lies ahead, there will be wat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will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id, "A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: To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ay horses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Roland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fty or sixty of them, all on gray hor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o they did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didn't think it the least bit strange," Eddie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They didn't seem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fty or sixty horses, all the same color? I'd say so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se Calla-folk raise horses themse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rought some for us to ride." Eddie, who had never ridden a horse in his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rateful that at least had been put off, but didn't say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tethered over the h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that for a fa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melled em. I imagine the robot had the keeping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would these folks take fifty or sixty horses, all the same shade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 of cour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they don't really think about the Wolves or anything to do with them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. "They're too busy being afraid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histled five notes that didn't quite make a melody. Then he said, "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Gray hor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t each other for a moment, then laughed. Eddie loved it when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. The sound was dry, as ugly as the calls of those giant blackbird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rusties... but he loved it. Maybe it was just that Roland laugh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ld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late afternoon. Overhead, the clouds had thinned enough to turn a pal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 that was almost the color of sky. The Overholser party had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camp. Susannah and Jake had gone back along the forest road to pick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ffin-balls. After the big meal they'd packed away, none of them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heavier. Eddie sat on a log, whittling. Beside him sat Roland,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guns broken down and spread out before him on a piece of deersk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iled the pieces one by one, holding each bolt and cylinder and barrel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�light for a final look before setting it aside for reassem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old them it was out of their hands," Eddie said, "but they didn't k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more than they did the business about all those gray horses. And you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s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ly would have distressed them," Roland said. "There was a saying in Gil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 evil wait for the day on which it must f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h-huh," Eddie said. "There was a saying in Brooklyn: You can't get snot of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ede jacket." He held up the object he was making. It would be a top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a toy for a baby. And again he wondered how much Eddie might kno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an he lay down with each night. The women. Not on the top of his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underneath. "If you decide we can help them, then we have to help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what Eld's Way really boils down to, doe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we can't get any of them to stand with us, we stand al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'm not worried about that," Roland said. He had a saucer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, sweet gun-oil. Now he dipped the corner of a chamois rag into it,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the spring-clip of Jake's Ruger, and began to clean it. "Tian Jafford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 with us, come to that. Surely he has a friend or two who'd do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gardless of what their meeting decides. In a pinch, there's his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we get them both killed, what about their kids? They have five. Als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there's an old guy in the picture. One of em's Grampy. They probably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 of him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rugged. A few months ago, Eddie would have mistaken that gesture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's expressionless face- for indifference. Now he knew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as much a prisoner of his rules and traditions as Eddie had 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ero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f we get killed in this little town, screwing around with these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sked. "Isn't your last thought gonna be something like, 'I ca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a putz I was, throwing away my chance to get to the Dark Tower in or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up for a bunch of snotnose brats.' Or similar sentime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less we stand true, we'll never get within a thousand miles of the Tow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. "Would you tell me you don't feel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uldn't, because he did. He felt something else, as well: a spec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thirsty eagerness. He actually wanted to fight again. Wanted to hav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se Wolves, whatever they were, in the sights of one of Roland'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olvers. There was no sense kidding himself about the truth: he wanted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w scal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wolf-m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really troubling you, Eddie? I'd have you speak while it's just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." The gunslinger's mouth quirked in a thin, slanted smile. "Do ya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ows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rugged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nsidered the question. It was a big question. Facing it made him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perate and inadequate, pretty much the way he'd felt when faced with the t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arving the key that would letjake Chambers through into their world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'd had the ghost of his big brother to blame, Henry whispering deep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head that he was no good, never had been, never would be. Now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ormity of what Roland was asking. Because everything was troubling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was wrong. Everything. Or maybe wrong was the wrong word, an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 and eighty degrees. Because in another way things seemed too right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fect, to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rrggghh," Eddie said. He grabbed bunches of hair on both sides of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ulled. "I can't think of a way to say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say the first thing that comes into your mind. Don't hesit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een," Eddie said. "This whole deal has gone 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l backward onto the fragrant forest floor, covered his eyes, and k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eet like a kid doing a tantrum. He thought: Maybe killing a few Wolve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 me right. Maybe that's all it will 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ave him a full minute by count and then said, "Do you feel be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t up. "Actually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, smiling a little. "Then can you say more? If you can't, we'll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go, but I've come to respect your feelings, Eddie-far more th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ize-and if you'd speak, I'd h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said was true. The gunslinger's initial feelings for Eddie had wa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caution and contempt for what Roland saw as his weakness of charac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pect had come more slowly. It had begun in Balazar's office, when Edd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ght naked. Very few men Roland had known could have done that. It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realization of how much Eddie was like Cuthbert. Then, on the mo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acted with a kind of desperate creativity that Roland could admir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equal. Eddie Dean was possessed of Cuthbert Allgood's always puzz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annoying sense of the ridiculous; he was also possessed of A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hns's deep flashes of intuition. Yet in the end, Eddie was like nei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old friends. He was sometimes weak and self-centered, but possess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reservoirs of courage and courage's good sister, what Eddi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called "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 his intuition Roland wanted to tap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then," Eddie said. "Don't stop me. Don't ask questions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And hoped Susannah and Jake wouldn't come back, at least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ok in the sky-up there where the clouds are breaking right this minute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see the number nineteen written in bl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up. And yes, it was there. He saw it, too. But he also saw a c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turtle, and another hole in the thin�ning dreck tha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ny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ok in the trees and see nineteen. Into the fire, see nineteen. Names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een, like Overholser's and Callahan's. But that's just what I can say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an see, what I can get hold of." Eddie was speaking with desperate sp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directly into Roland's eyes. "Here's another thing. It has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. I know you guys sometimes think everything reminds me of getting hi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aybe that's right, but Roland, going todash is like being sto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lways spoke to him of these things as if Roland had never put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onger than graf into his brain and body in all his long life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from the truth. He might remind Eddie of this at another time, but no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being here in your world is like going todash. Because... ah, man,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... Roland, everything here is real, but it's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 of reminding Eddie this wasn't his world, not anymore-for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ty of Lud had been the end of Mid-World and the beginning of all the myst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lay beyond- but again kept his mouth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rasped a handful of duff, scooping up fragrant nee�dles and leaving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marks in the shape of a hand on the forest floor. "Real," he said. "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 it and smell it." He put the handful of needles to his mouth and ra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tongue to touch them. "I can taste it. And at the same time, it's as un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 nineteen you might see in the fire, or that cloud in the sky that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turtle. Do you understand what I'm sa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understand it very well," Roland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eople are real. You... Susannah...Jake... that guy Gasher who snatched Jak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and the Slightm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 way stuff from my world keeps showing up over here, that's not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not sensible or logical, either, but that's not what I mean. It's jus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 Why do people over here sing 'Hey Jude'? I don't know. That cyborg b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rdik-where do I know that name from? Why did it remind me of rabbits?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hit about the Wizard of Oz, Roland-all that happened to us, I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bt of it, but at the same time it doesn't seem real to me. It seem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. Like nineteen. And what happens after the Green Palace? Why, we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woods, just like Hansel and Gretel. There's a road for us to wal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ffin-balls for us to pick. Civilization has ended. Everything i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raveled. You told us so. We saw it in Lud. Except guess what? It's not! Booy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holes, gotcha aga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ave a short laugh. It sounded shrill and unhealthy. When he brush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ir back from his forehead, he left a dark smear of forest earth on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joke is that, out here a billion miles from nowhere, we come up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book town. Civilized. Decent. The kind of folks you feel you know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don't like em all-Overholser's a little hard to swallow-but you fee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right about that, too, Roland thought. He hadn't even seen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 yet, and already it reminded him of Mejis. In some ways tha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fectly reasonable- farming and ranching towns the world over b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ilarities to each other-but in other ways it was disturbing. Disturb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l. The sombrero Slightman had been wearing, for instance. Was it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ere, thousands of miles from Mejis, the men should wear similar hats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d it might be. But was it likely that Slightman's sombrero should re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o strongly of the one worn by Miguel, the old mozo at Seafront in Mej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ose years before? Or was that only his imagin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for that, Eddie says I have none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torybook town has a fairy-tale problem," Eddie was continuing. "And 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book people call on a band of movie-show heroes to save them from the fai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e villains. I know it's real-people are going to die, very likely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 will be real, the screams will be real, the crying afterward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-but at the same time there's something about it that feels no mor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stage scene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New York?" Roland asked. "How did that feel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ame," Eddie said. "I mean, think about it. Nineteen books lef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ble after Jake took Charlie the Choo-Choo and the riddle book... and then,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ll the hoods in New York, Balazar shows up! That fu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, here, now!" Susannah called merrily from behind them. "No profan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s." Jake was pushing her up the road, and her lap was full of muffin-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both looked cheerful and happy. Roland supposed that eating well earli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y had something to do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Sometimes that feeling of unreality goes away, doe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exactly unreality, Roland. I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 splitting nails to make tacks. Sometimes it goes away. Doe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Eddie said. "When I'm with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to her. Bent. Kissed her. Roland watched them, tr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ght was fading out of the day. They sat around the fire and let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little appetite they'd been able to muster had been easily satisfi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ffin-balls Susannah and Jake had brought back to camp. Rolan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ditating on something Slightman had said, and more deeply than wa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lthy. Now he pushed it aside still half-chewed and said, "Some of us 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us may meet later tonight in the city of New 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only hope I get to go this time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s ka will," Roland said evenly. "The important thing is that you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. If there's only one who makes the journey, I think it's apt to b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goes, Eddie. If only one makes the journey, that one should stay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he... or mayhap she... is until the bells start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kammen," Eddie said. "That's what Andy called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all understand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nodded, and looking into their faces, Roland realized that each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eserving the right to decide what to do when the time came, based up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rcumstances. Which was exactly right. They were either gunslingers o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n't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rprised himself by uttering a brief snort of a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so funny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just thinking that long life brings strange companions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mean us," Eddie said, "lemme tell you something, Roland-you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acdy Norman Normal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ppose not," Roland said. "If it's a group that crosses- two, a tri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all of us-we should join hands when the chimes st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 said we had to concentrate on each other," Eddie said. "To kee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l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urprised them all by starting to sing. Only to Roland, it sound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galley-chorus-a thing made to be shouted out verse by verse-tha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ual song. Yet even without a real tune to carry, her voice was melod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: "Children, when ye hear the music of the clarinet. . . Children, when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 the music of the flute! Children, when ye hear the music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m-bou-rine... Ye must bow down and worship the iyyy-DO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field-chant," she said. "The sort of thing my grandpar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-grandparents might have sung while they were picking ole massa's co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imes change." She smiled. "I first heard it in a Greenwich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ffee-house, back in 1962. And the man who sang it was a white blues-sh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d Dave Van Ro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t Aaron Deepneau was there, too," Jake breathed. "Hell, I be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ting at the next damn ta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urned to him, surprised and considering. "Why do you say so, sug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id, "Because he overheard Calvin Tower saying this guy Deepneau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ging around the Village since... what'd he say, 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he Village, Bleecker Street," Jake said, laughing a little. "Mr.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 Mr. Deepneau was hanging around Bleecker Street back before Bob Dylan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to blow more than open G on his Hohner. That must be a harmonic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," Eddie said, "and while I might not bet the farm on what Jake's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d go a lot more than pocket-change. Sure, Deepneau was there. It woul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e me to find out that Jack Andolini was tending the bar. Because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how things work in the Land of 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" Roland said, "those of us who cross should stay together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 within a hand's reach, all the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I'll be there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 you say so, Jake?" the gunslinger asked,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I'll never fall asleep," Jake said. "I'm too exci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eventually they all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ows it's a dream, something brought on by no more than Slightman's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ark, and yet he can't escape it. Always look for the back door, Cort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them, but if there's a back door in this dream, Roland cannot find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of Jericho Hill and such blood-and-thunder tales of pretend, tha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's foreman had said, only Jericho Hill had seemed real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. Why would it not? He had been there. It had been the end of the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 of a whol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y is suffocatingly hot; the sun reaches its roofpeak and then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y there, as if the hours have been suspended. Below them is a long sl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eld filled with great gray-black stone faces, eroded statues left b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are long gone, and Grissom's men advance relentlessly among them as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is final few companions withdraw ever upward, shooting as they g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fire is constant, unending, the sound of bullets whining off the stone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hrill counterpoint that sinks into their heads like the bloodthirsty wh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quitoes. Jamie DeCurry has been killed by a sniper, perhaps Grisso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gle-eyed son or Grissom himself. With Alain the end was far worse; he was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ark the night before the final battle by his two best friends, a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rror, a horrible death. There was no help. DeMullet's column was ambus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aughtered at Rimrocks and when Alain rode back after midnight to tell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nd Cuthbert... the sound of their guns... and oh, when Alain cried o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they're at the top and there's nowhere left to run. Behind the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t is a shale-crumbly drop to the Salt-what five hundred miles south of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called the Clean Sea. To the west is the hill of the stone fac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ssom's screaming, advancing men. Roland and his own men have killed hundre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re are still two thousand left, and that's a conservative estimate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sand men, their howling faces painted blue, some armed with guns and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w with Bolts- against a dozen. That's all that's left of them now, her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 of Jericho Hill, under the burning sky. Jamie dead, Alain dea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 of his best friends-stolid, dependable Alain, who could have ridden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fety but chose not to-and Cuthbert has been shot. How many times'? Five"? Six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hirt is soaked crimson to his skin. One side of his face has been dr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blood; the eye on that side bulges sightlessly on his cheek. Yet he still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horn, the one which was blown by Arthur Eld, or so the stories di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ill not give it back. "For I blow it sweeter than you ever did, " he t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laughing. "You can have it again when I'm dead. Neglect not to plu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, Roland, for it's your prope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thbert Allgood, who had once ridden into the Barony of Mejis with a r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ull mounted on the pommel of his saddle. "The look�out, " he had call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alked to it just as though it were alive, for such was his fanc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he drove Roland half-mad with his foolishness, and here he i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rning sun, staggering toward him with a smoking revolver in one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d's Horn in the other, blood-bolted and half-blinded and dying...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. Ah dear gods, laughing and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!"he cries. "We've been betrayed! We're outnumbered! Our backs ar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a! We've got em right where we want em! Shall we char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oland understands he is right. If their quest for the Dark Tower i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end here on Jericho Hill-betrayed by one of their own and then overwhelm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barbaric remnant of John Farson's army-then let it end splend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!" he shouts. "Aye, very well. Ye of the castle, to me! Gunslingers, to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e, I s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for gunslingers, Roland," Cuthbert says, "I am here. And we are the l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first looks at him, then embraces him under that hideous sky. He can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thbert's burning body, its suicidal trembling thin�ness. And yet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. Bert is still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Roland says hoarsely, looking around at his few remaining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going into them. And will accept no quarter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pe, no quarter, absolutely none, " Cuthbert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will not accept their surrender if offered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der no circumstances!" Cuthbert agrees, laughing harder than ever. "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 all two thousand lay down their ar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blow that fucking hor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thbert raises the horn to his bloody lips and blows a great blast-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st, for when it drops from his fingers a minute later (or perhaps it's 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en; time has no meaning in that final battle), Roland will let it li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. In his grief and bloodlust he will forget all about Eld's H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now, my friends-hi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!" the last dozen cry beneath that blazing sun. It is the end of the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 of Gilead, the end of everything, and he no longer cares. The old red fu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y and maddening, is settling over his mind, drowning all thought. On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, then, he thinks. Let it b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 me!" cries Roland of Gilead. "Forward! For the Tower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ower!" Cuthbert cries out beside him, reeling. He holds Eld's Horn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ky in one hand, his revolver i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prisoners!" Roland screams. "NO PRISONE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ush forward and down toward Grissom's blue-faced horde, he and Cuthbe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ead, and as they pass the first of the great gray-blackfaces lean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 grass, spears and bolts and bullets flying all around them, the ch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in. It is a melody far beyond beautiful; it threatens to tear him to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its stark lovel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now, he thinks, ah, gods, not now-let me finish it Let me finish it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 at my side and have peace at last.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aches for Cuthbert's hand. For one moment he feels the touc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's blood-sticky fingers, there on Jericho Hill where his bra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 existence was snuffed out... and then the fingers touching his a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rather, his have melted clean through Bert's. He is falling, he is fal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ld is darkening, he is falling, the chimes are playing, the kamme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ing ("Sounds Hawaiian, doesn't it?") and he is falling, Jericho Hi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, Eld's Horn is gone, there's darkness and red letters in the darkness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Great Letters, enough so he can read what they say, the words sa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aid don't walk. Although, Roland saw, people were crossing the stre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te of the sign. They would take a quick look in the direction of the f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ffic, and then go for it. One fellow crossed in spite of an oncoming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ck-see. The tack-see swerved and blared its horn. The walking man y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rlessly at it, then shot up the middle finger of his right hand and shoo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departing vehicle. Roland had an idea that this gesture probab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mean long days and pleasant n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night in New York City, and although there were people moving every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 were of his ka-tet. Here, Roland admitted to himself, was one conting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hardly expected: that the one person to show up would be him. Not Ed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im. Where in the name of all the gods was he supposed to go? An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pposed to do when he got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 your own advice, he thought. "If you show up alone," you tol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y where you are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did that mean to just roost on... he looked up at the green street-sign..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rner of Second Avenue and Fifty-fourth Street, doing nothing but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ign change from don't walk in red to walk in whi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he was pondering this, a voice called out from behind him, hi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irious with joy. "Roland! Sugarbunch! Turn around and see me! See m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urned, already knowing what he would see, but smiling all the same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ible to relive that day at Jericho Hill, but what an antido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-Susannah Dean, flying down Fifty-fourth Street toward him, 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ping with joy, her arms hel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legs!" She was screaming it at the top of her voice. "My legs! I ha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s back! Oh Roland, honeydoll, praise the Man Jesus, I HAVE MY LEGS BA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hrew herself into his embrace, kissing his cheek, his neck, his brow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se, his lips, saying it over and over again: "My legs, oh Roland do you se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walk, I can run, I have my legs, praise God and all the saints, I ha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s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ive you every joy of them, dear heart," Roland said. Falling into the pat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place in which he had lately found himself was an old trick of his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it was habit. For now it was the patois of the Calla. He suppose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nt much time here in New York, he'd soon find himself waving his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 at tack-s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'd always be an outsider, he thought. Why, I can't even say aspirin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I try, the word comes out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ook his right hand, dragged it down with surprising force, and placed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hin. "Do you feel it?" she demanded. "I mean, I'm not just imagining it,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aughed. "Did you not run to me as if with wings on em like Raf?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." He put his left hand, the one with all the fingers, on her left 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leg and two legs, each with a foot below them." He frowned. "We ou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you some shoes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 This is a dream. It has to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her steadily, and slowly her smile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? Reall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gone todash. We are really here. If you cut your foot, Mia, you'll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t foot tomorrow, when you wake up aside the campf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name had come out almost-but not quite-on its own. Now he waited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uscles wire-tight, to see if she would notice. If she did, he'd apolog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ell her he'd gone todash directly from a dream of someone he'd know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o (although there had only been one woman of any importance after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gado, and her name had not been Mia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he didn't notice, and Roland wasn't much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she was getting ready to go on another of her hunting expeditions-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-when the kammen rang. And unlike Susannah, Mia has legs. She banque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h foods in a great hall, she talks with all her friends, she didn't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house or to no house, and she has legs. So this one has legs. This 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women, although she doesn't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Roland found himself hoping that they wouldn't meet Eddie.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se the difference even if Susannah herself didn't. And that could be bad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had three wishes, like the foundling prince in a child's bed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, right now all three would have been for the same thing: to ge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business in Calla Bryn Sturgis before Susannah's pregnancy-Mi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gnancy-became obvious. Having to deal with both things at the same tim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looking at him with wide, questioning eyes. Not because he'd cal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a name that wasn't hers, but because she wanted to know what they sh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your city," he said. "I would see the bookstore. And the vacant lot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used. "And the rose. Can you tak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" she said, looking around, "it's my city, no doubt about that, but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venue sure doesn't look like it did back in the days when Detta got her k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plifting in Macy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you can't find the bookstore and the vacant lot?" Roland was disap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far from desolate. There would be a way. There was always 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no problem there," she said. "The streets are the same. New York'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d, Roland, with the avenues running one way and the streets the other.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pie.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gn had gone back to don't walk, but after a quick glance uptown,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his arm and they crossed Fifty-fourth to the other side. Susannah str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rlessly in spite of her bare feet. The blocks were short but crow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otic shops. Roland couldn't help goggling, but his lack of attention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fe enough; although the sidewalks were crowded, no one crashed in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uld hear his bootheels clopping on the sidewalk, however, and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adows they were casting in the light of the display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here, he thought. Were the force that brought us any more powerful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he realized, the force might indeed grow stronger, assuming that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ight about what was hidden under the floor of his church. As they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r to the town and to the source of the thing doing thi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witched his arm. Roland stopped immediately. "Is it your feet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he said, and Roland saw she was frightened. "Why is it so dar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, it's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ave his arm an impatient shake. "I know that, I'm not blind. Can't you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sitated. "Can't you feel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alized he could. For one thing, the darkness on Second Avenu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dark at all. The gunslinger still couldn't comprehend the prodigal 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these people of New York squandered the things those of Gilead ha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rare and precious. Paper; water; refined oil; artificial light. Thi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verywhere. There was the glow from the store windows (although mos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d, the displays were still lit), the even harsher glow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pkin-selling place called Blimpie's, and over all this, peculiar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ctric lamps that seemed to drench the very air with light. Yet Susanna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There was a black feel to the air in spite of the orange lamps.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urround the people who walked this street. It made him think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said earlier: This whole deal has gone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is darkness, more felt than seen, had nothing to do with nineteen. You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ubtract six in order to understand what was going on here. And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, Roland really believed Callahan wa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lack Thirtee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brought us here, sent us todash, and we feel it all around us.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 as when I flew inside the grapefruit, but it's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feels bad," she said, speaking 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 bad," he said. "Black Thirteen's very likely the most terrible o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days of Eld still remaining on the face of the earth. No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zard's Rainbow was from then; I'm sure it existed even befor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! Hey, Roland! Suz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up and in spite of his earlier misgivings, Roland was immen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eved to see not only Eddie, but Jake and Oy, as well. They were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ck and a half farther along. Eddie was waving. Susannah wav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uberantly. Roland grabbed her arm before she started to run, which was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in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nd your feet," he said. "You don't need to pick up some sort of infe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ry it back to the other 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mpromised at a rapid walk. Eddie and Jake, both shod, ran to mee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destrians moved out of their way without looking, or even break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versations, Roland saw, and then observed that wasn't quite true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boy, surely no older than three, walking sturdily along next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her. The woman seemed to notice nothing, but as Eddie and Jake swu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the toddler watched with wide, wondering eyes... and then actually 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a hand, as if to stroke the briskly trotting 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ulled ahead of Jake and arrived first. He held Susannah out at ar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ngth, looking at her. His expression, Roland saw, was really quite simil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of the t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? What do you think, sugar?" Susannah spoke nervously, like a woman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home to her husband with some radical new hair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definite improvement," Eddie said. "I don't need em to love you, but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beyond good and into the land of excellent. Christ, now you're an i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ler than I a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aw this was true and laughed. Oy sniffed at the ankle that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the last time he'd seen this woman, and then he laughed, too. I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dd barky-bark of a sound, but quite clearly a laugh for all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your legs, Suze," Jake said, and the perfunctory quality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iment made Susannah laugh again. The boy didn't notice; he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to Roland. "Do you want to see the bookst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ere anything to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face clouded. "Actually, not much. It's clo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 see the vacant lot, if there's time before we're sent back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And the r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they hurt?" Eddie asked Susannah. He was looking at her closely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feel fine," she said, laughing. "Fine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ook differ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t!" she said, and executed a littie barefoot jig. It had been mo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s since she had last danced, but the exultancy she so clearly felt mad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ny lack of grace. A woman wearing a business suit and swinging a brief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re down on the ragged littie party of wanderers, then abruptly veered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ually taking a few steps into the street to get around them. "You bet I d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 leg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like the song says," Eddie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," he said, and slipped an arm around her waist. But again Rol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give her that searching, questioning look. But with luck he'll lea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e, Rolan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was what Eddie did. He kissed the corner of her mouth, then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. "So you want to see the famous vacant lot and the even more famous r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h? Well, so do I. Lead on, 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ed them down Second Avenue, pausing only long enough so they coul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a quick peek into The Manhattan Restaurant of the Mind. No one was w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 in this shop, however, and there really wasn't much to see. Ro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ping for a look at the menu sign, but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ding his mind in the matter-of-fact way of people who share khef, Jak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probably changes it every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," Roland said. He looked in through the window a moment longer,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but darkened shelves, a few tables, and the counter Jak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tioned-the one where the old fellows sat drinking coffee and play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's version of Casdes. Nothing to see, but something to feel, eve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lass: despair and loss. If it had been a smell, Roland thought,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been sour and a bit stale. The smell of failure. Maybe of good dream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grew. Which made it the perfect lever for someone like Enrico "Il Ro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laz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en enough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Roland, the eight-block journey from Second and Fifty-fourth to Seco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-sixth was like visiting a country in which he had until that momen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believed. How much stranger must it be for Jake? he wondered. The bum who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the boy for a quarter was gone, but the restaurant he'd been sitting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re: Chew Chew Mama's. This was on the corner of Second and Fifty-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lock farther down was the record store, Tower of Power.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-according to an overhead clock that told the time in large electric do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only fourteen minutes after eight in the evening. Loud sou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ring out of the open door. Guitars and drums. This world's music. It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of the sacrificial music played by the Grays, back in the city of Lu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not? This was Lud, in some twisted, otherwhere-and-when way. He was 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he Rolling Stones," Jake said, "but not the one that was play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 I saw the rose. That one was 'Paint It Black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ou recognize this one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ut I can't remember the ti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but you should," Eddie said. "It's 'Nineteenth Nervous Breakdown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topped, looked around. "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. "He's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meanwhile, had fished a piece of newspaper from the security-g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 next to Tower of Power Records. A section of The New York Time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n, didn't your ma ever teach you that gutter-trolling is general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acticed by the better class of people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ignored her. "Look at this," he said. "All of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bent close, half-expecting to see news of another great plague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thing so shattering. At least not as far as he could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d me what it says," he asked Jake. "The letters swim in and out of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think it's because we're todash-caught in betwe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HODESIAN FORCES TIGHTEN HOLD ON MOZAMBIQUE VILLAGES," Jake read, " TWO C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DES PREDICT A SAVING OF BILLIONS IN WELFARE PLAN. And down here, CHI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LOSE THAT 1976 QUAKE WAS DEADLIEST IN FOUR CENTU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s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's Carter?" Susannah asked. "Is he the President before... Ronald Reagan?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rnished the last two words with a large wink. Eddie had so far been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vince her that he was serious about Reagan's being President. Nor woul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Jake when the boy told her he knew it sounded crazy, but the idea w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 faintly plausible because Reagan had been governor of California.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imply laughed at this and nodded, as if giving him high mar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tivity. She knew Eddie had talked Jake into backing up his fish stor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uld not be hooked. She supposed she could see Paul Newman as Presid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even Henry Fonda, who had looked presidential enough in Fail-Saf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st of Death Valley Days? Not on your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 Carter," Eddie said. "Look at the d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ried, but it kept swimming in and out. It would almost settle into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ters that he could read, and then fall back into gibberish. "What is it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father's s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ne second," Jake said. He looked at Eddie. "But if time's the same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on the other side, shouldn't it be June fir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t's not the same," Eddie said grimly. "It's not. Time goes by fast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side. Game on. And the game-clock's running f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. "If we come here again, it's going to be later each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ent on, talking to himself as much as to the others. "Every minut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nd on the other side-the Calla side-a minute and a half goes by over here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t two," Eddie said. "I'm sure it's not going double-time." But his un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nce back down at the date on the newspaper suggested he wasn't su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n if you're right," Roland said, "all we can do now is go forw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ward the fifteenth of July," Susannah said. "When Balazar and his gentle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 playing n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we ought to just let these Calla-folk do their own thing," Eddie sai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e to say that, Roland, but maybe we shou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an't do that,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Callahan's got Black Thirteen," Susannah said. "Our help is his p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urning it over. And we ne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ok his head. "He'll turn it over in any case-I thought I was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hat. He's terrified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I got that feeling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 to help them because it's the Way of Eld," Roland told Susannah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e way of ka is always the way of du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ought he saw a glitter far down in her eyes, as though he'd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nny. He supposed he had, but Susannah wasn't the one he had amused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either Detta or Mia who found those ideas funny. The question wa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 Or had it been bo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te how it feels here," Susannah said. "That dark fee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ll be better at the vacant lot," Jake said. He started walking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followed. "The rose makes everything better. You'll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Jake crossed Fiftieth, he began to hurry. On the down�town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-ninth, he began to jog. At the corner of Second and Forty-eighth,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run. He couldn't help it. He got a little walk help at Forty-eighth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 on the post began to flash red as soon as he reached the far cur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, wait up!" Eddie called from behind him, but Jake didn't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. Certainly Eddie felt the pull of the thing; so did Ro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. There was a hum rising in the air, faint and sweet. It was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ugly black feeling around them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Roland the hum brought back memories of Mejis and Susan Delgado. Of ki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red in a mattress of sweet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remembered being with her father when she was little, crawling u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ap and laying the smooth skin of her cheek against the rough weav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ater. She remembered how she would close her eyes and breathe deepl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that was his smell and his alone: pipe tobacco and winter-gre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erole he rubbed into his wrists, where the arthritis first began to bit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outrageous age of twenty-five. What these smells meant to her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ound himself remembering a trip to Atlantic City when he'd been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, no more than five or six. Their mother had taken them, and at on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ay she and Henry had gone off to get ice cream cones. Mrs. De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ed at the boardwalk and had said, You put your fanny right there, M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, and keep it there until we get back. And he did. He could have s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day, looking down the slope of the beach at the gray pull and fl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cean. The gulls rode just above the foam, calling to each other. Each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ves drew back, they left a slick expanse of wet brown sand so brigh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ly look at it without squinting. The sound of the waves was both la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lling. I could stay here forever, he remembered thinking. I could stay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ver because it's beautiful and peaceful and... and all right. Everyth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what all five of them felt most strongly (for Oy felt it, too)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se of something mat was wonderfully and beautifully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nd Eddie grasped Susannah by the elbows without so much as an ex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nce. They lifted her bare feet off the sidewalk and carried her. At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rty-seventh the traffic was against them, but Roland threw up a h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coming headlights and cried, "Hile! Stop in the name of Gile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did. There was a scream of brakes, a crump of a front fender mee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r one, and the tinkle of falling glass, but they stopped. Roland and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ed in a spotlight glare of headlights and a cacophony of horns,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them with her restored (and already very dirty) feet three inche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round. Their sense of happiness and tightness grew stronger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roached the corner of Second Avenue and Forty-sixth Street. Roland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m of the rose racing deliriously in hi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Roland thought. By all the gods, yes. This is it. Perhaps not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 to the Dark Tower, but the Tower itself. Gods, the strength of it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ll of it! Cuthbert, Alain, Jamie-if only you were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tood on the corner of Second and Forty-sixth, looking at a board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five feet high. Tears were streaming down his cheeks. From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fence came a strong harmonic humming. The sound of many voices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ging together. Singing one vast open note. Here is yes, the voices said.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you may. Here is the good turn, the fortunate meeting, the fever that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efore dawn and left your blood calm. Here is the wish that came tr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understanding eye. Here is the kindness you were given and thus lea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 on. Here is the sanity and clarity you thought were lost. Here,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urned to them. "Do you feel it?" he asked. "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So did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e?" the bo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lmost the loveliest thing in the world, isn't it?" she said. Almo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. She said almost. Nor did he miss the fact that her hand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belly and stroked as she sa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osters Jake remembered were there-Olivia Newton-John at Radio City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, G. Gordon Liddy and the Grots at a place called the Mercury Loung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ror movie called War of the Zombies, no trespassing.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not the same," he said, pointing at a graffito in dusky pink. "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color, and the printing looks like the same person did it, but whe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before, it was a poem about the Turtle. 'See the TURTLE of enormous gi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his shell he holds the earth.' And then something about following the Be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epped closer and read this: "Oh SUSANNAH-MIO, divided girl of mine,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ked her RIG in the DIXIE PIG, in the year of '99." He looked at Susann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n the hell does that mean? Any idea, Suz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ok her head. Her eyes were very large. Frightened eyes, Rolan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ich woman was frightened? He couldn't tell. He only knew that Ode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Holmes had been divided from the beginning, and that "mio"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 to Mia. The hum coming from the darkness behind the fence made it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of these things. He wanted to go to the source of the hum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 to, as a man dying of thirst needs to go to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Jake said. "We can climb right over. It's ea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looked down at her bare, dirty feet, and took a step backward. "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," she said. "I can't. Not without sh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made perfect sense, but Roland thought there was more to it than that. M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want to go in there. Mia understood something dreadful might happ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. To her, and to her baby. For a moment he was on the verge of for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ssue, of letting the rose take care of both the thing growing insi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r troublesome new personality, one so strong that Susannah had show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with Mia's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Roland. That was Alain's voice. Alain, who had always been stronge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uch. Wrong time, wrong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stay with her," Jake said. He spoke with enormous regret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sitation, and Roland was swept by his love for the boy he had once allow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e. That vast voice from the darkness beyond the fence sang of that lov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it. And of simple forgiveness rather than the difficult forced mar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onement? He though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he said. "You go on, honeybunch. I'll be fine." She smiled at them. "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my city too, you know. I can look out for myself. And besides-" She l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voice as if confiding a great secret. "I think we're kind of invis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once again looking at her in that searching way, as if to ask h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uld not go with them, bare feet or no bare feet, but this time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worried. Mia's secret was safe, at least for the time being; the c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se was too strong for Eddie to be able to think of much else. He was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e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should stay together," Eddie said reluctantly. "So we don't get los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. You said so yourself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far is it from here to the rose, Jake?" Roland asked. It was hard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at hum singing in his ears like a wind. Hard to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pretty much in the middle of the lot. Maybe thirty yards, but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econd we hear the chimes," Roland said, "we run for the fe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. All three of us. Agre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greed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three of us and Oy,"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Oy stays with Susann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frowned, clearly not liking this. Roland hadn't expected him to. "Jake,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so has bare feet... and didn't you say there was broken glass in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-eahh..." Drawn-out. Reluctant. Then Jake dropped to one knee and loo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's gold-ringed eyes. "Stay with Susannah, 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! Ay!" Oy stay. It was good enough for Jake. He stood up, turned to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e?" Eddie asked. "Are 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Emphatic. No hesitation. Roland was now almost sure it was Mi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rol, pulling the levers and turning the dials. Almost. Even now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itive. The hum of the rose made it impossible to be positive of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ept that everything-everything-could b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, kissed the corner of her mouth, then stepped to the board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its odd poem: Oh SUSANNAH-MIO, divided girl of mine. He laced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 into a step. Jake was into it, up, and gone like a breath of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ke!" Oy cried, and then was silent, sitting beside one of Susannah's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next, Eddie," Roland said. He laced his remaining fingers together,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ive Eddie the same step Eddie had given Jake, but Eddie simply gra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 of the fence and vaulted over. The junkie Roland had first met in a j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e coming into Kennedy Airport could never have don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Stay where you are. Both of you." He could have meant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billy-bumbler, but it was only the woman he looked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be fine," she said, and bent to stroke Oy's silky fur. "Won't we,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see your rose, Roland. While you still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ave her a last considering look, then grasped the top of the fenc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later he was gone, leaving Susannah and Oy alone on the most vit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brant streetcorner in the entir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nge things happened to her as she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he way they'd come, near Tower of Power Records, a bank clock altern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shed the time and temperature: 8:27, 64. 8:27, 64. 8:27, 64. Then, sudde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flashing 8:34, 64. 8:34, 64. She never took her eyes off it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ar to that. Had something gone wrong with the sign's machine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've, she thought. What else could it be? Nothing, she supposed, but wh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suddenly feel different? Even look different? Maybe it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ry that went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whined and stretched his long neck toward her. As he did, she realize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looked different. Besides somehow slipping seven uncounted minute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, the world had regained its former, all-too-familiar perspective. A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pective. She was closer to Oy because she was closer to the grou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lendid lower legs and feet she'd been wearing when she had opened her ey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had it happened1? And when? In the missing seven minutes'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whined again. This time it was almost a bark. He was looking past her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direction. She turned that way. Halfa dozen people were cro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-sixth toward them. Five were normal. The sixth was a white-faced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oss-splotched dress. The sockets of her eyes were empty and black.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 open seemingly all the way down to her breastbone, and as Susannah wat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green worm crawled over the lower lip. Those crossing with her gave h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 space, just as the other pedestrians on Second Avenue had given Ro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riends theirs. Susannah guessed that in both cases, the more 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menaders sensed something out of the ordinary and steered clear. Onl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man wasn't tod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oman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um rose and rose as the three of them stumbled across the trash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ck-littered wilderness of the vacant lot. As before, Jake saw faces in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gle and shadow. He saw Gasher and Hoots; Tick-Tock and Flagg; he saw El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nas's gunbunnies, Depape and Reynolds; he saw his mother and father and Gre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w, their housekeeper, who looked a little like Edith Bunker on TV 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remembered to cut the crusts off his sandwiches. Greta Shaw who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him 'Bama, although that was a secret, just betw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w people from the old neighborhood: Jimmie Polio, the ki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ubfoot, and Tommy Fredericks, who always got so excited watching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ckball games that he made faces and the kids called him Halloween To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Skipper Brannigan, who would have picked a fight with Al Cap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, had Capone shown sufficient bad judgment to come to their neighborh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saba Drabnik, the Mad Fuckin Hungarian. He saw his mother's face in a p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broken bricks, her glimmering eyes recreated from the broken piec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ft-drink bottle. He saw her friend, Dora Bertollo (all the kids on the 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her Tits Bertollo because she had really big ones, big as fuc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ermelons). And of course he saw Henry. Henry standing far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dows, watching him. Only Henry was smiling instead of scowling, and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ight. Holding out one hand and giving Eddie what looked like a thumbs-up.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, the rising hum seemed to whisper, and now it whispered in Henry De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. Go on, Eddie, show em what you're made of. Didn't I tell thos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s? When we were out behind Dahlie's smokin Jimmie Polio's cigarettes,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tell em ? "My little bro could talk the devil into settin himself on fire,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Didn't I?Yes. Yes he had. And that's the way I always felt, the h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spered. I always loved you. Sometimes I put you down, but I always loved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ere my littl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began to cry. And these were good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w all the phantoms of his life in this shadowed, brick-strewn ru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is mother and his cradle-amah right up to their visitors from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. And as they walked, that sense of Tightness grew. A feeling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rd decisions, all the pain and loss and spilled blood, had not be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, after all. There was a reason. There was a purpose. There was l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. He heard it all in the song of the rose, and he too began to cry.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relief. Getting here had been a hard journey. Many had died. Yet 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ved; here they sang with the rose. His life had not all been a dry dream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joined hands and stumbled forward, helping each other to avo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il-studded boards and the holes into which an ankle could plunge and twi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break. Roland didn't know if one could break a bone while in the to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te, but he had no urge to fi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worth everything," he said hoar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I'll never stop now. Might not stop even if I 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gave him a thumb-and-forefinger circle at that, and laughed. The sou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et in Roland's ears. It was darker in here than it had been on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orange streetlights on Second and Forty-sixth were strong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vide at least some illumination. Jake pointed at a sign lying in a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s. "See that? It's the deli sign. I pulled it out of th weeds. That'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s where it is." He looked around, dien pointed in anodier direction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sign was still standing. Roland and Eddie turned to read it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ither of them had seen it before, they both felt a strong sense of deja v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LLS CONSTRUCTION AND SOMBRA REAL ESTATE ASSOCIATES ARE CONTINUING TO RE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CE OF MANHATT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SOON TO THIS LOC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TLE BAY LUXURY CONDOMINIUM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 661-6712 FOR INFORMATI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ILL BE SO GLAD YOU DI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Jake had told them, the sign looked old, in need of either refreshmen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right replacement. Jake had remembered the graffito which had been spr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sign, and Eddie remembered it from Jake's story, not because it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to him but simply because it was odd. And there it was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orted: bango skank. Some long-gone tagger's calling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the telephone number on the sign's different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?" Eddie asked. "What was the old 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how can you be sure this one's differ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other place and at another time, Jake might have been irritated by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s. Now, soothed by the proximity of the rose, he smiled, instea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know. I guess I can't. But it sure seems different. Like the sig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tore wind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barely heard. He was walking forward over the piles of bricks and bo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mashed glass in his old cowboy boots, his eyes brilliant ev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dows. He had seen the rose. There was something lying beside it, in the s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Jake had found his version of the key, but Roland paid this no he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saw the rose, growing from a clump of grass that had been stained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spilled paint. He dropped to his knees before it. A moment later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ed him on his left, Jake on hi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se was tightly furled against the night. Then, as they knelt the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tals began to open, as if in greeting. The hum rose all around them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ng of ang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Susannah was all right. She held on despite the fact that she ha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a foot and a half of herself-the self that had arrived here, anyway-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forced into her old familiar (and hatefully subservient) pos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kneeling and half-sitting on the filthy sidewalk. Her back was p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the fence surrounding the vacant lot. A sardonic thought cros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-All I need's a cardboard sign and a tin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ld on even after seeing the dead woman cross Forty-sixth Stree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ging helped-what she understood to be the voice of the rose. Oy helped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wding his warmth close to her. She stroked his silky fur, using the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m as a steadying-point. She told herself again and again that s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ane. All right, she'd lost seven minutes. Maybe. Or maybe the guts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newfangled clock down there had just hic�cupped. All right, she'd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 woman crossing the street. Maybe. Or maybe she'd just seen some strung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nkie, God knew there was no shortage of them in New Yor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junkie with a little green worm crawling out of her mouth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ould have imagined that part," she said to the bumbler. "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was dividing his nervous attention between Susannah and the r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lights, which might have looked to him like large, predatory animal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ning eyes. He whined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sides, the boys'll be back s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s," the bumbler agreed, sounding hop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didn't I just go in with em ? Eddie would have carried me on his back,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 he's done it before, both with the harness and with�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ouldn't," she whispered. "I just could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some part of her was frightened of the rose. Of getting too close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hat part been in control during the missing seven minutes? Susanna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raid it had been. If so, it was gone now. Had taken back its legs a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ed off on them into New York, circa 1977. Not good. But it had tak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r of the rose with it, and that was good. She didn't want to be afra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that felt so strong and so wond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personality ? Are you thinking the lady who brought the legs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onality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version of Detta Walker, in other wor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dea made her feel like screaming. She thought she now understood h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man would feel if, five years or so after an apparently successful c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ration, the doctor told her a routine X-ray had picked up a shadow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gain," she murmured in a low, frantic voice as a fresh gro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destrians schooled past. They all moved away from the board fence a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it reduced the space between them considerably. "No, not aga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be. I'm whole. I'm... I'm fix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long had her friends been g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downstreet at the flashing clock. It said 8:42, but she wasn't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uld trust it. It felt longer than that. Much longer. Maybe she should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m. Just give a halloo. How y'all doin in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. No such thing. You're a gunslinger, girl. At least that's what he says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inks. And you're not going to change what he thinks by holler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hoolgirl just seen a garter snake under a bush. You're just going to si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ait. You can do it. You've got Oy for company and y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he saw the man standing on the other side of the street. Just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beside a newsstand. He was naked. A ragged Y-cut, sewn up with larg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dustrial stitches, began at his groin, rose, and branched at his sternum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pty eyes gazed at her. Through her. Through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possibility that this might only have been a hallucination ended when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to bark. He was staring directly across at the naked dea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gave up her silence and began to scream for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rose opened, disclosing the scarlet furnace within its petal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llow sun burning at the center, Eddie saw everything that 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y Lord," Jake sighed from beside him, but he might have been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l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w great things and near misses. Albert Einstein as a child,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uck by a runaway milk-wagon as he crossed a street. A teenage boy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bert Schweitzer getting out of a bathtub and not quite stepping on the c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ap lying beside the pulled plug. A Nazi Oberleutnant burning a piece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date and place of the D-Day invasion written on it. He saw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nded to poison the entire water supply of Denver die of a heart attac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side rest stop on 1-80 in Iowa with a bag of McDonald's french frie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p. He saw a terrorist wired up with explosives suddenly turn away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wded restaurant in a city that might have been Jerusalem. The terroris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transfixed by nothing more than the sky, and the thought that it a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ve the just and unjust alike. He saw four men rescue a little boy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ster whose entire head seemed to consist of a singl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more important than any of these was the vast, accretive weight of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, from planes which hadn't crashed to men and women who had co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rect place at the perfect time and thus founded generations. He saw ki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hanged in doorways and wallets returned and men who had come to a spl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way and chosen the right fork. He saw a thousand random meetin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n't random, ten thousand right decisions, a hundred thousand right answ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llion acts of unacknowledged kindness. He saw the old people of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ing and Roland kneeling in the dust for Aunt Talitha's blessing;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her giving it freely and gladly. Heard her telling him to lay the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given him at the foot of the Dark Tower and speak the name of Talit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win at the far end of the earth. He saw the Tower itself in the burning f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rose and for a moment understood its purpose: how it distribut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es of force to all the worlds that were and held them steady in time's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ix. For every brick that landed on the ground instead of some little k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, for every tornado that missed the trailer park, for every missi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fly, for every hand stayed from violence, there was the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quiet, singing voice of the rose. The song that promised all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all might be well, that all manner of things might be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omething's wrong with i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jagged dissonance buried in the hum, like bits of broken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nasty flickering purple glare in its hot heart, some cold li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not belong di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are two hubs of existence," he heard Roland say. "Two!" Like Jak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have been a thousand miles away. "The Tower... and the rose. Yet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ame," Jake agreed. His face was painted with brilliant light, dark 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ght yellow. Yet Eddie thought he could see that other light, as well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ickering purple reflection like a bruise. Now it danced on Jake's fore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on his cheek, now it swam in the well of his eye; now gone, now reapp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is temple like the physical manifestation of a bad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wrong with it?" Eddie heard himself ask, but there was no answer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Roland or Jake, not from the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raised one finger and began to count. Counting petals, Eddie saw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eally no need to count. They all knew how many petals there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must have this patch," Roland said. "Own it and then protect it.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ms are reestablished and the Tower is made safe again. Because wh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weakens, this is what holds everything together. And this is weak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. It's sick. Do you feel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opened his mouth to say of course he felt it, and that was when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to scream. A moment later Oy joined his voice to hers, barking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Jake, and Roland looked at each other like sleepers awaken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est of dreams. Eddie made it to his feet first. He turned and stumb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the fence and Second Avenue, shouting her name. Jake followed, pa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long enough to snatch something out of the snarl of burdocks where the 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pared one final, agonized look at the wild rose growing so bravely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is tumbled wasteland of bricks and boards and weeds and litter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ready begun to furl its petals again, hiding the light that blazed wit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come back, he told it. I swear by the gods of all the worlds, by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ather and my friends that were, that I'll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he was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urned and ran for the board fence, picking his way through the 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er with unconscious agility in spite of the pain in his hip. As he ran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returned to him and beat at his mind like a heart: Two. Two hub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istence. The rose and the Tower. The Tower and the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rest was held between them, spinning in fragile complex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rew himself over the fence, landed badly and asprawl, leap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t, and stepped in front of Susannah without even thinking. Oy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e! What? What is it?" He reached for Roland's gun and found nod�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hat guns did not go tod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!" she cried, pointing across the street. "There! Do you see him? 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please tell me you see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elt the temperature of his blood plummet. What he saw was a naked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cut open and then sewed up again in what could only be an autop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ttoo. Another man-a living one-bought a paper at the nearby newsstand, che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raffic, then crossed Second Avenue. Although he was shaking open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look at the headline as he did it, Eddie saw die way he swerv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 man. The way people swerved around u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as another one, too," she whispered. "A woman. She was walk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worm. I saw a worm c-c-crawl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 to your right," Jake said tightly. He was down on one knee, stroking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quietness. In his other hand he held a crumpled pink something.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s pale as cottage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. A child was wandering slowly toward them. It was only 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it was a girl because of the red-and-blue dress she wore. When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r, Eddie saw that the blue was supposed to be the ocean. The red blo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olved themselves into little candy-colored sailboats. Her hea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ashed in some cruel accident, squashed until it was wider than it was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eyes were crushed grapes. Over one pale arm was a white plastic purs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girl's best I'm-going-to-the-car-accident-and-don't-know-it p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drew in breath to scream. The darkness she had only sensed earli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almost visible. Certainly it was palpable; it pressed against h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. Yet she would scream. She must scream. Scream or go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 sound," Roland of Gilead whispered in her ear. "Do not disturb her,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thing. For your life, Susannah!" Susannah's scream expired in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rified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dead," Jake said in a thin, controlled voice. "Both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agrant dead," Roland replied. "I heard of them from Alain Johns'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must have been not long after we returned from Mejis, for after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much more time before everything... what is it you say, Susannah?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'went to hell in a handbasket.' In any case, it was Burning Chri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ned us that if we ever went todash, we might see vags." He pointe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et where the naked dead man still stood. "Such as him yonder have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ed so suddenly they don't yet understand what's happened to them, o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ply refuse to accept it. Sooner or later they do go on. I don't think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many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God," Eddie said. "It's like something out of a George Romero zom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, what happened to your legs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she said. "One minute I had em, and the next minute I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as before." She seemed to become aware of Roland's gaze and turn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"You see somethin funny, sug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are ka-tet, Susannah. Tell us what really happ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the hell are you trying to imply?" Eddie asked him. He might have ha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, but before he could get started, Susannah grasped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ught me out, didn't you?" she asked Roland. "All right, I'll te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rding to that fancy dot-clock down there, I lost seven minutes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ing for you boys. Seven minutes and my fine new legs. I didn't want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because..." She faltered, then went on. "Because I was afraid I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ing my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not what you're afraid of, Roland thought. Not exactly. ' Eddie ga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rief hug and a kiss on the cheek. He glanced nervously across the stree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ude corpse (the little girl with the squashed head had, thank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dered off down Forty-sixth Street toward the United Nations), then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. "If what you said before is true, Roland, this business of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ping its cogs is very bad news. What if instead of just seven minut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s three months? What if the next time we get back here, Calvin Tower's s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ot? We can't let that happen. Because that rose, man... that rose..." Tea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un to slip out of Eddie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he best thing in the world," Jake said, 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ll the worlds," Roland said. Would it ease Eddie and Jake to know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icular time-slip had probably been in Susannah's head? That Mia had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seven minutes, had a look around, and then dived back into her ho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nxsutawney Phil on Groundhog Day? Probably not. But he saw one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haggard face: she either knew what was going on, or suspect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ongly. It must be hellish for her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 to do better than this if we're really going to change things,"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This way we're not much better than vags ourse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 to get to '64, too," Susannah said. "If we're going to get hol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gh, that is. Can we, Roland? If Callahan's got Black Thirteen, will it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do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t will work is mischief, Roland thought. Mischief and worse. But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say that (or anything else), the todash chimes began. The pedestria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Avenue heard them no more than they saw the pilgrims gather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 fence, but the corpse across the street slowly raised his dead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d them over his dead ears, his mouth turn-ing down in a grimace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hey could see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d onto each other," Roland said. "Jake, get your hand into Oy's fu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! Never mind if it hurts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did as Roland said, the chimes digging deep into his head. Beautifu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n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a root canal without Novocain," Susannah said. She turned her head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moment she could see through the board fence. It had become transpa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it was the rose, its petals now closed but still giving off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etly gorgeous glow. She felt Eddie's arm slip around her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d on, Suze-whatever you do, hold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rasped Roland's hand. For a moment longer she could see Second Avenu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everything was gone. The chimes ate up the world and she was fly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ind darkness with Eddie's arm around her and Roland's hand squeezing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darkness let them go, they were almost forty feet down the roa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camp. Jake sat up slowly, then turned to Oy. "You all right,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patted the bumbler's head. He looked around at the others. All he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hed,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is?" Eddie asked. He had taken Jake's other hand when the ch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. Now, caught in their interlocked fingers, was a crumpled pink objec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like cloth; it also felt like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picked it up in the lot, just after Susannah screamed," Roland said. "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. "Yeah. I guess maybe I did. Because it was where the key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, sug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 kind of bag." He held it by the straps. "I'd say it was my bowling ba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at's back at the lanes, with my ball inside it. Back in 1977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written on the side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y couldn't make it out. The clouds had closed in again and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light. They walked back to their camp together, slowly, shaky as inval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oland built up the fire. Then they looked at the writing on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-pink bowling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BUT STRIKES AT MID-WORLD L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what i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not right," Jake said. "Almost, but not quite. What it says on my ba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but strikes mid-town lanes. Timmy gave it to me one day when I bow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-eighty-two. He said I wasn't old enough for him to buy me a be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bowling gunslinger," Eddie said, and shook his head. "Wonders never cease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ok the bag and ran her hands over it. "What kind of weave is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s like metal. And it's heaz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who had an idea what the bag was for-although not who or what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for them-said, "Put it in your knapsack with the books, Jake. And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sa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we do next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leep," Roland said. "I think we're going to be very busy for the nex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ks. We'll have to take our sleep when and where we fin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leep," Roland said, and spread out his sk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tually they did, and all of them dreamed of the rose. Except for Mia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 up in the night's last dark hour and slipped away to feast in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quet hall. And there she feasted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, after all, eating f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ing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Two: Telling Tales -- Chapter I: The Pavi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anything about the ride into Calla Bryn Sturgis surprised Eddie, it was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ily and naturally he took to horseback. Unlike Susannah and Jake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ridden at summer camp, Eddie had never even petted a horse. When he'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p of approaching hooves on the morning after what he thought of as To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umber Two, he'd felt a sharp pang of dread. It wasn't the riding he was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, or the animals themselves; it was the possibility-hell, the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ility- of looking like a fool. What kind of gunslinger had never ridd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Eddie still found time to pass a word with Roland before they came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the same last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n't nineteen last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 what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 either," Jake put in, "but he's right. Last night New York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real deal. I mean, I know we were todash, but still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," Roland had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ake, smiling, said: "Real as ro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lightmans were at the head of the Calla's party this time, each lea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r of mounts by long hacks. There was nothing very intimidat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s of Calla Bryn Sturgis; certainly they weren't much like the ones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imagined galloping along the Drop in Roland's tale of long-ago Mejis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sts were stubby, sturdy-legged creatures with shaggy coats and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lligent eyes. They were bigger than Shetland ponies, but a very long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fiery-eyed stallions he had been expecting. Not only had the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ddled, but a proper bedroll had been lashed to each m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Eddie walked toward his (he didn't need to be told which it was, he knew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n), all his doubts and worries fell away. He only asked a single ques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ed at Ben Slightman the Younger after examining the stirrups. "Thes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to be too short for me, Ben-can you show me how to make them long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boy dismounted to do it himself, Eddie shook his head. "It'd be bes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learned," he said. And with no embarrassmen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 boy showed him, Eddie realized he didn't really need the lesson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it was done almost as soon as Benny's fingers flipped up the stirr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ealing the leather tug in back. This wasn't like hidden, sub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ledge, and it didn't strike him as anything supernatural, eith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that, with the horse a warm and fragrant reality before him,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everything worked. He'd only had one experience exactly like thi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to Mid-World, and that had been the first time he'd strapped 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ed help, sugar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pick me up if I go off on the other side," he grunted, but of cour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do any such thing. The horse stood steady, swaying just the slightest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Eddie stepped into the stirrup and then swung into the plain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chhand's sad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sked Benny if he had a poncho. The foreman's son looked doubtfully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udy sky. "I really don't think it's going to rain," he'd said.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ten like this for days around Reaptid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it for Oy." Perfectly calm, perfectly certain. He feels exactly lik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, Eddie thought. As if he's done this a thousand time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drew a rolled oilskin from one of his saddlebags and handed it to J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thanked him, put it on, and then tucked Oy into the capacious pocke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 across the front like a kangaroo's pouch. There wasn't a single prote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mbler, either. Eddie thought: If I told Jake I'd expected Oy to trot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us like a sheepdog, would he say, "He always rides like this"?No ..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thin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set off, Eddie realized what all this reminded him of: stories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of reincarnation. He had tried to shake the idea off, to recla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actical, tough-minded Brooklyn boy who had grown up in Henry Dean's sha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asn't quite able to do it. The thought of reincarnation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ss unsettling if it had come to him head-on, but it didn't. What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at he couldn't be from Roland's line, simply couldn't. Not unless Arth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d had at some point stopped by Co-Op City, that was. Like maybe for a red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piece of Dahlie Lundgren's fried dough. Stupid to project such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ability to ride an obviously docile horse without les�sons. Y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a came back at odd moments through the day, and had followed him dow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 last night: the Eld. The line of the 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nooned in the saddle, and while they were eating popkins and drinking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ffee, Jake eased his mount in next to Roland's. Oy peered at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bright eyes from the front pocket of the poncho. Jake was fee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mbler pieces of his popkin, and there were crumbs caught in Oy's whis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may I speak to you as dinh?" Jake sounded slightly embarr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." Roland drank coffee and then looked at the boy, interested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rocking contentedly back and forth in the sad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-that is, both Slightmans, but mostly the kid-asked if I'd come and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m. Out at the Rocking 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want to go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's cheeks flushed thin red. "Well, what I thought is that if you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in town with the Old Fella and I was out in the country-south of tow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n-then we'd get two different pictures of the place. My Dad says you do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very well if you only look at it from one viewpoi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ue enough," Roland said, and hoped neither his voice nor his face would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 any of the sorrow and regret he suddenly felt. Here was a boy who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hamed of being a boy. He had made a friend and the friend had invite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y over, as friends sometimes do. Benny had undoubtedly promised that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help him feed the animals, and perhaps shoot his bow (or his bah,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t bolts instead of arrows). There would be places Benny would want to sh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ret places he might have gone to with his twin in other times. A platfor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ree, mayhap, or a fishpond in the reeds special to him, or a stre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verbank where pirates of eld were reputed to have buried gold and jewels.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s as boys go. But a large part of Jake Chambers was now ashamed to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such things. This was the part that had been despoiled by the doorkeep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tch Hill, by Gasher, by the Tick-Tock Man. And by Roland himself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he to say no to Jake's request now, the boy would very likely never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And never resent him for it, which was even worse. Were he to say y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rong way-with even the slightest trace of indulgence in his voic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ance-the boy would change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. The gunslinger realized how much he wanted to be able to go on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at, and how short the time to do so was apt to be. He had a bad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Calla Bryn Sturg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with them after they dine us in the Pavilion tonight," Roland said. "G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a fine, as they say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? Because if you think you might need m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father's saying is a good one. My old teach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rt or Vann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rt. He used to tell us that a one-eyed man sees flat. It takes two eyes,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ittle apart from each other, to see things as they really are. So aye.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m. Make the boy your friend, if that seems natural. He seems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 briefly. But the color was going down in his cheek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pleased to se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pend tomorrow with him. And his friends, if he has a gang he goes about wi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ook his head. "It's far out in the country. Ben says that Eisenhart'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nty of help around the place, and there are some kids his age, but he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owed to play with them. Because he's the foreman's son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This did not surprise him. "You'll be offered graf ton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vilion. Do you need me to tell you it's iced tea once we're past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a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ouched his temple, his lips, the corner of one eye, his lip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d clear. Mouth shut. See much. Say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grinned briefly and gave him a thumbs-up. "What abou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hree of us will stay with the priest tonight. I'm in hopes that tom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may hear his t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see..." They had fallen a bit behind the others, but Jake still low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. "See what he told us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I don't know," Roland said. "The day after tomorrow, we three will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to the Rocking B. Perhaps noon with sai Eisenhart and have a bit of pala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over the next few days, the four of us will have a look at this town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nner and the outer. If things go well for you at the ranch, Jake, I'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stay there as long as you like and as much as they'll hav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?" Although he kept his face well (as the saying went),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Jake was very pleased by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From what I make out-what I ken-there's three big bugs in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. Overholser's one. Took, the store�keeper, is another. The third 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. I'd hear what you make of him with great inter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hear," Jake said. "And thankee-sai." He tapped his throat three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is seriousness broke into a broad grin. A boy's grin. He urged his 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a trot, moving up to tell his new friend that yes, he might stay the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he could come and 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y wow," Eddie said. The words came out low and slow, almost the excla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n awestruck cartoon character. But after nearly two months in the wood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ew warranted an exclamation. And there was the element of surprise.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they'd just been clopping along the forest trail, mostly by tw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verholser rode alone at the head of the group, Roland alone at its tail)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xt the trees were gone and the land itself fell away to the north, s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ast. They were thus presented with a sudden, breathtaking, stomach-dr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ew of the town whose children they were supposed to s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at first, Eddie had no eyes at all for what was spread out directly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and when he glanced at Susannah and Jake, he saw they were also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Calla. Eddie didn't have to look around at Roland to kno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beyond, too. Definition of a wanderer, Eddie thought, a guy who'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bey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quite the view, we tell the gods thankee," Overholser said complacent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, with a glance at Callahan, "Man Jesus as well, a'course, all god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when it comes to thanks, so I've heard, and 'tis a good enough sa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ight have prattled on. Probably did; when you were the big farm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ually got to have your say, and all the way to the end. Eddie took no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returned his attention to th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ead of them, beyond the village, was a gray band of river running sou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nch of the Big River known as Devar-Tete Whye, Eddie remembered.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out of the forest, the Devar-Tete ran between steep banks, but they l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 river entered the first cultivated fields, then fell away entire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a few stands of palm trees, green and improbably tropical.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derate-sized village, the land west of the river was a brilliant green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everywhere with more gray. Eddie was sure that on a sunny day, that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turn a brilliant blue, and that when the sun was directly overhea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re would be too bright to look at. He was looking at rice-fields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lled them pad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m and east of the river was desert, stretching for miles. Eddi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parallel scratches of metal running into it, and made them for rail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eyond the desert-or obscuring the rest of it-was simple blackness. It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sky like a vapory wall, seeming to cut into the low-hanging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n's Thunderclap, sai," Zalia Jafford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Land of the Wolves. And God knows what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," Slightman the Younger said. He was trying to sound blu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-of-fact, but to Eddie he looked plenty scared, maybe on the ve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rs. But the Wolves wouldn't take him, surely-if your twin died, that mad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ingleton by default, didn't it? Well, it had certainly worked for El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sley, but of course the King hadn't come from Calla Bryn Sturgis.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Lockwood to the s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w, the King was a Mis'sippi boy," Eddie said, 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turned in his saddle to look at him. "Beg your pardon, 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not aware that he'd spoken aloud, said: "I'm sorry. I was tal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the Messenger Robot (Many Other Functions) came striding back up the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ahead of them in time to hear this. "Those who hold conversa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selves keep sorry company. This is an old saying of the Calla, sai Ed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take it personally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, as I've said before and will undoubtedly say again, you can't get sno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uede jacket, my friend. An old saying from Calla Bryn Brookly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's innards clicked. His blue eyes flashed. "Snot: mucus from the nose.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isrespectful or supercilious person. Suede: this is a leather product which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, Andy," Susannah said. "My friend is just being silly. He doe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frequent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s," Andy said. "He is a child of winter. Would you like me to te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oscope, Susannah-sai? You will meet a handsome man! You will have two ide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bad and one good! You will have a dark-haire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out of here, idiot," Overholser said. "Right into town, straight lin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dering. Check that all's well at the Pavilion. No one wants to hea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damned horoscopes, begging your pardon, Old Fe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made no reply. Andy bowed, tapped his metal throat three times, an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down the trail, which was steep but comfortingly wide. Susannah watc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with what might have been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nda hard on him, weren't you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but a piece of machinery," Overholser said, breaking the last wor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yllables, as if speaking to a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e can be annoying," Tian said. "But tell me, sais, what do you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Call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eased his horse in between Eddie's and Callahan's. "It's very beautiful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. "Whatever the gods may be, they have favored this place. I see co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rproot, beans, and... potatoes? Are those potato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puds, do ya," Slightman said, clearly pleased by Roland'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n's all that gorgeous ric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smallholds by the river," Tian said, "where the water's sweet and slow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know how lucky we are. When the rice comes ready-either to plant 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vest-all the women go together. There's singing in the fields,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c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-come-commala," Roland said. At least that was what Eddie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and Zalia brightened with surprise and recognition. The Slightm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hanged a glance and grinned. "Where did you hear The Rice Song?" die E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. "W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my home," said Roland. "Long ago. Come-come-commala, rice come a-falla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ed to the west, away from the river. "There's the biggest farm, d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at. Yours, sai Overhols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t is,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beyond, to the south, more farms... and then the ranches. That one's cattl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one sheep... that one cattle... more cattle... more sheep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can you tell the difference from so far away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ep eat the grass closer to the earth, lady-sai," Overholser said. "So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see the light brown patches of earth, that's sheep-graze l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-what you'd call ocher, I guess-that's cattle-graz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of all the Western movies he'd seen at the Majestic: Cl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twood, Paul Newman, Robert Redford, Lee Van Cleef. "In my land, they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ends of range-wars between the ranchers and the sheep-farmer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, it was told, the sheep ate the grass too close. Took even the roo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en, so it wouldn't grow back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plain silly, beg your pardon," Overholser said. "Sheep do crop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, aye, but then we send the cows over it to water. The manure they drop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ll of s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," Eddie said. He couldn't think of anything else. Put that way,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a of range wars seemed exquisitely 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Overholser said. "Daylight's wasting, do ya, and there's a feast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for us at the Pavilion. The whole town'll be there to mee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o give us a good looking-over, too, Eddi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ad on," Roland said. "We can be there by late day. Or am I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up," Overholser said, then drove his feet into his horse's sides and y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head around (just looking at this made Eddie wince). He head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th. The others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ever forgot their first encounter with those of the Calla; that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mory always within easy reach. Because everything that happened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e, he supposed, and when everything's a surprise, experience take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like quality. He remembered the way the torches changed when the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done-their strange, varied light. He remembered Oy's unexpected salu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. The upturned faces and his suffocating panic and his anger at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hoisting herself onto the piano bench in what the locals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ica. Oh yeah, that memory always. You bet. But even more vivid tha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mory of his beloved was that of the gunsl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Roland dan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fore any of these things came the ride down the Calla's high stre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ense of forboding. His premonition of bad days o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ached the town proper an hour before sunset. The clouds parted an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the day's last red light. The street was empty. The surface was o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t. The horses' hooves made muffled thuds on the wheel-marked hardpack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a livery stable, a place called the Travelers' Rest that seem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bination lodging-house and eating-house, and, at the far end of the stree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rge two-story that just about had to be the Calla's Gathering Hall. Off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of this was the flare of torches, so he supposed there were people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but at the north end of town where they entered there were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lence and the empty board sidewalks began to give Eddie the creep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 Roland's tale of Susan's final ride into Mejis in the back of a c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with her hands tied in front of her and a noose around her neck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 had been empty, too. At first. Then, not far from the interse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Road and the Silk Ranch Road, Susan and her captors had passed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, a man with what Roland had called lamb-slaughterer's eyes. Lat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 pelted with vegetables and sticks, even with stones, but this 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 had been first, standing there with his handful of cornshucks,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ossed almost gently at her as she passed on her way to... well, on her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ryou tree, the Reap Fair of the Old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rode into Calla Bryn Sturgis, Eddie kept expecting that man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mb-slaughterer's eyes, and the handful of cornshucks. Because this town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d to him. Not evil-evil as Mejis had likely been on the night of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gado's death- but bad in a simpler way. Bad as in bad luck, bad choices,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mens. Bad ka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aned toward Slightman the Elder. "Where in the heck is everyone, B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nder," Slightman said, and pointed to the flare of the tor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are they so quiet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don't know what to expect," Callahan said. "We're cut off he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rs we do see from time to time are the occasional peddler, harri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mbler... oh, and the lake-boat marts sometimes stop in high summ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a lake-boat mart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described a wide flatboat, paddlewheel-driven and gaily pain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vered with small shops. These made their slow way down the Devar-Tete Wh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ping to trade at the Callas of the Middle Crescent until their goo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. Shoddy stuff for the most part, Callahan said, but Eddie wasn't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sted him entirely, at least on the subject of the lake-boat marts; he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almost unconscious distaste of the longtime relig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 other outsiders come to steal their children," Callahan conclud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ed to the left, where a long wooden building seemed to take up almos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igh street. Eddie counted not two hitching rails or four, but eight.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s. "Took's General Store, may it do ya fine," Callahan said, with w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been sarca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ached the Pavilion. Eddie later put the number present at seven or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, but when he first saw them- a mass of hats and bonnets and boo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-roughened hands beneath the long red light of that day's evening sun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wd seemed enormous, untell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ill throw shit at us, he thought. Throw shit at us and yell "Char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ee." The idea was ridiculous but also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-folk moved back on two sides, creating an aisle of green gras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d to a raised wooden platform. Ringing the Pavilion were torches cau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ron cages. At that point, they still all flared a quite ordinary ye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nose caught the strong reek of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dismounted. So did the others of his party. Eddie, Susannah, an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t Roland. Roland sat as he was for a moment, leaning slightly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arm cast across the pommel of his saddle, seeming lost in his own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took off his hat and held it out to the crowd. He tapped his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times. The crowd murmured. In appreciation or surprise? Eddi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. Not anger, though, definitely not anger, and that was good.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ted one booted foot across the saddle and lightly dismounted. Eddie lef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 more carefully, aware of all the eyes on him. He'd put on Susanna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ness earlier, and now he stood next to her mount, back-to. She slipp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rness with the ease of long practice. The crowd murmured again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her legs were missing from just above the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started briskly up the path, shaking a few hands along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alked directly behind him, occasionally sketching the sig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 in the air. Other hands reached out of the crowd to secure the ho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Eddie, and Jake walked three abreast. Oy was still in the wid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cket of the poncho Benny had loaned Jake, looking about with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alized he could actually smell the crowd-sweat and hair and sun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n and the occasional splash of what the characters in the Western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ually called (with contempt similar to Callahan's for the lake-boat mart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o-foo water." He could also smell food: pork and beef, fresh bread, f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ions, coffee and graf. His stomach rumbled, yet he wasn't hungry. No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hungry. The idea that the path they were walking would disapp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people would close in on them wouldn't leave his mind. They were so quie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�where close by he could hear the first nightjars and whippoor-wills tu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for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and Callahan mounted the platform. Eddie was alarmed to see that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others of the party which had ridden out to meet them did. Roland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the three broad wooden steps without hesitation, however. Eddie follow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cious that his knees were a little w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all right?" Susannah murmured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f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left of the platform was a round stage with seven men on it, all 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white shirts, blue jeans, and sashes. Eddie recognized the instrument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holding, and although the mandolin and banjo made him think their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probably be of the shitkicking variety, the sight of them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ssuring. They didn't hire bands to play at human sacrifices, did they?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a drummer or two, to wind up the spect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urned to face the crowd with Susannah on his back. He was dismay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 aisle that had begun where the high street ended was indeed gon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s tilted up to look at him. Women and men, old and young. No express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faces, and no children among them. These were faces that spent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time out in the sun and had the cracks to prove it. That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boding would not leav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stopped beside a plain wooden table. On it was a large bill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ther. The farmer took it and held it up. The crowd, quiet to begin with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 into a silence so disquietingly deep that Eddie could hear the ra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les in some old party's chest as he or she breat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ut me down, Eddie," Susannah said quietly. He didn't like to, but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Wayne Overholser of Seven-Mile Farm," Overholser said, stepping to the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stage with the feather held before him. "Hear me now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say thankee-sai," they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turned and held one hand out to Roland and his tet, standing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travel-stained clothes (Susannah didn't stand, exactly, but rest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Jake on her haunches and one propped hand). Eddie thought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himself studied more eag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men of the Calla heard Tian Jaffords, George Telford, Diego Adams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who would speak at the Gathering Hall," Overholser said. "There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 myself. 'They'll come and take the children,' I said, meaning the Wol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'course, 'then they'll leave us alone again for a generation or more. So 't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it's been, I say leave it alone.' I think now those words were mayha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has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urmur from the crowd, soft as a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t this same meeting we heard Pere Callahan say there were gunslingers n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murmur. This one was a little louder. Gunslingers... Mid-World... Gi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taken among us that a party should go and see. These are the folk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, do ya. They claim to be... what Pere Callahan said they were." Overhol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looked uncomfortable. Almost as if he were suppressing a fart. Edd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this expression before, mostly on TV, when politicians faced with som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uldn't squirm around were forced to back�track. "They claim to b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world. Which is to say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on, Wayne, Eddie thought, get it out. You can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... which is to say of Eld's l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s be praised!" some woman shrieked. "Gods've sent em to save our babbies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v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shushing sounds. Overholser waited for quiet with a pained loo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ce, then went on. "They can speak for themselves-and must-but I'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o believe they may be able to help us with our problem. They carr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-you see em-and they can use em. Set my watch and warrant on it, an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 murmur from the crowd was louder, and Eddie sensed goodwill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lax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then, let em stand before'ee one by one, that ye might hea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s and see their faces very well. This is their dinh." He lifted a h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stepped forward. The red sun set his left cheek on fir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was painted yellow with torchglow. He put out one leg. The thun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n bootheel on the boards was very clear in the silence; Eddie for no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of a fist knocking on a coffintop. He bowed deeply, open palms hel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m. "Roland of Gilead, son of Steven," he said. "The Line of E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we be well-met." He stepped back, and glanced at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part he could do. "Eddie Dean of New York," he said. "Son of Wendell."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 that's what Ma always claimed, he thought. And then, unaware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ay it: "The Line of Eld. The ka-tet of 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epped back, and Susannah moved forward to the edge of the platform.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ight, looking out at them calmly, she said, "I am Susannah Dean, wif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daughter of Dan, the Line of Eld, the ka-tet of Nineteen, may we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-met and do ya fine." She curtsied, holding out her pretend ski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is there was both laughter and appl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she spoke her piece, Roland bent to whisper a brief something in Ja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. Jake nodded and then stepped forward confidently. He looked very you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handsome in the day's end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out his foot and bowed over it. The poncho swung comically forwar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's weight. "I am Jake Chambers, son of Elmer, the Line of Eld, the ka-t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inety and 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y-nine? Eddie looked at Susannah, who offered him a very small sh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's this ninety-nine shit? Then he thought what the hell. He did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a-tet of Nineteen was, either, and he'd said i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Jake wasn't done. He lifted Oy from the pocket of Benny Slightman's ponc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 murmured at the sight of him. Jake gave Roland a quick glance-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? it asked- and Rol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Eddie didn't think Jake's furry pal was going to do anyth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 of the Calla-the folken-had gone completely quiet again, so qui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again the evensong of the birds could be heard cl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Oy rose up on his rear legs, stuck one of them forward, and actually b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it. He wavered but kept his balance. His little black paws were hel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palms up, like Roland's. There were gasps, laughter, applause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thunders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!" said the bumbler. "Eld! Thankee!" Each word clear. He held the b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longer, then dropped onto all fours and scurried briskly back to Ja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. The applause was thunderous. In one brilliant, simple stroke, Roland (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else, Eddie thought, could have taught die bumbler to do that)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people into their friends and admirers. For tonight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that was the first surprise: Oy bowing to the assembled Calla folk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laring himself an-tet with his traveling-mates. The second came hard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els. "I'm no speaker," Roland said, stepping forward again. "My tongue ta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se than a drunk's on Reap-night. But Eddie will set us on with a word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Eddie's turn to be thunderstruck. Below them, the crowd applau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mped appreciatively on the ground. There were cries of Thankee-sai and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ell and Hear him, hear him. Even the band got into the act, pla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ourish that was ragged but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ime to shoot Roland a single frantic, furious look: What in th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 are you doing to me? The gunslinger looked back blandly, then fold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s across his chest. The applause was fading. So was his ang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laced by terror. Overholser was watching him with interest, arms cro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cious or unconscious imitation of Roland. Below him, Eddie could se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dividual faces at the front of the crowd: the Slightmans, the Jaffords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in the other direction and there was Callahan, blue eyes narrowed.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the ragged cruciform scar on his forehead seemed to gl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the hell am I supposed to say to them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ter say somethin, Eds, his brother Henry spoke up. They're wa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your pardon if I'm a little slow getting started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come miles and wheels and more miles and wheels, and you're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s we've seen in many a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a what? Week, month, year, deca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aughed. To himself he sounded like the world's biggest idiot, a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couldn't be trusted to hold his own dick at watering-time, let alone a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many a blue m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aughed at that, and hard. Some even applauded. He had touched the tow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nnybone without even realizing it. He relaxed, and when he did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speaking quite naturally. It occurred to him, just in passing, tha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long ago the armed gunslinger standing in front of these seven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ed, hopeful people had been sitting in front of the TV in n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r of yellowing underpants, eating Cheetos, done up on heroin, and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gi B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come from afar," he said, "and have far yet to go. Our time her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, but we'll do what we can, hear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on, stranger!" someone called. "You speak fai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h ? Eddie thought. News to me, fe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w cries of Aye and Do 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healers in my barony have a saying," Eddie told them. 'First, do no ha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He wasn't sure if this was a lawyer-motto or a doctor-motto, but he'd hear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quite a few movies and TV shows, and it sounded pretty good. "We would d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m here, do you ken, but no one ever pulled a bullet, or even a splint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a kid's fingernail, without spilling some bl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murmurs of agreement. Overholser, however, was poker-faced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 Eddie saw looks of doubt. He felt a surprising flush of anger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right to be angry at these people, who had done them absolutely no h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refused them absolutely nothing (at least so far), but he was,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got another saying in the barony of New York," he told them. " '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n't no free lunch.' From what we know of your situation, it's se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up against these Wolves would be dangerous. But sometimes doing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makes people feel sick and hung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 hear him!" the same someone at the back of the crowd ca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w Andy the robot back there, and near him a large wagon full of 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luminous cloaks of either black or dark blue. Eddie assumed that thes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ni-fo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look around," Eddie said, "and once we understand the problem, we'll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can be done. If we think the answer's nothing, we'll tip our hats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ove along." Two or three rows back stood a man in a battered white cow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. He had shaggy white eyebrows and a white mustache to match. Eddi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quite a bit like Pa Cartwright on that old TV show, Bonanza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 of the Cartwright patriarch looked less than thrilled with what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can help, we'll help," he said. His voice was utterly flat now. "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't do it alone, folks. Hear me, I beg. Hear me very well. You better be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tand up for what you want. You better be ready to fight for the things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at he stuck out a foot in front of him-the moccasin he wor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duce the same fist-on-coffintop thud, but Eddie thought of it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-and bowed. There was dead silence. Then Tian Jaffords began to clap. Zal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ed him. Benny also applauded. His father nudged him, but the boy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apping, and after a moment Slightman the Elder join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ave Roland a burning look. Roland's own bland expression didn't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ugged the leg of his pants and Eddie bent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id fine, sug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thanks to him." Eddie nodded at Roland. But now that it was over,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ingly good. And talking was really not Roland's thing, Eddie kne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do it when he had no backup, but he didn't care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now you know what you are, he thought. Roland of Gilead's mouthpie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et was that so bad? Hadn't Cuthbert Allgood had the job long before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tepped forward. "Perhaps we could set them on a bit better tha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, my friends-give them a proper Calla Bryn Sturgis wel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applaud. The gathered folken joined in immediately this ti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lause was long and lusty. There were cheers, whistles, stamping feet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t-stamping a little less than satisfying without a wood floor to amplif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). The musical combo played not just one flourish but a whole se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Susannah grasped one of Eddie's hands. Jake grasped the other. The fo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bowed like some rock group at the end of a particularly good se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lause red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Callahan quieted it by raising his hands. "Serious work ahead, folk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. "Serious things to think about, serious things to do. But for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's eat. Later, let's dance and sing and be merry!" They began to appla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and Callahan quieted them again. "Enough!" he cried, laughing. "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ni at the back, I know you haul your own rations, but there's no reas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 for you not to eat and drink what you have with us. Join us, do ya! M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a f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 it do us all fine, Eddie thought, and still that sense of foreb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n't leave him. It was like a guest standing on the outskirts of the pa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eyond the glow of the torches. And it was like a sound. A boot heel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oden floor. A fist on the lid of a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there were benches and long trestle tables, only the old folks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dinners sitting down. And a famous dinner it was, with literal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 dishes to choose among, most of them homely and delicious. The do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with a toast to the Calla. It was proposed by Vaughn Eisenhart, who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bumper in one hand and the feather in the other. Eddie though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the Crescent's version of the National An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she always do fine!" the rancher cried, and tossed off his cup of gra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long swallow. Eddie admired the man's throat, if nothing else;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 graf was so hard that just smelling it made his eyes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A!" the folken responded, and cheered, and d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at moment the torches ringing the Pavilion went the deep crims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ently departed sun. The crowd oohed and aahed and applauded. As technolo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, Eddie didn't think it was such of a much-certainly not compared to Bl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no, or the dipolar computers that ran Lud-but it cast a pretty ligh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 and seemed to be non-toxic. He applauded with the rest. So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. Andy had brought her wheelchair and unfolded it for h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iment (he also offered to tell her about the handsome stranger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on meet). Now she wheeled her way amongst the little knots of peopl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 of food on her lap, chatting here, moving on, chatting there and mov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Eddie guessed she'd been to her share of cocktail parties no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fferent from this, and was a little jealous of her apl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began to notice children in the crowd. Apparenty the folken had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visitors weren't going to just haul out their shooting irons and star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ssacre. The oldest kids were allowed to wander about on their ow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veled in the protective packs Eddie recalled from his own childhood, sc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ssive amounts of food from the tables (although not even the appetit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racious teenagers could make much of a dent in that bounty). They wat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landers, but none quite dared appro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youngest children stayed close to their parents. Those of the painful '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e clustered around the slide, swings, and elaborate monkey-bar constructi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ery far end of the Pavilion. A few used the stuff, but most of them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ed the party with the puzzled eyes of those who are somehow caugh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ongways. Eddie's heart went out to them. He could see how many pair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-it was eerie-and guessed that it was these puzzled children,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 old to use the playground equipment unselfconsciously, who would give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est number to the Wolves... if the Wolves were allowed to do their 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, that was. He saw none of the "roont" ones, and guessed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iberately been kept apart, lest they cast a pall on the gathering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understand that, but hoped they were having a party of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ere. (Later he found that this was exactly the case- cookies and ice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Callahan's church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ould have fit perfectly into the middle group of children, had he be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, but of course he wasn't. And he'd made a friend who suit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fectly: older in years, younger in experience. They went about from t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ble, grazing at random. Oy trailed at Jake's heels contentedly enough,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swinging from side to side. Eddie had no doubt whatever that i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an aggressive move toward Jake of New York (or his new friend, Ben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), that fellow would find himself missing a couple of fingers. At on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w the two boys look at each other, and although not a word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them, they burst out laughing at exactly the same moment. And Edd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inded so forcibly of his own childhood friendships that it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hat Eddie was allowed much time for introspection. He knew from Ro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ies (and from having seen him in action a couple of times)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s of Gilead had been much more than peace officers. They had also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ssengers, accountants, sometimes spies, once in awhile even executioners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anything else, however, they had been diplomats. Eddie, raised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 and his friends with such nuggets of wisdom as Why can't you eat m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sister does and I fucked your mother and she sure was fine, not to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ver-popular I don't shut up I grow up, and when I look at you I throw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never have thought of himself a diplomat, but on the whole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led himself pretty well. Only Telford was hard, and the band shut him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 thank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knew it was a case of sink or swim; the Calla-folk might be frighten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, but they weren't shy when it came to asking how Eddie and the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tet would handle them. Eddie realized Roland had done him a very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vor, making him speak in front of the entire bunch of them. It had warm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a little for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ld all of them the same things, over and over. It would be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strategy until they had gotten a good look at the town. Impossibl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many men of the Calla would need to join them. Time would show. They'd p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day�light. There would be water if God willed it. Plus every other clich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think of. (It even crossed his mind to promise them a chicken in every 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Wolves were vanquished, but he stayed his tongue before it could w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far.) A smallhold farmer named Jorge Estrada wanted to know what they'd do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decided to light the village on fire. Another, Garrett Strong,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 tell them where the children would be kept safe when the Wolves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we can't leave em here, you must kennit very well," he said. Eddi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ized he kenned very little, sipped at his graf and was noncommitta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ow named Neil Faraday (Eddie couldn't tell if he was a smallhold farm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a hand) approached and told Eddie this whole thing had gone too far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take all the children, you know," he said. Eddie thought of asking Fara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'd make of someone who said, "Well, only two of them raped my wife,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ed to keep the comment to himself. A dark-skinned, mustached fellow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uis Haycox introduced himself and told Eddie he had decided Tian Jafford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He'd spent many sleepless nights since the meeting, thinking it o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inally decided that he would stand and fight. If they wanted him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mbination of sincerity and terror Eddie saw in the man's face touc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ly. This was no excited kid who didn't know what he was do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ll-grown man who probably knew all too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here they came with their questions and there they went with no real answ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looking more satisfied even so. Eddie talked until his mouth was dry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hanged his wooden cup of graf for cold tea, not wanting to get drun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want to eat any more, either; he was stuffed. But still they came.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strada. Strong and Echeverria. Winkler and Spalter (cous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's, they said). Freddy Rosario and Farren Posella... or was it Fre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ella and Farren Rosari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ten or fifteen minutes the torches would change color again. From 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, from green to orange, from orange to blue. The jugs of graf circul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lk grew louder. So did the laughter. Eddie began to hear more fre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ies of Yer-bugger and something that sounded like Dive-down!, always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Roland speaking with an old man in a blue cloak. The old fellow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ckest, longest, whitest beard Eddie had ever seen outside of a TV Bible ep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poke earnestly, looking up into Roland's weatherbeaten face. Once he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's arm, pulled it a little. Roland listened, nodded,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-not while Eddie was watching him, anyway. But he's interested,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Oh yeah-old long tall and ugly's hearing something that interests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usicians were trooping back to the bandstand when someone else stepp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Eddie. It was the fellow who had reminded him of Pa Cartw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orge Telford," he said. "May you do well, Eddie of New York." He ga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head a perfunctory tap with the side of his fist, then opened the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d it out. He wore rancher's headgear-a cowboy hat instead of a far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brero-but his palm felt remarkably soft, except for a line of callus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the base of his fingers. That's where he holds the reins, Eddi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en it comes to work, that's probabl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ave a little bow. "Long days and pleasant nights, sai Telford."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ed his mind to ask if Adam, Hoss, and Little Joe were b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nderosa, but he decided again to keep his wiseacre mouth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'ee have twice the number, son, twice the number." He looked at the gu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hip, then up at Eddie's face. His eyes were shrewd and not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ly. "Your dinh wears the mate of that, I 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miled,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yne Overholser says yer ka-babby put on quite a shooting exhibi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'un. I believe yer wife's wearing it to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she is," Eddie said, not much caring for that ka-babby thing.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well that Susannah had the Ruger. Roland had decided it would be bett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didn't go armed out to Eisenhart's Rocking 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ur against forty'd be quite a pull, wouldn't you say?" Telford asked. "Ya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 pull that'd be. Or mayhap there might be sixty come in from the east;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seems to remember for sure, and why would they? Twenty-three years is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of peace, tell God aye and Man Jesus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miled and said a little more nothing, hoping Telford would move a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subject. Hoping Telford would go away, 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such luck. Pissheads always hung around: it was almost a law of nature. "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four armed against forty... or sixty... would be a sight better tha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ed and one standing by to raise a cheer. Especially four armed with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ibers, may you hea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you just fine," Eddie said. Over by the platform where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roduced, Zalia Jaffords was telling Susannah something. Eddie thought Su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so looked interested. She gets the farmer's wife, Roland gets the Lor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in Rings, Jake gets to make a friend, and what do I get? A guy who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Pa Cartwright and cross-examines like Perry M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have more guns?" Telford asked. "Surely you must have more, if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ake a stand against the Wolves. Myself, I think the idea's madness;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no secret of it. Vaughn Eisenhart feels the sam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verholser felt that way and changed his mind," Eddie sai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-passing-the-time kind of way. He sipped tea and looked at Telfor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m of his cup, hoping for a frown. Maybe even a brief look of exasperat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 n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yne the Weathervane," Telford said, and chuckled. "Yar, yar, swings t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. Wouldn't be too sure of him yet, young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of saying, If you think this is an election you better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, and then didn't. Mouth shut, see much, say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'ee have speed-shooters, p'raps?" Telford asked. "Or grenado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well," Eddie said, "that's as may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"I never heard of a woman gunsli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a boy, for that matter. Even a 'prentice. How are we to know you are wh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 you are? Tell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that's a hard one to answer," Eddie said. He had taken a strong dis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elford, who looked too old to have children at ri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t people will want to know," Telford said. "Certainly before they b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membered Roland's saying We may be cast on but no man may cast u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clear they didn't understand that yet. Certainly Telford didn't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there were questions that had to be answered, and answered yes;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mentioned that and Roland had confirmed it. Three of them. The fir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about aid and succor. Eddie didn't think those question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yet, didn't see how they could have been, but he didn't think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asked in the Gathering Hall when the time came. The answers might be giv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people like Posella and Rosario, who didn't even know wha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ing. People who did have children at ri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are you really?" Telford asked. "Tell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 Dean, of New York. I hope you're not questioning my honesty. I h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rist you're not doing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took a step back, suddenly wary. Eddie was grimly glad to see it.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better than respect, but by God it was better than nothing. "Nay,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, my friend! Please! But tell me this-have you ever used the gun you car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w that Telford, although nervous of him, didn't really belie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there was still too much of the old Eddie Dean, the one who rea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of New York, in his face and manner for this rancher-sai to believe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n't think that was it. Not the bottom of it, anyway. Here was a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'd made up his mind to stand by and watch creatures from Thunderclap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of his neighbors, and perhaps a man like that simply could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simple, final answers a gun allowed. Eddie had come to know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swers, however. Even to love them. He remembered their single terrible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d, racing Susannah in her wheelchair under a gray sky while the god-dru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nded. He remembered Frank and Luster and Topsy the Sailor; thought of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d Maud kneeling to kiss one of the lunatics Eddie had shot to death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he said? You shouldn't've shot Winston, for 'twas his birthday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used this one and the other one and the Ruger as well," he said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ou ever speak to me that way again, my friend, as if the two of u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inside of some funny jo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 offended in any way, gunslinger, I cry your pard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laxed a little. Gunslinger. At least the silver-haired son of a b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he wit to say so even if he might not believ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nd produced another flourish. The leader slipped his guitar-strap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and called, "Come on now, you all! That's enough food! Time to dance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weat it out, so it 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rs and yipping cries. There was also a rattle of explosions that c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 drop his hand, as he had seen Roland drop his on a good many occa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asy, my friend," Telford said. "Only little bangers. Children sett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p-crackers, you 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t is," Eddie said. "Cry your pard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need." Telford smiled. It was a handsome Pa Cartwright smile, and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w one thing clear: this man would never come over to their side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, until and unless every Wolf out of Thunderclap lay dead for the tow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pec�tion in this very Pavilion. And if that happened, he would claim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with them from the very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ncing went on until moonrise, and that night the moon showed clear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his turn with several ladies of the town. Twice he waltzed with Susanna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arms, and when they danced the squares, she turned and crossed-allam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, allamand right-in her wheelchair with pretty precision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-changing light of the torches, her face was damp and delighted. Rolan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ced, gracefully but (Eddie thought) with no real enjoyment or flair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there was nothing in it to prepare them for what ended the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Benny Slightman had wandered off on their own, but once Eddie saw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eling beneath a tree and playing a game that looked suspicious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mblety-p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dancing was done, there was singing. This began with the band itself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rnful love-ballad and then an up�tempo number so deep in the Calla's pat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Eddie couldn't follow the lyric. He didn't have to in order to kno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east mildly ribald; there were shouts and laughter from the men and sc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glee from the ladies. Some of the older ones covered their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se first two tunes, several people from the Calla mounted the band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ing. Eddie didn't think any of them would have gotten very far on 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arch, but each was greeted warmly as they stepped to the front of the b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cheered lustily (and in the case of one pretty young matron, lustfully)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epped down. Two girls of about nine, obviously identical twins, sa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lad called "Streets of Campara" in perfect, aching harmony, accompani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a single guitar which one of them played. Eddie was struck by the r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 in which the folken listened. Although most of the men were now d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nk, not a single one of these broke the attentive quiet. No baby-banger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. A good many (the one named Haycox among them) listened with tears st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ir faces. If asked earlier, Eddie would have said of cour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 the emotional weight beneath which this town was laboring. He ha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 tha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song about the kidnapped woman and the dying cowboy ended,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of utter silence-not even the nightbirds cried. It was followed by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lause. Eddie thought, If they showed hands on what to do about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now, not even Pa Cartwright would dare vote to stand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irls curtsied and leaped nimbly down to the grass. Eddie thought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it for the night, but then, to his surprise, Callahan climbed on st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, "Here's an even sadder song my mother taught me" and then launch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heerful Irish ditty called "Buy Me Another Round You Booger You." It w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 as dirty as the one the band had played earlier, but this time Eddi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most of the words. He and the rest of the town gleefully joined 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st line of every verse: Before yez put me in the ground, buy m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und, you booger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rolled her wheelchair over to the gazebo and was helped up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und of applause that followed the Old Fella's song. She spoke brief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guitarists and showed them something on the neck of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ruments. They all nodded. Eddie guessed they either knew the song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 waited expectantly, none more so than the lady's husban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ighted but not entirely surprised when she voyaged upon "Maid of Co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row," which she had sometimes sung on the trail. Susannah was no Joan Baez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r voice was true, full of emotion. And why not? It was the song of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s left her home for a strange place. When she finished,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, as after the little girls' duet, but a round of honest, enthusi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lause. There were cries of Yar! and Again! and More staves! Susannah o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more staves (for she'd sung all the ones she knew) but gave them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tsy, instead. Eddie clapped until his hands hurt, then stuck his fing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rners of his mouth and whis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-the wonders of this evening would never end, it seemed-Rola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climbing up as Susannah was handed carefully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his new pal were at Eddie's side. Benny Slightman was carrying 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til tonight Eddie would have said the bumbler would have bitten anyone n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's ka-tet who trie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he sing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ws to me if he can, kiddo," Eddie said. "Let's see." He had no idea w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ct, and was a little amused at how hard his heart was thum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moved his holstered gun and cartridge belt. He handed them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, who took them and strapped on the belt high at the waist. The cl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hirt pulled tight when she did it, and for a moment Eddie though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sts looked bigger. Then he dismissed it as a trick of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orches were orange. Roland stood in their light, gunless and as slim-h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 boy. For a moment he only looked out over the silent, watching fac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elt Jake's hand, cold and small, creep into his own. There was no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boy to say what he was thinking, because Eddie was thinking i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had he seen a man who looked so lonely, so far from the run of human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its fellowship and warmth. To see him here, in this place of fiesta (fo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fiesta, no matter how desperate the business that lay behind it might b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underlined the truth of him: he was the last. There was no other. If Ed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, Jake, and Oy were of his line, they were only a distant shoot,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trunk. Afterthoughts, almost. Roland, however... Rol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sh, Eddie thought. You don't want to think about such things. Not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wly, Roland crossed his arms over his chest, narrow and tight, so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y the palm of his right hand on his left cheek and the palm of his lef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his right cheek. This meant zilch to Eddie, but the reaction from the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 or so Calla-folk was immediate: a jubilant, approving roar that went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mere applause. Eddie remembered a Rolling Stones concert he'd been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 had made that same sound when the Stones' drummer, Charlie Wat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to tap his cow�bell in a syncopated rhythm that could only mean "Hon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k Wo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ood as he was, arms crossed, palms on cheeks, until they quieted. "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well-met in the Calla," he said. "Hear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say thankee!" they roared. And "Hear you very we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nd smiled. "But I and my friends have been far and we hav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to do and see. Now while we bide, will you open to us if we open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elt a chill. He felt Jake's hand tighten on his own. It's the fi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ion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the thought was completed, they had roared their answer: "Ay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ee us for what we are, and accept what we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goes the second one, Eddie thought, and now it was him squeezing Ja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. He saw Telford and the one named Diego Adams exchange a dismayed,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. The look of men suddenly realizing that the deal is going down 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 of them and they are helpless to do anything about it. Too late, bo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nslingers!" someone shouted. "Gunslingers fair and true, say thankee!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ee in God's na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rs of approval. A thunder of shouts and applause. Cries of thankee and a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ven yer-bu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quieted, Eddie waited for him to ask the last ques�tion,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ortant one: Do you seek aid and succ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n't ask it. He said merely, "We'd go our way for tonight, and pu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heads, for we're tired. But I'd give'ee one final song and a little step-t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we leave, so I would, for I believe you know bo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jubilant roar of agreement met this. They knew it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it myself, and love it," said Roland of Gilead. "I know it of o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expected to hear 'The Rice Song' again from any lips, least of all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. I am older now, so I am, and not so limber as I once was. Cry your pa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steps I get wro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nslinger, we say thankee!" a woman called. "Such joy we feel, ay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do I not feel the same?" the gunslinger asked gently. "Do I not gi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y from my joy, and water I carried with the strength of my arm and my hea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ive you to eat of the green-crop," they chanted as one, and Eddie fel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prickle and his eyes tea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y God," Jake sighed. "He knows so much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ive you joy of the ric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for a moment longer in the orange glow, as if gathering his streng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he began to dance something that was caught between a jig and a t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utine. It was slow at first, very slow, heel and toe, heel and toe.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his bootheels made that fist-on-coffintop sound, but now it had rhyth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rhythm at first, and then, as the gunslinger's feet began to pick up sp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more than rhythm: it became a kind of jive. That was the only word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think of, the only one that seemed to 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rolled up to them. Her eyes were huge, her smile amazed. She cl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ands tightly between her breasts. "Oh, Eddie!" she breathed. "Did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do this? Did you have any slightest ide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said. "No id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er moved the gunslinger's feet in their battered and broken old boots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er still. The rhythm becoming clearer and clearer, and Jak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ized he knew that beat. Knew it from the first time he'd gone todash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. Before meeting Eddie, a young black man with Walkman earphones on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trolled past him, bopping his sandaled feet and going "Cha-da-b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-da-fow!" under his breath. And that was the rhythm Roland was beating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ndstand, each Bow! accomplished by a forward kick of the leg and a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p of the heel on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them, people began to clap. Not on the beat, but on the off-bea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tarting to sway. Those women wearing skirts held them out and swi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The expression Jake saw on all the faces, oldest to youngest,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: pure joy. Not just that, he thought, and remembered a phrase his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cher had used about how some books make us feel: the ecstasy of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og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at began to gleam on Roland's face. He lowered his crossed arms and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apping. When he did, the Calla-folken began to chant one word over and ov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at: "Come!... Come!... Come!... Come! It occurred to Jake that this was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kids used for jizz, and he suddenly doubted if that was mere coinc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it's not. Like the black guy bopping to that same beat. It'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m, and it's all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!... Come!... C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had joined in. Benny had joined in. Jake abandone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id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end, Eddie had no real idea what the words to "The Rice Song"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. Not because of the dialect, not in Roland's case, but because they sp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too fast to follow. Once, on TV, he'd heard a tobacco auctioneer in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olina. This was like that. There were hard rhymes, soft rhymes, off-rhy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rape-rhymes-words that didn't rhyme at all but were forced to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in the borders of the song. It wasn't a song, not really; it wa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t, or some delirious streetcorner hip-hop. That was the closest Eddi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. And all the while, Roland's feet pounded out their entrancing rhyth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ards; all the while the crowd clapped and chanted Come, come, come,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Eddie could pick out went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-come-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 come a-f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-sissa 'ay a-br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y come a-fo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come a-riv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-i-za we kiv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 be a green-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all we seen-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-o the green-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-come-commal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-come-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 come a-f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inna w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s come-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the sky-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s green n high-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rl n her f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e down toget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lippy 'ay slide-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'ay sky-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-come-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 come a-fall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east three more verses followed these two. By then Eddie had lost tr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ds, but he was pretty sure he got the idea: a young man and w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ting both rice and children in the spring of the year. The song's temp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icidally speedy to begin with, sped up and up until the words were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jargon-spew and the crowd was clapping so rapidly their hands were a blu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els of Roland's boots had disappeared entirely. Eddie would have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impossible for anyone to dance at that speed, especially after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umed a heavy m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w down, Roland, he thought. It's not like we can call 911 if you vapor-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on some signal neither Eddie, Susannah, nor Jake understood, Ro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-folken stopped in mid-career, threw their hands to the sky, and th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hips forward, as if in coitus. "COMMALA!" they shouted, and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wayed, sweat pouring down his cheeks and brow... and tumbled off the st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crowd. Eddie's heart took a sharp upward lurch in his chest.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ied out and began to roll her wheelchair forward. Jake stopped her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get far, grabbing one of the push-han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t's part of the show!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I'm pretty sure it is, too," Benny Slight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 cheered and applauded. Roland was conveyed through them and abov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willing upraised arms. His own arms were raised to the stars. His c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ved like a bellows. Eddie watched in a kind of hilarious disbelief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rolled toward them as if on the crest of a 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 sings, Roland dances, and to top it all off," he said, "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ge-dives like Joey Ram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you talking about, sugar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hook his head. "Doesn't matter. But nothing can top that. It's go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d of the pa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 an hour later, four riders moved slowly down the high street of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. One was wrapped in a heavy salide. Frosty plumes came from their mou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ose of their mounts on each exhale. The sky was filled with a cold st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diamond-chips, Old Star and Old Mother brightest among them. Jake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his way with the Slightmans to Eisenhart's Rocking B. Callahan 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three travelers, riding a bit ahead of them. But before lead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where, he insisted on wrapping Roland in the heavy blan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it's not even a mile to your place-" Roland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 your blather," Callahan said. "The clouds have rolled aw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's turned nigh-on cold enough to snow, and you danced a commala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ve never seen in my years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any years would that be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ook his head. "I don't know. Truly, gunslinger, I don't. I know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when I came here-that was the winter of 1983, nine years after I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 of Jerusalem's Lot. Nine years after I got this." He raised his sca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 brie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s like a burn," Eddie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, but said no more on the subject. "In any case, time over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different, as you all must very well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in drift," Susannah said. "Like the points of the comp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already wrapped in the blanket, had seen Jake off with a word... 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else, as well. Eddie heard the clink of metal as something pass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nd of the gunslinger to that of the 'prentice. A bit of money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Benny Slightman rode off into the dark side by side. When Jak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ffered a final wave, Eddie had returned it with a surprising pang. Chr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re not his father, he thought. That was true, but it didn't make the pang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he be all right, Roland?" Eddie had expected no other answer but yes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nothing more than a bit of balm for that pang. So the gunslinger'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 alarm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ong last Roland replied, "We'll hope so." And on the subject of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mbers, he would say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re was Callahan's church, a low and simple log building with a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nted ove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name do you call it, Pere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r Lady of Seren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Good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feel it?" Callahan asked. "Do any of you feel it?" He didn't hav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was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Eddie, and Susannah sat quietly for perhaps an entire minute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, satisfied. "It sleeps." He paused, then added: "Tell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hing's there, though," Eddie said. He nodded toward the church. "It'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... I don't know, a weight, alm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Callahan said. "Like a weight. It's awful. But tonight it sleeps. Go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ed." He sketched a cross in the frosty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a plain dirt track (but smooth, and bordered with carefully tended hedg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nother log building. Callahan's house, what he called the rec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you tell us your story tonight?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glanced at the gunslinger's thin, exhausted face and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 word of it, sai. Not even if you were fresh. Mine is no stor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light. Tomorrow at breakfast, before you and your friends are off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rrands-would that su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f it wakes up in the night?" Susannah asked, and cocked her hea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urch. "Wakes up and sends us toda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e'll go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got an idea what to do with it, don't you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," Roland said. They started down the path to the house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among them as naturally as bre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thing to do with that old Manni guy you were talking to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," Roland repeated. He looked at Callahan. "Tell me, Pere, has i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t you todash? You know the word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it," Callahan said. "Twice. Once to Mexico. A little town called 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patos. And once... I think... to the Castle of the King. I believe that I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cky to get back, that second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King are you talking about?" Susannah asked. "Arthur E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ook his head. The scar on his forehead glared in the starlight. "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o talk about it now," he said. "Not at night." He looked at Eddie s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olves are coming. Bad enough. Now comes a young man who tells me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x lost the World Series again... to the Me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fraid so," Eddie said, and his description of the final game-a game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sense to Roland, although it sounded a bit like Points, called Wicket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-carried them up to the house. Callahan had a housekeeper. She was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idence but had left a pot of hot chocolate on the h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they drank it, Susannah said: "Zalia Jaffords told me something t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est you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 husband's grandfadier lives with them. He's reputed to be the oldest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Bryn Sturgis. Tian and the old man haven't been on good ter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-Zalia isn't even sure what they're pissed off about, it's that old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gets on with him very well. She says he's gotten quite senil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couple of years, but he still has his bright days. And he claims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one of these Wolves. Dead." She paused. "He claims to have ki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soul!" Callahan exclaimed. "You don't say s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. Or rather, Zalia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," Roland said, "would be a tale worth hearing. Was it the last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c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usannah said. "And not the time before, when even Overhols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not long out of his clouts. The time befor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y come every twenty-three years," Eddie said, "that's almost 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nodded. "But he was a man grown, even then. He told Zalia that a mo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m stood out on the West Road and waited for the Wolves to come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how many a moit might b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ve or six," Roland said. He was nodding over his choco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way, Tian's Gran-pere was among them. And they killed one of the Wo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as it?" Eddie asked. "What did it look like with its mask of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didn't say," Susannah replied. "I don't think he told her. But we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nore arose, long and deep. Eddie and Susannah turned, startl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had fallen asleep. His chin was on his breastbone. His ar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ed, as if he'd drifted off to sleep still thinking of the dance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only one extra bedroom, so Roland bunked in with Callahan.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were thus afforded a sort of rough honeymoon: their firs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 by themselves, in a bed and under a roof. They were not too ti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advantage of it. Afterward, Susannah passed immediately into sleep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y awake a litde while. Hesitantly, he sent his mind out in the dir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tidy little church, trying to touch the thing that lay wit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a bad idea, but he couldn't resist at least trying. There was noth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rather, a nothing in front of a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/ could wake it up, Eddie diought. I really think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and someone with an infected tooth could rap it with a hammer, but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have to wake it up eventually. I think we're going to ne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, but that was for another day. It was time to let this one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for awhile Eddie was incapable of doing that. Images flashed in his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bits of broken mirror in bright sunlight. The Calla, lying spread out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beneath the cloudy sky, the Devar-Tete Whye a gray ribbon. The green b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its edge: rice come a-falla. Jake and Benny Slightman looking at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aughing without a word passed between them to account for it. The ais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 grass between the high street and the Pavilion. The torches c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or. Oy, bowing and speaking (Eld! Thankee!) with perfect clarity.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ging: "I've known sorrow all my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what he remembered most clearly was Roland standing slim and gunles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s with his arms crossed at the chest and his hands pressed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ks; those faded blue eyes looking out at the folken. Roland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s, two of three. And then the sound of his boots on the boards, slow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, then speeding up. Faster and faster, until they were a blu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rchlight. Clapping. Sweating. Smiling. Yet his eyes didn't smile, not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 bombardier's eyes; they were as cold as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how he had danced! Great God, how he had danced in the light of the tor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-come-commala, rice come a-falla, Eddi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ide him, Susannah moaned in some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urned to her. Slipped his hand beneath her arm so he could cup her 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ast thought was for Jake. They had better take care of him out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ch. If they didn't, they were going to be one sorry-ass bunch of cowpunc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lept. There were no dreams. And beneath them as the night latened and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 set, this borderland world turned like a dying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: Dry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woke from another vile dream of Jericho Hill in the hour before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rn. Something about Arthur Eld's horn. Beside him in the big bed,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a slept with a frown on his face, as if caught in his own bad drea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sed his broad brow zigzag, breaking the arms of the cross scarr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pain that had wakened Roland, not his dream of the horn spill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thbert's hand as his old friend fell. The gunslinger was caught in a vi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from the hips all the way down to his ankles. He could visualize the pai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eries of bright and burning rings. This was how he paid for his outrag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ertions of the night before. If that was all, all would have been well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there was more to this than just having danced the commala a 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thusiastically. Nor was it the rheumatiz, as he had been telling himsel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few weeks, his body's necessary period of adjustment to the damp wea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fall season. He was not blind to the way his ankles, especially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, had begun to thicken. He had observed a similar thickening of his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lthough his hips still looked fine, when he placed his hands on them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feel the way the right one was changing under the skin. No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heumatiz that had afflicted Cort so miserably in his last year or so,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inside by his fire on rainy days. This was something wors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thritis, the bad kind, the dry kind. It wouldn't be long before it reach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. Roland would gladly have fed his right one to the disease, if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atisfied it; he had taught it to do a good many things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bstrosities had taken the first two fingers, but it was never going to b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. Only ailments didn't work that way, did they? You couldn't placat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sacrifices. The arthritis would come when it came and go where it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might have a year, he thought, lying in bed beside the sleep�ing relig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Eddie and Susannah and Jake's world. I might even have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not two. Probably not even one. What was it Eddie sometimes said? Q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ding yourself. Eddie had a lot of sayings from his world, but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icularly good one. A particularly ap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hat he would cry off the Tower if Old Bone-Twist Man took his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ot, saddle a horse, cut a strip of rawhide, even to chop wood for a campf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simple a thing as that; no, he was in it until the end. But he didn't re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icture of riding along behind the others, dependent upon them, perhaps t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is saddle with the reins because he could no longer hold the pommel.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 drag-anchor. One they wouldn't be able to pull up if and when fast s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equ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t gets to that, I'll kill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wouldn't. That was the truth. Quit kidding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brought Eddie to mind again. He needed to talk to Eddie about Susann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ight away. This was the knowledge with which he had awakened, 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th the pain. It wouldn't be a pleasant talk, but it had to be don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Eddie knew about Mia. She would find it more difficult to slip awa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y were in a town-in a house-but she would have to, just the sam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argue with her baby's needs and her own cravings no more than Rola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gue with the bright rings of pain which circled his right hip and kn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ankles but had so far spared his talented hands. If Eddie wasn't wa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might be terrible trouble. More trouble was something they didn't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; it might sink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ay in the bed, and throbbed, and watched the sky lighte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mayed to see that brightness no longer bloomed dead east; it was a littl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south,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nrise was also in dri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usekeeper was good-looking, about forty. Her name was Rosalita Munoz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he saw the way Roland walked to the table, she said: "One cup coffe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me with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cked his head at Roland when she went to the stove to get the 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weren't up yet. The two of them had the kitc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selves. "How bad is it with you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only the rheumatiz," Roland said. "Goes through all my family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's side. It'll work out by noon, given bright sunshine and dry a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about the rheumatiz," Callahan said. "Tell God thankya it's no wo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." And to Rosalita, who brought heavy mugs of steaming coffee. "I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, as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ut down the cups, curtsied, and then regarded him shyly and gravely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saw the rice-dance kicked better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miled crookedly. "I'm paying for it this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fix you," she said. "I've a cat-oil, special to me. It'll first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n and then the limp. Ask P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t Callahan, who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I'll take you up on it. Thankee-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urtsied again, and lef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need a map of the Calla," Roland said when she was gone. "It does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great art, but it has to be accurate, and true as to distance. Can you d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fo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Callahan said composedly. "I cartoon a little, but I couldn't d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a map that would take you as far as the river, not even if you put a 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head. It's just not a talent I have. But I know two that could hel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" He raised his voice. "Rosalita! Rosie! Come to me a minute, do y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 minutes later, Rosalita took Roland by the hand, her grip firm and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ed him into the pantry and closed the door. "Drop yer britches, I beg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Be not shy, for I doubt you've anything I haven't seen before, unles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built summat different in Gilead and the Inn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believe they are," Roland said, and let his pants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un was now up but Eddie and Susannah were still down. Roland was i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ry to wake them. There would be plenty of early days ahead-and late even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, likely-but this morning let them enjoy the peace of a roof ov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s, the comfort of a feather mattress beneath their bodies, and the exqui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vacy afforded by a door between their secret selves and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, a bottle of pale, oily liquid in one hand, drew in a hiss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ll lower lip. She looked at Roland's right knee, then touched his right 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er left hand. He flinched away a bit from the touch, although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tleness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aised her eyes to him. They were so dark a brown they were almost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n't rheumatiz. It's arthritis. The kind that spreads f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where I come from some call it dry twist," he said. "Not a word of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ere, or to my fri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dark eyes regarded him steadily. "You won't be able to keep this a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ear you very well. Yet while I can keep the secret, I will keep the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ou'll hel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he said. "No fear. I'll bide'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. Now, will that help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the bottle and smiled. "Aye. It's mint and spriggum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amp. But the secret's the cat's bile that's in it-not but three drops i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tle, ye ken. They're the rock-cats that come in out of the desert,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on of the great darkness." She tipped up the bottle and poured a lit�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oily stuff into her palm. The smell of the mint struck Roland's no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, followed by some other smell, a lower smell, which was far less 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he reckoned that could be the bile of a puma or a cougar or whatev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t by a rock-cat in these p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he bent and rubbed it into his kneecaps, the heat was immedi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nse, almost too strong to bear. But when it moderated a bit, there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ef than he would have dared hope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he had finished anointing him, she said: "How be your body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-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of answering with his mouth, he crushed her against his lean, un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dy and hugged her tightly. She hugged him back with an artless lack of sh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ispered in his ear, "If 'ee are who 'ee say 'ee are, 'ee mustn't let 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the babbies. No, not a single one. Never mind what the big bug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and Telford might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do the best we ca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Thankya." She stepped back, looked down. "One part of 'ee h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thritis, nor rheumatiz, either. Looks quite lively. Perhaps a lady migh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moon tonight, gunslinger, and pine for comp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she'll find it," Roland said. "Will you give me a bottle of that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ake on my travels around the Calla, or is it too d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, not too dear," she said. In her flirting, she had smiled. Now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ve again. "But will only help'ee a little while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Roland said. "And no matter. We spread the time as we can, b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 the world takes it all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he said. "So it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came out of the pantry, buckling his belt, he finally heard stir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room. The murmur of Eddie's voice followed by a sleepy peal of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ter. Callahan was at the stove, pouring himself fresh coffee. Rol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im and spoke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w pokeberries on the left of your drive between here and your chur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and they're ripe. Your eyes are shar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 my eyes, do ya. I would go out to pick my hat full. I'd have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 me while his wife perhaps cracks an egg or three. Can you manag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so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," Roland said, and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time Eddie came, Roland had already half-filled his hat with the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rries, and also eaten several good handfuls. The pain in his legs and hip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ded with amazing rapidity. As he picked, he wondered how much Cor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d for a single bottle of Rosalita Munoz's cat-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, those look like the wax fruit our mother used to put out on a doily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sgiving," Eddie said. "Can you really eat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icked a pokeberry almost as big as the tip of his own finger and p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nto Eddie's mouth. "Does that taste like wax,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eyes, cautious to begin with, suddenly widened. He swallowed, grin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eached for more. "Like cranberries, only sweeter. I wonder if Suze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to make muffins? Even if she doesn't, I bet Callahan's housekeep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 to me, Eddie. Listen closely and keep a rein on your emotions.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's s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been reaching for a bush that was particularly heavy with pokeber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stopped and simply looked at Roland, his face expressionless.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ly light, Roland could see how much older Eddie looked. How much he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was really extraordin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who had held this secret in his own counsel until it seemed more compl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it really was, was surprised at how quickly and simply it was tol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he saw, wasn't completel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long have you kn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istened for accusation in this question and heard none. "For cert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ce I first saw her slip into the woods. Saw her eating..." Roland paused. "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she was eating. Heard her speaking with people who weren't there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pected much longer. Since Lu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didn't 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 Now the recriminations would come, and a generous helping of Edd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rcasm. Except they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ant to know if I'm pissed, don't you? If I'm going to make th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l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I'm not angry, Roland. Exasperated, maybe, and I'm scared to fuckin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Suze, but why would I be angry with you? Aren't you the dinh?"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turn to pause. When he spoke again, he was more specific. It wasn't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him, but he got it out. "Aren't you my din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He reached out and touched Eddie's arm. He was astound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desire-almost his need-to explain. He resisted it. If Eddie could ca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just dinh but his dinh, he ought to behave as dinh. What he said was,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seem exactly stunned by my ne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'm surprised," Eddie said. "Maybe not stunned, but... well..." H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rries and dropped them into Roland's hat. "I saw some things, okay?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's too pale. Sometimes she winces and grabs at herself, but if you ask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ays it's just gas. And her boobs are bigger. I'm sure of it. But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's still having her period! A month or so ago I saw her burying the ra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bloody. Soaked. How can that be? If she caught pregnant when w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rough-while she was keeping the demon of the circle occupied-that'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e four months at least, and probably five. Even allowing for the wa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s around now, it's gotta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I know she's been having her monthlies. And that's p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clusive it isn't your baby. The thing she's carrying scorns her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." Roland thought of her squeezing the frog in her fist, popp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nking its black bile. Licking it from her fingers like syr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it..." Eddie made as if to eat one of the pokeberries, decided agains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ossed it into Roland's hat instead. Roland thought it would be a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Eddie felt the stirrings of true appetite again. "Roland, would i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like a human bab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most surely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efore he could stay them, the words were out. "Better not to n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v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inced. What little color remained in his face now lef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?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said. "I am most certainly not all right. But I'm not gonna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girl at an Andy Gibb concert, either. What are we going to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the time being, nothing. We have too many other things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we just," Eddie said. "Over here, the Wolves come in twenty-four day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ve got it figured right. Over there in New York, who knows what day it is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h of June? The tenth? Closer to July fifteenth than it was yesterday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sure. But Roland-if what she's got inside her isn't human, we can't b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pregnancy will go nine months. She might pop it in six. Hell, she might 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tomor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nd waited. Eddie had gotten this far; surely he would make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 of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did. "We're stuck, are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We can watch her, but there's not much else we can do. We can't even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till in hopes of slowing things down, because she'd very likely gues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were doing it. And we need her. To shoot when the time comes, b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we'll have to train some of these people with whatever weapons they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fortable with. It'll probably turn out to be bows." Roland grimaced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 he had hit the target in the North Field with enough arrows to satisfy C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had never cared for bow and arrow or bah and bolt. Those had been Jam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urry's choice of weapons, not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really gonna go for it, are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ddie smiled. Smiled in spite of himself. He was what he was. Roland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as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walked back to Callahan's rectory-house, Eddie asked: "You came c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me, Roland, why not come clean widi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not sure I understan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 think you do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but you won't like the answ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heard all sorts of answers from you, and I couldn't say I've car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more than one in five." Eddie considered. "Nah, that's too generous.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one in fif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one who calls herself Mia-which means mother in the High Speech-kens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rying a child, although I doubt she kens what kind of a chi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nsidered this in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ever it is, Mia thinks of it as her baby, and she'll protect i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mit of her strength and life. If that means taking over Susannah's body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Detta Walker sometimes took over Odetta Holmes-she'll do it if she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probably she could," Eddie said gloomily. Then he turned direc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. "So what I think you're saying- correct me if I've got it wrong-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don't want to tell Suze she might be growing a monster in her bel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might impair her efficienc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uld have quibbled about the harshness of this judgment, but chos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. Essentially, Eddie wa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lways when he was angry, Eddie's street accent became more pronounc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lmost as though he were speaking through his nose instead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anything changes over the next month or so-if she goes into lab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ps out the Creature from the Black Lagoon, for instance-she's gonna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etely unprepared. Won't have a cl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opped about twenty feet from the rectory-house. Inside the window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see Callahan talking to a couple of young people, a boy and a girl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ere he could see they were tw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true, Eddie. Is there a point? If so, I hope you'll get to it. Ti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longer just a face on the water, as you yourself pointed out. It's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cious commod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he expected a patented Eddie Dean outburst complete with phrases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ss my ass or eat shit and die. Again, no such outburst came. Eddi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im, that was all. Steadily and a little sorrowfully. Sorry for Susannah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, but also for the two of them. The two of them standing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piring against one of the t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to go along with you," Eddie said, "but not because you're the din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t because one of those two is apt to come back brainles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." He pointed to the pair of kids the Old Fella was talking to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ving room. "I'd trade every kid in this town for the one Suze is carrying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kid. My k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you would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he rose I care about," Eddie said. "That's the only thing worth ri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for. But even so, you've got to promise me that if things go wrong-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es into labor, or if this Mia chick starts taking over-we'll try to save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 always try to save her," Roland said, and then had a brief, nightm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age-brief but very clear-of Jake dangling over die drop under the moun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wear that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His eyes met those of the younger man. In his mind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Jake falling into the aby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ached the rectory door just as Callahan was ushering the two young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. They were, Roland thought, very likely the most gorgeous childr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seen. Their hair was black as coal, the boy's shoulder-length, the gir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und by a white ribbon and falling all the way to her bottom. Their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, perfect blue. Their skin was creamy-pale, their lips a startling, sensu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. There were faint spatters of freckles on their cheeks. So far as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tell, the spatters were also identical. They looked from him to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back to Susannah, who leaned in the kitchen doorway with a dish-wip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hand and a coffee cup in the other. Their shared expression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ious wonder. He saw caution in their faces, but no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Eddie, I'd like you to meet the Tavery twins, Frank and Franc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fetched them-the Taverys live not half a mile away, do ya. You'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map by this afternoon, and I doubt if you'll ever have seen a finer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your life. It's but one of the talents they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very twins made their manners, Frank with a bow and Francin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t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 us well and we say thankya," Roland tol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identical blush suffused their astoundingly creamy complexions; they mu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thanks and prepared to slip away. Before they could, Roland put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each narrow but well-made pair of shoulders and led the twin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down the walk. He was taken less by their perfect child's beauty tha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ercing intelligence he saw in their blue eyes. He had no doubt they w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ap; he also had no doubt that Callahan had had Rosalita fetch them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 of object lesson, were one still needed: with no interference, on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utiful children would be a grizzling idiot a month fro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?" Frank asked. Now there was a touch of worry in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ear me not," Roland said, "but hear me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and Eddie watched Roland walk the Tavery twins slowly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tory's flagstoned path and toward the dirt drive. Both men share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: Roland looked like a benevolent gran-p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joined them, watched, then plucked Eddie's shirt. "Come with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u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llowed her into the kitchen. Rosalita was gone and they ha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selves. Susannah's brown eyes were enormous, shi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?" he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ick me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kiss me quick, while you have the ch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all you wa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n't it enough? It better be, Mister D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issed her, and willingly, but couldn't help marking how much larg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sts were as they pressed against him. When he drew his face away from 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und himself looking for traces of the other one in her face. The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herself Mother in the High Speech, He saw only Susannah, but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from now on he would be condemned to look. And his eyes kept trying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er belly. He tried to keep them away, but it was as if they were weigh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ondered how much that was between them would change now. It wa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ant specu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better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uch." She smiled a little, and then the smile faded. "Eddie? I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rinned and kissed her again. "You mean other than that we're all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na die here? Nope. Nothing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e lied to her before? He couldn't remember, but he didn't think so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if he had, he had never done so with such baldness. With such calcu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 minutes later, rearmed with fresh mugs of coffee (and a bo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keberries), they went out into the rectory's small back yard.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ted his face into the sun for a moment, relishing its weight and heat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Callahan. "We three would hear your story now, Pere, if you'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And then mayhap stroll up to your church and see what's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you to take it," Callahan said. "It hasn't desecrated the church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it when Our Lady was never consecrated to begin with? But it's chang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worse. Even when the church was still a building, I felt the spir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inside it. No more. That thing has driven it out. I want you to tak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opened his mouth to say something noncommittal, but Susannah spok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. "Roland?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her. "Why, yes. Why would I not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eep rubbing your h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e been? Yes, he saw, he had. The pain was creeping back already,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warm sun, in spite of Rosalita's cat-oil. The dry tw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hing," he told her. "Just a touch of the rheumatiz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 doubtfully, then seemed to accept. This is a hell of a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, Roland thought, with at least two of us keeping secrets. We can't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. Not for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Callahan. "Tell us your tale. How you came by your scars, 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here, and how you came by Black Thirteen. We would hear every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Eddi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ry word," Susannah echo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ree of them looked at Callahan-the Old Fella, the religious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ow himself to be called Pere but not priest. His twisted right hand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car on his forehead and rubbed at it. At last he said: " 'Twas the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what I believe now. Not God, not devils, not predestination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ny of saints. 'Twas the drink." He paused, thinking, then smiled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membered Nort, the weed-eater in Tull who had been brought ba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ead by the man in black. Nort had smiled like that. "But if God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, then God made the drink. And that is also His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, Rolan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t quiet, rubbing the scarred crucifix on his fore�head, gathe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s. And then he began to tell his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I: The Priest's Tale (New Yor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drink, that was what he came to believe when he finally sto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larity came. Not God, not Satan, not some deep psychosexual battl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lessed mither and his blessed Da'. Just the drink. And was it surp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hiskey should have taken him by the ears? He was Irish, he was a pri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more strike and you'r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seminary in Boston he'd gone to a city parish in Lowell, Massachusett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ishioners had loved him (he wouldn't refer to them as his flock, flock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you called seagulls on their way to the town dump), but after sev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Lowell, Callahan had grown uneasy. When talking to Bishop Dug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ocese office, he had used all the correct buzzwords of the time to ex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unease: anomie, urban malaise, an increasing lack of empathy, a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onnection from the life of the spirit. He'd had a nip in the bathroom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appointment (followed by a couple of Wintergreen Life Savers, no fool h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ad been particularly eloquent that day. Eloquence does not always proc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lief, but often proceeds from the bottle. And he was no liar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d what he was saying that day in Dugan's study. Every word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d in Freud, the future of the Mass spoken in English, the nobi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yndon Johnson's War on Poverty, and the idiocy of his widening war in Vietna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st-deep in the Wide Muddy, and the big fool said to push on, as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-tune had it. He believed in large part because those ideas (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as and not just cocktail-party chatter) had been currently trading hig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ntellectual Big Board. Social Conscience is up two and a third, Hea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me down a quarter but still your basic blue-chip stock. Later it all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pler. Later he came to understand that he wasn't drinking too much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piritually unsettled but spiritually unsettled because he was drinking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. You wanted to protest, to say that couldn't be it, or not just tha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oo simple. But it was that, just that. God's voice is still and sm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of a sparrow in a cyclone, so said the prophet Isaiah, and we all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. It's hard to hear a small voice clearly if you're shitass drunk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me. Callahan left America for Roland's world before the comp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olution spawned the acronym GIGO-garbage in, garbage out-but in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to hear someone at an AA meeting observe that if you put an asshol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e in San Francisco and flew him to the east coast, the same asshole go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Boston. Usually with four or five drinks under his belt. But that wa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1964 he had believed what he believed, and plenty of people had been anx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elp him find his way. From Lowell he had gone to Spofford, Ohio, a subur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ton. There he stayed for five years, and then he began to feel res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Consequently, he began to talk the talk again. The kind the Dioce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ice listened to. The kind that got you moved on down the line. Anom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ritual disconnection (this time from his suburban parishioners). Ye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d him (and he liked them), but something still seemed to be wrong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omething wrong, mostly in the quiet bar on the corner (where everybody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d him) and in the liquor cabinet in the rectory living room. Beyond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ses, alcohol is a toxin, and Callahan was poisoning himself on a n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sis. It was the poison in his system, not the state of the world or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own soul, which was bringing him down. Had it always been that obviou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 (at another AA meeting) he'd heard a guy refer to alcoholism and add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 elephant in the living room: how could you miss it? Callahan hadn't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he'd still been in the first ninety days of sobriety at that point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t he was supposed to just sit there and be quiet ("Take the cotto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ears and stick it in your mouth," the old-timers advised, and we all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), but he could have told him, yes indeed. You could miss the elephan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magic elephant, if it had the power-like The Shadow-to cloud 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s. To actually make you believe that your problems were spiritual and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bsolutely not boozical. Good Christ, just the alcohol-related lo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 sleep was enough to screw you up righteously, but somehow you never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at while you were active. Booze turned your thought-processe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akin to that circus routine where all the clowns come pil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ttle car. When you looked back in sobriety, the things you'd said an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you wince ("I'd sit in a bar solving all the problems of the worl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be able to find my car in the parking lot," one fellow at a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, and we all say thankya). The things you thought were even worse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you spend the morning puking and the afternoon believing you were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ritual crisis? Yet he had. And his superiors had, possibly becaus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w of them were having their own problems with the magic elephant.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thinking that a smaller church, a rural parish, would put him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uch with God and himself. And so, in the spring of 1969, he found him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England again. Northern New England, this time. He had set up shop-ba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ggage, crucifix and chasuble-in the pleasant little town of Jerusalem's L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ine. There he had finally met real evil. Looked it in th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lin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writer came to me," he said. "A man named Ben M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 read one of his books," Eddie said. "Air Dance, it was called.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an who gets hung for the murder his brother committ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. "That's the one. There was also a teacher named Matthew Bur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both believed there was a vampire at work in 'Salem's Lot, the ki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s other vampir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ere any other kind?" Eddie asked, remembering about a hundred movi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jestic and maybe a thousand comic books purchased at (and sometimes sto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) Dahlie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is, and we'll get there, but never mind that now. Most of all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oy who believed. He was about the same age as your Jake. They didn't conv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-not at first-but they were convinced, and it was hard to stand agains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f. Also, something-was going on in The Lot, that much was certain.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disappearing. There was an atmosphere of terror in the town.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cribe it now, sitting here in the sun, but it was there. I had to offic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funeral of another boy. His name was Daniel Glick. I doubt he w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's first victim in The Lot, and he certainly wasn't the last,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rst one who turned up dead. On the day of Danny Glick's burial,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ged, somehow. And I'm not talking about the quart of whiskey a day any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. Something changed in my head. I felt it. Like a switch turn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I haven't had a drink in years, that switch is still tur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hought: That's when you went todash, Father Calla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: That's when you went nineteen, pal. Or maybe it's ninety-nine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it's both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imply listened. His mind was clear of reflection, a perfect rece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riter, Mears, had fallen in love with a town girl named Susan Nort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 took her. I believe he did it partly because he could, and par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nish Mears for daring to form a group-a ka-tet-that would try to hunt him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to the place the vampire had bought, an old wreck called the Marsten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ing staying there went by the name of Barl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t, considering, looking through them and back to those old days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he re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rlow was gone, but he'd left the woman. And a letter. It was addressed t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us, but was directed principally to me. The moment I saw her lying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ellar of the Marsten House I understood it was all true. The doctor with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ed to her chest and took her blood pressure, though, just to be sure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beat. Blood pressure zero. But when Ben pounded the stake into her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alive. The blood flowed. She screamed, over and over. Her hands..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 the shadows of her hands on the wall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hand gripped Susannah's. They listened in a horrified suspens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either belief nor disbelief. This wasn't a talking train powe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lfunctioning computer circuits, nor men and women who had reve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agery. This was something akin to the unseen demon that had come to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hey had drawn Jake. Or the doorkeeper in Dutch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id he say to you in his note, this Barlow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my faith was weak and I would undo myself. He was right, of course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only thing I really believed in was Bushmill's. I just didn't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, though. Booze is also a vampire, and maybe it takes one to know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oy who was with us became convinced that this prince of vampires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 his parents next, or turn them. For revenge. The boy had been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soner, you see, but he escaped and killed the vampire's half-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mplice, a man named Stra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, thinking this boy sounded more and more like Jake. "Wha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rk Petrie. I went with him to his house, and with all the considerabl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church affords: the cross, the stole, the holy water, and of cour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ble. But I had come to think of these things as symbols, and that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hilles' heel. Barlow was there. He had Petrie's parents. And then h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. I held up my cross. It glowed. It hurt him. He screamed." Callahan smi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alling that scream of agony. The look of it chilled Eddie's heart. "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hat if he hurt Mark, I'd destroy him, and at that moment I could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He knew it, too. His response was that before I did, he'd rip the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at out. And he could have don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xican standoff," Eddie murmured, remembering a day by the Western Sea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aced Roland in a strikingly similar situation. "Mexican standoff, ba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smile faded. He was rubbing his scarred right hand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had rubbed his hip, without seeming to realize it. "The vampir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roposal. He would let the boy go if I'd put down the crucifix I held. W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each other unarmed. His faith against mine. I agreed. God help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reed. The boy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is gone, like an eddy of dark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low seems to grow taller. His hair, swept back from his brow in the Europ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ner, seems to float around his skull. He's wearing a dark suit and a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 tie, impeccably knotted, and to Callahan he seems part of the darknes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rounds him. Mark Petrie's parents lie dead at his feet, their skulls cr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lfill your part of the bargain, sha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y should he? Why not drive him off, settle for a draw this night ? Or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outright ? Something is wrong with the idea, terribly wrong, but he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k out just what it is. Nor will any of the buzz�words that have helped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vious moments of crisis be of any help to him here. This isn't anomie, 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empathy, or the existential grief of the twentieth century;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.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is cross, which had been glowing fiercely, is growing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r leaps into his belly like a confusion of hot wires. Barlow is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him across the Petrie kitchen, and Callahan can see the things fang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ly because Barlow is smiling. It is a winner's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akes a step backward. Then two. Then his buttocks strike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ble, and the table pushes back against the wall, and then there is no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d to see a man's faith fail, " says Barlow, and reach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should he not reach out? The cross Callahan is holding up is now dark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nothing but a piece of plaster, a cheap piece of rick-rack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ught in a Dublin souvenir shop, probably at a scalper's price. The pow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ent ramming up his arm, enough spiritual voltage to smash down wa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tter stone, i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low plucks it from his fingers. Callahan cries out miserably, the cr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 who suddenly realizes the bogeyman has been real all along,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tiently in the closet for its chance. And now comes a sound that will h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for the rest of his life, from New York and the secret highways of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AA meetings in Topeka where he finally sobered up to the final st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troit to his life here, in Calla Bryn Sturgis. He will remember that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is forehead is scarred and he fully expects to be killed. He will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hen he is killed. The sound is two dry snaps as Barlow breaks the ar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ss, and the meaningless thump as he throws what remains on the floo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ll also remember the cosmically ludicrous thought which came, even as Bar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ed for him: God, I need a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ere looked at Roland, Eddie, and Susannah with the eyes of one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ing the absolute worst moment of his life. "You hear all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ings and slogans in Alcoholics Anonymous. There's one that recurs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ever I think of that night. Of Barlow taking hold of my should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careful what you pray for," Callahan said. "Because you just might ge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your drink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s," Callahan said. "I got my dr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low's hands are strong, implacable. As Callahan is drawn forward, h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s what is going to happen. Not death. Death would be a mercy com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please no, he tries to say, but nothing comes out of his mouth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, whipped m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, priest," the vampire whis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mouth is pressed against the reeking flesh of the vampires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at. There is no anomie, no social dysfunction, no ethical or ra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mifications. Only the stink of death and one vein, open and puls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low's dead, infected blood. No sense of existential bss, no postmodern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death of the American value system, not even the religio-psycho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ilt of Western man. Only the effort to hold his breath forever, or twi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away, or both. He cannot. He holds on for what seems like aeons, sm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lood across his cheeks and forehead and chin like warpaint. To no avail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d he does what all alcoholics must do once the booze has taken them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s: he dr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ike three. You'r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oy got away. There was that much. And Barlow let me go. Kill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n't have been any fun, would it? No, the fun was in letting me 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dered for an hour or more, through a town that was less and les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ren't many Type One vampires, and that's a blessing because a Typ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cause one hell of a lot of mayhem in an extremely short period of ti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 was already half-infected, but I was too blind-too shocked-to realiz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ne of the new vampires approached me. Barlow had set his mark on 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ly as God set his mark on Cain before sending him off to dwell in the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Nod. His watch and his warrant, as you'd say,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as a drinking fountain in the alley beside Spencer's Drugs,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 no Public Health Office would have sanctioned a few years later, bu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re was one or two in every small town. I washed Barlow's blood of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and neck there. Tried to wash it out of my hair, too. And then I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. Andrews, my church. I'd made up my mind to pray for a second chance.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od of the theologians who believe that everything holy and unho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timately comes from inside us, but to the old God. The one who proclai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es that he should not suffer a witch to live and gave unto his own s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wer to raise from the dead. A second chance is all I wanted. My life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the time I got to St. Andrews, I was almost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three doors going inside. I reached for the middle one. Some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 backfired, and someone laughed. I remember those sounds very clearly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f they mark the border of my life as a priest of the Holy Roman 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ur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 to you, sugar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oor rejected me," Callahan said. "It had an iron handle, and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uched it, fire came out of it like a reverse stroke of lightning. It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all the way down the steps and onto the cement path. It did this." H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carred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at?" Eddie asked, and pointed to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Callahan said. "That came later. I picked myself up. Walked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nd up at Spencer's again. Only this time I went in. Bought a bandage f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. And then, while I was paying, I saw the sign. Ride The Big Gray Do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means Greyhound, sugar," Susannah told Roland. "It's a nationwide 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nd twirled a finger in his go-on ges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s Coogan told me the next bus went to New York, so I bought a ticket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 If she'd told me it went to Jacksonville or Nome or Hot Burgoo,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kota, I would have gone to one of those places. All I wanted to do was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at town. I didn't care that people were dying and worse than dying,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my friends, some of them my parishioners. I just wanted to get out C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 with no hesitation. "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into his face, and what he saw there seemed to reassure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. When he continued, he seemed cal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retta Coogan was one of the town spinsters. I must have frightene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she said I'd have to wait for the bus outside. I went out.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s came. I got on and gave the driver my ticket. He took his half and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my half. I sat down. The bus started to roll. We went under the fl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llow blinker at the middle of town, and that was the first mile.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le on the road that took me here. Later on-maybe four-thirty in the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dark outside-the bus stopped in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rtford," the bus driver says. "This is Hartford, Mac. We got a twenty-min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 stop. Do you want to go in and get a sandwich or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fumbles his wallet out of his pocket with his bandaged hand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s it. The taste of death is in his mouth, a moronic, mealy tast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iled apple. He needs something to take away that taste, and if nothing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it away something to change it, and if nothing will change it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to cover it up, the way you might cover up an ugly gouge in a 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oor with a piece of cheap carp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olds out a twenty to the bus driver and says, "Can you get me a bott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ter, the rules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keep the change, of course. A pint would be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need nobody cutting up cm my bus. We'll be in New York in two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n get anything you want once we're there." The bus driver tries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Fun City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-he's no longer Father Callahan, the flash of fire from the doorha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swered that question, at least-adds a ten to the twenty. Now he's hold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y dollars. Again he tells the driver a pint would be fine, and 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ct any change. This time the driver, not an idiot, takes the money.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ou go cutting up on me, " he repeats. "I don't need nobody cutting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bus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s. No cutting up, that's a big ten-four. The driver goe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bination grocery store-liquor store-short-order restaurant that exists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rim of Hartford, on the rim of morning, under yellow hi-intensity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re secret highways in America, highways in hiding. This place stand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entrance ramps leading into that network of darkside roa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enses it. It's in the way the Dixie cups and crumpled cigarette p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w across the tarmac in the pre-dawn wind. It whispers from the sig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s pumps, the one that says pay for gas in advance after sundown. It'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enage boy across the street, sitting on a porch stoop at four-thirt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ning with his head in his arms, a silent essay in pain. The secret high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out close, and they whisper to him. "Come on, buddy, " they say. "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you can forget everything, even the name they tied on you when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but a naked, blatting baby still smeared with your mother's bloo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ed a name to you like a can to a dog's tail, didn't they ? But you don't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drag it around here. Come. Come on. "But he goes nowhere. He's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s driver, and pretty soon the bus driver comes back, and he's got a p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Old Log Cabin in a brown paper sack. This is a brand Callahan knows wel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nt of the stuff probably goes for two dollars and a quarter out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nies, which means the bus driver has just earned him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-eight-dollar tip, give or take. Not bad. But it's the American way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? Give a lot to get a little. And if the Log Cabin will take that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ste out of his mouth-much worse than the throbbing in his burned hand-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worth every penny of the thirty bucks. Hell, it would be worth a C-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cutting up, " the driver says. "I'll put you out right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 Bronx Expressway if you start cutting up. I swear to God I wil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time the Greyhound pulls into the Port Authority, Don Callahan is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doesn't cut up; he simply sits quietly until it's time to get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 the flow of six o'clock humanity under the cold fluorescent lights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nkies, the cabbies, the shoeshine boys, the girls who'll blow you fo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llars, the boys dressed up as girls who'll blow you for five dollars, the c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rling their nightsticks, the dope dealers carrying their transistor radio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lue-collar guys who are just coming in from New Jersey. Callahan jo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drunk but quiet; the nightstick-twirling cops do not give him so much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glance. The Port Authority air smells of cigarette smoke and joyst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xhaust. The docked buses rumble. Everyone here looks cut loose.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d white fluorescents, they all look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he thinks, walking under a sign reading to STREET. Not dead, that'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n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," Eddie said. "You been to the wars, haven't you? Greek, Ro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etn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Old Fella began, Eddie had been hoping he'd gallop through his stor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uld go into the church and look at whatever was stashed there.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cted to be touched, let alone shaken, but he had been. Callahan knew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no one else could possibly know: the sadness of Dixie cups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pavement, the rusty hopelessness of that sign on the gas pump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of the human eye in the hour before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of all about how sometimes you had to ha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ars? I don't know," Callahan said. Then he sighed and nodded. "Y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 so. I spent that first day in movie theaters and that first n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hington Square Park. I saw that the other homeless people covered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with newspapers, so that's what I did. And here's an example of how lif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ality of life and the texture of life-seemed to have changed for me,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day of Danny Glick's burial. You won't understand right away, but b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me." He looked at Eddie and smiled. "And don't worry, son, I'm no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the day away. Or even the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 on and tell it any old way it does ya fin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burst out laughing. "Say thankya! Aye, say thankya big! W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to tell you is that I'd covered my top half with the Daily New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line said HITLER BROTHERS STRIKE IN QUEE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y God, the Hitler Brothers," Eddie said. "I remember them.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ons. They beat up... what? Jews? Blac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th," Callahan said. "And carved swastikas on their foreheads. The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a chance to finish mine. Which is good, because what they had in mi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utting was a lot more than a simple beating. And that was years later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ame back to New 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wastika," Roland said. "The sigul on the plane we found near River Cross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 with David Quick inside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h-huh," Eddie said, and drew one in the grass with the toe of his boo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s sprang up almost immediately, but not before Roland saw that yes, the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Callahan's forehead could have been meant to be one of those. If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hat day in late October of 1975," Callahan said, "the Hitler Broth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a headline I slept under. I spent most of that second day in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ing around and fighting the urge to score a bottle. There was part of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nted to fight instead of drink. To try and atone. At the same ti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feel Barlow's blood working into me, getting in deeper and deep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 smelled different, and not better. Things looked different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ter. And the taste of him came creeping back into my mouth, a taste lik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sh or rotten 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d no hope of salvation. Never think it. But atonement isn'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lvation, anyway. Not about heaven. It's about clearing your conscience h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. And you can't do it drunk. I didn't think of myself as an alcoholic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then, but I did wonder if he'd turned me into a vampire. If the su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 to burn my skin, and I'd start looking at ladies' necks." He shrug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. "Or maybe gentlemen's. You know what they say about the priesthoo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re just a bunch of closet queers running around and shaking the cro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's fa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weren't a vampir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even a Type Three. Nothing but unclean. On the outside of everything.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. Always smelling his stink and always seeing the world the way thing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must see it, in shades of gray and red. Red was the only bright color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owed to see for years. Everything else was just a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I was looking for a ManPower office-you know, the day-labor company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till pretty rugged in those days, and of course I was a lot younge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find ManPower. What I did find was a place called Home. This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Avenue and Forty-seventh Street, not far from the U.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Eddie, and Susannah exchanged a look. Whatever Home was, it had ex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wo blocks from the vacant lot. Only it wouldn't have been vacan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Eddie thought. Not back in 1975. In '75 it would still have been T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ry's Artistic Deli, Party Platters Our Specialty. He suddenly wishe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here. Eddie thought that by now the kid would have been jumping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kind of shop was Home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 shop at all. A shelter. A wet shelter. I can't say for sure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ly one in Manhattan, but I bet it was one of the very few. I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about shelters then-just a little bit from my first parish-but as tim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, I learned a great deal. I saw the system from both sides. There wer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I was the guy who ladled out the soup at six p.m. and pass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nkets at nine; at other times I was the guy who drank the soup and sl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the blankets. After a head-check for lice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are shelters that won't let you in if they smell booze on your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re are ones where they'll let you in if you claim you're at lea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rs downstream from your last drink. There are places-a few-that'll let yo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ssyassed drunk, as long as they can search you at the door and get rid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hooch. Once that's taken care of, they put you in a special locked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rest of the low-bottom guys. You can't slip out to get another drink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hange your mind, and you can't scare the folks who are less soaked th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if you get the dt's and start seeing bugs come out of the walls. No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owed in the lockup; they're too apt to get raped. It's jus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sons more homeless women die in the streets than homeless men.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pe used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upe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get to him, but for now, suffice it to say that he was the archite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me's alcohol policy. At Home, they kept the booze in lockup, not the dru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uld get a shot if you needed one, and if you promised to be quiet. Plu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dative chaser. This isn't recommended medical procedure-I'm not even su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egal, since neither Lupe nor Rowan Magruder were doctors-but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. I came in sober on a busy night, and Lupe put me to work. I worked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first couple of days, and then Rowan called me into his offic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oughly the size of a broom closet. He asked me if I was an alcoholic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 no. He asked me if I was wanted by the police. I said no. He asked if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run from anything. I said yes, from myself. He asked me if I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, and I started to cry. He took that as a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pent the next nine months-until June of 1976-working at Home. I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ds, I cooked in the kitchen, I went on fund-raising calls with Lup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Rowan, I took drunks to AA meetings in the Home van, I gave sh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ze to guys that were shaking too badly to hold the glasses themselves. I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 books because I was better at it than Magruder or Lupe or 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guys who worked there. Those weren't the happiest days of my life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go that far, and the taste of Barlow's blood never left my mouth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days of grace. I didn't think a lot. I just kept my head down and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ever I was asked to do. I started to h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 during that winter, I realized that I'd started to change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'd developed a kind of sixth sense. Sometimes I heard chiming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rible, yet at the same time sweet. Sometimes, when I was on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would start to look dark even if the sun was shining. I can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down to see if my shadow was still there. I'd be positive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, but it always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ka-tet exchanged a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there was an olfactory element to these fugues. It was a b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, like strong onions all mixed with hot metal. I began to suspect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developed a form of epilep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see a doctor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 not. I was afraid of what else he might find. A brain tumor seeme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ly. What I did was keep my head down and keep working. And then one ni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to a movie in Times Square. It was a revival of two Clint East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sterns. What they used to call Spaghetti Wester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tarted hearing the bells. The chimes. And smelling that smell, strong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. All this was coming from in front of me, and to the left. I look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aw two men, one rather elderly, the other younger. They were easy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k out, because the place was three-quarters empty. The younger man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 to the older man. The older man never took his eyes off the scree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 his arm around the younger man's shoulders. If I'd seen that on 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, I would have been pretty positive what was going on, but not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watched. And I started to see a kind of dark blue light, first just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r man, then around both of them. It was like no other light I'd ever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like the darkness I felt sometimes on the street, when the chimes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lay in my head. Like the smell. You knew those things weren't there, and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. And I understood. I didn't accept it-that came later-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. The younger man was a vamp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pped, thinking about how to tell his tale. How to lay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there are at least three types of vampires at work in our worl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 them Types One, Two, and Three. Type Ones are rare. Barlow was a Typ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ive very long lives, and may spend extended periods-fifty year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, maybe two hundred-in deep hibernation. When they're active,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pable of making new vampires, what we call the undead. These undead are 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s. They are also capable of making new vampires, but they aren't cunning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t Eddie and Susannah. "Have you seen Night of the Living De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hook her head. Edd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undead in that movie were zombies, utterly brain-dead. Type Two vamp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more intelligent than that, but not much. They can't go out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light hours. If they try, they are blinded, badly burned, or killed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an't say for sure, I believe their life-spans are usually short. No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nge from living and human to undead and vampire shortens lif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e existences of Type Two vampires are extremely peri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most cases-this is what I believe, not what I know-Type Two vampires cre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Type Two vampires, in a relatively small area. By this ph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ease-and it is a disease-the Type One vampire, the king vampire, has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d on. In 'Salem's Lot, they actually killed the son of a bitch, on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have been only a dozen in the entir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other cases, Type Twos create Type Threes. Type Threes are like mosquit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an't create more vampires, but they can feed. And feed. And f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they catch AIDS?" Eddie asked. "I mean, you know what that is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 although I never heard the term until the spring of 1983, whe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ing at the Lighthouse Shelter in Detroit and my time in America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. Of course we'd known for almost ten years that there was something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literature called it GRID-Gay-Related Immune Deficiency. In 1982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ed to be newspaper articles about a new disease called 'Gay Cancer,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ulations that it might be catching. On the street some of the men ca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sore Disease, after the blemishes it left. I don't believe that vampires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, or even get sick from it. But they can have it. And they can pass i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h, yes. And I have reason to think that." Callahan's lips quiver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this vampire-demon made you drink his blood, he gave you the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these things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of them, or just the Threes? The little on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little ones," Callahan mused, then voiced a brief and humorless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I like that. In any case, Threes are all I've ever seen, at least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ing Jerusalem's Lot. But of course Type Ones like Barlow are very ra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ype Twos don't last long. Their very hunger undoes them. They'r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venous. Type Threes, however, can go out in daylight. And they tak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ncipal sustenance from food, just as we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id you do that night?" Susannah asked. "In the thea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Callahan said. "My whole time in New York- my first time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-I did nothing until April. I wasn't sure, you see. I mean, my he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, but my head refused to go along. And all the time, there was inter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most simple thing of all: I was a dry alcoholic. An alcoholic is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, and that part of me was getting thirstier and thirstier, while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me was trying to deny my essential nature. So I told myself I'd seen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omosexuals canoodling in the movies, nothing more than that. As for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-the chimes, the smell, the dark-blue light around the young one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vinced myself it was epilepsy, or a holdover from what Barlow had done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both. And of course about Barlow I was right His blood was awake insid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more than that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ed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ent todash, Pere. Something was calling you from this world. The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church, I suspect, although it would not have been in your church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knew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Callahan said. He was regarding Roland with wary respect. "It was not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ou know? Tell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 not. "Go on," he said. "What happened to you nex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upe happened next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ast name was Delga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gistered only a moment of surprise at this-a widening of the eyes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knew the gunslinger well enough to understand that ev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xtraordinary. At the same time they had become almost used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incidences that could not possibly be coincidences, to the feeling that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was the click of some great turning c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pe Delgado was thirty-two, an alcoholic almost five one-day-at-a-tim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is last drink, and had been working at Home since 1974. Magrud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ed the place, but it was Lupe Delgado who invested it with real l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rpose. During his days, he was part of the maintenance crew at the Pla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el, on Fifth Avenue. Nights, he worked at the shelter. He had helped to c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me's "wet" policy, and had been the first person to greet Callahan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in New York a little over a year that first time," Calla�han said,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March of 1976, I had..." He paused, struggling to say what all thre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 from the look on his face. His skin had flushed rosy except fo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car lay; that seemed to glow an almost preternatural white by compa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okay, I suppose you'd say that by March I'd fallen in love with him.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ake me a queer? A faggot? I don't know. They say we all are, do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do, anyway. And why not? Every month or two there seemed to b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 in the paper about a priest with a penchant for sticking his han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ar boys' skirts. As for myself, I had no reason to think of myself as qu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knows I wasn't immune to the turn of a pretty female leg, priest or no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lesting the altar boys never crossed my mind. Nor was there ever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hysical between Lupe and me. But I loved him, and I'm not just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ind or his dedication or his ambitions for Home. Not just becaus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osen to do his real work among the poor, like Christ, either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hysical attra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paused, struggled, then burst out: "God, he was beautiful. Beautifu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 to him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came in one snowy night in late March. The place was full, and the nat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restless. There had already been one fistfight, and we were still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from that. There was a guy with a full-blown fit of the dt's, and Row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gruder had him in back, in his office, feeding him coffee laced with whis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 think I told you, we had no lockup room at Home. It was dinnertime, hal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r past, actually, and three of the volunteers hadn't come in beca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ther. The radio was on and a couple of women were dancing. 'Feeding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zoo,' Lupe used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taking off my coat, heading for the kitchen... this fellow named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nelli collared me... wanted to know about a letter of recommendation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mised to write him... there was a woman, Lisa somebody, who wanted hel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AA steps, 'Made a list of those we had harmed'... there was a young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anted help with a job application, he could read a little but not writ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starting to burn on the stove... complete confusion. And I liked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a way of sweeping you up and carrying you along. But in the middle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, I stopped. There were no bells and the only aromas were drunk's b.o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rning food... but that light was around Lupe's neck like a collar. And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marks there. Just little ones. No more than nips,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topped, and I must have reeled, because Lupe came hurrying over. And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smell it, just faintly: strong onions and hot metal. I must have l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w seconds, too, because all at once the two of us were in the corne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ing cabinet where we keep the AA stuff and he was asking me when I last 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 I sometimes forgot to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mell was gone. The blue glow around his neck was gone. And thos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ps, where something had bitten him, they were gone, too. Unless the vampi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eal guzzler, the marks go in a hurry. But I knew. It was no good ask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e'd been with, or when, or where. Vampires, even Type Threes-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ype Threes, maybe-have their protective devices. Pond-leeches secrete an enzy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ir saliva that keeps the blood flowing while they're feeding. I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umbs the skin, so unless you actually see the thing on you, you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's happening. With these Type Three vampires, it's as if they carry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elective, short-term amnesia in their saliv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passed it off somehow. Told him I'd just felt light-headed for a secon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, blamed it on coming out of the cold and into all the noise and 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t. He accepted it but told me I had to take it easy. "You're too valu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e, Don,' he said, and then he kissed me. Here." Callahan touched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k with his scarred right hand. "So I guess I lied when I sai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physical between us, didn't I? There was that one kiss. I can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 exactly how it felt. Even the little prickle of fine stubbl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per lip...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 very sorry for you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my dear," he said. "I wonder if you know how much that means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ful it is to have condolence from one's own world? It's like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taway and getting news from home. Or fresh water from a spring after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le bottled stuff." He reached out, took her hand in both of his, an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Eddie, something in that smile looked forced, or even false, and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 ghastly idea. What if Pere Callahan was smelling a mixture of b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ions and hot metal right now? What if he was seeing a blue glow, no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neck like a collar, but around her stomach like a bel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t Roland, but there was no help there. The gunslinger'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ression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had AIDS, didn't he?" Eddie asked. "Some gay Type Three vampire bi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 and passed it on to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ay," Callahan said. "Do you mean to tell me that stupid word actually..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iled off, 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p," Eddie said. "The Red Sox still haven't won the Series and homo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!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" Eddie said, "do you think it's easy being the one who left New York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rgot to turn off the lights? Cause it's not. And let me tell you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increasingly out of date myself." He turned back to Callahan. "Any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s what happened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so. You have to remember that I didn't know a great deal myself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, and was denying and repressing what I did know. With great vigo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sident Kennedy used to say. I saw the first one-the first 'little one'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ovie theater in the week between Christmas and New Year's of 1975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ve a brief, barking laugh. "And now that I think back, that theater wa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aiety. Isn't that surprising?" He paused, looking into their fac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puzzlement. "It's not. You're not surprised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incidence has been cancelled, honey," Susannah said. "What we're li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days is more like the Charles Dickens version of rea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understan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need to, sug. Go on. Tell your t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Fella took a moment to find the dropped thread, then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w my first Type Three in late December of 1975. By that night abo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ths later when I saw the blue glow around Lupe's neck, I'd come across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zen more. Only one of them at prey. He was down in an East Village alle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guy. He-the vampire-was standing like this." Callahan r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monstrated, arms out, palms propped against an invisible wall. "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-the victim-was between his propped arms, facing him. They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ing. They could have been kissing. But I knew-I knew-that it wasn't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others... I saw a couple in restaurants, both of them eating alone. That 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ll over their hands and their faces-smeared across their lips like..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ctric blueberry juice-and the burned-onion smell hung around them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 of perfume." Callahan smiled briefly. "It strikes me how every descri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try to make has some kind of simile buried in it. Because I'm not just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describe them, you know, I'm trying to understand them. Still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them. To figure out how there could have been this other world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ret world, there all the time, right beside the one I'd always kn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right, Eddie thought. It's todash. Got to be. He doesn't know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s. Does that make him one of us ? Part of our ka-t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w one in line at Marine Midland Bank, where Home did its busines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id. "Middle of the day. I was in the Deposit line, this woman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drawals. That light was all around her. She saw me looking at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d. Fearless eye contact. Flirty." He paused. "Sex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ew them, because of the vampire-demon's blood in you," Roland said. "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know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Callahan said promptly. "If they'd been able to see me-to isolate me-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e wouldn't have been worth a dime. Although they came to know about m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ater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point is, I saw them. I knew they were there. And when I saw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 to Lupe, I knew what had been at him. They see it, too. Smel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hear the chimes, as well. Their victims are marked, and after tha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apt to come, like bugs to a light. Or dogs, all determined to pis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telephone p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ure that night in March was the first time Lupe was bitten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saw that glow around him before... or the marks on the side of his thr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looked like no more than a couple of shaving nicks. But he was b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eatedly after that. It had something to do with the nature of the busines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in, working with transients. Maybe drinking alcohol-laced blood is a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 for them. Who know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 it was because of Lupe that I made my first kill. The fi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. This was in April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is April and the air has finally begun to feel and smell like sp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has been at Home since five, first writing checks to 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-of-the-month bills, then working on his culinary specialty, which he c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ads n Dumplins Stew. The meat is actually stewing beef, but the colorful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use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s been washing the big steel pots as he goes along, not because he nee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ne of the few things there's no shortage of at Home is cooking gear)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at's the way his mother taught him to operate in the kitchen: clea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akes a pot to the back door, holds it against his hip with one hand,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nob with his other hand. He goes out into the alley, meaning to t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apy water into the sewer grating out there, and then he stops.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he has seen before, down in the Village, but then the two men-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against the wall, the one in front of him, leaning forward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propped against the bricks-were only shadows. These two he can see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light from the kitchen, and the one leaning back against the 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ingly asleep with his head turned to the side, exposing his neck, is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kn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s Lu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the open door has lit up this part of the alley, and Callahan ha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effort to be quiet-has, in fact, been singing Lou Reed's "Take a Wal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d Side"-neither of them notices him. They are entranced. The man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pe looks to be about fifty, well dressed in a suit and a tie. Beside him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nsive Mark Cross brief�case rests on the cobbles. This man's head is th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ward and tilted. His open lips are sealed against the right side of Lup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ck. What's under there?Jugular? Carotid? Callahan doesn't remember, nor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matter. The chimes don't play this time, but the smell is overwhelming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k that tears burst from his eyes and clear mucus immediately begins to d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is nostrils. The two men opposite him blaze with that dark blue li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an see it swirling in rhythmic pulses. That's their breath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s. It's their breathing, stirring that shit around. Which means it's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an hear, very faintly, a liquid smooching sound. It's the sou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 in a movie when a couple is kissing passionately, really pouring i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oesn't think about what he does next. He puts down thepotful of sud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sy water. It clanks loudly on the concrete stoop, but the couple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the alley wall opposite don't stir; they remain lost in their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akes two steps backward into the kitchen. On the counter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ver he's been using to cube the stew-beef. Its blade gleams brightly. 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his face in it and thinks, Well at least I'm not one; my reflection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 Then he closes his hand around the rubber grip. He walks back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lley. He steps over the pot of soapy water. The air is mild and d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ere water is dripping. Somewhere a radio is blaring "Someone Saved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ight." Moisture in the air makes a halo around the light on the fa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lley. It's April in New York, and ten feet from where Callahan-not long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ordained priest of the Catholic Church-stands, a vampire is taking bloo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prey. From the man with whom Donald Callahan has fallen in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most had your hooks in me, din'tcha, dear?" Elton John sings, and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ps forward, raising the cleaver. He brings it down and it sinks deep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's skull. The sides of the vampire's face push out like wings. He ra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d suddenly, like a predator that has just heard the approach o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ger and more dangerous than he is. A moment later he dips slight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es, as if meaning to pick up the briefcase, then seems to decide he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it. He turns and walks slowly toward the mouth of the alley.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 of Elton John, who is now singing "Someone saved, someone saved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 my lii-ife tonight." The cleaver is still sticking out of the th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ull. The handle waggles back and forth with each step like a stiff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il. Callahan sees some blood, but not the ocean he would have expected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oment he is too deep in shock to wonder about this, but later he will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elieve that there is precious little liquid blood in these beings;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eps them moving, it's more magical than the miracle of blood. Most of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blood has coagulated as firmly as the yolk of a hard-cooked eg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takes another step, then stops. Its shoulders slump. Callahan loses s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head when it sags forward. And then, suddenly, the clothes are collap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umpling in on themselves, drifting down to the wet surface of the al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like a man in a dream, Callahan goes forward to examine them. Lu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gado stands against the wall, head back, eyes shut, still lost in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 the vampire has cast over him. Blood trickles down his neck in sm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important st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s at the clothes. The tie is still knotted. The shirt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de the suit-coat, and still tucked into the suit pants. He knows that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zipped the fly of those suit pants, he would see the underwear insid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ks up one arm of the coat, mostly to confirm its emptiness by touch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sight, and the vampire's watch tumbles out of the sleeve and land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ink beside what looks like a class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is hair. There are teeth, some with fillings. Of the rest of Mr.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 Briefcase, there is no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gathers up the clothes. Elton John is still singing "Someone Sav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e Tonight," but maybe that's not surprising. It's a pretty long song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four-minute jobs, must be. He puts the watch on his own wrist and the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one of his own fingers, just for temporary safekeeping. He takes the 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de, walking past Lupe. Lupe's still lost in his dream. And the hol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ck, little bigger than pinpricks to start with, are disapp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itchen is miraculously empty. Off it, to the left, is a door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age. Beyond it is a short hall with compartments on both sides. Thes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locked gates made of heavy chickenwire, to discourage pilferage. C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s on one side, dry goods on the other. Then clothes. Shirts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rtment. Pants in another. Dresses and skirts in another. Coats in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. At the very end of the hall is a beat-up wardrobe marked MISCELL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finds the vampire's wallet and sticks it in his pocket, on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. The two of them together make quite a lump. Then he unlocks the wardro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osses in the vampire's unsorted clothes. It's easier than trying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nsemble apart, although he guesses that when the underwear is foun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nts, there will be grumbling. At Home, used underwear is not acce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may cater to the low-bottom crowd," Rowan Magruder has told Callahan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we do have our standa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mind their standards now. There's the vampire's hair and teeth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. His watch, his ring, his wallet... and God, his briefcase and his sho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ust still be out t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ou dare complain, he tells himself. Not when ninety-five per cen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gone, just conveniently disappeared like the monster in the last ree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ror movie. God's been with you so far-I think it's God-so don't you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 does he. He gathers up the hair, the teeth, the briefcase, and takes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d of the alley, splashing through puddles, and tosses them over the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a moment's consideration he throws the watch, wallet, and ring over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ng sticks on his finger for a moment and he almost panics, but at las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s off and over it goes-plink. Someone will take care of this stuff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is New York, after all. He goes back to Lupe and sees the shoes.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 good to throw away, he thinks; there are years of wear left in those bab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icks them up and walks back into the kitchen with them dangl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two fingers of his right hand. He's standing there with them by the st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Lupe comes walking into the kitchen from the al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?" he asks. His voice is a little furry, the voice of someone who h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kened from a sound sleep. It also sounds amused. He points at the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oked over the tips of Callahan's fingers. "Were you going to put tho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w 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might improve the flavor, but no, just in storage," Callahan says.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tounded by the calmness of his own voice. And his heart! Beating along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ce regular sixty or seventy beats a minute. "Some�one left them out back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you been up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pe gives him a smile, and when he smiles, he is more beautiful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out there, having a smoke," he says. "It was too nice to come in.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se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a matter of fact, I did," Callahan said. "You looked lost in your ow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, and I didn't want to interrupt you. Open the storage-room door for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pe opens the door. "That looks like a really nice pair," he says. "B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's someone doing, leaving Bally shoes for the drunks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one must have changed his mind about them," Callahan says. He hea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ls, that poison sweetness, and grits his teeth against the sound.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s to shimmer for a moment. Not now, he thinks. Ah, not now,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not a prayer, he prays little these days, but maybe something h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e sound of the chimes fades. The world steadies. From the other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 is bawling for supper. Someone else is cursing. Same old same ol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nts a drink. That's the same, too, only the crav�ing is fiercer than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been. He keeps thinking about how the rubber grip felt in his h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ight of the cleaver. The sound it made. And the taste is back in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ead taste of Barlow's blood. That, too. What did the vampire s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tries' kitchen, after it had broken the crucifix his mother had given him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t was sad to see a man's faith f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sit in on the AA meeting tonight, he thinks, putting a rubber ban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lly loafers and tossing them in with the rest of the footwear.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eetings help. He never says, "I'm Don and I'm an alcoholic," bu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pe is so close behind him when he turns around that he gasps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asy, boy," Lupe says, laughing. He scratches his throat casually. The m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still there, but they'll be gone in the morning. Still, Callahan know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s see something. Or smell it. Or some damn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," he says to Lupe, "I've been thinking about getting out of the ci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eek or two. A little R and R. Why don't we go together? We could go up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some fis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't," Lupe says. "I don't have any vacation time coming at the hotel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ne, and besides, we're shorthanded here. But if you want to go, I'll squa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Rowan. No problem." Lupe looks at him closely. "You could use so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, looks like. You look tired. And you're jum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h, it was just an idea," Callahan says. He's not going anywhere. If he st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he can watch out for Lupe. And he knows something now. Killing them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er than swatting bugs on a wall. And they don't leave much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-ZKleen-Up, as they say in the TV ads. Lupe will be all right. The Type Th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Mr. Mark Cross Briefcase don't seem to kill their prey, or even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At least not that he can see, not over the short term. But he will wa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n do that much. He will mount a guard. It will be one small 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onement for Jerusalem's Lot. And Lupe will b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xcept he wasn't," Roland said. He was carefully rolling a cigarett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umbs at the bottom of his poke. The paper was brittle, the tobacco real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more than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Callahan agreed. "He wasn't. Roland, I have no cigarette papers, but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ou better for a smoke than that. There's good tobacco in the house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south. I don't use it, but Rosalita sometimes likes a pipe in the eve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take you up on that later and say thankya," the gunslinger said.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s it as much as coffee, but almost. Finish your tale. Leave nothing ou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it's important we hear it all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. Time is sh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Time is sh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briefly put, my friend contracted this disease-AIDS became the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o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looking at Eddie, who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Callahan said. "It's as good a name as any, I guess, 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thing I think of when I hear that word is a kind of diet candy. You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it doesn't always spread fast, but in my friend's case, it mov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e in straw. By mid-May of 1976, Lupe Delgado was very ill. He lost his 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feverish a lot of the time. He'd sometimes spend the whole n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throom, vomiting. Rowan would have banned him from the kitchen, bu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to-Lupe banned himself. And then the blemishes began to show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called those Eaposi's sarcoma, I think," Eddie said. "A skin dis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figu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. "Three weeks after the blemishes started showing up, Lup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New York General. Rowan Magruder and I went to see him one night in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ne. Up until then we'd been telling each other he'd turn it around,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 better than ever, hell, he was young and strong. But that night w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inute we were in the door that he was all through. He was in an oxyg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t. There were IV lines running into his arms. He was in terrible p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want us to get close to him. It might be catching, he said. In truth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seemed to know much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ich made it scarier than ever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He said the doctors believed it was a blood disease spread by homo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ivity, or maybe by sharing needles. And what he wanted us to know,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pt saying over and over again, was that he was clean, all the drug test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negative. 'Not since nineteen-seventy,' he kept saying. 'Not one tok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joint. I swear to God.' We said we knew he was clean. We sat on ei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bed and he took our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wallowed. There was an audible click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r hands... he made us wash them before we left. Just in case, he said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ed us for coming. He told Rowan that Home was the best thing tha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 to him. That as far as he was concerned, it really was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never wanted a drink as badly as I did that night, leaving New York Ge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kept Rowan right beside me, though, and the two of us walked pas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s. That night I went to bed sober, but I lay there knowing it was reall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atter of time. The first drink is the one that gets you drunk,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ay in Alcoholics Anonymous, and mine was somewhere close. Some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tender was just waiting for me to come in so he could pour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 nights later, Lupe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must have been three hundred people at the funeral, almost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 who'd spent time in Home. There was a lot of crying and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ful things said, some by folks who probably couldn't have walked a ch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e. When it was over, Rowan Magruder took me by the arm and said,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who you are, Don, but I know what you are- one hell of a good man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l of a bad drunk who's been dry for... how long has it be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ought about going on with the bullshit, but it just seemed like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. 'Since October of last year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You want one now,' he said. 'That's all over your face. So I tell you wha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you think taking a drink will bring Lupe back, you have my permission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t, come get me and we'll go down to the Blarney Stone together and drin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's in my wallet first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Okay,' I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said, "You getting drunk today would be the worst memorial to Lup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of. Like pissing in his dead f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was right, and I knew it. I spent the rest of that day the way I spen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one in New York, walking around, fighting that taste in my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ghting the urge to score a bottle and stake out a park bench. I remember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Broadway, then over on Tenth Avenue, then way down at Park and Thirtieth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it was getting dark, cars going both ways on Park with their lights 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y all orange and pink in the west, and the streets full of this gorgeou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sense of peace came over me, and I thought, 'I'm going to win. Toni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, I'm going to win.' And that was when the chimes started. The lou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. I felt as if my head would burst. Park Avenue shimmered in front of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thought, Why, it's not real at all. Not Park Avenue, not any of it. I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gigantic swatch of canvas. New York is nothing but a backdrop painted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vas, and what's behind it? Why, nothing. Nothing at all. Just blac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things steadied again. The chimes faded... faded... finally gone.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, very slowly. Like a man walking on thin ice. What I was afraid of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 stepped too heavily, I might plunge right out of the world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 behind it. I know that makes absolutely no sense- hell, I kn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-but knowing a thing doesn't always help. Doe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said, thinking of his days snorting heroin with Hen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aid Susann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agreed, thinking of Jericho Hill. Thinking of the fallen h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lked one block, then two, then three. I started to think it wa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kay. I mean, I might get the bad smell, and I might see a few Type Thre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ould handle those things. Especially since the Type Threes didn't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ognize me. Looking at them was like looking through one-way glass at susp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police interrogation room. But that night I saw something much, much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a bunch of vampir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w someone who was actually dead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ed to her with a look of utter, flabbergasted surprise. "How..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ou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because I've been todash in New York, too," Susan�nah said. "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. Roland says those are people who either don't know they've passed 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fuse to accept it. They're... what'd you call em,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agrant dead," the gunslinger replied. "There aren't m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ere enough," Callahan said, "and they knew I was there. Mangle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Park Avenue, one of them a man without eyes, one a woman missing the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 on the right side of her body and burned all over, both of them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, as if they thought I could... fix them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ran. And I must have run one hell of a long way, because when I ca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like sanity, I was sitting on the curb at Second Avenue and Ninetee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et, head hung down, panting like a steam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 old geezer came along and asked if I was all right. By then I'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of my breath to tell him that I was. He said that in that case I'd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 along, because there was an NYPD radio-car just a couple of blocks 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coming in our direction. They'd roust me for sure, maybe bust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the old guy in the eyes and said, 'I've seen vampires. Killed one,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've seen the walking dead. Do you think I'm afraid of a couple of cop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dio-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backed off. Said to keep away from him. Said I'd looked okay, so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me a favor. Said this was what he got. 'In New York, no good deed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punished,' he said, and stomped off down the street like a kid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nt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tarted laughing. I got up off the curb and looked down at myself. My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untucked all the way around. I had crud on my pants from runn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, I couldn't even remember what. I looked around, and there by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nts and all the sinners was the Americano Bar. I found out later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ral of them in New York, but I thought then that one had moved do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ies just for me. I went inside, took the stool at the end of the b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bartender came down, I said, "You've been keeping something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Is that so, my pal?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Yes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Well,' he said, "you tell me what it is, and I'll get it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It's Bushmill's, and since you've had it since last October, why 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d the interest and make it a d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inced. "Bad idea,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then it seemed like the finest idea ever conceived by the mind of mor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. I'd forget Lupe, stop seeing dead people, perhaps even stop see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s... the mosquitoes, as I came to think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eight o'clock I was drunk. By nine, I was very drunk. By ten, I was as d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'd ever been. I have a vague memory of the barman throwing me ou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ly better one of waking up the next morning in the park, under a blan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newspap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ck to the beginning," Susannah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lady, back to the beginning, you say true, I say thankya. I sat up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my head was going to split wide open. I put it down between my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en it didn't explode, I raised it again. There was an old woman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ench about twenty yards away from me, just an old lady with a kerchief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feeding the squirrels from a paper bag filled with n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at blue light was crawling all over her cheeks and brow, going int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her mouth when she breathed. She was one of them. A mosquito. The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 were gone, but I could still see the Type Th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ting drunk again seemed like a logical response to this, but I had on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lem: no money. Someone had apparendy rolled me while I was sleeping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my newspaper blanket, and there goes your ballgame." Callahan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thing pleasant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day I did find ManPower. I found it the next day, too, and the da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. Then I got drunk. That became my habit during the Summer of the 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ps: work three days sober, usually shoving a wheelbarrow on some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e or lugging big boxes for some company moving floors, then spend on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enormously drunk and the next day recovering. Then start all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Sundays off. That was my life in New York that summer. And every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, it seemed that I heard that Elton John song, 'Someone Saved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ight' I don't know if that was the summer it was popular or not. I only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heard it everywhere. Once I worked five days straight for Covay Mov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 Outfit, they called themselves. For sobriety, that was my personal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July. The guy in charge came up to me on the fifth day and asked me how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o hire on full-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I can't,' I said. 'The day-labor contracts specifically forbid their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aking a steady job with any outside company for a mon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Ah, fuck that,' he says, 'everyone winks at that bullshit. What do you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nie? You're a good man. And I got an idea you could do a littl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ck furniture up on the truck. You want to think about it to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ought about it, and thinking led back to drinking, as it always d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mmer. As it always does for those of the alcoholic persuasion. Back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ting in some little bar across from the Empire State Building,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ton John on the juke-box. 'Almost had your hooks in me, din'tcha, dear?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I went back to work, I checked in with a different day-labor company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ad never heard of the fucking Brother Outf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pat out the word fucking in a kind of desperate snarl, as men do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ulgarity has become for them a kind of linguistic court of last res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rank, you drifted, you worked," Roland said. "But you had at lea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piece of business that summer, did you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It took me a little while to get going. I saw several of them-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ding the squirrels in the park was only the first-but they weren't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. I mean, I knew what they were, but it was still hard to kill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d blood. Then, one night in Battery Park, I saw another one feeding. I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d-out knife in my pocket by then, carried it everywhere. I walked up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while he was eating and stabbed him four times: once in the kidneys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the ribs, once high up in the back, once in the neck. I put al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ngth into the last one. The knife came out the other side with the th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am's apple skewered on it like a piece of steak on a shish kebab. Made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ripping s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poke matter-of-factly, but his face had grown very p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d happened in the alley behind Home happened again-the guy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out of his clothes. I'd expected it, but of course I couldn't b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til it actually happ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swallow does not make a summer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. "The victim was this kid of about fifteen, looked Puerto 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maybe Dominican. He had a boombox between his feet. I don't remember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playing, so it probably wasn't 'Someone Saved My Life Tonight'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by. I was about to start snapping my fingers under his nose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tting his cheeks, when he blinked, staggered, shook his head, and came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me standing there in front of him and the first thing he did was grab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mbox. He held it to his chest, like it was a baby. Then he said, 'What j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, man?' I said I didn't want anything, not a single thing, no harm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l, but I was curious about those clothes lying beside him. The kid loo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knelt down and started going through the pockets. I thought he'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o keep him occupied-more than enough-and so I just walked away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second one. The third one was easier. The fourth one, easier still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d of August, I'd gotten half a dozen. The sixth was the woman I'd s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rine Midland Bank. Small world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Quite often I'd go down to First and Forty-seventh and stand across from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I'd find myself there in the late afternoon, watching the drun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meless people showing up for dinner. Sometimes Rowan would come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to them. He didn't smoke, but he always kept cigarettes in his pocket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ple of packs, and he'd pass them out until they were gone. I never mad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icular effort to hide from him, but if he ever pegged me, I never saw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d probably changed by then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. "Hair down to my shoulders, and coming in gray. A beard.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I no longer took any pains about my clothes. Half of what I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n came from the vampires I'd killed. One of them was a bicycle messe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, and he had a great pair of motorcycle boots. Not Bally loafers, but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, and my size. Those things last forever. I've still got them." He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the house. "But I don't think any of that was why he didn't recogniz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Rowan Magruder's business, dealing with drunks and hypes and homeless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've got one foot in reality and the other in the Twilight Zone, you get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eeing big changes in people, and usually not changes for the better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ch yourself to see who's under the new bruises and the fresh coats of dir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it was more like I'd become one of what you call the vagrant dead,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visible to the world. But I think those people- those former people-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ed to New York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never go far," Roland agreed. His cigarette was done; the dry pa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umbles of tobacco had disappeared up to his fingernails in two puffs. "Gh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haunt the same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they do, poor things. And I wanted to leave. Every day the su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 a little earlier, and every day I'd feel the call of those roads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ways in hiding, a little more strongly. Some of it might have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bled geographic cure, to which I believe I have already alluded. It's a wh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llogical but nonetheless powerful belief that things will change for the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new place; that the urge to self-destruct will magically disappear.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undoubtedly the hope that in another place, a wider place,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more vampires or walking dead people to cope with. But mostly it wa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. Well... one very big thing." Callahan smiled, but it was no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tch of the lips exposing the gums. "Someone had begun hunt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ampires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-ess..." Callahan bit at his lip, then repeated it with a lit�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viction. "Yes. But not just the vampires. Even when that had to be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gical idea, it didn't seem entirely right. I knew it wasn't the dead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st; they could see me, but didn't care about me one way or another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for the hope that I might be able to fix them or put them ou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ery. But the Type Threes couldn't see me, as I've told you-not as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ting them, anyway. And their attention spans are short, as if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fected to some degree by the same amnesia they pass on to their victi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first became aware that I was in trouble one night in Washington Square P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long after I killed the woman from the bank. That park had become a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unt of mine, almough God knows I wasn't the only one. In the summer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gular open-air dormitory. I even had my own favorite bench, although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it every night... didn't even go there ever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his particular evening-thundery and sultry and close-I got ther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 o'clock. I had a bottle in a brown bag and a book of Ezra Pound's Cant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approached the bench, and there, spray-painted across the back of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ch near mine, I saw a graffito that said HE COMES HERE. HE HAS A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y Lord God," Susannah said, and put a hand to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eft the park at once and slept in an alley twenty blocks away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bt in my mind that I was the subject of that graffito. Two nights later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n the sidewalk outside a bar on Lex where I liked to drink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a sandwich if I was, as they say, in funds. It had been done in chal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ot-traffic had rubbed it to a ghost, but I could still read it. I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 thing: he comes here, he has a burned hand. There were comets and st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the message, as if whoever wrote it had actually tried to dress it up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ck down, spray-painted on a No Parking sign: his hair is mostly whit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xt morning, on the side of a cross-town bus: his nam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lingwood. Two or three days after that, I started to see lost-pet po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a lot of the places that had come to be my places-Needle Par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ntral Park West side of The Ramble, the City Lights bar on Lex,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 music and poetry clubs down in the Vill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t posters," Eddie mused. "You know, in a way that's brilli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ere all the same," Callahan said, "HAVE YOU SEEN OUR IRISH SETTER?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UPID OLD THING BUT WE LOVE HIM. BURNED RIGHT FOREPAW. ANSWERS TO THE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LLY, COLLINS, OR COLLINGWOOD. WE WILL PAY A VERY LARGE REWARD. And then a 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dollar sig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would posters like that be aimed at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rugged. "Don't know, exacdy. The vampires, perha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rubbing his face wearily. "All right, let's see. We've got the 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vampires... and the vagrant dead... and now this third group. The on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around putting up lost-pet posters that weren't about pets and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ff on buildings and sidewalks. Who wer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low men," Callahan said. "They call themselves that, sometimes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re women among them. Sometimes they call themselves regulators.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wear long yellow coats... but not all. A lot of them have blue coff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ttooed on their hands... but no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ig Coffin Hunters, Roland," Eddi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but never took his eyes from Callahan. "Let the man talk,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they are-what they really are-is soldiers of the Crimson King,"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And he crosse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arted. Susannah's hand went back to her belly and began to rub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 himself remembering their walk through Gage Park after they ha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caped Blaine. The dead animals in the zoo. The run-to-riot rose gard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ousel and the toy train. Then the metal road leading up to the even lar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tal road which Eddie, Susannah, and Jake called a turnpike. There,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, someone had slashed WATCH FOR THE WALKIN DUDE. And on another sig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orated with the crude drawing of an eye, this message: ALL HAIL THE CRIM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heard of the gentleman, I see," Callahan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say he's left his mark where we could see it, too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 his head in the direction of Thunderclap. "If your quest t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here," he said, "you're going to see a hell of a lot more than a few sig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ray-painted on a few wal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you?" Eddie asked. "What did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, I sat down and considered the situation. And decided that,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ntastic or paranoid it might sound to an outsider, I really was being stal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t necessarily by Type Three vampires. Although of course I did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 people leaving the graffiti around and putting up the lost-pet po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n't scruple to use the vampires agains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t this point, remember, I had no idea who this mysterious group could be.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Jerusalem's Lot, Barlow moved into a house that had seen terrible vio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as reputed to be haunted. The writer, Mears, said that an evil hou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awn an evil man. My best thinking in New York took me back to that ide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to think I'd drawn another king vampire, another Type One,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sten House had drawn Barlow. Right idea or wrong one (it turned 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ong), I found it comforting to know my brain, booze-soaked or not,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pable of some lo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irst thing I had to decide was whether to stay in New York or run aw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if I didn't run, they'd catch up to me, and probably sooner 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. They had a description, with this as an especially good marker."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 his burned hand. "They almost had my name; would have it for su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week or two. They'd stake out all my regular stops, places wher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ent had collected. They'd find people I'd talked to, hung out with,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ckers and cribbage with. People I'd worked with on my ManPower and Brawny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bs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led me to a place I should have gotten to much sooner, even after a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binge drinking. I realized they'd find Rowan Magruder and Home and all s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other people who knew me there. Part-time workers, volunteers, do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ients. Hell, after nine months, hundreds of cli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op of that, there was the lure of those roads." Callahan looked at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sannah. "Do you know there's a foot�bridge over the Hudson River to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sey? It's practically in the shadow of the GWB, a plank footbridge tha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a few wooden drinking troughs for cows and horses along one 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aughed the way a man will when he realizes one of his lower appendag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ing shaken briskly. "Sorry, Father, but that's impossible. I've been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Washington Bridge maybe five hundred times in my life. Henry and I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o to Palisades Park all the time. There's no plank bri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is, though," Callahan said calmly. "It goes back to the early ninetee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ntury, I should say, although it's been repaired quite a few times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fact, there's a sign halfway across that says BICENTENNIAL REPAIRS COMPL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975 BY LAMERK INDUSTRIES. I recalled that name the first time I saw And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bot. According to the plate on his chest, that's the company that mad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seen the name before, too," Eddie said. "In the city of Lud. Only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aid LaMerk Found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fferent divisions of the same company, probably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 nothing, only made that impatient twirling gestur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aining two fingers of his right hand: hurry up, hurry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here, but it's hard to see," Callahan said. "It's in hiding. And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e first of the secret ways. From New York they radiate ou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der's we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dash turnpikes," Eddie murmured. "Dig the concep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 if that's right or not," Callahan said. "I only know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traordinary things in my wanderings over the next few years, and I also m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t of good people. It seems almost an insult to call them normal peopl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dinary people, but they were both. And certainly they give such word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mal and ordinary a feel of nobility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want to leave New York without seeing Rowan Magruder again.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o know that maybe I had pissed in Lupe's dead face-I'd gotten drunk,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-but I hadn't dropped my pants all the way down and done the other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is my too-clumsy way of saying I hadn't given up entirely. And tha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ed not just to cower like a rabbit in a flashlight be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had begun to weep again. He wiped at his eyes with the sleeve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rt. "Also, I suppose I wanted to say goodbye to someone, and have someone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bye to me. The goodbyes we speak and the goodbyes we hear are the goodb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ell us we're still alive, after all. I wanted to give him a hug, and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the kiss Lupe had given me. Plus the same message: You're too valu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e.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Rosalita hurrying down the lawn with her skirt twitched up sligh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nkle, and broke off. She handed him a flat piece of slate up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had been ch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wild moment Eddie imagined a message flanked by stars and moons: LOST!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Y DOG WITH MANGLED FRONT PAW! ANSWERS TO THE NAME OF ROLANDl BAD-TEMP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NE TO BITE, BUT WE LOVE HIM ANYWAY!!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from Eisenhart," Callahan said, looking up. "If Overholser's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mer in these parts, and Eben Took's the big businessman, then you'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 Vaughn Eisenhart the big rancher. He says that he, Slightman El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r, and your Jake would meet us at Our Lady falls noon, if it do ya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hard to make out his shorthand, but I think he'd have you visit f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holds, and ranches on your way back out to the Rocking B, where you'd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ight. Does it do y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quite," Roland said. "I'd much like to have my map before I set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nsidered this, then looked at Rosalita. Eddie decided the wo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a lot more than just a housekeeper. She had withdrawn out of ears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t all the way back to the house. Like a good executive secretar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The Old Fella didn't need to beckon her; she came forwar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nce. They spoke, and then Rosalita se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we'll take our lunch on the church lawn," Callahan said. "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ant old ironwood there that'll shade us. By the time we're done, I'm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very twins will have something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, satis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tood up with a wince, put his hands in the small of his ba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tched. "And I have something to show you n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ven't finished your story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Callahan agreed, "but time has grown short. I can walk and tal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time, if you fellows can walk and lis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an do that," Roland said, getting up himself. There was pain, but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deal of it. Rosalita's cat-oil was something to write home about. "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me two things before we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 can, gunslinger, and do'ee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of the signs: did you see them in your trave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 slowly. "Aye, gunslinger, so I did." He looked at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. "Have you ever seen a color photo of people-one take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sh-where everyone's eyes are r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ir eyes are like that. Crimson eyes. And your second question,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they the Wolves, Pere? These low men? These soldiers of the Crimson K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they the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hesitated a long time before replying. "I can't say for sure,"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. "Not a hundred per cent, kennit. But I don't think so. Ye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kidnappers, although it's not just children they take." He though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'd said. "Wolves of a kind, perhaps." He hesitated, thought it ov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, then said it again: "Aye, Wolves of a k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V: The Priest's Tale Continued (Highways in Hid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lk from the back yard of the rectory to the front door of Our La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enity was a short one, taking no more than five minutes. That was sure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ime for the Old Fella to tell them about the years he had spen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m before seeing a news story in the Sacramento Bee which had brought hi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New York in 1981, and yet the three gunslingers heard the entire t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theless. Roland suspected that Eddie and Susannah knew what this mean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 as he did: when they moved on from Calla Bryn Sturgis-always assuming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die here-there was every likelihood that Donald Callahan would b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with them. This was not just storytelling but khef, the sharing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leaving the touch, which was a different matter, to one side, khef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be shared by those whom destiny had welded together for good or for ill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who were ka-t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id, "Do you know how folks say, 'We're not in Kansas anymore, Toto?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hrase has some vague resonance for us, sugar, yes," Susannah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it? Yes, I see just looking at you that it does. Perhaps you'll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own story someday. I have an idea it would put mine to shame. In any 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knew I wasn't in Kansas anymore as I approached the far end of the footb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 seemed that I wasn't entering New Jersey, either. At least not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d always expected to find on the other side of the Hudson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spaper crumpled against th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trail of the bridge-which seems completely deserted except for him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hicle traffic on the big suspension bridge to his left is heav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tant-and Callahan bends to pick it up. The cool wind blowing along the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ffles his shoulder-length salt-and-pepp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only one folded sheet, but the top of it's the front pa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brook Register. Callahan has never heard of Leabrook. No reason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, he's no New Jersey scholar, hasn't even been over there since arri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hattan the previous year, but he always thought the town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WB was Fort L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is mind is taken over by the headlines. The one across the top seem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; RACIAL TENSIONS IN MIAMI EASE, it reads. The New York paper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ll of these troubles over the last few days. But what to make of WAR OF KI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INUES IN TEANECK, HACKENSACK, complete with a picture of a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ilding'? There's a photo of firemen arriving on a pumper, but they a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! What to make of PRESIDENT AGNEW SUPPORTS NASA TERRAFORM DREAM? W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 of the item at the bottom, written in Cyrillic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as happened to me? Callahan asks himself. All through the busi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s and the walking dead-even through the appearance of lost-pet po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clearly refer to him-he has never questioned his sanity. Now, stand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w Jersey end of this humble (and most remarkable!) footbridge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dson-this footbridge which is being utilized by no one except himself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ly does. The idea of Spiro Agnew as President is enough all by itself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s, to make anyone with a speck of political sense doubt his sanity.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igned in disgrace years ago, even before his bos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as happened to me? he wonders, but if he's a raving lunatic imagin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is, he really doesn't want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mbs away," he says, and tosses the four-page remnant of the Leabrook Reg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 railing of the bridge. The breeze catches it and carries it away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eorge Washington. That's reality, he thinks, right over there. Those c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trucks, those Peter Pan charter buses. But then, among them, he sees a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hicle that appears to be speeding along on a number of circular treads.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ehicle's body-it's about as long as a medium-sized schoolbus-a crim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ylinder is turning. BANDY, it says on one side. BROOKS, it says o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DY BROOKS. Or BANDYBROOKS. What the hell's Bandy Brooks? He has no idea.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he ever seen such a vehicle in his life, and would not have believed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-look at the treads, for heaven's sake-would have been allowed on a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the George Washington Bridge isn't the safe world, either. Or no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grabs the railing of the footbridge and squeezes down tightly as a w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dizziness courses through him, making him feel unsteady on his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sure of his balance. The railing feels real enough, wood warmed by the su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graved with thousands of interlocking initials and messages. He sees DK L 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heart. He sees FREDDY &amp; HELENA = TRU LUV. He sees KILL ALL SPIX and NI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essage flanked by swastikas, and wonders at verbal depletion so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ufferer cannot even spell his favorite epithets. Messages of hate, mess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love, and all of them as real as the rapid beating of his heart or the 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few coins and bills in the right front pocket of his jeans. He tak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breath of the breeze, and that's real, too, right down to the ta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esel fu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is happening to me, I know it is, he thinks. I am not in some psychia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spital's Ward 9. I am me, I am here, and I'm even sober-at least for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ing-and New York is at my back. So is the town of Jerusalem's Lot, Main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uneasy dead. Before me is the weight of America, with all its possibil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hought lifts him, and is followed by one that lifts him even higher: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one America, perhaps, but a dozen... or a thousand... or a million. If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brook over there instead of Fort Lee, maybe there's another version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sey where the town on the other side of the Hudson is Leeman or Leighma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e Bluffs or Lee Palisades or Leghorn Village. Maybe instead of forty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inental United States on the other side of the Hudson, there are forty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, or forty-two thousand, all of them stacked in vertical geograph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understands instinctively that this is almost certainly true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mbled upon a great, possibly endless, confluence of wor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are all America, but they are all different. There are highways which 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them, and he can se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s rapidly to the Leabrook end of the footbridge, then paus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 I can't find my way back? he thinks. Suppose I get lost and wan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find my way back to the America where Fort Lee is on the west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Washington Bridge and Gerald Ford (of all people!) is the Presid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United Stat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he thinks: So what if I do? So fucking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steps off on the Jersey side of the footbridge he's grinning,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hearted for this first time since the day he presided over Danny Gli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ve in the town of Jerusalem's Lot. A couple of boys with fishing pol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ing toward him. "Would one of you young fellows care to welcome me to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sey ? " Callahan asks, grinning more widely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come to En Jay, man," one of them says, willingly enough, but both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 Callahan a wide berth and a careful look. He doesn't blame them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n't cut into his splendid mood in the slightest. He feels like a man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let out of a gray and cheerless prison on a sunny day. He begins to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er, not turning around to give the skyline of Manhattan a single goodb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nce. Why would he? Manhattan is the past. The multiple Americas which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ead of him, those are th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is in Leabrook. There are no chimes. Later there will be chimes and vampir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 there will be more messages chalked on sidewalks and sprayed on b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ls (not all about him, either). Later he will see the low men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rageous red Cadillacs and green Lincolns and purple Mercedes-Benz sedans,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 with red flashgun eyes, but not today. Today there is sunshine in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erica on the west side of a restored footbridge across the Hud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Main Street he stops in front of the Leabrook Homestyle Diner and 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 in the window reading SHORT-ORDER COOK WANTED. Don Callahan short-or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most of his time at seminary and did more than his share of the sam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me on the East Side of Manhattan. He thinks he might fit right in her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brook Homestyle. Turns out he's right, although it takes three shift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bility to crack a pair of eggs one-handed onto the grill comes swi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him. The owner, a long drink of water named Dicky Rudebacher, 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if he has any medical problems- "catching stuff," he calls it- and n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ple acceptance when Callahan says he doesn't. He doesn't ask Callahan f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perwork, not so much as a Social Security number. He wants to pay 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-order off the books, if that 'snot a problem. Callahan assures him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more thing," says Dicky Rudebacher, and Callahan waits for the sho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. Nothing would surprise him, but all Rudebacher says is: "You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nking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allows as how he has been known to take a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have I," Rudebacher says. "In this business it's the way you protec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hdam sanity. I ain't gonna smell your breath when you come in... if you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ime. Miss coming in on time twice, though, and you're on your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ver. I ain't going to tell you that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ort-orders at the Leabrook Homestyle Diner for three weeks, and st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blocks down at the Sunset Motel. Only it's not always the Homesty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not always the Sunset. On his fourth day in town, he wakes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nrise Motel, and the Leabrook Homestyle Diner is the Fort Lee Homestyle Di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eabook Register which people have been leaving behind on the co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omes the Fort Lee Register-American. He is not exactly relieved to dis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rald Ford has reassumed the Presid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udebacher pays him at the end of his first week-in Fort Lee-Grant 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fties, Jackson is on the twenties, and Alexander Hamilton is on the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 in the envelope the boss hands him. At the end of the second week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brook-Abraham Lincoln is on the fifties and someone named Chadbourne 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en. It's still Andrew Jackson on the twenties, which is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ef. In Callahan's motel room, the bedcover is pink in Leabrook and oran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 Lee. This is handy. He always knows which version of New Jersey he's i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on as he wake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ce he gets drunk. The second time, after closing, Dicky Rudebacher join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atches him drink for drink. "This used to be a great country," the Leabr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 of Rudebacher mourns, and Callahan thinks how great it is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don't change; the fundamental bitch-and-moans apply as time goes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is shadow starts getting longer earlier each day, he has seen h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ype Three vampire waiting in line to buy a ticket at the Leabrook Twin Cinem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ne day he gives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ought you told me you didn't have anything, " Rudebacher says to Calla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g your pardon 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got a bad case of itchy-foot, my friend. It often goes with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." Rudebacher makes a bottle-tipping gesture with one dish�water-redd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. "When a man catches itchy-foot late in life, it's often incurable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hat, if I didn't have a wife that's still a pretty good lay and two ki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lege, I might just pack me a bindle and join you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?" Callahan asks, fascin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ptember and October are always the worst," Rudebacher says dreamily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hear it calling. The birds hear it, too, and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debacher gives him a look that says don't be stupid. "With them it's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s like us, it's the road. Call of the open fuckin road. Guys like me, ki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hool and a wife that still likes it more than just on Saturday night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 up the radio a little louder and drown it out. You're not gonna d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uses, looks at Callahan shrewdly. "Stay another week? I'll bum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-five bucks. You make a gahdam fine Monte Cris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nsiders, then shakes his head. If Rudebacher was right,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one road, maybe he would stay another week . . . and another... and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's not just one. It's all of them, all those highways in hiding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s the name of his third-grade reader and bursts out laugh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Roads to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so funny?" Rudebacher asks sou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 " Callahan says. "Everything." He claps his boss on th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a good man, Dicky. If I get back this way, I'll stop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n't get back this way," Dicky Rudebacher says, and of course he i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five years on the road, give or take," Callahan said as they appr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hurch, and in a way that was all he said on the subject. Yet they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. Nor were they surprised later to find that Jake, on his way into t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and the Slightmans, had heard some of it, too. It was Jake,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as strongest in the 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 years on the road, no more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ll the rest, do ya ken: a thousand lost worlds of the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five years on the road, give or take, only there's a lot more than on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aybe, under the right circumstances, five years can be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is Route 71 through Delaware and apples to pick. There's a littl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d Lars with a broken radio. Callahan fixes it and Lars's mother packs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and wonderful lunch to go on with, a lunch that seems to last for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is Route 317 through rural Kentucky, and a job digging grave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ow named Pete Petacki who won't shut up. A girl comes to watch them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tty girl of seventeen or so, sitting on a rock wall with yellow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ning down all around her, and Pete Petacki speculates on what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o have those long thighs stripped of the corduroys they're wea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apped around his neck, what it would be like to be tongue-deep in jailb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te Petacki doesn't see the blue light around her, and he certainly does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her clothes drift to the ground like feathers later on, when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s beside her, then draws her close as she slips a hand up his leg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 onto his throat, then thrusts his knife unerringly into the bulge of b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erve and gristle at the back of her neck. This is a shot he's getting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is Route 19 through West Virginia, and a little road-dusty carnival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for a man who can fix the rides and feed the animals. "Or the ot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," says Greg Chumm, the carny's greasy-haired owner. "You know, fe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es and fix the animals. Whatever floats ya boat." And for awhile,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p infection leaves the carny shorthanded (they are swinging down south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trying to stay ahead of winter), he finds himself also playing Men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P Wonder, and with surprising success. It is also as Menso that he first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not vampires and not bewildered dead people but tall men with p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ful faces that are usually hidden under old-fashioned hats with brim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-fashioned baseball hats with extra-long bills. In the shadows throw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hats, their eyes flare a dusky red, like the eyes of coons or polec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you catch them in the beam of a flashlight, lurking around your tr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rels. Do they see him? The vampires (the Type Threes, at least) do no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 people do. And these men, with their hands stuffed into the pock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long yellow coats and their hard-case faces peering out from benea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s? Do they see? Callahan doesn't know for sure but decides to tak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ces. Three days later, in the town of Yazoo City, Mississippi, he hang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lack Menso tophat, leaves his greasy coverall on the floor of a pick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ck's camper cap, and blows Chumm's Traveling Wonder Show, not bother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rmality of his final paycheck. On his way out of town, he sees a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pet posters nailed to telephone poles. A typical one read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! SIAMESE CAT, 2 YR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SWERS TO THE NAME OF RU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IS NOISY BUT FULL OF F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RGE REWARD O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$$$$$$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AL 764, WAIT FOR BEEP, GIVE YOUR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BLESS YOU FOR HEL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is Ruta? Callahan doesn't know. All he knows is that she is NOISY but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FUN. Will she still be noisy when the low men catch up to her? Will s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full of fun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doubt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has his own problems and all he can do is pray to the God in whom h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er strictly believes that the men in the yellow coats won't catch up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 that day, thumbing on the side of Route 3 in Issaquena County under a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metal sky that knows nothing of December and approaching Christma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mes come again. They fill his head, threatening to pop his eardrums and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nprick hemorrhages across the entire surface of his brain. As they fad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ible certainty grips him: they are coming. The men with the red eyes and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s and long yellow coats are on thei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bolts from the side of the road like a chaingang runaway, cl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nd-scummy ditch like Superman: at a single bound. Beyond is an old stake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grown with drifts of kudzu and what might be poison sumac. He doesn't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t's poison sumac or not. He dives over the fence, rolls over in high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urdocks, and peers out at the highway through a hole in the fol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or two there's nothing. Then a white-over-red Cadillac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nding down Highway 3 from the direction of Yazoo City. It's doing 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y, and Callahan's peephole is small, but he still sees them with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arity: three men, two in what appear to be yellow dusters, the third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be a flight-jacket. All three are smoking; the Cadillac's closed cab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me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see me they'll hear me they'll sense me, Callahan's mind yammers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ces it away from its own panicky wretched certainty, yanks it away. He for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to think of that Elton John song- "Someone saved, someone saved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 my li-iife tonight..." and it seems to work. There is one terr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-stopping moment when he thinks the Caddy is slowing-long enough for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agine them chasing him through this weedy, forgotten field, chasing him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agging him into an abandoned shed or barn-and then the Caddy roar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hill, headed for Natchez, maybe. Or Copiah. Callahan waits anothe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utes. "Got to make sure they're not trickin on you, man," Lup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But even as he waits, he knows this is only a formality. They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ckin on him; they flat missed him. How?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nswer dawns on him slowly-an answer, at least, and he's damne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n't feel like the right one. They missed him because he was able to s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a different version of America as he lay behind the tangle of kudz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mac, peering out at Route 3. Maybe different in only a few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tails-Lincoln on the one and Washington on the five instead of the ot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, let us say-but enough, just enough. And that's good, because thes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n't brain-blasted, like the dead folks, or blind to him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sucking folks. These people, whoever they are, are the most dangerou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ly, Callahan goes back out to the road. Eventually a black man in a st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 and overalls comes driving along in an old beat-up Ford. He looks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Negro farmer from a thirties movie that Callahan almost expects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 and slap his knee and give out occasional cries of "Yassuh, boss!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t de troof!" Instead, the black man engages him in a discussion about pol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mpted by an item on National Public Radio, to which he is listening.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eaves him, in Shady Grove, the black man gives him five dollar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are baseball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money, " Callahan says, trying to give back the 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man on the run never has enough," says the black man. "And please do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you're not on the run. Don't insult my intellig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ank you," Callahan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e nada," says the black man. "Where are you going! Roughly spea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have a clue," Callahan replies, then smiles. "Roughly spea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king oranges in Florida. Pushing a broom in New Orleans. Muc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-stalls in Lufkin, Texas. Handing out real estate brochures o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ners in Phoenix, Arizona. Working jobs that pay cash. Obser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-changing faces on the bills. Noting the different names in the pap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immy Carter is elected President, but so are Ernest "Fritz" Hollings and Ron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gan. George Bush is also elected President. Gerald Ford decides to run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is elected President. The names in the papers (those of the celebr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ge the most frequently, and there are many he has never heard of)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. The faces on the currency don't matter. What matters is the sigh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thervane against a violent pink sunset, the sound of his heels on an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 in Utah, the sound of the wind in the New Mexico desert, the sigh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 skipping rope beside a junked-out Chevrolet Caprice in Fossil, Ore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matters is the whine of the powerlines beside Highway 50 west of Elk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ada, and a dead crow in a ditch outside Rainbarrel Springs. Sometimes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ber and sometimes he gets drunk. Once he lays up in an abandoned shed-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over the California state line from Nevada-and drinks for four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ight. It ends with seven hours of off-and-on vomiting. For the first hou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, the puking is so constant and so violent he is convinced it will ki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 on, he can only wish it would. And when it's over, he swears to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e's done, no more booze for him, hes finally learned his lesson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k later lies drunk again and staring up at the strange stars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aurant where he has hired on as a dishwasher. He is an animal in a tra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oesn't care. Sometimes there are vampires and sometimes he kills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ly he lets them live, because he's afraid of drawing atten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--the attention of the low men. Sometimes he asks himself what he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doing, where the hell he's going, and such questions are apt to send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arch of the next bottle in a hurry. Because he's really not going an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just following the highways in hiding and dragging his trap along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he's just listening to the call of those roads and going from on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. Trapped or not, sometimes he is happy; sometimes he sings in his ch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sea. He wants to see the next weathervane standing against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nk sunset. He wants to see the next silo crumbling at the end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eared farmer's long-abandoned north field and see the next droning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ONOPAH GRAVEL or ASPLUNDH HEAVY CONSTRUCTION written on the side. He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bo heaven, lost in the split personalities of America. He wants to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d in canyons and know that he's the only one who hears it. He wants to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ar the echoes run away. When the taste of Barlow's blood is too stro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outh, he wants to drink. And, of course, when he sees the lost-pet po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he messages chalked on the sidewalks, he wants to move on. Out west he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wer of them, and neither his name nor his description is on any of them.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to time he sees vampires cruising-give us this day our daily blood-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es them be. They're mosquitoes, after all, no more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spring of 1981 he finds himself rolling into the city of Sacrament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ck of what may be the oldest International-Harvester stake-bed truck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road in California. He's crammed in with roughly three dozen Mex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llegals, there is mescal and tequila and pot and several bottles of w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all drunk and done up and Callahan is perhaps the drunkest of them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ames of his companions come back to him in later years like names spok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aze of fever: Escobar... Estrada...Javier... Esteban... Rosario... Echeverria... Caver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they all names he will later encounter in the Calla, or is that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ze-hallucination? For that matter, what is he to make of his own nam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so close to that of the place where he finishes up? Calla, Callahan. Cal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. Sometimes, when he's long getting to sleep in his pleasant re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d, the two names chase each other in his head like the tigers in Littl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b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a line of poetry comes to him, a paraphrase from (he thinks) Archi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Leish's "Epistle to Be Left in Earth. " It was not the voice of God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under. That's not right, but it's how he remembers it. Not God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. Or is that only what he wants to believe? How many times has Go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nied just that way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y case, all of that comes later. When he rolls into Sacramento he's d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's happy. There are no questions in his mind. He's even halfway happ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day, hangover and all. He finds a job easily; jobs are everywher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s, lying around like apples after a windstorm has gone through the orc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long as you don't mind getting your hands dirty, that is, or scalded by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er or sometimes blistered by the handle of an ax or a shovel; in his yea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ad no one has ever offered him a stockbroker's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k he gets in Sacramento is unloading trucks at a block-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d-and-mattress store called Sleepy John's. Sleepy John is prepar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-yearly Mattre$$ Ma$$acre, and all morning long Callahan and a crew of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men haul in the kings and queens and doubles. Compared to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-labor he's done over the last years, this job is a t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unch, Callahan and the rest of the men sit in the shade of the loading d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far as he can tell, there's no one in this crew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national-Harvester, but he wouldn't swear to it; he was awfully drunk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ows for sure is that he's once again the only guy present with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n. All of them are eating enchiladas from Crazy Mary's down the road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irty old boombox sitting on a pile of crates, playing salsa. Two young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ngo together while the others-Callahan included-put aside their lunche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an clap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young woman in a skirt and blouse comes out, watches the men 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rovingly, then looks at Callahan. "You're anglo, right?" s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glo as the day is long," Callahan ag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maybe you'd like this. Certainly no good to the rest of them." She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he newspaper-the Sacramento Bee-then looks at the dancing Mexic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aners," she says, and the subtext is in the tone: What can you do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nsiders rising to his feet and kicking her narrow can't-dance ang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 for her, but it's noon, too late in the day to get another job if he l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one. And even if he doesn't wind up in the calabozo for assault, he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paid. He settles for giving her turned back the finger, and laugh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ral of the men applaud. The young woman wheels, looks at them suspici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goes back inside. Still grinning, Callahan shakes open the paper. The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s until he gets to the page marked national briefs, then fades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a story about a train derailment in Vermont and a bank robbe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souri, he find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RD-WINNING "STREET ANGEL" CR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 (AP) Rowan R. Magruder, owner and Chief Supervisor of what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erica's most highly regarded shelter for the homeless, alcoholic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ug-addicted, is in critical condition after being assaulted by the so-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tler Brothers. The Hitler Brothers have been operating in the five borough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 for at least eight years. According to police, they ar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ponsible for over three dozen assaults and the deaths of two men. Un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other victims, Magruder is neither black nor Jewish, but he was fou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 not far from Home, the shelter he founded in 1968, with the 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s' trademark swastika cut into his forehead. Magruder had also su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ltiple stab-w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me gained nationwide notice in 1977, when Mother Teresa visited, hel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ve dinner, and prayed with the clients. Magruder himself was the subjec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sweek cover story in 1980, when the East Side's so-called "Street Angel"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d Manhattan's Man of the Year by Mayor Ed Ko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octor familiar with the case rated Magruder's chances of pulling throug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higher than three in ten." He said that, as well as being branded, Magru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blinded by his assailants. "I think of myself as a merciful man," th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but in my opinion, the men who did this should be behead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reads the article again, wondering if this is "his" Rowan Magrud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one-a Rowan Magruder from a world where a guy named Chadbourne 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of the greenbacks, say. He's somehow sure that it's his, and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t to see this particular item. Certainly he is in what he thinks of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 world" now, and it's not just the thin sheaf of currency in his w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ells him so. It's a feeling, a kind of tone. A truth. If so (and it is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ows it), how much he has missed out here on the hidden highways.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esa came to visit! Helped to ladle out soup! Hell, for all Callahan kn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she cooked up a big old mess of Toads n Dumplins! Could've; the recip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there, Scotch-taped to the wall beside the stove. And an award! The 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Newsweek.' He's pissed he didn't see that, but you don't see the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gazines very regularly when you're traveling with the carnival and fix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razy Kups or mucking out the bull-stalls behind the rodeo in Enid, Oklah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is so deeply ashamed that he doesn't even know he's ashamed. Not ev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an Castillo says, "Why joo crine, Donn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m I?" he asks, and wipes underneath his eyes, and yeah, he is. He i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doesn't know it's for shame, not then. He assumes it's sh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part of it is. "Yeah, I guess I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joo goan?" Juan persists. "Lunch break's almost over,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to leave," Callahan says. "I have to go back 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ake off, they ain goan pay joo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 " Callahan says. "It's okay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at a lie that is. Because nothing'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d a couple of hundred dollars sewn into the bottom of my backpack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id. They were now sitting on the steps of the church in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nshine. "I bought an airplane ticket back to New York. Speed wa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sence-of course-but that really wasn't the only reason. I had to get of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ways in hiding." He gave Eddie a small nod. "The todash turnpikes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ddictive as the booz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re," Roland said. He saw three figures coming toward them: Rosali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pherding the Tavery twins, Frank and Francine. The girl had a large sh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per in her hands and was carrying it out in front of her with an 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erence that was almost comic. "Wandering's the most addictive drug there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think, and every hidden road leads on to a dozen 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true, I say thankya," Callahan replied. He looked gloomy and sad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, a little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, we'd hear the rest of your tale, but I'd have you save it until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omorrow evening, if we don't get back until t�en. Our young friend Jak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here shortl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that, do you?" Callahan asked, interested but not disbelie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see what you have in there before he comes," Roland said. "The story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me by it is part of your story, I think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Callahan said. "It is. The point of my story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and must wait its place. As for now, things are stacking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have a way of doing that," Callahan said. "For months-sometime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, as I tried to explain to you- time hardly seems to exist. Then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s in a gas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true," Roland said. "Step over with me to see the twins, Eddi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the young lady has her eye o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can look as much as she wants," Susannah said good-humoredly. "Look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e. I might just sit here in the sun on these steps, Roland, if it'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to you. Been a long time since I rode, and I don't mind telling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m saddle-sore. Not having any lower pins seems to put everything els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a either way," Roland said, but he didn't mean it and Eddie knew 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wanted Susannah to stay right where she was,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only hope Susannah wasn't catching the same vi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walked toward the children and Rosalita, Roland spoke to Eddie, 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ck. "I'm going into the church with him by myself. Just know that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th of you I want to keep away from whatever's in there. If it i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- and I believe it must be-it's best she not go nea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iven her delicate condition, you mean. Roland, I would have thought Su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ing a miscarriage would almost be something you'd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: "It's not a miscarriage that concerns me. I'm worried about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 making the thing inside her even stronger." He paused again. "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, mayhap. The baby and the baby's kee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her." Then he smiled at the Tavery twins. Francine gave him a perfun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 in return, saving full wattage for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see what you've made, if you would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k Tavery said, "We hope it's all right. Might not be. We were afraid, do 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such a wonderful piece of paper the missus gave us, we were afr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drew on the ground first," Francine said. "Then in lightest char. 'T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k did the final; my hands were all a-sh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fear," Roland said. Eddie drew close and looked over his shoulder. The m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marvel of detail, with the Town Gathering Hall and the commo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nter and the Big River/Devar-Tete running along the left side of the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looked to Eddie like an ordinary mimeo sheet. The kind availabl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m at any office supply store in Ame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ds, this is absolutely terrific," Eddie said, and for a moment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cine Tavery might actually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Roland said. "You've done a great service. And now I'm go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that will probably look like blasphemy to you. You know the wo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Frank said. "We're Christians. 'Thou shalt not take the name of the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y God or His Son, the Man Jesus, in vain.' But blasphemy is also to comm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de act upon a thing of beau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tone was deeply serious, but he looked interested to see what blasphem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worlder meant to commit. His sister di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folded the paper-which they had almost dared not touch, in spit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bvious skill-in half. The children gasped. So did Rosalita Munoz, although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as lou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blasphemy to treat it so because it's no longer just paper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It has become a tool, and tools must be protected. D'ye 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they said, but doubtfully. Their confidence was at least partly rest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care with which Roland stowed the folded map in his p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ya big-big," Roland said. He took Francine's hand in his left, Frank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diminished right. "You may have saved lives with your hands and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cine burst into tears. Frank held his own back until he grinned.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spilled and ran down his freckled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ing back to the church steps, Eddie said: "Good kids. Talented ki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you see one of them coming back from Thunderclap a drooling idi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who could see it all too well, made no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accepted Roland's decision that she and Eddie should stay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urch with no argument, and the gunslinger found himself remembe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uctance to enter the vacant lot. He wondered if part of her was afrai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thing he was. If that was the case, the battle-her battle-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long before I come in and drag you out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fore we come in and drag you out?" Susannah correc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. It was a good question. He looked at Callahan, who sto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op step in blue jeans and a plaid shirt rolled to the elbows.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clasped in front of him. Roland saw good muscle on those fore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Fella shrugged. "It sleeps. There should be no problem. But-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locked one of his gnarled hands and pointed at the gun on Roland's hip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'd ditch that. Mayhap it sleeps with one eye o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unbuckled the gunbelt and handed it to Eddie, who was wearing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 Then he unslung his purse and handed it to Susannah. "Five minutes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If there's trouble, I might be able to call." Or I might not,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 should be here by then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y come, hold them out here," Roland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isenhart and the Slightmans won't try to come in," Calla�han said.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ship they have is for Oriza. Lady Rice." He grimaced to show what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Lady Rice and the rest of the Calla's second-rate g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go, then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been a long time since Roland Deschain had been afraid in the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erstitious way that goes with a believed religion. Since his childh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. But fear fell upon him as soon as Pere Callahan opened the doo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dest wooden church and held it, gesturing for Roland to precede him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foyer with a faded rug on the floor. On the other side of the foy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doors stood open. Beyond them was a largish room with pews on each 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elers on the floor. At the room's far end was a raised platform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 of as a lectern flanked by pots of white flowers. Their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ent pervaded the still air. There were narrow windows of clear glass.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ectern, on the far wall, was an ironwood c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hear the Old Fella's secret treasure, not with his ears bu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nes. A steady low hum. Like the rose, that hum conveyed a sense of pow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like the rose in no other way. This hum spoke of colossal emptines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d like the one they had all sensed behind the surface reality of todash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. A void that could become a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this is what took us, he thought. It took us to New York-one New Y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, according to Callahan's story-but it could take us anywhere or anywhe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take us... or it could fling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membered the conclusion of his long palaver with Walter, in the pl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nes. He had gone todash then, too; he understood that now. And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 sense of growing, of swelling, until he had been bigger than the ea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ars, the very universe itself. That power was here, in this room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frai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s grant it sleep, he thought, but the thought was followed by an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maying one: sooner or later they would have to wake it up. Sooner or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ould have to use it to get back to the New York whens they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s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bowl of water on a stand beside the door. Callahan di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s, then crossed himself. "You can do that now?" Roland murmured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ittle more than a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Callahan said. "God has taken me back, gunslinger. Although I think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what might be called 'a trial basis.' Do you 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He followed Callahan into the church without dipping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f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ed him down the center aisle, and although he moved swif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ly, Roland sensed the man was as frightened as Roland was himself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. The religious wanted to be rid of the thing, of course, there was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Roland still gave him high marks for cou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far right side of the preacher's cove was a little flight of three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mounted them. "No need for you to come up, Roland; you can see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from where you are. You'd not have it this minute, I 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Roland said. Now they were whisp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" Callahan dropped to one knee. There was an audible pop as the j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exed, and they both started at the sound. "I'd not even touch the box it's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 don't have to. I haven't since I put it here. The hidey-hole I made my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ing God's pardon for using a saw in His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ake it up," Roland said. He was on complete alert, every sense drawn f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and listening for any slightest change in that endless void hu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sed the weight of the gun on his hip. Did the people who came here to wor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sense the terrible thing the Old Fella had hidden here? He suppose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 not, or they'd stay away. And he supposed there was really no better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such a thing; the simple faith of the parishioners might neutraliz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degree. Might even soothe it and thus deepen its d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could wake up, Roland thought. Wake up and send them all to the nine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s of nowhere in the blink of an eye. This was an especially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and he turned his mind from it. Certainly the idea of using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ure protection for the rose seemed more and more like a bitter jok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d both men and monsters in his time, but had never been close to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is. The sense of its evil was terrible, almost unmanning. The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malevolent emptiness was far, far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pressed his thumb into the groove between two boards. There was a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ick and a section of the preacher's cove popped out of place. Callahan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ards free, revealing a square hole roughly fifteen inches long and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ocked back on his haunches, holding the boards across his chest. The hu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louder now. Roland had a brief image of a gigantic hive with bees the s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waggons crawling sluggishly over it. He bent forward and looked into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a's hidey-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ing inside was wrapped in white cloth, fine linen from the look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 altar boy's surplice," Callahan said. Then, seeing Roland didn't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: "A thing to wear." He shrugged. "My heart said to wrap it up, and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heart surely said true," Roland whispered. He was thinking of the bag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rought out of the vacant lot, the one with nothing but strikes at mid-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nes on the side. They would need it, aye and aye, but he didn't like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trans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put thought aside-fear as well-and folded back the cloth.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lice, wrapped in it, was a wooden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pite his fear, Roland reached out to touch that dark, heavy wood. It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ouching some lightly oiled metal, he thought, and it was. He fel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rotic shiver shake itself deep inside him; it kissed his fear like an old l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black ironwood," Roland whispered. "I have heard of it. but n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my Tales of Arthur, it's called ghostwood," Callahan whisper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? Is i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the box had a ghostly air to it, as of something derelict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to rest, however temporarily, after long wandering. The gunslinger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would have liked to give it a second caress-the dark, dense wood beg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-but he had heard the vast hum of the thing inside rise a notch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ing back to its former drone. The wise man doesn't poke a sleeping bea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ick, he told himself. It was true, but it didn't change what he want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touch the wood once more, lightly, with just the tips of his finger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ed them. There was an aroma of camphor and fire and-he would have s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-the flowers of the far north country, the ones that bloom in the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objects had been carved on top of the box: a rose, a stone, and a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eath the door wa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ached out again. Callahan made a move forward, as if to stop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ubsided. Roland touched the carving beneath the image of the door.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um beneath it rose-the hum of the black ball hidden inside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... ?" he whispered, and ran the ball of his thumb across the raised symb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"Un... found?" Not what he read but what his fingertips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I'm sure that's what it says," Callahan whispered back. He looked plea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till grasped Roland's wrist and pushed it, wanting the gunslinger'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 from the box. A fine sweat had broken on his brow and forearms. "It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se, in a way. A leaf, a stone, an unfound door. They're symbols in a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my side. Look Homeward, Angel, it's cal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eaf, a stone, a door, Roland thought. Only substitute rose for leaf.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feel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you take it?" Callahan asked. Only his voice rose slightly now, out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sper, and the gunslinger realized he was beg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actually seen it, Pere, hav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Once. It's horrible beyond telling. Like the slick eye of a mons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w outside God's shadow. Will you take it, gunsling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intly, Roland heard the chime of bells-a sound so beautifully hideous 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ant to grind your teeth against it. For a moment the walls of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church wavered. It was as if the thing in the box had spoken to the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ou see how little it all matters ? How quickly and easily I can take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, should I choose to do so? Beware, gunslinger!Beware, shaman! The aby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around you. You float or fall into it at my w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kammen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?" Callahan reached over the box in its hole and grasped Roland'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on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 soon, his heart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: The Tale of Gray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it's twenty-three, Roland thought that evening as he sat behind Eisenha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ing B, listening to the boys shout and Oy bark. Back in Gilead, thi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rch behind the main house, facing the barns and the fields,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the work-stoop. Twenty-three days until the Wolves. And how many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foals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errible idea concerning that had begun to form in his head. Suppose Mia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she inside Susannah's skin, were to give birth to her monstrosit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day the Wolves appeared? One wouldn't think that likely, but accor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coincidence had been cancelled. Roland thought he was probably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hat. Certainly there was no way to gauge the thing's period of ge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if it had been a human child, nine months might no longer be nine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had grown so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ys!" Eisenhart bawled. "What in the name of the Man Jesus am I going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wife if you kill yer sad selfs jumpin out of that bar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okay!" Benny Slightman called. "Andy won't let us get hurt!" The b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ssed in bib overalls and barefooted, was standing in the open b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n, just above the carved letters which said Rocking B. "Unless... do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 us to stop, 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glanced toward Roland, who saw Jake standing just behind Be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atiently waiting his chance to risk his bones. Jake was also dressed in bi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alls-a pair of his new friend's, no doubt-and the look of them made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n't the sort of boy you imagined in such clothes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il to me, one way or the other, if that's what you want to know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arn, then!" the rancher called. Then he turned his attention to the bi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eces of hardware spread out on the boards. "What do'ee think? Will any of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had produced all three of his guns for Roland's inspection.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rifle the rancher had brought to town on the night Tian Jaffor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the meeting. The other two were pistols of the sort Rolan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 had called "barrel-shooters" as children, because of the over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ylinders which had to be revolved with the side of the hand after each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disassembled Eisenhart's shooting irons with no initial comment.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he had set out gun-oil, this time in a bowl instead of a sa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eard you, sai," Roland said. "Your rifle is as good as I've seen thi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great city. The barrel-shooters..." He shook his head. "That on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ckel plating might fire. The other you might as well stick in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it'll grow something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te to hear you speak so," Eisenhart said. "These were from my Da' and his Da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him and on back at least this many." He raised seven fingers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mb. "That's back to before the Wolves, ye ken. They was always kept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assed to the likeliest son by dead-letter. When I got em instea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der brother, I was some plea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have a twin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Verna," Eisenhart said. He smiled easily and often and did so now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great graying bush of a mustache, but it was painful-the smile of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n't want you to know he's bleeding somewhere inside his clothes. "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ly as dawn, so she was. Passed on these ten year or more. Went pain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ly, as the roont ones often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un was going down red in the southwest, turning the yard the col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. There was a line of rockers on the porch. Eisenhart was settled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Roland sat cross-legged on the boards, housekeeping Eisenha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heritance. That the pistols would probably never fire meant noth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's hands, which had been trained to this work long ago and still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o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with a speed that made the rancher blink, Roland put the weapon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 in a rapid series of clicks and clacks. He set them aside on a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heepskin, wiped his fingers on a rag, and sat in the rocker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's. He guessed that on more ordinary evenings, Eisenhart and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t out here side by side, watching the sun abandon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ummaged through his purse for his tobacco pouch, found it, and bu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a cigarette with Callahan's fresh, sweet tobacco. Rosalita had add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 present, a little stack of delicate cornshuck wraps she called "pul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 they wrapped as good as any cigarette paper, and he pau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to admire the finished product before tipping the end into the m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had popped alight with one horny thumbnail. The gunslinger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and exhaled a long plume that rose but slowly in the evening air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and surprisingly muggy for summer's end. "Good," he said,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? May it do ya fine. I never got the taste for it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rn was far bigger than the ranchhouse, at least fifty yards long and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t high. The front was festooned with reapcharms in honor of the seas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ffy-guys with huge sharproot heads stood guard. From above the open ba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in doors, the butt of the head-beam jutted. A rope had been fa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this. Below, in the yard, the boys had built a good-sized stack of h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stood on one side of it, Andy on the other. They were both looking up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Slightman grabbed the rope, gave it a tug, then retreated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ft and out of sight. Oy began to bark in anticipation. A moment later B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pelting forward with the rope wrapped in his fists and his hair fly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ilead and the Eld!" he cried, and leaped from the bay. He swung into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nset air with his shadow trailing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-Ben! "Oy barked. "Ben-Ben-B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let go, flew into the haystack, disappeared, then popped up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offered him a metal hand but Benny ignored it, flopping out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packed earth. Oy ran around him, ba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they always call so at play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snorted laughter. "Not at all! Usually it's a cry of Oriza, or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, or 'hail the Calla,' or all three. Your boy's been filling Slight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 full of tales, thinks 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ignored the slightly disapproving note in this and watched Jake ree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pe. Benny lay on the ground, playing dead, until Oy licked his face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t up, giggling. Roland had no doubt that if the boy had gone off-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would have snagg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one side of the barn was a remuda of work-horses, perhaps twenty in al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o of cowpokes in chaps and battered shor'boots were leading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dozen mounts toward it. On the other side of the yard was a slaughter-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led with steers. In the following weeks they would be butchered and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river on the trading bo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retreated into the loft, then came pelting forward. "New York!" he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imes Square! Empire State Building! Twin Towers! Statue of Liberty!"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nched himself into space along the arc of the rope. They watc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ear, laughing, into the pile of h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 particular reason you wanted your other two to stay with the Jaffords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asked. He spoke idly, but Roland thought this was a ques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ested him more than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st we spread ourselves around. Let as many as possible get a good look at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is short. Decisions must be made." All of which was true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, and Eisenhart probably knew it. He was shrewder than Overholser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so dead set against standing up to the Wolves-at least so far. This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ep Roland from liking the man, who was big and honest and possessed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y countryman's sense of humor. Roland thought he might come around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be shown they had a chance to w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ir way out to the Rocking B, they had visited half a dozen smallhold f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the river, where rice was the main crop. Eisenhart had perfor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roductions good-naturedly enough. At each stop Roland had asked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s he had asked the previous night, at the Pavilion: Will you open to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we open to you ? Do you see us for what we are, and accept us for what we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of them had answered yes. Eisenhart had also answered yes. But Rolan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ter than to ask the third question of any. There was no need to,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ill had over three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bide, gunslinger," Eisenhart said. "Even in the face of the Wolves, we b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there was Gilead and now there's Gilead nummore-none knows better'n you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we bide. If we stand against the Wolves, all that may change. To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s, what happens along the Crescent might not mean's'much as a fart in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d one way or't'other. If ye win and survive, you'll move along. If ye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ie, we have nowhere to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raised his hand. "Hear me, I beg. Would'ee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, resigned to it. And for him to speak was probably for the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m, the boys were running back into the barn for another leap. So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dark would put an end to their game. The gunslinger wondered how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sannah were making out. Had they spoken to Tian's Gran-pere yet?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, had he told them anything of valu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ppose they send fifty or even sixty, as they have before, many and many-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ppose we wipe them out? And then, suppose that a week or a month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you're gone, they send five hundred against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 the question. As he was doing so, Margaret Eisenhart jo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She was a slim woman, fortyish, small-breasted, dressed in jean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rt of gray silk. Her hair, pulled back in a bun against her neck, wa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aded with white. One hand hid beneath her ap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 fair question," she said, "but this might not be a fair time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Give him and his friends a week, why don't you, to peek about and se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ay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gave his sai a look that was half humorous and half irritated. "D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'ee how to run your kitchen, woman? When to cook and when to wa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ly four times a week," said she. Then, seeing Roland rise from the r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to her husband's: "Nay, sit still, I beg you. I've been in a chai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hour, peeling sharproot with Edna, yon's auntie." She nodded in B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on. "It's good to be on my feet." She watched, smiling, as the boys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into the pile of hay and landed, laughing, while Oy danced and b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aughn and I have never had to face the full horror of it before, Roland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ix, all twins, but all grown in the time between. So we may not hav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understanding needed to make such a decision as you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ing lucky doesn't make a man stupid," Eisenhart said. "Quite the contrary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 think. Cool eyes see cl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," she said, watching the boys run back into the barn. They were b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s and laughing, each trying to get to the ladder first. "Perhaps, a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heart must call for its rights, too, and a man or woman who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 is a fool. Sometimes 'tis best to swing on the rope, even if it'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to see if the hay's there or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ached out and touched her hand. "I couldn't have said better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ave him a small, distracted smile. It was only a moment before she re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attention to the boys, but it was long enough for Roland to see t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ed. Terrified, in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, Jake!" she called. "Enough! Time to wash and then come in! There's pi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can eat it, and cream to go on to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came to the open bay. "My Da' says we can sleep in my tent ov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ff, sai, if it's all right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 Eisenhart looked at her husband. Eisenhart nodded. "All right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tent it is and give you joy of it, but come in now if you'd have p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warning! And wash first, mind'ee! Hands and fac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ay thankya," Benny said. "Can Oy have p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 Eisenhart thudded the pad of her left hand against her brow, as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a headache. The right, Roland was interested to note, stayed benea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ron. "Aye," she said, "pie for the bumbler, too, as I'm sure he's Arthur 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disguise and will reward me with jewels and gold and the healing to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ee-sai,"Jake called. "Could we have one more swing first?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ckest way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catch them if they fly wrong, Margaret-sai," Andy said. His eyes f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, then dimmed. He appeared to be smiling. To Roland, the robo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wo personalities, one old-maidish, the other harmlessly cozen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liked neither, and understood why perfectly. He'd come to mist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ry of all kinds, and especially the kind that walked and 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" Eisenhart said, "the broken leg usually hides in the last cap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on, if ye mu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on, and there were no broken legs. Both boys hit the haypile squar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pped up laughing and looking at each other, then footraced for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Oy running behind them. Appearing to her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wonderful how quickly children can become friends," Margaret Eisenh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but she didn't look like one contemplating something wonderful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Wonderful it is." He laid his purse across his lap,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verge of pulling the knot that anchored the laces, then didn't. "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your men good with?" he asked Eisenhart. "Bow or bah? For I know it's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he rifle or revol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favor the bah," Eisenhart said. "Fit the bolt, wind it, aim it, fir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tis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It was as he had expected. Not good, because the bah was r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urate at a distance greater than twenty-five yards, and that only on a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. On one when a strong breeze was kicking up... or, gods help us, a gal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Eisenhart was looking at his wife. Looking at her with a kind of reluc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miration. She stood with her eyebrows raised, looking back at her man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back a question. What was this? It surely had to do with the han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arn, tell im," Eisenhart said. Then he pointed an almost-angry fing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like the barrel of a pistol. "It changes nothing, though. Nothing!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!" This last with the lips drawn back in a kind of savage grin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more puzzled than ever, but he felt a faint stirring of hope.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se hope, probably would be, but anything was better than the worr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fusions-and the aches-that had beset him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," Margaret said with maddening modesty. " 'Tis not my place to tell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w, perhaps, but not to t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sighed, considered, then turned to Roland. "Ye danced the rice-danc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, "so ye know Lady Oriz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The Lady of the Rice, in some places considered a goddes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a heroine, in some,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e know how she did away with Gray Dick, who killed her fa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rding to the story-a good one that he must remember to tell Eddie, Susann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ake, when (and if) there was once more time for storytelling-Lady Ori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vited Gray Dick, a famous outlaw prince, to a vast dinner party in Waydon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tle by the River Send. She wanted to forgive him for the murde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, she said, for she had accepted the Man Jesus into her heart and su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rding to His teac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'll get me there and kill me, be I stupid enough to come, said Gray D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y, nay, said the Lady Oriza, never think it. All weapons will be lef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stle. And when we sit in the banqueting hall below, there will be only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one end of the table, and thee, at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ll conceal a dagger in your sleeve or a bola beneath your dress, said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ck. And if you don't, I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y, nay, said the Lady Oriza, never think it, for we shall both be n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is Gray Dick was overcome with lust, for Lady Oriza was fair. It exc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o think of his prick getting hard at the sight of her bare breas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sh, and no breeches on him to conceal his excitement from her maiden'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thought he understood why she would make such a proposal. His haugh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 will undo him, Lady Oriza told her maid (whose name was Marian 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on to have many fanciful adventures of her ow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dy was right. I've killed Lord Grenfall, wiliest lord in all the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onies, Gray Dick told himself. And who is left to avenge him but one w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ughter"? (Oh, but she was fair.) So she sues for peace. And maybe ev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riage, if she has audacity and imag�nation as well as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he accepted her offer. His men searched the banquet hall downstairs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rived and found no weapons-not on the table, not under the table, no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pestries. What none of them could know was that for weeks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quet, Lady Oriza had practiced throwing a specially weighted dinner-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 this for hours a day. She was athletically inclined to begin wi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eyes were keen. Also, she hated Gray Dick with all her heart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termined to make him pay no matter what the c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nner-plate wasn't just weighted; its rim had been sharpened. Dick'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looked this, as she and Marian had been sure they would. And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queted, and what a strange banquet that must have been, with the laug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ome outlaw naked at one end of the table and the demurely smil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quisitely beautiful maiden thirty feet from him at the other end, eq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ked. They toasted each other with Lord Grenfall's finest rough r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furiated the Lady to the point of madness to watch him slurp that exqui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ry wine down as though it were water, scarlet drops rolling off his c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plashing to his hairy chest, but she gave no sign; simply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quettishly and sipped from her own glass. She could feel the weigh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on her breasts. It was like having unpleasant bugs lumbering to and fr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long did this charade go on? Some tale-tellers had her putting an 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y Dick after the second toast. (His: May your beauty ever increase. Hers: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first day in hell last ten thousand years, and may it be the shortes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-the sort of spinners who enjoyed drawing out the suspense-recoun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l of a dozen courses before Lady Oriza gripped the special plate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y Dick in the eyes and smiling at him while she turned it, feel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ll place on the rim where it would be safe to g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matter how long the tale, it always ended the same way, with Lady Ori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inging the plate. Little fluted channels had been carved on its under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eath the sharpened rim, to help it fly true. As it did, humming weirdly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, casting its fleeting shadow on the roast pork and turkey, the he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wls of vegetables, the fresh fruit piled on crystal serving di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oment after she flung the plate on its slightly rising course-her a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outstretched, her first finger and cocked thumb pointing at her fa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assin-Gray Dick's head flew out through the open door and into the fo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im. For a moment longer Gray Dick's body stood there with its pe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ing at her like an accusing finger. Then the dick shriveled and the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it crashed forward onto a huge roast of beef and a mountain of her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dy Oriza, whom Roland would hear referred to as the Lady of the Plate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wanderings, raised her glass of wine and toasted the body.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your first day in hell last ten thousand years," Roland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 nodded. "Aye, and let that one be the shortest. A terrible toas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I'd gladly give each of the Wolves. Each and every one!" Her visibl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nched. In the fading red light she looked feverish and ill. "We had six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a. An even half-dozen. Has he told you why none of them are here, to hel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aptide slaughtering and penning? Has he told you that, gunsling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rgaret, there's no need," Eisenhart said. He shifted uncomfortab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, but mayhap there is. It goes back to what we were saying before. Mayhap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y a price for leaping, but sometimes ye pay a higher one for looking.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grew up free and clear, with no Wolves to worry about. I gave bir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first two, Tom and Tessa, less than a month before they came last ti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followed along, neat as peas out of a pod. The youngest be only fift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a not se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rgare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ignored him. "But they'd not be's'lucky with their own children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it. And so they're gone. Some far north along the Arc, some far s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for a place where the Wolves don't 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urned to Eisenhart, and although she spoke to Roland, it was her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as she had her final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of every two; that's the Wolves' bounty. That's what they tak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-some, for many and many-a. Except for us. They took all of our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... single... one." She leaned forward and tapped Roland's leg just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e with great emphasis. "Do ya not se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 fell on the back porch. The condemned steers in the slaughter-pen moo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onically. From the kitchen came the sound of boy-laughter follow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ent of And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had dropped his head. Roland could see nothing but the extravag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sh of his mustache, but he didn't need to see the man's face to know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ither weeping or struggling very hard n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not make'ee feel bad for all the rice of the Arc," she said, and str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usband's shoulder with infinite tende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y come back betimes, aye, which is more than the dead do, except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s. They're not so old that they don't miss their mother, or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-do-ye-do-it questions for their Da'. But they're gone, nevertheles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the price of safety, as ye must ken." She looked down at Eisenhar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, one hand on his shoulder and the other still beneath her apron. "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how angry with me you are," she said, "for I'd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shook his head. "Not angry," he said in a muffl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ave'ee changed your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shook his hea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ubborn old thing," she said, but she spoke with good-humored aff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ubborn as a stick, aye, and we all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thinking about it," he said, still not looking up. "Still thinking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more than I expected at this late date- usually I make up my mind an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I understand young Jake showed Overholser and the rest of em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oting out in the woods. Might be we could show you something righ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d raise your eyebrows. Maggie, go in and get your Oriz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need," she said, at last taking her hand from beneath her apron, "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ught it out with me, and here 't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plate both Detta and Mia would have recognized, a blue plat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icate webbed pattern. A forspecial plate. After a moment Roland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ebbing for what it was: young oriza, the seedling rice plant. When sa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tapped her knuckles on the plate, it gave out a peculiar high r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looked like china, but wasn't. Glass, then? Some sort of glass? He he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 out for it with the solemn, respectful mien of one who knows and resp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pons. She hesitated, biting the corner of her lip. Roland reach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ster, which he'd strapped back on before the noon meal outside the chu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ulled his revolver. He held it out to her, butt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," she said, letting the word out on a long breath of sigh. "No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er me your shooter as a hostage, Roland. I reckon if Vaughn trusts you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se, I c'n trust you with my Oriza. But mind how you touch, or you'll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finger, and I think you could ill afford that, for I see you'r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shy on your right h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ingle look at the blue plate-the sai's Oriza-made it clear how wi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ning was. At the same time, Roland felt a bright spark of excite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reciation. It had been long years since he'd seen a new weapon of wor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one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te was metal, not glass-some light, strong alloy. It was the size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dinary dinner-plate, a foot (and a bit more) in diameter. Three quar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dge had been sharpened to suicidal keen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never a question of where to grip, even if ye're in a hurry," Marga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For, do'ee se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 in a tone of deepest admiration. Two of the rice-sta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ed in what could have been the Great Letter Zn, which by itself mean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i (eternity) and now. At the point where these stalks crossed (only a sharp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pick them out of the bigger pattern to begin with), the rim of the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t only dull but slightly thicker. Good to g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urned the plate over. Beneath, in the center, was a small metal pod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, it might have looked like the plastic pencil-sharpener he'd tak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hool in his pocket as a first-grader. To Roland, who had never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ncil-sharpener, it looked a little like the abandoned egg-case of some ins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makes the whistling noise when the plate flies, do ya ken," she sai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een Roland's honest admiration and was reacting to it, her color hi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eye bright. Roland had heard that tone of eager explanation many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, but not for a long tim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has no other purpo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ne," she said. "But it must whistle, for it's part of the story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Of cours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sters of Oriza, Margaret Eisenhart said, was a group of women who li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p other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gossip amongst theirselves," Eisenhart growled, but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-humo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that too," she 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oked for funerals and festivals (it was the Sisters who had p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vious night's banquet at the Pavilion). They sometimes held sewing cir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quilting bees after a family had lost its belongings to fire or whe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ver-floods came every six or eight years and drowned the smallho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st to Devar-Tete Whye. It was the Sisters who kept the Pavilion well-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Town Gathering Hall well swept on the inside and well-kep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. They put on dances for the young people, and chaperoned them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hired by the richer folk ("Such as the Tooks and their kin, do ya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aid) to cater wedding celebrations, and such affairs were always fin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of the Calla for months afterward, sure. Among themselves they did goss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ye, she'd not deny it; they also played cards, and Points, and Cast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 throw the plat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aid she, "but ye must understand we only do it for the fun of th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ting's men's work, and they do fine with the bah." She was stro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sband's shoulder again, this time a bit nervously, Roland thought.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that if the men really did do fine with the bah, she nev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out with that pretty, deadly thing held under her apron in 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 would Eisenhart have encourag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opened his tobacco-pouch, took out one of Rosalita's cornshuck pul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fted it toward the plate's sharp edge. The square of cornshuck flutt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orch a moment later, cut neatly in two. Only for the fun of the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, and almost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metal?" he asked. "Does thee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aised her eyebrows slightly at this form of address but didn't comm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"Titanium is what Andy calls it. It comes from a great old factory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north, in Calla Sen Ch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re many ruins there. I've never been, but I've heard the tales. It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ok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And the plates-how are they made? Does Andy do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ok her head. "He can't or won't, I know not which. It's the lad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Sen Chre who make them, and send them to the Callas all round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Divine is as far south as that sort of trading reaches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ladies make these," Roland mused. "The lad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where there's a machine that still makes em, that's all it is," Eisenh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Roland was amused at his tone of stiff defensiveness. "Comes down t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than pushing a button, I 'mag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, looking at him with a woman's smile, said nothing to this, eith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against. Perhaps she didn't know, but she certainly knew the politic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ep a marriage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there are Sisters north and south of here along the Arc," Roland said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of them throw the pl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-from Calla Sen Chre to Calla Divine south of us. Farther south or nort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know. We like to help and we like to talk. We throw our plates on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th, in memory of how Lady Oriza did for Gray Dick, but few of us are an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good at it, 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silent, biting at the corner of her li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ow him," Eisenhart growled. "Show him and be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lked down the steps, the rancher's wife leading the way, Eisenhar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, Roland third. Behind them the kitchen door opened and banged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s-a-glory, missus Eisenhart's gonna throw the dish!" Benny Slightman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eefully. "Jake! You won't believe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nd em back in, Vaughn," she said. "They don't need to see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r, let em look," Eisenhart said. "Don't hurt a boy to see a woman do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nd them back, Roland, aye?" She looked at him, flushed and flustered an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tty. To Roland she looked ten years younger than when she'd come o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rch, but he wondered how she'd fling in such a state. It was something h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to see, because ambushing was brutal work, quick and emoti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gree with your husband," he said. "I'd let them st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it as you like," she said. Roland saw she was actually pleased,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an audience, and his hope grew. He thought it increasingly like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pretty middle-aged wife with her small breasts and salt-and-pepper hai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unter's heart. Not a gunslinger's heart, but at this point he would s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few hunters-a few killers-male or fem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marched toward the barn. When they were fifty yards from the stuffy-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nking the barn door, Roland touched her shoulder and made her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," she said, "this is too f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seen you fling as far and half again," her husband said, and stood fir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ce of her angry look. "So I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with a gunslinger from the Line of Eld standing by my right elbow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n't," she said, but she stood where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ent to the barn door and took the grinning sharp-root hea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ffy on the left side. He went into the barn. Here was a stall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shly picked sharproot, and beside it one of potatoes. He took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tatoes and set it atop the stuffy-guy's shoulders, where the sharproo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. It was a good-sized spud, but the contrast was still comic; the stuffy-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looked like Mr. Tinyhead in a carnival show or street-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Roland, no!" she cried, sounding genuinely shocked. "I could nev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believe you," he said, and stood aside. "Th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he diought she wouldn't. She looked around for her husband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had still been standing beside her, Roland thought,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ust the plate into his hands and run for the house and never mind if he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on it, either. But Vaughn Eisenhart had withdrawn to the fo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ps. The boys stood above him, Benny Slightman watching with mere inter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ith closer attention, his brows drawn together and the smile now gon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ne of it, missus, I beg. Your talk of leaping was all very fine, but now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you do it. Th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ecoiled a little, eyes widening, as if she had been slapped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to face the barn door and drew her right hand above her left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te glimmered in the late light, which was now more pink than r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ps had thinned to a white line. For a moment all the world held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za!" she cried in a shrill, furious voice, and cast her arm forward.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ed, the index finger pointing precisely along the path the plate would 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ll of them in the yard (the cowpokes had also stopped to watch)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eyes were sharp enough to follow the flight of the d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e! he exulted. True as ever wa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te gave a kind of moaning howl as it bolted above the dirt yard.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wo seconds after it had left her hand, the potato lay in two piece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stuffy-guy's gloved right hand and the other by its left. The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elf stuck in the side of the barn door, quiv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s raised a cheer. Benny hoisted his hand as his new friend had t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and Jake slapped him a high 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eat going, sai Eisenhart!" Jake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hit! Say thankya!" Benny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observed the way the woman's lips drew back from her teeth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less, well-meant praise-she looked like a horse that has seen a sn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ys," he said, "I'd go inside now, were I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was bewildered. Jake, however, took another look at Margaret Eisenh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. You did what you had to... and then the reaction set in. "Come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." Jake took his new friend by the shirt and tugged him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tchen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et the woman stay where she was for a moment, head down, tremb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tion. Strong color still blazed in her cheeks, but everywhere else her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one as pale as milk. He thought she was struggling not to vo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to the barn door, grasped the plate at the grasping-place, and pu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astounded at how much effort it took before the plate first wigg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pulled loose. He brought it back to her, held it out. "Thy to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she didn't take it, only looked at him with a species of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e. "Why do you mock me, Roland? How do'ee know Vaughn took me from the Man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an? Tell us that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rose, of course-an intuition left by the touch of the rose-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so the tale of her face, which was a womanly version of the old Henchick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ow he knew what he knew was no part of this woman's business, and 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ok his head. "Nay. But I do not mock th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 Eisenhart abruptly seized Roland by the neck. Her grip was dry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 her skin felt feverish. She pulled his ear to her uneasy, twitching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ought he could smell every bad dream she must have had since deci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e her people for Calla Bryn Sturgis's big ran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w thee speak to Henchick last night," she said. "Will'ee speak to him m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 will, w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, transfixed by her grip. The strength of it. The little puff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r against his ear. Did a lunatic hide deep down inside everyone, even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man as this? 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Say thankya. Tell him Margaret of the Redpath Clan does fine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then man, aye, fine still." Her grip tightened. "Tell him she reg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!. Will'ee do that fo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lady, if you 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natched the plate from him, fearless of its lethal edge. Having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teady her. She looked at him from eyes in which tears swam, unshed. "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ve ye spoke of with my Da'? The Doorway Ca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ould ye visit on us, ye chary gunstruck 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joined them. He looked uncertainly at his wife, who had endured ex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er people for his sake. For a moment she looked at him as thoug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know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only do as ka wills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a!" she cried, and her lip lifted. A sneer transformed her good looks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gliness that was almost starding. It would have frightened the boys. "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oublemaker's excuse! Put it up your bum with the rest of the dir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 as ka wills and so will you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, seeming not to comprehend. Roland took the hot hand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pped him and squeezed it, not quite to the point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so wi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met his gaze for a moment, then dropped her eyes. "Aye," she muttered. "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ye, so do we all." She ventured to look at him again. "Will ye give Henchic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ssa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lady, as I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rkening dooryard was silent except for the distant call of a rustic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wpokes still leaned at the remuda fence. Roland ambled over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ning, ge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pe ya do well," one said, and touched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you do better," Roland said. "Missus threw the plate, and she thr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say 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," another of them agreed. "No rust on the miss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rust," Roland agreed. "And will I tell you something now, gents? A wo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ck beneath your hats, as we do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t him w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up, smiled at the sky. Then looked back at them. "Set my wat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rant on't. You might want to speak of it. Tell what you s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tched him cautiously, not liking to admit to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peak of it and I'll kill every one of you," Roland said. "Do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touched his shoulder. "Roland, surel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shrugged his hand off without looking at him. "Do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believ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nodded again. They looked frightened. Roland was glad to see it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to be afraid. "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s," one of them repeated. He had broken a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aid the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ya big-big," said the third, and shot a nervous stream of tobacco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tried again. "Roland, hear me, I be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Roland didn't. His mind was alight with ideas. All at once he saw thi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with perfect clarity. Their course on this side, at least. "Where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bot?" he asked the ran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? Went in the kitchen with the boys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Do you have a stockline office in there?" He nodded toward the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go there, then. You, me, and your miss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like to take her into the house a bit," Eisenhart said. I'd lik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anywhere that's away from you, Roland read i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r palaver won't be long," Roland said, and with perfect honesty. He'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everything he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ockline office only had a single chair, the one behind the desk. Marga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it. Eisenhart sat on a footstool. Roland squatted on his hunker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the wall and his purse open before him. He had shown them the twi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p. Eisenhart hadn't immediately grasped what Roland had pointed out (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p it even now), but the woman did. Roland thought it no wonder s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ble to stay wit� the Manni. The Manni were peaceful. Margaret Eisenh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t. Not once you got below her surface, at any 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keep this to yourselv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thee'll kill us, like our cowpokes?"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ave her a patient look, and she colored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, Roland. I'm upset. It comes of throwing the plate in hot bl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put an arm around her. This time she accepted it gladly, and lai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on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else in your group can throw as well as that?" Roland asked. "A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Zalia Jaffords," she sai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 emphatically. "Zalia could have cut that tater in two ten-for-ten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 paces farther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th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rey Adams, wife of Diego. And Rosalita Munoz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aised his eyebrows a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he said. "Other than Zalia, Rosie's best." A brief pause. "And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felt as if a huge weight had rolled off his back. He'd been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d somehow have to bring back weapons from New York or find them on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 of the river. Now it looked as if that might not be necessary. Goo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other business in New York-business involving Calvin Tower. He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ix the two unless he absolutely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see you four women at the Old Fella's rectory-house. And just you 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flicked briefly to Eisenhart, then back to Eisenhart's sai. "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sb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wait just a damn minute," Eisenhar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eld up his hand. "Nothing's been decided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he way it's not been decided I don't care for," Eisenhar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sh a minute," Margaret said. "When would you see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alculated. Twenty-four days left, perhaps only twenty-three,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left to see. And there was the thing hidden in the Old Fella's church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deal with, too. And the old Manni, Henchick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in the end, he knew, the day would come and things would play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cking suddenness. They always did. Five minutes, ten at most, and all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finished, for good or 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rick was to be ready when those few minutes came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n days from now," he said. "In the evening. I'd see the four of yo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etition, turn and turn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she said. "That much we can do. But Roland... I'll not throw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 single plate or raise a single finger against the Wolves if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says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understand," Roland said, knowing she would do as he said, like it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time came they all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one small window in the office wall, dirty and festooned with cobwe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clear enough for them to be able to see Andy marching across the yar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ctric eyes flashing on and off in the deepening twilight. He was hum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 says robots are programmed to do certain tasks," he said. "Andy do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sks you bid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stly, yes," Eisenhart said. "Not always. And he's not always around, ye 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rd to believe he was built to do no more than sing foolish songs an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oscopes," Roland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the Old People gave him hobbies," Margaret Eisenhart said, "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is main tasks are gone-lost in time, do ya ken-he concentrat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bb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hink the Old People mad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else?" Vaughn Eisenhart asked. Andy was gone now, and the back ya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who else," Roland said, still musing. "Who else would have the wi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ls? But the Old People were gone two thousand years before the Wolve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ding into the Calla. Two thousand or more. So what I'd like to know is wh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programmed Andy not to talk about them, except to tell you folk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coming. And here's another question, not as interesting as tha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curious: why does he tell you that much if he cannot-or will not-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and his wife were looking at each other, thunderstruck. They'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ten past the first part of what Roland had said. The gunslinger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ed, but he was a little disappointed in them. Really, there was much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obvious. If, that was, one set one's wits to work. In fairnes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s, Jaffordses, and Overholsers of the Calla, he supposed,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 wasn't so easy when your babbies were at 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knock at the door. Eisenhart called, "C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Ben Slightman. "Stock's all put to bed, boss." He took off his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olished them on his shirt. "And the boys're off with Benny's tent. An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lkin em close, so that's well." Slightman looked at Roland. "It's ear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-cats, but if one were to come, Andy'd give my boy at least one shot 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bah-he's been told so and comes back 'Order recorded.' If Benny w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s, Andy'd get between the boys and the cat. He's programmed strict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fense and we've never been able to change that, but if the cat were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'd rip it to pieces," Eisenhart said. He spoke with a species of gloo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st, is he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," Slightman said. "Don't look it, do he, all tall and gangly lik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? But aye, he can move like greased lightning when he wants to. Fas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rock-cat. We believe he must run on ant-nomic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ery likely," Roland said abs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 that," Eisenhart said, "but listen, Ben-why d'you suppose it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won't talk about the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 programm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but it's as Roland pointed out to us just before'ee came in-and w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een it for ourselves long before this-if the Old People set him a-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he Old People died out or moved on... long before the Wolves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selves... do you see the probl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the Elder nodded, then put his glasses back on. "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like the Wolves in the elden days, don't you think? Enough like em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can't tell em apart. It's all I can fig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it really ? Rolan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roduced the Tavery twins' map, opened it, and tapped an arroyo in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ry northeast of town. It wound its way deeper and deeper into those h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ending in one of the Calla's old garnet mines. This one was a shaf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thirty feet into a hillside and then stopped. The place wasn't reall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Eyebolt Canyon in Mejis (there was no thinny in the arroyo, for one thing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re was one crucial similarity: both were dead ends. And, Roland knew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will try to take service again from that which has served him once.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 pick this arroyo, this dead-end mineshaft, for his ambush of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perfect sense. To Eddie, to Susannah, to the Eisenharts, and now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s' foreman. It would make sense to Sarey Adams and Rosalita Munoz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make sense to the Old Fella. He would disclose this much of his pl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, and it would make sense to them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f things were left out? If some of what he said was a l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e Wolves got wind of the lie and believe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ould be good, wouldn't it? Good if they lunged and snapped in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on, but at the wrong 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but I'll need to trust someone with the whole truth eventually. Who?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Susannah, because Susannah was now two again, and he didn't trust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Eddie, because Eddie might let something crucial slip to Susannah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 woul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Jake, because Jake had become fast friends with Benny Sligh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on his own again, and this condition had never felt more lonely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," he said, tapping the arroyo. "Here's a place you might think o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. Easy to get in, not so easy to get back out. Suppose we wer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children of a certain age and tuck them away safe in this little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understanding begin to dawn in Slightman's eyes. Something els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pe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hide the children, they know where," Eisenhart said. "It's as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em, like ogres in a kid's cradle-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'm told," Roland said. "What I suggest is that we could us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ke em bait, you mean. Gunslinger, that's h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who had no intention of putting the Calla's children in the aband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rnet mine-or anywhere near it-nodded his head. "Hard world someti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," Eisenhart replied, but his face was grim. He touched the m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uld work. Aye, could work... if ye could suck all the Wolves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ver the children wind up, I'll need help putting them there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There'll have to be people who know where to go and what to do. A p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t yet. For now I can play the game I'm playing. It's like Castles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's hi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he know that? He di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he smell it? Aye,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it's twenty-four, Roland thought. Twenty-four days until the Wo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ould have to be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: Gran-pere's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a city boy to the core, was almost shocked by how much he li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place on the River Road. I could live in a place like thi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d be okay. It'd do me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long log cabin, craftily built and chinked against the winter w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one side there were large windows which gave a view down a long, gen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ll to the rice-fields and the river. On the other side was the bar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yard, beaten dirt that had been prettied up with circular islands of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lowers and, to the left of the back porch, a rather exotic little vege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rden. Half of it was filled with a yellow herb called madrigal, which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ped to grow in quantity the following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asked Zalia how she kept the chickens out of the stuff, and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 ruefully, blowing hair back from her forehead. "With great eff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how," she said. "Yet the madrigal does grow, you see, and wher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, there's always ho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Eddie liked was the way it all seemed to work together and produ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of home. You couldn't exactly say what caused that feeling,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 one thing,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h, there is one thing. And it doesn't have anything to do with the ru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g-cabin look of the place or the vegetable garden and the pecking chicken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ds of flowers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kids. At first Eddie had been a little stunned by the number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duced for his and Suze's inspection like a platoon of soldiers for the ey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visiting general. And by God, at first glance there looked like almos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m to fill a platoon... or a squad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m on the end're Heddon and Hedda," Zalia said, pointing to the pair of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nds. "They're ten. Make your manners, you 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ddon sketched a bow, at the same time tapping his grimy forehead with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n even grimier fist. Covering all the bases, Eddie thought.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ts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ng nights and pleasant days," said Hedd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pleasant days and long lives, dummikins," Hedda stage-whisper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tsied and repeated the sentiment in what she felt was the correct ma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ddon was too overawed by the outworlders to glower at his know-it-all s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even really to notic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wo young'uns is Lyman and Lia," Zali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yman, who appeared all eyes and gaping mouth, bowed so violendy he nearly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irt. Lia actually did tumble over while making her curtsy. Eddi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uggle to keep a straight face as Hedda picked her sister out of the du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is 'un," she said, kissing the large baby in her arms, "is Aaron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lo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singleton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lady, so he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aron began to struggle, kicking and twisting. Zalia put him down. Aaron hi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his diaper and trotted off toward the side of the house, yelling for his Da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ddon, go after him and mind him," Zali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w-Maw, no!" He sent her frantic eye-signals to the effect that 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y right here, listening to the strangers and eating them up with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w-Maw, yes," Zalia said. "Garn and mind your brother, Hedd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might have argued further, but at that moment Tian Jaffords cam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rner of the cabin and swept the little boy up into his arms. Aaron crow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cked off his Da's straw hat, pulled at his Da's sweaty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barely noticed this. They had eyes only for the overall-c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ants following along in Jaffords's wake. Eddie and Susannah had seen 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zen extremely large people on their tour of the smallhold farms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ver Road, but always at a distance. ("Most of em're shy of strangers, do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n," Eisenhart had said.) These two were less than ten fee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and woman or boy and girl? Both at the same time, Eddie thought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ages do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emale, sweaty and laughing, had to be six-six, with breasts tha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ce as big as Eddie's head. Around her neck on a string was a wooden cruci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e had at least six inches on his sister-in-law.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comers shyly, then began sucking his thumb with one hand and squeez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tch with the other. To Eddie the most amazing thing about them wasn'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ze but their eerie resemblance to Tian and Zalia. It was like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umsy first drafts of some ultimately successful work of art. They w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ly idiots, the both of them, and so clearly, so closely, related to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eren't. Eerie was the only word for them. 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Eddie thought, the word is ro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my brother, Zalman," Zalia said, her tone oddly f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my sister, Tia," Tian added. "Make your manners, you two galoo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man just went ahead sucking one piece of himself and kneading the other. T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ever, gave a huge (and somehow ducklike) curtsy. "Long days long night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!" she cried. "WE GET TATERS AND GRAV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," Susannah said quietly. "Taters and gravy is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ATERS AND GRAVY IS GOOD!" Tia wrinkled her nose, pulling her upper lip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er teeth in a piglike sneer of good fellowship. "TATERS AND GRAVY! TA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GRAVY! GOOD OL' TATERS AND GRAV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dda touched Susannah's hand hesitantly. "She go on like that all day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ell her shush, missus-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sh, Tia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gave a honk of laughter at the sky, crossed her arms over her prodig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som, and fell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Zal," Tian said. "You need to go pee-pee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's brother said nothing, only continued squeezing his 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pee-pee," Tian said. "You go on behind the barn. Water the sharproot,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nothing happened. Then Zalman set off, moving in a wide, sh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they were young-" Susannah began. "Bright as polished agates, the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," Zalia said. "Now she's bad and my brother's even wo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abruptly put her hands over her face. Aaron gave a high laugh at t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vered his own face in imitation ("Peet-a-boo!" he called through his finger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oth sets of twins looked grave. Alarmed,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wrong 'it Maw-Maw?" Lyman asked, tugging at his father's pants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man, heedless of all, continued toward the barn, still with one han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 and the other in his 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 son. Your Maw-Maw's all right." Tian put the baby down, then r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 across his eyes. "Everything's fine. Ain't it, Z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he said, lowering her hands. The rims of her eyes were red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crying. "And with the blessing, what ain't fine will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om your lips to God's ear," Eddie said, watching the giant shamble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n. "From your lips to God's 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he having one of his bright days, your Gran-pere?" Eddie asked Tian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utes later. They had walked around to where Tian could show Eddie the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lled Son of a Bitch, leaving Zalia and Susannah with all children gr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so's you'd notice," Tian said, his brow darkening. "He ain't half-a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last few years, and won't have nobbut to do with me, anyway. Her, a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she'll hand-feed him, then wipe the drool off his chin for him an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hankya. Ain't enough I got two great roont galoots to feed, is it?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ave that bad-natured old man, as well. Head's gone as rusty as an old hi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 the time he don't even know where he is, say any small-sma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lked, high grass swishing against their pants. Twice Eddie almost t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rocks, and once Tian seized his arm and led him around wha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leg-smasher of a hole. No wonder he calls it Son of a Bitch,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And yet there were signs of cultivation. Hard to believe anyo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ll a plow through this mess, but it looked as if Tian Jafford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r wife's right, I think I need to talk to him," Eddie said. "Need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Granda's got stories, all right. Half a thousand! Trouble is, most of 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es from the start and now he gets em all mixed up together. His accen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thick, and these last three years he's missing his last three teet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 Likely you won't be able to understand his nonsense to begin with. I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joy of him, Eddie of New 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the hell did he do to you, T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wasn't what he did to me but what he did to my Da'. That's a long sto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to do with this business. Leave i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you leave it," Eddie said, coming to a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looked at him, startled. Eddie nodded, unsmiling: you heard m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-five, already a year older than Cuthbert Allgood on his last d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icho Hill, but in this day's failing light he could have passed for a 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y. One of harsh certai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he's seen a dead Wolf, we need to debrief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ennit,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ut I think you ken my point just fine. Whatever you've got agains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 it aside. If we settle up with the Wolves, you have my permission to b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into the fireplace or push him off the goddam roof. But for now, keep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e ass to yourself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nodded. He stood looking out across his troublesome north field, the on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Son of a Bitch, with his hands in his pockets. When he studied it so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ression was one of troubled 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think his story about killing a Wolf is so much hot air? If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, I won't waste my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udgingly, Tian said: "I'm more apt to believe that 'un than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he were tellin it ever since I were old enough to listen, and that '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changes much. Also..." Tian's next words squeezed down, as if 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ing them through gritted teeth. "My Gran-pere never had no short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rn and bark. If anyone would have had guts enough to go out on the East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tand against the Wolves-not to mention enough trum to get others to g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-I'd bet my money on Jamie Jaff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u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thought about how to explain it. "If'ee was to stick your hea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-cat's mouth, that'd take courage, would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ould take idiocy was what Eddie thought, but 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'ee was the sort of man could convince someone else to stick his hea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-cat's mouth, that'd make you trum. Your dinh's trum, ai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membered some of the stuff Roland had gotten him to do,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trum, all right. He was trum as hell. Eddie was sure the gunslin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mates would have said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Tian said, turning his gaze back to his field. "In any case, if ye'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halfway sensible out of the old man, I'd wait until after supp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ghtens a bit once he's had his rations and half a pint of graf. And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wife's sitting right beside you, where he can get an eyeful. I 'magin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 to have a good deal more than his eye on her, were he a younger man."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had darken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lapped him on the shoulder. "Well, he's not younger. You are. So ligh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,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 Tian made a visible effort to do just that. "What do'ee think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eld, gunslinger? I'm going to plant it with madrigal next year. The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ff ye saw out fro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Eddie thought was that the field looked like a heart-break wa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. He suspected that down deep Tian thought about the same; you didn't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only unplanted field Son of a Bitch because you expected good thi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 there. But he knew the look on Tian's face. It was the one Henry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when the two of them were setting off to score. It was alway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st stuff this time, the best stuff ever. China White and never m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xican Brown that made your head ache and your bowels run. They'd get hig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eek, the best high ever, mellow, and then quit the junk for good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ry's scripture, and it could have been Henry here beside him, telling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a fine cash crop madrigal was, and how the people who'd told him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grow it this far north would be laughing on the other sid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s come next reap. And then he'd buy Hugh Anselm's field over on the fa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yon ridge... hire a couple of extra men come reap, for the land'd be gol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far as you could see... why, he might even quit the rice altogether an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adrigal mona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 toward the field, which was hardly half-turned. "Looks like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owing, though. You must have to be damned careful with the mul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gave a short laugh. "I'd not risk a mule out here,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hat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plow my si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jaw dropped. "You're shitting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. I'd plow Zal, too-he's bigger, as ye saw, and even stronger-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bright. More trouble than it's worth. I've tr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hook his head, feeling dazed. Their shadows ran out long over the lum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, with its crop of weed and thistle. "But... man... she's your sist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and what else would she do all day? Sit outside the barn door and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ckens? Sleep more and more hours, and only get up for her tat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vy? This is better, believe me. She don't mind it. It's tur'ble har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to plow straight, even when there ain't a plow-buster of a rock or a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eight or ten steps, but she pulls like the devil and laughs like a l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convinced Eddie was the man's earnestness. There was no defensive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, not that he could det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des, she'll likely be dead in another ten year, anyway. Let her help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n, I say. And Zalia feels the s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but why don't you get Andy to do at least some of the plowing? I bet it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faster if you did. All you guys with the smallhold farms could shar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think of that? He could plow your fields, dig your wells, raise a b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fbeam all by himself. And you'd save on taters and gravy." He clapped Tia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oulder again. "That's got to do ya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's mouth quirked. "It's a lovely dream,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n't work, huh? Or rather, he doesn't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 things he'll do, but plowing fields and digging wells ain't among em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 him, and he'll ask you for your password. When you have no password to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he'll ask you if you'd like to retry. And th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he tells you you're shit out of luck. Because of Directive 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knew, why did you 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ew he was that way about the Wolves, because I asked him. I didn't k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tended to all this other stu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nodded. "He's really not much help, and he can be tiresome-if'ee don't 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now, ye will if'ee stay long-but he does tell us when the Wolves a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way, and for that we all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ctually had to bite off the question that came to his lips. Why di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 him when his news was good for nothing except making them miserable?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this time there might be more to it; this time Andy's news might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d to a change. Was that what Mr. You-Will-Meet-An-Interesting-Strang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ngling for all along? Getting the folken to stand up on their hind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ight? Eddie recalled Andy's decidedly smarmy smile and found such altru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 to swallow. It wasn't fair to judge people (or even robots, maybe)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they smiled or talked, and yet everybody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at I think about it, what about his voice? What about that smu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-know-and-you-don't thing he's got going on ? Or am I imagining that, to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ll of it was, 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nd of Susannah's singing voice accompanied by the giggl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-all children great and small-drew Eddie and Tian back ar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side of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man was holding one end of what looked like a stock-rope. Tia had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turning it in lazy loops with large, delighted grins on their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Susannah, sitting propped on the ground, recited a skip-rope rhyme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guely remembered. Zalia and her four older children were jumping in uni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hair rising and falling. Baby Aaron stood by, his diaper now s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to his knees. On his face was a huge, delighted grin.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pe-twirling motions with one chubby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Pinky Pauper came a-calling! Into sin that boy be falling! I caugh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eping, one-two-three, he's as wicked as can be!' Faster, Zalman! Faster, Ti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on, make em really jump to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spun her end of the rope faster at once, and a moment later Zalman caugh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er. This was apparently some�thing he could do. Laughing, Susannah ch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Pinky Pauper took her measure! That bad boy done took her treasu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-five-six, we're up to seven, that bad boy won't go to heaven!' Yow, Zal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see your knees, girl! Faster, you guys! Fast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ur twins jumped like shuttlecocks, Heddon tucking his fists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pits and doing a buck and wing. Now that they had gotten over the aw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made them clumsy, the two younger kids jumped in limber spooky harmony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hair seemed to fly up in the same clumps. Eddie found himself reme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very twins, whose very freckles had looked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Pinky... Pinky Pauper...' " Then she stopped. "Shoo-fly, Eddie! I can'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mo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ster, you guys," Eddie said to the giants turning the skip-rope. They di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, Tia hee-hawing up at the fading sky. Eddie measured the spi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pe with his eyes, moving backward and forward at the knees, timing it. 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 on the butt of Roland's gun to make sure it wouldn't fly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 Dean, you cain't never!" Susannah cried,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next time the rope flew up he did, jumping in between Hedda and Hedd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her. He faced Zalia, whose face was flushed and sweating, jumping with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fect harmony, Eddie chanted the one verse that survived in his memory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ep it in time, he had to go almost as fast as a county fair auctione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realize until later that he had changed the bad boy's name, giving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st that was pure Brookly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Piggy Pecker pick my pocket, took my baby's silver locket, caught im slee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nineten, stole that locket back again!' Go, you guys! Spin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did, twirling the rope so fast it was almost a blur. In a world tha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ared to be going up and down on an invisible pogo-stick, he saw an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fly-away hair and grizzled sideburns come out on the porch like a hedgeh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its hole, thumping along on an ironwood cane. Hello, Gran-per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then dismissed the old man for the time being. All he wante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now was keep his footing and not be the one who fucked the spin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kid, he'd always loved jumping rope and always hated the idea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ive it over to the girls once he went to Roosevelt Elementary or b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ver as a sissy. Later, in high school phys ed, he had briefly re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joys of jump-rope. But never had there been anything like this. It wa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discovered (or rediscovered) some practical magic that bound 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New York lives to this other life in a way that required no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s or magic balls, no todash state. He laughed deliriously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issor his feet back and forth. A moment later Zalia Jaffords was do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, mimicking him step for step. It was as good as the rice-dance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ter, because they were all doing it in un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it was magic for Susannah, and of all the wonders ahead and beh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few moments in the Jaffordses' door-yard always maintained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ique luster. Not two of them jumping in tandem, not even four, but si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while the two great grinning idiots spun the rope as fast a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ab-like arms would a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laughed and stomped his shor'boots and cried: "That beats the drum!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just! Yer-buggerl" And from the porch, his grandfather gave out a laugh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sty that Susannah had to wonder how long ago he had laid that sound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h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nother five seconds or so, the magic held. The jump-rope spun so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ye lost it and it existed as nothing but a whirring sound like a w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dozen within that whirring-from Eddie, the tallest, at Zalman's end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dgy little Lyman, at Tia's-rose and fell like pistons in a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rope caught on someone's heel-Heddon's, it looked like to Susann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later all would take the blame so none had to feel bad-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rawled in the dust, gasping and laughing. Eddie, clutching his chest,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eye. "I'm havin a heart attack, sweetheart, you better call 911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oisted herself over to where he lay and put her head down so she could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"No, you're not," she said, "but you're attacking my heart, Eddie Dea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azed up at her seriously from the dust of the dooryard. He knew that how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she might love him, he would always love her more. And as always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these things, the premonition came that ka was not their friend,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end badly betw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t's so, then your job is to make it as good as it can be for as long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be. Will you do your job, Edd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th greatest pleasur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aised her eyebrows. "Do ya?" she said, Calla-talk for Beg pard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," he said, grinning. "Believe me, I do." He put an arm around her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lled her down, kissed her brow, her nose, and finally her lips. The tw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 and clapped. The baby chorded. And on the porch, old Jamie Jaffords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of them were hungry after their exercise, and with Susannah helping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ir, Zalia Jaffords laid a huge meal on the long trestle table out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se. The view was a winner, in Eddie's opinion. At the foot of the hi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took to be some especially hardy type of rice, now grown to the h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 tall man's shoulder. Beyond it, the river glowed with sunset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t us on with a word, Zee, if'ee would," T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pleased at that. Susannah told Eddie later that Tian hadn't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of his wife's religion, but that seemed to have changed since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unexpected support of Tian at the Town Gadiering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w your heads, childr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 heads dropped-six, counting the big 'uns. Lyman and Lia had thei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inched so tightly shut that they looked like children suffering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aches. They held their hands, clean and glowing pink from the pump's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sh, out in fron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less this food to our use, Lord, and make us grateful. Thank you fo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ny, may we do em fine and they us. Deliver us from the terror that fli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onday and the one that creeps at night. We say thank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ee!"'cried the children, Tia almost loudly enough to rattle the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me of God the Father and His Son, the Man Jesus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 Jesus!" cried the children. Eddie was amused to see that Gran-per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rted a crucifix nearly as large as those worn by Zalman and Tia, sa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open, peacefully picking his nose during the pray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m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ATERS!" cried T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at at one end of the long table, Zalia at the other. The twins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unted off to the ghetto of a "kiddie table" (as Susannah and her cous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had been at family gatherings, and how she had hated that) but s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-row on one side, with the older two flanking the younger pair. Heddon hel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a; Hedda helped Lyman. Susannah and Eddie were seated side by side acros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ids, with one young giant to Susannah's left and the other to Edd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The baby did fine first on his mother's lap and then, when he grew b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at, on his father's. The old man sat next to Zalia, who served him,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eat small-small, and did indeed wipe his chin when the gravy ran down.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wered at this in a sulky way which Eddie felt did him little credit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pt his mouth shut, except once to ask his grandfather if he wanted more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arm still wuks if Ah do," the old man said, and snatched up the bread-bas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rove it. He did this smartly for a gent of advanced years, then spoi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ression of briskness by overturning the jam-cruet. "Slaggit!" 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ur children looked at each other with round eyes, then cover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s and giggled. Tia threw back her head and honked at the sky.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bows caught Eddie in the ribs and almost knocked him off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sh'ee wouldn't speak so in front of the children," Zalia said, righ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u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'er pardon," Gran-pere said. Eddie wondered if he would have managed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ning humility if his grandson had been the one to reprima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help you to a little of that, Gran-pere," Susannah said, taking the j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Zalia. The old man watched her with moist, almost worshipful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in't seen a true brown woman in oh Ah'd have to say forty year," Gran-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her. "Uster be they'd come on the lake-mart boats, but nuramore."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said boats, it came out but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ope it doesn't come as too much of a shock to find out we're still aroun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aid, and gave him a smile. The old fellow responded with a goa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thless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eak was tough but tasty, the corn almost as good as that in the meal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prepared near the edge of the woods. The bowl of taters, although almo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ze of a washbasin, needed to be refilled twice, the gravy boat three ti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o Eddie the true revelation was the rice. Zalia served three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s, and as far as Eddie was concerned, each one was better than the las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es, however, ate it almost absentmindedly, the way people drink wa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estaurant. The meal ended with an apple cobbler, and then the childre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t off to play. Gran-pere put on the finishing touch with a ringing bel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ee," he told Zalia, and tapped his throat three times. "Fine a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, Z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does me good to see you eat so, Dad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grunted, then said, "Dad, these two would speak to you of the Wo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Eddie, if it do ya," Susannah said with quick decisiveness. "I'll hel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 the table and wash the dish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no need," Zalia said. Eddie thought the woman was sending Susanna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ssage with her eyes-Stay, he likes you-but Susannah either didn't see 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cted to ignor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she said, transferring herself to her wheelchair with the e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 experience. "You'll talk to my man, won't you, sai Jaffor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that 'us long ago and by the way," the old man said, but he didn'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willing. "Don't know if Ah kin. My mind dun't hold a tale like it u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'd hear what you do remember," Eddie said. "Every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 honked laughter as if this were the funniest thing she'd ever heard. Zal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wise, then scooped the last bit of mashed potato out of the bowl with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arly as big as a cutting board. Tian gave it a brisk smack. "Never do it,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galoot, how many times have'ee been to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right," Gran-pere said. "Ah'd talk a bit if ye'd listen, boy. What else 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 do 'ith meself these days 'cept clabber? Help me git back on the porch, f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steps is a strake easier comin down than they is goin up. And if ye'd f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pipe, daughter-girl, that'd do me fine, for a pipe helps a man think, s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I will," Zalia said, ignoring another sour look from her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were all long ago, ye must ken," Gran-pere said once Zalia Jaffor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settled in his rocker with a pillow at the small of his back and his pi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awing comfortably. "I canna say for a certain if the Wolves have come tw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ce or three times, for although I were nineteen reaps on earth then,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count of the years betw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northwest, the red line of sunset had gone a gorgeous ashes-of-r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de. Tian was in the barn with the animals, aided by Heddon and Hedd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r twins were in the kitchen. The giants, Tia and Zalman, stood at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ge of the dooryard, looking off toward the east, not speaking or moving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have been monoliths in a National Geographic photograph of Easter Is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at them gave Eddie a moderate case of the creeps. Still, he coun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essings. Gran-pere seemed relatively bright and aware, and although his ac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ick-almost a burlesque-he'd had no trouble following what the old 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ing, at least so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the years between matter that much, sir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's eyebrows went up. He uttered his rusty laugh. "Sir, yet! Bee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ong sin' Ah heerd that! Ye must be from the northern fol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I am, at that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lapsed into a long silence, looking at the fading sunse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round at Eddie again with some surprise. "Did we eat yet? Wittles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heart sank. "Yes, sir. At the table on the other side of the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 ask because if Ah'm gonna shoot some dirt, Ah usually shoot it d'recl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ight meal. Don't feel no urge, so Ah thought Ah'd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We 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. And what's your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 D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." The old man drew on his pipe. Twin curls of smoke drifted from hi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 brownie's yours?" Eddie was about to ask for clarificatio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gave it. "The wo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. Yes, she's my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r... Gran-pere... the Wolves?" But Eddie no longer believed he was go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from the old guy. Maybe Suze coul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Ah recall, there was four of us," Gran-per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f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r, nar, although close enow so you could say a moit." His voice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y, matter-of-fact. The accent dropped away a little. "We 'us young and wi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give a rat's red ass if we lived or died, do ya kennit. Just pissed e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ake a stand whether the rest of 'un said yes, no, or maybe. There 'us 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key Slidell... who 'us my best friend... and there 'us Eamon Doolin and his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redheaded Molly. She was the very devil when it came to throwin the d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i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the Sisters of Oriza throw it. Zee's one. Ah'll make her show'e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plates sharpened all the way around except fer where the women hold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'ee ken. Nasty wittit, they are, aye! Make a man witta bah look right 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ort to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made a mental note to tell Roland. He didn't know if there was any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dish-throwing or not, but he did know they were extremely short of weap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was Molly killed the Wol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you?" Eddie was bemused, thinking of how truth and legend twisted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til there was no untangl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r, nar, although"-Gran-pere's eyes gleamed-"Ah might have said 'twas 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time or another, mayhap to loosen a young lady's knees when they'd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tuck together, d'ye 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was Red Molly did for it witter dish, that's the truth of it, bu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the cart out front of the horse. We seen their dust-cloud on the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mebbe six wheel outside of town, it split thro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? I do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held up three warped fingers to show that the Wolves had gon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fferent 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iggest bunch--judgin by the dust, kennit-headed into town and w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's, which made sense because there were some'd thought to hide their babb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storage bin out behind. Tooky had a secret room way at the back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ep' cash and gems and a few old guns and other outright tradeables he'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; they don't call em Tooks for nothin, ye know!" Again the rusty, cac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uckle. "It were a good cosy, not even the folk who worked fer the old buzz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it were there, yet when the time come the Wolves went right to it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bbies and kilt anyone tried to stand in their way or even speak a word o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gary to em. And then they whopped at the store with their light-stick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ode out and set it to burn. Burnt flat, it did, and they was luck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've lost the whole town, young sai, for the flames started out of them st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carry ain't like other fire, that can be put out with enough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'row water on these 'uns, they feed on it! Grow higher! Higher and hott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r-bugg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pat over the rail for emphasis, then looked at Eddie shrew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of which Ah'm sayin is this: no matter how many in these parts my grand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winces to stand up and fight, or you and yer brownie, Eben Took won'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among em. Tooks has kep' that store since time was toothless, and the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mean to see it burned flat again. Once 'us enough for them cowar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stards, do'ee foll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other two dust-clouds, the biggest of em hied sout' for the ranch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st come down East Rud toward the smallholds, which was where we w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we made our 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man's face gleamed, memory-bound. Eddie did not glimpse the you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d been (Gran-pere was too old for that), but in his rheumy eyes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xture of excitement and determination and sick fear which must have fil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day. Must have filled them all. Eddie felt himself reaching out for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a hungry man will reach for food, and the old man must have seen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on his face, for he seemed to swell and gain vigor. Certainly this wa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tion the old man had ever gotten from his grandson; Tian did not la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very, say thankya, but he was a sodbuster for all that. This man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Eddie of New York... he might live a short life and die with his f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t, but he was no sod�buster, by 'Riz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So Ah will. Some of those comin toward us split off on River Rud,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ttle rice-manors that're there-you c'd see the dust-and a few more sp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on Peaberry Road. Ah 'member Pokey Slidell turned to me, had this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ck smile on his face, and he stuck out his hand (the one didn't have his b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it), and he said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Pokey Slidell says under a burning autumn sky with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ason's last crickets rising from the high white grass on either sid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"It's been good to know ya, Jamie Jaffords, say true." He's got a smi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ce like none Jamie has ever seen before, but being only ninete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ving way out here on what some call the Rim and others call the Cres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plenty he's never seen before. Or will ever see, way it looks now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ick smile, but there's no cowardice in it. Jamie guesses he's wear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like it. Here they are under the sun of their fathers, and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soon have them. They've come to their dying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theless, his grip is strong when he seizes Pokey's hand. "You ain't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in me yet, Pokey,"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pe you're right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ust-cloud moils toward them. In a minute, maybe less, they will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the riders throwing it. And, more important, the riders throwing it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le to se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mon Doolin says, "You know, I believe we ort to get in that ditch "-he p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right side of the road- "an' snay down small-small. Then, soon's they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, we can jump out and have at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lly Doolin is wearing tight black silk pants and a white silk blouse op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roat to show a tiny silver reap charm: Oriza with her fist raised.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 right hand, Molly holds a sharpened dish, cool blue titanium steel pa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with a delicate lacework of green spring rice. Slung over her shoulder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ed pouch lined with silk. In it are five more plates, two of her own an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er mother's. Her hair is so bright in the bright light that it look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ead is on fire. Soon enough it will be burning, say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 do what you like, Eamon Doolin, " she tells him. "As for me, I'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tand right here where they can see me and shout my twin sister's nam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hear it plain. They may ride me down but I'll kill one of 'un or c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s out from under one of their damn horses before they do, of that much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bound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no time for more. The Wolves come out of the dip that marks the ent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Arra's little smallhold patch, and the four Calla-folken can see them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re is no more talk of hiding. Jamie almost expected Eamon Doolin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ld-mannered and already losing his hair at twenty-three, to drop his ba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pelting into the high grass with his hands raised to show his surre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, he moves into place next to his wife and nocks a bolt. There is a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rring sound as he winds the cord tight-t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and across the road with their boots in the floury dust. They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cking the road. And what fills Jamie like a blessing is a sense of g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is the right thing to do. They're going to die here, but that'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ter to die than stand by while they take more children. Each one of them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a twin, and Pokey-who is by far the oldest of them-has lost both a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young son to the Wolves. This is right. They understand that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 exact a toll of vengeance on the rest for this stand they're making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n't matter. This i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!" Jamie shouts, and winds his own bah-once and twice, then click. "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, 'ee buzzards! 'Ee cowardy custards, come on and have some! Say Calla!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Bryn Sturg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is a moment in the heat of the day when the Wolves seem to draw no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only to shimmer in place. Then the sound of their horses' hooves, pre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ll and muffled, grows sharp. And the Wolves seem to leap forwar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arming air. Their pants are as gray as the hides of their horses. Dark-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aks flow out behind them. Green hoods surround masks (they must be mask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urn the heads of the four remaining riders into the heads of snar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ry wo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ur agin' four!"Jamie screams. "Four agin' four, even up, stand yer g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llies! Never run a ste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ur Wolves sweep toward them on their gray horses. The men rais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hs. Molly-sometimes called Red Molly, for her famous temper even more tha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ir-raises her dish over her left shoulder. She looks not angry now but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o Wolves on the end have light-sticks. They raise them. The tw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ddle draw back their fists, which are clad in green gloves, to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. Sneetches, Jamie thinks coldly. That's what them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d, boys... "Pokey says. "Hold... hold... now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ts fly with a twang, and Jamie sees Pokey's bah-bolt pass jus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of the Wolf second to the right. Eamon's strikes the neck of the hor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r left. The beast gives a crazy whinnying cry and stag�gers jus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begin to close the final forty yards of distance. It crashes in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ighbor horse just as that second horse's rider throws the thing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s indeed one of the sneetches, but it sails far off course and none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idance systems can lock onto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mie's bolt strikes the chest of the third rider. Jamie begins a sc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umph that dies in dismay before it ever gets out of his throat. The bo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unces off the thing's chest just as it would have bounced off Andy's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ne in the Son of a Bitch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ing armor, oh you buggardly thing, you're wearing armor und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ce-damn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sneetch flies true, striking Eamon Doolin square in the face.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odes in a spray of blood and bone and mealy gray stuff. The sneetch fli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thirty grop, then whirls and comes back. Jamie ducks and hears it 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his head, giving off a low, hard hum as it f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lly has never moved, not even when she is showered with her husband's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rains. Now she screams, "THIS IS FOR MINNIE, YOU SONS OF WHORES!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ws her plate. The distance is very short by now-hardly any distan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-but she throws it hard and the plate rises as soon as it leaves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 hard, dear, Jamie thinks as he ducks the swipe of a light-stick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-stick is also giving off that hard, savage buzz). Too hard, yer-bu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Wolf at which Molly has aimed actually rides into the rising dish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ikes at just the point where the thing's green hood crosses the wolf-mas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s. There is an odd, muffled sound-chump!- and the thing falls backwar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horse with its green-gauntleted hands fly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key and Jamie raise a wild cheer, but Molly just reaches coolly into her p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nother dish, all of them nestled neatly in there with the blunt g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cs pointed up. She is pulling it out when one of the light-sticks cuts the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her body. She staggers, teeth peeling back from her lips in a snar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es to one knee as her blouse bursts into flame. Jamie is amazed to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is reaching for the plate in her sev�ered hand as it lies in the du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ree remaining Wolves are past them. The one Molly caught with her 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es in the dust, jerking crazily, those gauntleted hands fly�ing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sky as if it's trying to say, "What can you do ? What can you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damned sodbust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three wheel their mounts as neatly as a drill-team of cav�al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ldiers and race bach toward them. Molly pries the dish from her own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s, then falls backward, engulfed i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nd, Pokey!"Jamie cries hysterically as their death rushes toward them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rning steel sky, "Stand, gods damn you!" And still that feeling of g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 smells the charring flesh of the Doolins. This is what they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 all along, aye, all of them, for the Wolves can be brought down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probably not live to tell and these will take their dead compad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so none will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a twang as Pokey fires another bolt and then a sneetch strikes him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nter and he explodes inside his clothes, belching blood and torn flesh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leeves, his cuffs, from the busted buttons of his fly. Again Jami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nched, this time by the hot stew that was his friend. He fires his own b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ees it groove the side of a gray horse. He knows it's useless to duck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ucks anyway and something whirs over his head. One of the horses strike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 as it passes, knocking him into the ditch where Eamon proposed they 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ah flies from his hand. He lies there, open-eyed, not moving, know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heel their horses around again that there is nothing for it now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 dead and hope they pass him by. They won't, of course they won't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ly thing to do and so he does it, trying to give his eyes the gla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th. In another few seconds, he knows, he won't have to pretend. He sm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, he hears the crickets in the grass, and he holds onto these th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ing they are the last things he will ever smell and hear, that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 he sees will be the Wolves, bearing down on him with their frozen snar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me pound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m turns in its saddle and throws a sneetch from its gloved han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es. But as it throws, the rider's horse leaps the body of the downed Wo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still lies twitching in the road, although now its hands barely ri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eetch flies above Jamie, just a little too high. He can almost fee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sitate, searching for prey. Then it soars on, out over the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ride east, pulling dust behind them. The sneetch doubles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ies over Jamie again, this time higher and slower. The gray horses sw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a curve in the road fifty yards east and are lost to view. The la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s of them are three green cloaks, pulled out almost straight and flutt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mie stands up in the ditch on legs that threaten to buckle beneath hi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eetch makes another loop and comes back, this time directly toward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it is moving slowly, as if whatever powers it is almost exhausted. Jam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ambles back into the road, falls to his knees next to the burning rema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key's body, and seizes his bah. This time he holds it by the end, as on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 a Points mallet. The sneetch cruises toward him. Jamie draws the bah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, and when the thing comes at him, he bats it out of the air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a giant bug. It falls into the dust beside one of Pokey's torn-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'boots and lies there buzzing malevolently, trying to 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, you bastard!" Jamie screams, and begins to scoop dust over the th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weeping. "There, you bastard! There! There!" At last it's gone, buri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eap of white dust that buzzes and shakes and at last becomes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rising-he doesn't have the strength to find his feet again, not yet,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hardly believe he is alive-Jamie Jaffords knee-walks toward the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lly has killed... and it is dead now, or at least lying still. He wants to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its mask, see it plain. First he kicks at it with both feet, like a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ing a tantrum. The Wolfs body rocks from side to side, then lies sti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ungent, reeky smell is coming from it. A rotten-smelling smoke is ris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sk, which appears to be mel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, thinks the boy who will eventually become Gran-fere, the oldest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man in the Calla. Dead, aye, never doubt it. So gam, ye gutless! Gar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mask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oes. Under the burning autumn sun he takes hold of the rotting mask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s like some sort of metal mesh, and he pulls it off, and he see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Eddie wasn't even aware that the old guy had stopped talk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till lost in the story, mesmerized. He saw everything so clearly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been him out there on the East Road, kneeling in the dust with the b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cked to his shoulder like a baseball bat, ready to knock the oncoming snee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usannah rolled past the porch toward the barn with a bowl of chickenf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er lap. She gave them a curious look on her way by. Eddie woke up.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here to be entertained. He supposed the fact that he could be enter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such a story said something abou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?" Eddie asked the old man when Susannah had gone into the barn. "Wha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h?" Gran-pere gave him a look of such perfect vacuity that Eddie despa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id you see! When you took off the m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that look of emptiness-the lights are on but no one's home-h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(by pure force of will, it seemed to Eddie) the old man came ba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behind him, at the house. He looked toward the black maw of the bar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ck of phosphor-light deep inside. He looked around the yard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ed, Eddie thought. Scar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ried to tell himself this was only an old man's paranoia, but 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l, all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an close," Gran-pere muttered, and when Eddie did: "The only one Ah ever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my boy Luke... Tian's Da', do'ee ken. Years and years later, this was. 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never to speak of it to anyone else. Ah said, 'But Lukey, what if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p? What if it could help't'next time they come?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's lips barely moved, but his thick accent had almost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parted, and Eddie could understand him perf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e said to me, 'Da', if'ee really b'lieved knowin c'd help, why have'e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afore now?' And Ah couldn't answer him, young fella, cos 'twas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uition kep' my gob shut. Besides, what good could it do? What do it chan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Eddie said. Their faces were close. Eddie could smell bee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vy on old Jamie's breath. "How can I, when you haven't told me what you sa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he Red King always finds 'is henchmen,' my boy said. 'It'd be good if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knew ye were out there, better still if no one ever heard what ye saw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lest it get back to em, aye, even in Thunderclap.' And Ah seen a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, young fe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he was almost wild with impatience, Eddie thought it best to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guy unwind it in his own way. "What was that, Gran-p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 seen Luke didn't entirely believe me. Thought his own Da' might j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-storyin, tellin a wild tale about bein a Wolf-killer't'look tall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'd think even a halfwit would see that if Ah was goingter make a tale, Ah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 it me that killed the Wolf, and not Eamon Doolin's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ade sense, Eddie thought, and then remembered Gran-pere at least h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e had taken credit more than once-upon-a, as Roland sometimes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d in spite of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ukey were afraid someone else might hear my story and believe it. That it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on to the Wolves and Ah might end up dead fer no more than tell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-believe story. Not that it were." His rheumy old eyes begged at Edd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in the growing dark. "You believe me, don'ty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I know you say true, Gran-pere. But who..." Eddie paused.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 you out? was how the question came to mind, but Gran-pere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. "But who would tell? Who did you suspe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looked around the darkening yard, seemed about to speak, the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me," Eddie said. "Tell me what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arge dry hand, a-tremor with age but still amazingly strong, gripped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ulled him close. Bristly whiskers rasped against the shell of Eddie's 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ing him shudder all over and break out in goose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whispered nineteen words as the last light died out of the d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 came to the Ca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ean's eyes widened. His first thought was that he now understoo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rses-all the gray horses. His second was Of course. It makes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se. We should have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ineteenth word was spoken and Gran-pere's whisper ceased. The hand g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neck dropped back into Gran-pere's lap. Eddie turned to face him. "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gunslinger," said the old man. "True as ever was. Ah canna' say for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, for many sim'lar masks may cover many dif'runt faces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said, thinking of gray horses. Not to mention all those sets of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s. All those green cloaks. It made perfect sense. What was that old so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her used to sing? You're in the army now, you're not behind the plow.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get rich, you son of a bitch, you're in the arm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have to tell this story to my dinh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 nodded slowly. "Aye," he said, "as ye will. Ah dun't git along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ta boy, ye kennit. Lukey tried to put't'well where Tian pointed wit''t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tta stick, y'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 as if he understood this. Later, Susannah translated it for him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get along well with the boy, you under�stand. Lukey tried to put the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ian pointed with the dowsing stick, you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dowser?" Susannah asked from out of the darkness. She had returned qui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gestured with her hands, as if holding a wishb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man looked at her, surprised, then nodded. "The drotta, yar. Any ro'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gued agin' it, but after the Wolves came and tuk his sister, Tia, Lukey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ever the boy wanted. Can'ee imagine, lettin a boy nummore'n seventeen 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ell, drotta or no? But Lukey put it there and there were water, Ah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'ee that, we all seen it gleam and smelt it before the clay sides giv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uried my boy alive. We dug him out but he were gone to the clearing, thr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ungs all full of clay and m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wly, slowly, the old man took a handkerchief from his pocket and wi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oy and I en't had a civil word between us since; that well's du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, do ya not see it. But he's right about wan-tin't'stand agin the Wolv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you tell him anything for me, tell him his Gran-pere salutes him damn pro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lutes him big-big, yer-bugger! He got the sand o'Jaffords in his craw, aye!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od our stand all those years agone, and now the blood shows true." He nod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even more slowly. "Garn and tell yer dinh, aye! Every word! An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ps out... if the Wolves were to come out of Thunderclap early fer one dri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turd like m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ared his few remaining teeth in a smile Eddie found extraordin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ues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 can still wind a bah," he said, "and sumpin tells me yer brownie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ught to throw a dish, shor' legs or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man looked off into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'un come," he said softly. "Last time pays fer all, yer-bugger. La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ys fer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: Nocturne, H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 was in the castle again, but this time was different. This time s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 slowly, toying with her hunger, knowing that soon it would be fed and 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etely, that both she and her chap would be satisfied. This time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inside was ravenous desperation, as if some wild animal had been cag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de her belly. She understood that what she had felt on all those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ditions hadn't been hunger at all, not true hunger, but only hea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tite. This was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time is coming, she thought. He needs to eat more, in order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ngth. And so do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she was afraid-she was terrified-that it wasn't just a matter of nee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t more. There was something she needed to eat, something forspecial. The ch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 it in order to... well, t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finish the be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! Yes, that was it, the becoming! And surely she would find it in the banqu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, because everything was in the banquet hall-a thousand dishes, ea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culent than the last. She would graze the table, and when she found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-the right vegetable or spice or meat or fish-roe-her guts and nerve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y out for it and she would eat... oh she would gobbl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egan to hurry along faster yet, and then to run. She was vaguely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legs were swishing together because she was wearing pants. Denim pants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owboy. And instead of slippers she was wearing 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'boots, her mind whispered to her mind. Shor'boots, may they do ya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ne of this mattered. What mattered was eating, gorging (oh she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ry), and finding the right thing for the chap. Finding the thing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make him strong and bring on her lab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elted down the broad staircase, into the steady beating murmu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-trans engines. Wonderful smells should have overwhelmed her by now-ro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ts, barbecued poultry, herbed fish-but she couldn't smell foo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I have a cold, she thought as her shor'boots stut-tut-tutter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irs. That must be it, I must have a cold. My sinuses are all swollen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smell anyth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he could. She could smell the dust and age of this place. She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mp seepage, and the faint tang of engine oil, and the mildew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entlessly into tapestries and curtains hung in the rooms of ru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things, but no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ashed along the black marble floor toward the double doors, un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again being followed-not by the gunslinger this time but by a wide-ey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usle-haired boy in a cotton shirt and a pair of cotton shorts. Mia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yer with its red and black marble squares and the statue of smoothly entw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ble and steel. She didn't stop to curtsy, or even nod her head.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 be so hungry was bearable. But not her chap. Never her ch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alted her (and only for a space of seconds) was her own reflection, mil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rresolute, in the statue's chrome steel. Above her jeans was a plai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rt (You call this kind a tee-shirt, her mind whispered) with some wri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, and a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icture appeared to be of a p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mind what's on your shirt, woman. The chap's what matters. You must f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urst into the dining hall and stopped with a gasp of dismay. The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ll of shadows now. A few of the electric torches still glowed, but mos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out. As she looked, the only one still burning at the far end of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ttered, buzzed, and fell dark. The white forspecial plates had been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blue ones decorated with green tendrils of rice. The rice plants for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Letter Zn, which, she knew, meant eternity and now and also come, 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-commala. But plates didn't matter. Decorations didn't matter. What m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at the plates and beautiful crystal glassware were empty and du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not everything was empty; in one goblet she saw a dead black widow sp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ying with its many legs curled against the red hourglass on its mid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aw the neck of a wine-bottle poking from a silver pail and her stomach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imperative cry. She snatched it up, barely registering the fact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 water in the bucket, let alone ice; it was entirely dry. At le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tle had weight, and enough liquid inside to slos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fore Mia could close her lips over the neck of the bottle,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negar smote her so strongly that her eyes filled with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utha-fuck!" she screamed, and threw the bottle down. "You mutha-fucka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ttle shattered on the stone floor. Things ran in squeaking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eath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you bettahrun!" she screamed. "Get ye gone, whatever y'are! Here's M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ughter of none, and not in a good mood! Yet I will be fed! Yes! Yes I wi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bold talk, but at first she saw nothing on the table that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t. There was bread, but the one piece she bothered to pick up had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ne. There was what appeared to be the remains of a fish, but it had putre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ay in a greenish-white simmer of magg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tomach growled, undeterred by this mess. Worse, something below her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restlessly, and kicked, and cried out to be fed. It did this not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but by turning certain switches inside her, back in the most prim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tions of her nervous system. Her throat grew dry; her mouth pucker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drunk the turned wine; her vision sharpened as her eyes wide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lged outward in their sockets. Every thought, every sense, and every instin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ned to the same simple idea: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far end of the table was a screen showing Arthur Eld, swor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, riding through a swamp with three of his knight-gunslingers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his neck was Saita, the great snake, which presumably he had just s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successful quest! Do ya fine! Men and their quests! Bah!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aying a magical snake to her? She had a chap in her belly, and the cha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ngry, she thought in a voice that wasn't her own. It's be ho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he screen were double doors. She shoved through them, still un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Jake standing at the far end of the dining hall in his underw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at her,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itchen was likewise empty, likewise dusty. The counters were tattoo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itter-tracks. Pots and pans and cooking-racks were jumbled across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is litter were four sinks, one filled with stagnant water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n a scum of algae. The room was lit by fluorescent tubes. Only a few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wed steadily. Most of them flickered on and off, giving these shambl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real and nightmarish a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rked her way across the kitchen, kicking aside the pots and pans tha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er way. Here stood four huge ovens all a-row. The door of the thi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jar. From it came a faint shimmer of heat, as one might feel coming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h six or eight hours after the last embers have burned out, and a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et her stomach clamoring all over again. It was the smell of fres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sted 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 opened the door. Inside was indeed some sort of roast. Feeding on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 the size of a tomcat. It turned its head at the clunk of the opening o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 and looked at her with black, fearless eyes. Its whiskers, blear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se, twitched. Then it turned back to the roast. She could hear the mu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ck of its lips and the sound of tearing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y, Mr. Rat. It wasn't left for you. It was left for me and my ch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chance, my friend!" she sang as she turned toward the counters and sto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binets beneath them. "Better go while you can! Fair warning!" No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. Mr. Rat be hongry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opened a drawer and found nothing but breadboards and a rolling p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idered the rolling pin briefly, but had no wish to baste her dinn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rat-blood than she absolutely had to. She opened the cabinet bene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 tins for muffins and molds for fancy desserts. She moved to her le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ed another drawer, and here was what she was looking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 considered the knives, took one of the meat-forks instead. It ha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-inch steel tines. She took it back to the row of ovens, hesita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cked the other three. They were empty, as she had known they w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-some fate some providence some ka-had left fresh meat, but only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one. Mr. Rat thought it was his. Mr. Rat had made a mistake. S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he would make another. Not this side of the clearing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ent and once again the smell of freshly cooked pork filled her nos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ps spread and drool ran from the corners of her smile. This time Mr. 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look around. Mr. Rat had decided she was no threat. That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ent further forward, drew a breath, and impaled it on the meat-f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-kebab! She drew it out and held it up in front of her face. It squ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riously, its legs spinning in the air, its head lashing back and forth,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nning down the meat-fork's handle to pool around her fist. She carri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writhing, to the sinkful of stagnant water and flipped it off the for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lashed into the murk and disappeared. For a moment the tip of its tw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e stuck up, and then that was gon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down the line of sinks, trying the faucets, and from the last on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ble trickle of water. She rinsed her bloody hand under it until the tric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bsided. Then she walked back to the oven, wiping her hand dry on the s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britches. She did not see Jake, now standing just inside the kitchen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atching her, although he made no attempt to hide; she was totally fix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smell of the meat. It wasn't enough, and not precisely what her ch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, but it would do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eached in, grasped the sides of the roasting pan, then pulled back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sp, shaking her fingers and grinning. It was a grin of pain, yet not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void of humor. Mr. Rat had either been a trifle more immune to the heat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, or maybe hongrier. Although it was hard to believe anyone or any�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be hongrier than she was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se hongry!" she yelled, laughing, as she went down the line of draw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ing and closing them swiftly. "Mia's one hongry lady, yessir! Didn't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house, didn't go to no house, but I'se hongryl And my chap's hongry, t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last drawer (wasn't that always the way), she found the hotpads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looking for. She hurried back to the oven with them in her hands,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, and pulled the roast out. Her laughter died in a sudden shocked gasp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burst out again, louder and stronger than ever. What a goose she was!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amned silly-billy! For one instant she'd thought the roast,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 to a skin-crackling turn and only gnawed by Mr. Rat in one place,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dy of a child. And yes, she supposed that a roasted pig did look a little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child... a baby... someone's chap... but now that it was out and s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sed eyes and the charred ears and the baked apple in the open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question about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she set it on the counter, she thought again about the reflection she'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foyer. But never mind that now. Her gut was a roar of famishmen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ucked a butcher's knife out of the drawer from which she had ta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t-fork and cut off the place where Mr. Rat had been eating the way you'd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ormhole out of an apple. She tossed this piece back over her shoulde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ked up the roast entire and buried her face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door, Jake watch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keenest edge had been taken off her hunger, Mia look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tchen with an expression that wavered between calculation and despair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he supposed to do when the roast was gone? What was she supposed to e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time this sort of hunger came? And where was she supposed to find w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 really wanted, really needed? She'd do anything to locate that stu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ure a good supply of it, that special food or drink or vitamin or whate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. The pork was close (close enough to put him to sleep again, thank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s and the Man Jesus), but not close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anged sai Piggy back into the roasting pan for the nonce, pulled the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wearing off over her head, and turned it so she could look at the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cartoon pig, roasted bright red but seeming not to mind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 blissfully. Above it, in rustic letters made to look like barn-bo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is: THE DIXIE PIG, LEX AND 61st. Below it: "BEST RIBS IN NEW YORK"-GOUR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GAZ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xie Pig, she thought. The Dixie Pig. Where have I heard that before"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know, but she believed she could find Lex if she had to. "It b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between Third and Park," she said. "That's right, ai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, who had slipped back out but left the door ajar, heard this and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erably. That was where it was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-a-well, Mia thought. It all does fine for now, good as it can do, any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ike that woman in the book said, tomorrow's another day. Worry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. Right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She picked up the roast again and began to eat. The smacking sound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were really not much different from those made by the rat. Really no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fferen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and Zalia had tried to give Eddie and Susannah their bedroom. Convi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that their guests really didn't want their bedroom-that sleep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actually make them uncomfortable-hadn't been easy. It was Susannah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ly turned the trick, telling the Jaffordses in a hesitant, confiding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omething awful had happened to them in the city of Lud, somet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umatic that neither of them could sleep easily in a house anymore. A ba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you could see the door open to the outside world any time you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a look, was much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good tale, and well told. Tian and Zalia listened with a sympath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dulity that made Eddie feel guilty. A lot of bad things had happened to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Lud, that much was true, but nothing which made either of them nervou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ing indoors. At least he guessed not; since leaving their own worl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of them had only spent a single night (the previous) under the actual 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n actual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sat cross-legged on one of the blankets Zalia had given them to spre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y, the other two cast aside. He was looking out into the yard,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rch where Gran-pere had told his tale, and toward the river. The moon fl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d out of the clouds, first brightening the scene to silver, then dar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Eddie hardly saw what he was looking at. His ears were trained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barn below him, where the stalls and pens were. She was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ere, he was sure she was, but God, she was so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y the way, who is she? Mia, Roland says, but that's just a name. Who i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n't just a name. It means mother in the High Speech,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mean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h. But she's not the mother of my kid. The chap is not my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oft clunk from below him, followed by the creak of a board. Eddie stiff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down there, all right. He'd begun to have his doubts, but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awakened after perhaps six hours of deep and dreamless sleep to dis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gone. He went to the barn's bay door, which they'd left open,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. There she was. Even by moonlight he'd known that wasn't really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re in the wheelchair; not his Suze, not Odetta Holmes or Detta Wal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. Yet she wasn't entirely unfamiliar. Sh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saw her in New York, only then she had legs and she knew how to us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legs and she didn't want to go too close to the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her reasons for that, and they were good reasons, but you know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the real reason was ? I think she was afraid it would hurt whatever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's carrying in her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he felt sorry for the woman below. No matter who she was or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rying, she'd gotten herself into this situation while saving Jake Cha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'd held off the demon of the circle, trapping it inside her just l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Eddie to finish whittling the key he'd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you'd finished it earlier-if you hadn't been such a damne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ckenshit-she might not even be in this mess, did you ever think of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pushed the thought away. There was some truth to it, of course-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his confidence while whittling the key, which was why it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ished when the time of Jake's drawing came-but he was done with t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. It was good for nothing but creating a truly excellent arr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lfinflicted w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ever she was, his heart had gone out to the woman he saw below him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ing silence of the night, through the alternating shutters of moon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, she pushed Susannah's wheelchair first across the yard... then back..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again... then left... then right. She reminded him a little of the old rob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Shardik's clearing, the ones Roland had made him shoot. And was tha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ing? He'd drifted off to sleep thinking of those robots, and what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aid of them: They are creatures of great sadness, I think, in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. Eddie is going to put them out of their misery. And so he had, aft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uasion: the one that looked like a many-jointed snake, the one tha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Tonka tractor he'd once gotten as a birthday present, the ill-tem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inless-steel rat. He'd shot them all except for the last,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chanical flying thing. Roland had gotten tha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old robots, the woman in the yard below wanted to go someplac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know where. She wanted to get something, but didn't know wha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 was, what was he supposed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watch and wait. Use the time to think up some other bullshit story in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m wakes up and sees her in the dooryard, pacing aroun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elchair. More post-traumatic stress syndrome from Lud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it works for me," he murmured, but just then Susannah had tur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eled back toward the barn, now moving with a purpose. Eddie had lain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pared to feign sleep, but instead of hearing her coming upstairs, he'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aint cling, a grunt of effort, then the creak of boards going away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r of the barn. In his mind's eye he saw her getting out of her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ing back there at her usual speedy crawl... for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 minutes of silence. He was just beginning to get really nervous w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single squeal, short and sharp. It was so much like the cry of an inf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is balls pulled up tight and his skin broke out in gooseflesh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the ladder leading down to the barn floor and made himself wai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a pig. One of the young ones. Just a shoot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, but what he kept picturing was the younger set of twins. Especial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rl. Lia, rhymes with Mia. No more than babies, and it was crazy t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cutting a child's throat, totally insane, bu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at's not Susannah down there, and if you start thinking it is, you're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et hurt, the way you almost got hur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t, hell. Almost killed was what he'd been. Almost gotten his face chew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lobstros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Detta who threw me to the creepy-crawlies. This one isn'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and he had an idea-only an intuition, really-that this one might be a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 lot nicer than Detta, but he'd be a fool to bet his life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he lives of the children? Tian and Zalia's childr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t there sweating, not knowing what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after what seemed an interminable wait, there were more squeaks and crea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st came from directly beneath the ladder leading to the loft. Eddie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again and closed his eyes. Not quite all the way, though. Peer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ashes, he saw her head appear above the loft floor. At that moment th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led out from behind a cloud and flooded the loft with light. He saw bl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rners of her mouth, as dark as chocolate, and reminded himself to wip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her in the morning. He didn't want any of the Jafford clan see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 want to see is the twins, Eddie thought. Both sets, all four, ali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 Especially Lia. What else do I want?For Tian to come out of the bar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rown on his face. For him to ask us if we heard anything in the night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ox or even one of those rock-cats they talk about. Because, see,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ats has gone missing. Hope you hid whatever was left of it, Mia or who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are. Hope you hid it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me to him, lay down, turned over once and fell asleep-he could tell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 of her breathing. Eddie turned his head and looked toward the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hom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go anywhere near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not unless she'd wheeled her chair all the way through the barn an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the back, that was. Gone around that way... slipped in a window... take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younger twins... taken the little girl... taken her back to the barn...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do that. Didn't have the time, for on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not, but he'd feel a lot better in the morning, just the same. Whe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kids at breakfast. Including Aaron, the little boy with the chubby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little sticking-out belly. He thought of what his mother sometimes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he saw a mother wheeling a little one like that along the street: So cut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s good enough to e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 it. Go to slee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 a long time before Eddie got back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woke from his nightmare with a gasp, not sure where he was. He sa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vering, arms wrapped around himself. He was wearing nothing but a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tton shirt-too big for him-and flimsy cotton shorts, sort of like gym sho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ere also too big for him. What...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grunt, followed by a muffled fart. Jake looked toward these sou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Benny Slightman buried up to the eyes under two blankets, and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 into place. He was wearing one of Benny's undershirts and a pair of B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horts. They were in Benny's tent. They were on the bluff over�loo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ver. The riverbanks out here were stony, Benny had said, no good for ric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nty good for fishing. If they were just a little bit lucky, they'd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tch their own breakfast out of the Devar-Tete Whye. And although Benn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Oy would have to return to the Old Fella's house to be with their din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ir ka-mates for a day or two, maybe longer, perhaps Jake could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 on. There was good fishing here, good swimming a little way upstrea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s where the walls glowed in die dark and the lizards glowed, too. Jak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to sleep well satisfied by the prospect of these wonders. He wasn't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being out here without a gun (he had seen too much and done too mu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 feel entirely comfortable without a gun these days), but he was pretty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was keeping an eye on them, and he'd allowed himself to sleep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dream. The horrible dream. Susannah in the huge, dirty kitchen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andoned castle. Susannah holding up a squirming rat impaled on a meat-f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ing it up and laughing while blood ran down the fork's wooden hand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oled around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no dream and you know it. You have to tell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ought which followed this was somehow even more disturbing: Rolan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. So does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t with his knees against his chest and his arms linked around his shi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more miserable than at any time since getting a good look at his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say in Ms. Avery's English Comp class. My Understanding of the Truth,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called, and although he understood it a lot better now-understood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 must have been called forth by what Roland called the touch-h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tion had been pure horror. What he felt now wasn't so much horror as it wa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dnes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. They were supposed to be ka-tet, one from many, but now their unit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lost. Susannah had become another person and Roland didn't want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, not with Wolves on the way both here and in the other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of the Calla, Wolves of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nted to be angry, but there seemed no one to be angry at. Susanna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ten pregnant helping him, after all, and if Roland and Eddie weren't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tuff, it was because they wanted to protec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h, right, a resentful voice spoke up. They also want to make sure she's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elp out when the Wolves come riding out of Thunderclap. It'd be one less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she was busy having a miscarriage or a nervous breakdown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 that wasn't fair, but the dream had shaken him badly. The ra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ept coming back to; that rat writhing on the meat-fork. Her holdi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grinning. Don't want to forget that. Grinning. He'd touched the thou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mind at that moment, and the thought had been rat-keb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rist,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uessed he understood why Roland wasn't telling Susannah about Mia-an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by, what Mia called the chap-but didn't the gunslinger 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far more important had been lost, and was getting more lost every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allowed to go 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know better than you, they're grown-u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ought that was bullshit. If being a grown-up really meant knowing 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did his father go on smoking three packs of unfiltered cigarettes a d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orting cocaine until his nose bled? If being a grown-up gave you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ial knowledge of the right things to do, how come his mother was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er masseuse, who had huge biceps and no brains? Why had n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iced, as the spring of 1977 marched toward summer, that their kid (who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ckname- 'Bama-known only to the housekeeper) was losing his fucking mi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isn't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at if it was? What if Roland and Eddie were so close to the problem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see the tru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s the truth ? What is your understanding of the truth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y were no longer ka-tet, that was his understanding of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was it Roland had said to Callahan, at that first palaver? We are 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oll as we do. That had been true then, but Jake didn't think it was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. He remembered an old joke people told when they got a blowout: Well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flat on the bottom. That was them now, flat on the bottom. No longer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- how could they be, when they were keeping secrets? And was Mia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 growing in Susannah's stomach the only secret? Jake thought no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else, as well. Something Roland was keeping back not ju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but from all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can beat the Wolves if we're together, he thought. If we're ka-tet.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we are now. Not over here, not in New York, either. I just do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thought came on the heels of that, one so terrible he first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sh it away. Only he couldn't do that, he realized. Little as he wanted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an idea that had to be con�si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ould take matters into my own hands. I could tell her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what? What would he tell Roland? How would he expl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ouldn't. There'd be no explanation I could make or that he'd listen t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ing I could d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membered Roland's story of the day he'd stood against Cort. The b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squireen with his stick, the untried boy with his hawk. If he, Jake, w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against Roland's decision and tell Susannah what had so far been hel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er, it would lead directly to his own manhood 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'm not ready. Maybe Roland was-barely-but I'm not him. Nobody is. He'd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and I'd be sent east into Thunderclap alone. Oy would try to come with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 couldn't let him. Because it's death over there. Maybe for our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, surely for a kid all by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et still, the secrets Roland was keeping, that was wrong. And so? They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 again, all of them, to hear the rest of Callahan's story and-maybe-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l with the thing in Callahan's church. What should he do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to him. Try to persuade him he's doing the wrong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. He could do that. It would be hard, but he could do it. Shoul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to Eddie as well? Jake thought not. Adding Eddie would complicat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more. Let Roland decide what to tell Eddie. Roland, after all,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n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lap of the tent shivered and Jake's hand went to his side, where the Ru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ave hung if he had been wearing the docker's clutch. Not ther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, but this time that was all right. It was only Oy, poking his snou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lap and tossing it up so he could get his head into the 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reached out to pat the bumbler's head. Oy seized his hand gent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eth and tugged. Jake went with him willingly enough; he felt as if sleep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housand mil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 the tent, the world was a study in severe blacks and white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-studded slope led down to the river, which was broad and shallow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. The moon burned in it like a lamp. Jake saw two figures down t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y strand and froze. As he did, the moon went behind a cloud and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ened. Oy's jaws closed on his hand again and pulled him forward. Jak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m, found a four-foot drop, and eased himself down. Oy now stood ab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ehind him, pant�ing into his ear like a little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on came out from behind its cloud. The world brightened again. Jake saw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led him to a large chunk of granite that came jutting out of the earth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row of a buried ship. It was a good hiding place. He peered around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at the 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doubt about one of them; its height and the moonlight gleam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tal were enough to identify Andy the Messenger Robot (Many Other Function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one, though... who was the other one? Jake squinted but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tell. It was at least two hundred yards from his hiding plac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verbank below, and although the moonlight was brilliant, it was also tri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's face was raised so he could look at Andy, and the moonlight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arely on him, but the features seemed to swim. Only the hat the gu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ing... he knew the ha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uld be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man turned his head slightly, the moonlight sent twin glints ba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ce, and Jake knew for sure. There might be lots of cowpokes in the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ore round-crowned hats like the one yonder, but Jake had only seen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 so far who wore specta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kay, it's Benny's Da'. What of it? Not all parents are like mine, som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worried about their kids, especially if they've already lost one the way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lost Benny's twin sister. To hot-lung, Benny said, which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s pneumonia. Six years ago. So we come out here camping, and Mr.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ds Andy to keep an eye on us, only then he wakes up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 and decides to check on us for himself Maybe he had his own bad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so, but that didn't explain why Andy and Mr. Slightman were hav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laver way down there by the river, di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maybe he was afraid of waking us up. Maybe he'll come up to che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t now-in which case I better get back inside it-or maybe he'll take 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 that we're all right and head back to the Rocking 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on went behind another cloud, and Jake thought it best to stay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until it came back out. When it did, what he saw filled him with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t of dismay he'd felt in his dream, following Mia through that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tle. For a moment he clutched at the possibility that this was a dream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simply gone from one to another, but the feel of the pebbles bit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eet and the sound of Oy panting in his ear were completely undream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happening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Slightman wasn't coming up toward where the boys had pitched their te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n't heading back toward the Rocking B, either (although Andy was, i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ides along the bank). No, Benny's father was wading across the river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ing dead 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have a reason for going over there. He could have a perfectl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? What might that perfectly good reason be? It wasn't the Calla any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re, Jake knew that much. Over there was nothing but waste g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ert, a buffer between the borderlands and the kingdom of the dea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something wrong with Susannah-his friend Susannah. Now, it see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wrong with the father of his new friend. Jake realized he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naw at his nails, a habit he'd picked up in his final weeks at Piper Sch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ade himself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n't fair, you know," he said to Oy. "This isn't fair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licked his ear. Jake turned, put his arms around the bumbler, and pres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against his friend's lush coat. The bumbler stood patiently, allowing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a little while, Jake pulled himself back up to the more level groun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stood. He felt a little better, a little comfo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on went behind another cloud and the world dark�ened. Jake stood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. Oy whined softly. "Just a minute," Jak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on came out again. Jake looked hard at the place where Andy and B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had palavered, marking it in his memory. There was a large round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shiny surface. A dead log had washed up against it. Jake was pretty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find this spot again, even if Benny's ten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you going to tell Rol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now," Oy said from beside his ankle, making Jake jump a litde. Or was it n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at what the bumbler had actually s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you craz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n't. There was a time when he'd thought he was crazy-crazy or go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one hell of a hurry-but he didn't think that anymore. And sometimes O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d his mind, 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lipped back into the tent. Benny was still fast asleep. Jak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boy-older in years but younger in a lot of the ways that mattered-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ral seconds, biting his lip. He didn't want to get Benny's fa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ouble. Not unless he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ay down and pulled his blankets up to his chin. He had never in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so undecided about so many things, and he wanted to cry. The day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row light before he was able to get back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I: Took's Store; The Unfound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first half hour after leaving the Rocking B, Roland and Jake rod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the smallholds in silence, their horses ambling side by side in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fellowship. Roland knew Jake had something serious on his mind;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 from his troubled face. Yet the gunslinger was still astounded when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led his fist, placed it against the left side of his chest, and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before Eddie and Susannah join up with us, may I speak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-din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 I open my heart to your command. But the subtext was more complicated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and ancient-pre-dating Arthur Eld by centuries, or so Vannay had 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meant to turn some insoluble emotional problem, usually having to do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 affair, over to one's dinh. When one did this, he or she agree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actly as the dinh suggested, immediately and without question. But surely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mbers didn't have love problems-not unless he'd fallen for the gorg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cine Tavery, that was-and how had he known such a phrase in the first pl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while Jake was looking at him with a wide-eyed, pale-cheeked solemni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n't much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-dinh-where did you hear that, 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did. Picked it up from your mind, I think." Jake added hastily: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snooping in there, or anything like that, but sometimes stuff just co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of it isn't very important, I don't think, but sometimes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hra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pick them up like a crow or a rustie picks up the bright things that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eye from the w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so, 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others? Tell me a fe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embarrassed. "I can't remember many. Dan-dinh, that means I op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 to you and agree to do what you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more complicated than that, but the boy had caught the essence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dded. The sun felt good on his face as they clopped along. Marga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's exhibition with the plate had soothed him, he'd had a good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lady-sai's father later on, and he had slept quite well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in many nights. 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see. There's tell-a-me, which means-I think-to gossip about someon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n't gossip about. It stuck in my head, because that's what gossip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: tell-a-me." Jake cupped a hand to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miled. It was actually telamei, but Jake had of course picked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honetically. This was really quite amazing. He reminded himself to guar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 thoughts carefully in the future. There were ways that could be done,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dash-dinh, which means some sort of religious leader. You're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hat this morning, I think, because of... is it because of the old Man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? Is he a dash-din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Very much so. And his name, Jake?" The gunslinger concen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it. "Can you see his name in my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Henchick," Jake said at once, and almost offhand�edly. "You tal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.. when? Late last 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That he hadn't been concentrating on, and he would have felt bet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t known of it. But the boy was strong in the touch, and Roland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when he said he hadn't been snooping. At least not on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s. Eisenhart thinks she hates him, but you think she's only afraid of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You're strong in the touch. Much more so than Alain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, and much more than you were. It's because of the rose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. The rose, yes. They rode in silence a little longer, their horse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oves raising a thin dust. In spite of the sun the day was chilly, prom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Jake. Speak to me dan-dinh if you would, and I say thanks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st in such wisdom as I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for the space of almost two minutes Jake said nothing. Roland pried a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ing to get inside the boy's head as the boy had gotten inside his (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h ease), but there was nothing. Nothing at 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re was. There was a rat... squirming, impaled on somethin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is the castle she goes to?" Jake asked. "Do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unable to conceal his surprise. His astonishment, really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d there was an element of guilt there, as well. Suddenly he understoo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not everything, bu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is no castle and never was," he told Jake. "It's a place she goes t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mind, probably made up of the stories she's read and the ones I've tol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mpfire, as well. She goes there so she won't have to see what she'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ting. What her baby nee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w her eating a roasted pig," Jake said. "Only before she came, a r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ting it. She stabbed it with a meat-f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did you see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e castle." He paused. "In her dream. I was in her dre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she see you there?" The gunslinger's blue eyes were sharp, almost bla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orse clearly felt some change, for it stopped. So did Jake's. 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on East Road, less than a mile from where Red Molly Doolin had once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olf out of Thunderclap. Here they were, facing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Jake said. "She didn't se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thinking of the night he had followed her into the swamp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n she was someplace else in her mind, had sensed that much, but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. Whatever visions he'd taken from her mind had been murky. Now he kne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something else as well: Jake was troubled by his dinh's decision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go on this way. And perhaps he was right to be troubled.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Susannah you saw, 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. It's the one who still has her legs. She calls herself Mia.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gnant and she's scared to d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If you would speak to me dan-dinh, tell me everything you sa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dream and everything that troubled you about it upon waking. Then I'll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he wisdom of my heart, such wisdom as I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n't... Roland, you won't scol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Roland was unable to conceal his astonishment. "No, Jake. Far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I should ask you not to scol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smiled wanly. The horses began to amble again, this tim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er, as if they knew there had almost been trouble and wanted to le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of it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n't entirely sure how much of what was on his mind was going to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til he actually began to talk. He had awakened undecided all over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cerning what to tell Roland about Andy and Slightman the Elder. In the e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his cue from what Roland had just said-Tell me everything you saw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 and everything that troubled you about it upon waking-and left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eting by the river entirely. In truth, that part seemed far less import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ld Roland about the way Mia had run down the stairs, and about her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he'd seen there was no food left in the dining room or banqueting hal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ever it was. Then the kitchen. Finding the roast with the rat batte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Killing the competition. Gorging on the prize. Then him, wak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vers and trying not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esitated and glanced at Roland. Roland made his impatient t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sture-go on, hurry up, fi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he thought, he promised not to scold and he keeps his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true, but Jake was still unable to tell Roland he'd actually consi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lling the beans to Susannah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 articulate his principal fear, however: that with three of them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ne of them not, their ka-tet was broken just when it needed to be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lid. He even told Roland the old joke, guy with a blowout saying It'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t on the bottom. He didn't expect Roland to laugh, and his expectatio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t admirably in this regard. But he sensed Roland was to some degree asha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ake found this frightening. He had an idea shame was pretty much re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people who didn't know what they were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until last night it was even worse than three in and one out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you were trying to keep me out, as well. We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imply let things be as they were. I told Eddie because I was afraid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they were sharing a room together, he'd discover her wanderings and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ke her up. I was afraid of what might happen to both of them if he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 just tell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ighed. "Listen to me, Jake. Cort saw to our physical training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boys. Vannay saw to our mental training. Both of them tried to teach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they knew of ethics. But in Gilead, our fathers were responsi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ching us about ka. And because each child's father was different, each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erged from our childhood with a slightly different idea of what ka is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does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understand that you're avoiding a very simple question, Jake thou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father told me a good deal on the subject, and most of it has left my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one thing remains very clear. He said that when you are unsure, you must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 alone to work itself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t's ka." Jake sounded disappointed. "Roland, that isn't very help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eard worry in the boy's voice, but it was the disappointment that st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He turned in the saddle, opened his mouth, realized that some h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ification was about to come spilling out, and closed it again.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ifying, he told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 what to do. Would you like to tell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's face flushed an alarming shade of red, and Roland realize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he was being sarcastic, for the gods' sake. That he was angry. Such 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understanding was frightening. He's right, the gunslinger thought. We ax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ken. Gods help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not so," Roland said. "Hear me, I beg-listen well. In Calla Bryn Sturg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are coming. In New York, Balazar and his 'gentlemen' are coming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bound to arrive soon. Will Susannah's baby wait until these matter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resolved, one way or the other? 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doesn't even look pregnant," Jake said faintly. Some of the red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his cheeks, but he still kept his hea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, "she doesn't. Her breasts are a trifle fuller-perhap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ps, as well-but those are the only signs. And so I have some reason to hop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 hope, and so must you. For, on top of the Wolves and the busi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 in your world, there's the question of Black Thirteen and how to dea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I think I know-I hope I know-but I must speak to Henchick again. And w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 the rest of Pere Callahan's story. Have you thought of saying some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on your 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..."Jake bit his lip and fell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 you have. Put the thought out of your mind. If anything other than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break our fellowship for good, to tell without my sanction would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. I am your din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it!" Jake nearly shouted. "Don't you think I know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do you think I like it?" Roland asked, almost as heatedly. "Do you no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much easier all this was before..." He trailed off, appalled by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ar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fore we came," Jake said. His voice was flat. "Well guess what? We didn't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ome, none of us." And I didn't ask you to drop me into the dark, either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..." The gunslinger sighed, raised his hands, dropped them back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ghs. Up ahead was the turning which would take them to the Jaff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hold, where Eddie and Susannah would be waiting for them. "All I can d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 again what I've said already: when one isn't sure about ka, it's best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 work itself out. If one meddles, one almost always does the wrong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sounds like what folks in the Kingdom of New York call a copout,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nswer that isn't an answer, just a way to get people to go along with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. His lips firmed. "You asked me to command your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 w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here are the two things I say to you dan-dinh. First, I say that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us-you, me, Eddie-will speak an-tet to Susannah before the Wolves co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her everything we know. That she's pregnant, that her baby is almost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emon's child, and that she's created a woman named Mia to mother that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, I say that we discuss this no more until the time to tell her has 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onsidered these things. As he did, his face gradually brighte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ef. "Do you mea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Roland tried not to show how much this question hurt and angered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, after all, why the boy would ask. "I promise and swear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mise. Does it do y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! It does me f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I'm not doing this because I'm convinced it's the righ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cause you are, Jake.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 a second, whoa, wait," Jake said. His smile was fading. "Don't try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is on me. I nev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pare me such nonsense." Roland used a dry and distant tone Jake had sel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. "You ask part of a man's decision. I allow it-must allow it-because 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decreed you take a man's part in great matters. You opened this doo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questioned my judgment. Do you deny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ad gone from pale to flushed to pale once more. He looked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ed, and shook his head without speaking a single word. Ah, gods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I hate every part of this. It stinks like a dying man's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quieter tone he said, "No, you didn't ask to be brought here. Nor 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sh to rob you of your childhood. Yet here we are, and ka stands to on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aughs. We must do as it wills or pay the pr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wered his head and spoke two words in a trembling whisper: "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elieve Susannah should be told. I, on the other hand, don't know w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-in this matter I've lost my compass. When one knows and one does not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does not must bow his head and the one who does must take responsibility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understand me, 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Jake whispered, and touched his curled hand to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We'll leave that part and say thankya. You're strong in the to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sh I wasn't!" Jake burs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theless. Can you touch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I don't pry-not into her or any of you-but sometimes I do touch her.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snatches of songs she's thinking of, or thoughts of her apartment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. She misses it. Once she thought, 'I wish I'd gotten a chance to rea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Allen Drury novel that came from the book club.' I think Allen Drury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amous writer from her w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face things, in other 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could go dee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ould probably watch her undress, too," Jake said glumly, "but it w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der these circumstances, it is right, Jake. Think of her as a well 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 go every day and draw a single dipperful to make sure the water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et. I want to know if she changes. In particular I want to know if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ning alley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at him, round-eyed. "To run away? Run away w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ok his head. "I don't know. Where does a cat go to drop her litter?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loset? Under the bar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f we tell her and the other one gets the upper h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f Mia goes alleyo, Roland, and drags Susannah along with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n't reply. This, of course, was exactly what he was afraid o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smart enough to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looking at him with a certain understandable resentment... but als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eptance. "Once a day. No more than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re if you sense a chan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Jake said. "I hate it, but I asked you dan-dinh. Guess you go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an arm-wrestle, Jake. Nor a g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." Jake shook his head. "It feels like you turned it around on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, but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did turn it around on you, Roland thought. He supposed it was good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knew how lost he was just now, how absent the intuition that had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hrough so many difficult situations. I did... but only because I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keep quiet now, but we tell her before the Wolves come," Jake said. "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have to fight. That's the de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have to fight Balazar first-in the other world-we still have to te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we do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te this," Jake said mor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So do 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sittin and whittlin on the Jaffordses' porch, listening 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fused story of Gran-pere's and nodding in what he hoped were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s, when Roland and Jake rode up. Eddie put away his knife and sau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 steps to meet them, calling back over his shoulder for Su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t extraordinarily good this morning. His fears of the night befo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wn away, as our most extravagant night-fears often do; like the Pere's 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and Type Two vampires, those fears seemed especially allergic to day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one thing, all the Jaffords children had been present and accounted f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kfast. For another, there was indeed a shoat missing from the barn. Ti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Eddie and Susannah if they'd heard anything in the night, and nod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omy satisfaction when both of them shook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The mutie strains've mostly run out in our part of the world, but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orth. There are packs of wild dogs that come down every fall. Two week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s likely in Calla Amity; next week we'll be shed of em and they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Lockwood's problem. Silent, they are. It's not quiet I mean, but m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 in here." Tian patted a hand against his throat. "Sides, it ai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didn't do me at least some good. I found a hell of a big barn-ra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 Dead as a roek. One of em tore its head almost clean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sty," Hedda had said, pushing her bowl away with a theatrical 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eat that porridge, miss," Zalia said. "It'll warm'ee while you're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the cloth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w-Maw, why-y-y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caught Susannah's eye and tipped her a wink. She winked ba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was all right. Okay, so she'd done a little wandering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a little midnight snack. Buried the leavings. And yes, this busines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ing pregnant had to be addressed. Of course it did. But it would come o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, Eddie felt sure of it. And by daylight, the idea that Susannah coul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t a child seemed flat-out 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, Roland. Jake." Eddie turned to where Zalia had come out onto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ropped a curtsy. Roland took off his hat, held it out to her, and the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bac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," he asked her, "you stand with your husband in the matter of figh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, 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ighed, but her gaze was steady enough. "I do, gunsli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ask aid and succ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ion was spoken without ostentation-almost conversationally, in fact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elt his heart gave a lurch, and when Susannah's hand crept into hi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eezed it. Here was the third question, the key question, and it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of the Calla's big farmer, big rancher, or big businessman.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of a sodbuster's wife with her mousy brown hair pulled back in a bu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hold farmer's wife whose skin, although naturally dark, had even so cr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oarsened from too much sun, whose housedress had been faded by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hings. And it was right that it should be so, perfectly right.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l of Calla Bryn Sturgis was in four dozen smallhold farms just like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ckoned. Let Zalia Jaffords speak for all of them. Why the hell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k it and say thankya," she told him simply. "Lord God and Man Jesus b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and y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s if he'd been doing no more than passing the time of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rgaret Eisenhart showed me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she?" Zalia asked, and smiled slightly. Tian came plodd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ner, looking tired and sweaty, although it was only nine in the morning.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shoulder was a busted piece of harness. He wished Roland and Jak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, then stood by his wife, a hand around her waist and resting on her 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and told us the tale of Lady Oriza and Gray D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Tis a fine tale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," Roland said. "I'll not fence, lady-sai. Will'ee come out on the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your dish when the time com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's eyes widened. He opened his mouth, then shut it again. He look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fe like a man who has suddenly been visited by a great reve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Zali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dropped the harness and hugged her. She hugged him back, briefly and h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urned to Roland and his friends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smiling. Eddie was visited by a faint sense of unreality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was when he observed this phenomenon. "Good. And will you show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to throw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looked thoughtfully at Susannah. "Would she lear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Susannah said. "Is it something I'm supposed to learn,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, gunslinger?" Zali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alculated. "Three or four days from now, if all goes well. If she sh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ptitude, send her back to me and we'll try 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tarted visi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she'll do fine, though. I never knew a gunslinger who didn't ta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weapons like birds to a new pond. And I must have at least one who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 throw the dish or shoot the bah, for we are four with only three gun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rely on. And I like the dish. Like it 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show what I can, sure," Zalia said, and gave Susannah a shy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, in nine days' time, you and Margaret and Rosalita and Sarey Adam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to the Old Fella's house and we'll see what we'll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ve a plan?" Tian asked. His eyes were hot with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 by then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ode toward town four abreast at that same ambling gait, but where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 crossed another, this one going north and south, Roland pulled up. "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e you for a little while," he told them. He pointed north, toward the h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 hours from here is what some of the Seeking Folk call Manni Call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call Manni Redpath. It's their place by either name, a little town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rger one. I'll meet with Henchick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ir dinh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Beyond the Manni village, another hour or less, ar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ed-out mines and a lot of ca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lace you pointed out on the Tavery twins' map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but close by. The cave I'm interested in is the one they call Doorway C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hear of it from Callahan tonight when he finishes his 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know that for a fact, or is it intuition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it from Henchick. He spoke of it last night. He also spoke of the P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ould tell you, but it's best we hear it from Callahan himself, I think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case, that cave will be important to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he way back, isn't it?" Jake said. "You think it's the way back to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re," the gunslinger said. "With Black Thirteen, I think it might be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everywhere and everyw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cluding the Dark Tower?" Eddie asked. His voice was husky, barely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say," Roland replied, "but I believe Henchick will show me the c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 may know more then. Meanwhile, you three have business in Took'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eral st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we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." Roland balanced his purse on his lap, opened it, and dug deep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out with a leather drawstring bag none of them had seen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father gave me this," he said absently. "It's the only thing I hav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than the ruins of my younger face, that I had when I rode into Meji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ka-mates all those years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t it with awe, sharing the same thought: if what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 was true, the little leather bag had to be hundreds of years old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ed it, looked in, nodded. "Susannah, hold out your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. Into her cupped palms he poured perhaps ten pieces of silver, empt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, hold out y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h, Roland, I think the cupboard's b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d out your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hrugged and did so. Roland tipped the bag over them and poured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zen gold pieces, emptying the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eld out his hands. From the pocket in the front of the poncho, O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with interest. This time the bag dis�gorged half a dozen bright gemst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it was empty. Susannah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but garnets," Roland said, almost apologetically. "A fair mediu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hange out here, from what they say. They won't buy much, but they will bu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's needs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ol!" Jake was grinning broadly. "Say thankya! Big-bi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t the empty sack with silent wonder, and Roland smiled. "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gic I once knew or had access to is gone, but you see a little l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soaked leaves in the bottom of a teap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ere even more stuff inside? "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In time, there might be. It's a grow-bag." Roland returned the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ther sack to his purse, came out with the fresh supply of tobacco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iven him, and rolled a smoke. "Go in the store. Buy what you fancy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rts, perhaps-and one for me, if it does ya; I could use one. Then you'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n the porch and take your ease, as town folk do. Sai Took won't car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it, there's nothing he'd like to see so well as our backs going eas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, but he'll not shoo you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to see him try," Eddie grunted, and touched the butt of Roland'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n't need that," Roland said. "Custom alone will keep him behi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er, minding his till. That, and the temper of the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going our way, isn't it?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usannah. If you asked them straight on, as I asked sai Jaffords,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answer, so it's best not to ask, not yet. But yes. They mean to fight. 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 us fight for them. Which can't be held against them. Fighting for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fight for themselves is our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opened his mouth to tell Roland what Gran-pere had told him, then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again. Roland hadn't asked him, although that had been the reason he had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to the Jaffordses'. Nor, he realized, had Susannah asked him. S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tioned his conversation with old Jami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you ask Henchick what you asked Mrs. Jaffords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Him I'll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Because you know what he'll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nd smiled again. This was not a smile that held any comfort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s cold as sunlight on snow. "A gunslinger never asks that question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 what the answer will be," he said. "We meet at the Pere's hous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ing meal. If all goes well, I'll be there just when the sun comes a-horiz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you all well? Eddie? Jake?" A slight pause. "Susanna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all nodded. Oy nodd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until evening. Do ya fine, and may the sun never fall in your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igged his horse and turned off on the neglected little road leading n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tched him go until he was out of sight, and as always when he w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were on their own, the three of them shared a complex feeling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fear, part loneliness, and part nervous p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ode on toward town with their horses a little closer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yup, nayyup, don'tchee bring that dairty bumble-beast in 'ere, don'tch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!" Eben Took cried from his place behind the counter. He had a high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manish voice; it scratched the dozy quiet of the mercantile like splin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ss. He was pointing at Oy, who was peering from the front pocket of Ja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ncho. A dozen desultory shoppers, most of them women dressed in homesp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farm workers, dressed in plain brown shirts, dirty white pants, and zor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standing at the counter. They backed away in a hurry, as if ex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o outworlders carrying guns to immediately slap leather and blow sai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way to Calla Boot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sir," Jake said mildly. "Sorry." He lifted Oy from the pocket of the ponc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et him down on the sunny porch, just outside the door. "Stay,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 stay," the bumbler said, and curled his clockspring of a tail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u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rejoined his friends and they made their way into the store. To Susann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melled like ones she'd been in during her time in Mississippi: a m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ma of salted meat, leather, spice, coffee, mothballs, and aged cozen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ide the counter was a large wooden barrel with the top slid partway a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air of tongs hanging on a nail nearby. From the keg came the st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rful smell of pickles in br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credit!" Took cried in that same shrill, annoying voice. "Ah en't ever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dit to no one from away and Ah never will! Say true! Say thanky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grasped Eddie's hand and gave it a warning squeeze. Eddie shook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atiently, but when he spoke, his voice was as mild as Jake's had been. "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, sai Took, we'd not ask it." And recalled something he'd heard from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: "Never in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urmur of approval from some of those in the store. None of th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longer making even the slightest pretense of shopping. Took fl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ok Eddie's hand again and this time gave him a smile to go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they shopped in silence, but before they finished, several people-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whom had been at the Pavilion two nights before-said hello 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imidly) how they did. All three said they did fine. They got shirts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for Roland, denim pants, underwear singlets, and three sets of shor'b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looked ugly but serviceable. Jake got a bag of candy, picking it o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ing while Took put it in a bag of woven grass with grudg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greeable slowness. When he tried to buy a sack of tobacco and some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pers for Roland, Took refused him with all too evident pleasure. "Nayy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yyup, Ah'll not sell smokeweed to a boy. Never have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idea, too," Eddie said. "One step below devil grass, and the Surg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eral says thankya. But you'll sell it to me, won't you, sai? Our dinh enj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moke in the evening, while he's planning out new ways to help folks in n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a few titters at this. The store had begun to fill up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azingly. They were playing to a real audience now, and Eddie didn't m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. Took was coming off as a shithead, which wasn't surprising. Took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shit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seen no one dance a better commala than he did!" a man called from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isles, and there were murmurs of as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," Eddie said. "I'll pass it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r lady sings well," said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dropped a skirtless curtsy. She finished her own shopping by p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d a little further off the pickle barrel and dipping out an enor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imen with the tongs. Eddie leaned close and said, "I might have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that green from my nose once, but I can't really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be grotesque, dear one," Susannah replied, smiling sweetly all th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Jake were content to let her assume responsibility for the dick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Susannah did with relish. Took tried his very best to overcharge h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gunna, but Eddie had an idea this wasn't aimed at them specifical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just part of what Eben Took saw as his job (or perhaps his sacred calling)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he was smart enough to gauge the temperature of his clientele, fo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pretty much laid off nagging them by the time the trading was finished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not keep him from ringing their coins on a special square of metal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reserved for that sole purpose, and holding Jake's garnets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 and rejecting one of them (which looked like all the others, so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Jake, and Susannah could se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long'll 'ee be here, folks?" he asked in a marginally cordial voic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ckering was done. Yet his eyes were shrewd, and Eddie had no doub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ever they said would reach the ears of Eisenhart, Overholser, and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se who mattered before the day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, well, that depends on what we see," Eddie said. "And what we see depen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folks show us, wouldn't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Took agreed, but he looked mystified. There were now perhaps fift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roomy mercantile-and-grocery, most of them simply gawking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wdery sort of excitement in the air. Eddie liked it. He didn't know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ight or wrong, but yes, he liked it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so depends on what folks want," Susannah ampl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'll tell you what they 'unt, brownie!" Took said in his shr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rds-of-glass voice. "They 'unt peace, same as ever! They 'unt't'town't'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here arter you fou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eized the man's thumb and bent it back. It was dextrously done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bted if more than two or three folken, those closest to the counter, saw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ook's face went a dirty white and his eyes bulged from their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take that word from an old man who's lost most of his sense,"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 won't take it from you. Call me brownie again, fatso, and I'll pu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gue out of your head and wipe your ass wit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pardon!" Took gasped. Now sweat broke on his cheeks in large an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gusting drops. "Cry'er pardon, so Ah d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," Susannah said, and let him go. "Now we might just go out and sit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rch for a bit, for shopping's tiring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's General Store featured no Guardians of the Beam such as Roland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n Mejis, but rockers were lined up the long length of the porch, as man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dozen of them. And all three sets of steps were flanked by stuffy-gu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nor of the season. When Roland's ka-mates came out, they took three rock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iddle of the porch. Oy lay down contentedly between Jake's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ared to go to sleep with his nose on his p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cked a thumb back over his shoulder in Eben Took's general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o bad Detta Walker wasn't here to shoplift a few things from the s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hink I wasn't tempted on her behalf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lks coming," Jake said. "I think they want to talk to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they do," Eddie said. "It's what we're here for." He smiled, his hand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growing handsomer still. Under his breath he said, "Meet the gunslin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s. Come-come-commala, shootin's gonna fol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sh up that bad mouth of yours, son," Susannah said, but she was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crazy, Jake thought. But if he was the exception, why was he laug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of the Manni and Roland of Gilead nooned in the shadow of a mas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 outcrop, eating cold chicken and rice wrapped in tortillas and drinking s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der from a jug which they passed back and forth between them. Henchick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on with a word to what he called both The Force and The Over, then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t. That was fine with Roland. The old man had answered aye to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 the gunslinger had needed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time they'd finished their meal, the sun had gone behind the high cliff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scarpments. Thus they walked in shadow, making their way up a path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wn with rubble and far too narrow for their horses, which had been lef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ve of yellow-leaf quaking aspen below. Scores of tiny lizards ran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sometimes darting into cracks in the r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dy or not, it was hotter than the hinges of hell out here. After a m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ady climbing, Roland began to breathe hard and use his bandanna to wi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at from his cheeks and throat. Henchick, who appeared to be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ighborhood of eighty, walked ahead of him with steady serenity. He brea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ease of a man strolling in a park. He'd left his cloak below, lai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ranch of a tree, but Roland could see no patches of sweat spread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ached a bend in the path, and for a moment the world to the no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st opened out below them in gauzy splendor. Roland could see the huge tau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tangles of graze-land, and tiny toy cattle. To the south and east, the fie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w greener as they marched toward the river lowlands. He could see the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llage, and even-in the dreaming western distance-the edge of great fo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which they had come to get here. The breeze that struck them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tch of the path was so cold it made Roland gasp. Yet he raised his fac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gratefully, eyes mostly closed, smelling all the things that were the Calla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ers, horses, grain, river water, and rice rice 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had doffed his broad-brimmed, flat-crowned hat and also stood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raised and his eyes mostly closed, a study in silent thanksgiving.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ew back his long hair and playfully divided his waist-length beard into f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ood so for perhaps three minutes, letting the breeze cool them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clapped his hat back on his head. He looked at Roland. "Do'ee s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 will end in fire or in ice, gunsling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 this. "Neither," he said at last. "I think in dark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'ee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considered a moment, then turned to continue on up the path. Ro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atient to get to where they were going, but he touched the Manni's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theless. A promise was a promise. Especially one made to a l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tayed with one of the forgetful last night," Roland said. "Isn't tha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ll those who choose to leave thy ka-t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speak of the forgetful, aye," Henchick said, watching him closely, "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ka-tet. We know that word, but it is not our word, gunsli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 thee slept at the Rocking B with Vaughn Eisenhart an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ughter, Margaret. And she threw the dish for'ee. I didn't speak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when we talked last night, for I knew them as well as you did. Any ro'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had other matters to discuss, did we not? Caves, and s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did." Roland tried not to show his surprise. He must have failed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nodded slightly, the lips just visible within his beard curv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anni have ways of knowing, gunslinger; always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you not call me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said to tell thee that Margaret of the Redpath Clan does fine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then man, fine st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nodded. If he felt pain at this, it didn't show. Not even i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's damned," he said. His tone was that of a man saying Looks like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off sunny b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asking me to tell her that?" Roland asked. He was amused and aghas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's blue eyes had faded and grown watery with age, bu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taking the surprise that came into them at this question. His bushy eyeb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up. "Why would I bother?" he asked. "She knows. She'll have time to re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eathen man at leisure in the depths of Na'ar. She knows that, too. C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. Another quarter-wheel and we're there. But it's up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sy it was, very upsy indeed. Half an hour later, they came to a place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en boulder blocked most of the path. Henchick eased his way around it,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s rippling in the wind, beard blowing out sideways, long-nailed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utching for purchase. Roland followed. The boulder was warm from the su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 was now so cold he was shivering. He sensed the heels of his worn b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cking out over a blue drop of perhaps two thousand feet. If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ed to push him, all would end in a hurry. And in decidedly undra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h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ouldn't he thought. Eddie would carry on in my place, and the oth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follow until they f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far side of the boulder, the path ended in a ragged, dark hole nine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 and five wide. A draft blew out of it into Roland's face. Unlike the br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ad played with them as they climbed the path, this air was sme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pleasant. Coming with it, carried upon it, were cries Roland couldn'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. But they were the cries of human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 the cries of folks in Na'ar we're hearing?" he asked Hench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smile touched the old man's mostly hidden lips now. "Speak not in jest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Not here. For you are in the presence of the infini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uld believe it. He moved forward cautiously, boots gr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bbly scree, his hand dropping to the butt of his gun-he always wore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now, when he wore any; below the hand that was w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ench breathing from the cave's open mouth grew stronger yet. Noxiou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outright toxic. Roland held his bandanna against his mouth and nos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minished right hand. Something inside the cave, there in the shadows. B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the bones of lizards and other small animals, but something else as wel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pe he kne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careful, gunslinger," Henchick said, but stood aside to let Roland en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 if he so des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desires don't matter, Roland thought. This is just something I have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that makes it simp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ape in the shadows grew clearer. He wasn't surprised to see it was a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actly like those he'd come to on the beach; why else would thi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Doorway Cave? It was made of ironwood (or perhaps ghostwood), and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wenty feet inside the entrance to the cave. It was six and a half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, as the doors on the beach had been. And, like those, it stood fre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adows, with hinges that seemed fastened to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it would turn on those hinges easily, he thought. Will turn. When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keyhole. The knob appeared to be crystal. Etched upon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. On the beach of the Western Sea, the three doors had been mark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 Speech: the prisoner on one, the lady of the shadows on another, the pu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third. Here were the hieroglyphs he had seen on the box hidd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churc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means 'unfound,' 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nodded, but when Roland moved to walk around the door, the old man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ep forward and held out a hand. "Be careful, or'ee may be able to dis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those voices belong to for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w what he meant. Eight or nine feet beyond the door, the fl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 sloped down at an angle of fifty or even sixty degrees. There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old onto, and the rock looked smooth as glass. Thirty feet down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pery-slide disappeared into a chasm. Moaning, intertwined voices ro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And then one came clear. It was that of Gabrielle Des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don't!"'his dead mother shrieked up from the dark�ness. "Don't sh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me! It's your m- " But before she could finish, the overlapping cr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stol shots silenced her. Pain shot up into Roland's head. He was pres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danna against his face almost hard enough to break his own nose.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e the muscles in his arm and at first was unable to do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from that reeking darkness came the voice of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known since you toddled that you were no genius," Steven Deschain s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ired voice, "but I never believed until yestereve that you were an idiot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 him drive you like a cow in a chute! God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mind. These are not even ghosts. I think they're only echoes,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n from deep inside my own head and proj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stepped around the door (minding the drop now to his right),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one. There was only the silhouette of Henchick, a severe man-shape c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paper standing in the cave'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's still there, but you can only see it from one side. And in 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like the other door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trifle upsetting, isn't it?" tittered the voice of Walter from d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 Cave's gullet. "Give it over, Roland! Better to give it over and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o discover the room at the top of the Dark Tower is emp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came the urgent blare of Eld's Horn, raising goose-flesh on Roland'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ackles on the back of his neck: Cuthbert Allgood's final battle-cry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 down Jericho Hill toward his death at the hands of the barbarian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wered the bandanna from his own face and began walking again. One pac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; three. Bones crunched beneath his bootheels. At the third pace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ppeared, at first side-to, with its latch seeming to bite into thin air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inges on its other side. He stopped for a moment, gazing at this thic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shing the strangeness of the door just as he had relished the strange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s he'd encountered on the beach. And on the beach he had been sick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point of death. If he moved his head forward slightly,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eared. If he pulled it back again, it was there. The door never wav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shimmered. It was always a case of either/or, there/no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epped all the way back, put his splayed palms on the ironwood, lea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He could feel a faint but perceptible vibration, like the feel of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ry. From the dark gullet of the cave, Rhea of the Coos scream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calling him a brat who'd never seen his true father's face, telling hi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 o' tail burst her throat with her screams as she burned. Roland ignor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grasped the crystal doorkn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, gunslinger, ye dare not!" Henchick cried in al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are," Roland said. And he did, but the knob wouldn't turn in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on. He stepped back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 door was open when you found the priest?" he asked Henchick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ken of this the previous night, but Roland wanted to hea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'Twas I and Jemmin who found him. Thee knows we elder Manni seek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s? Not for treasure but for enlightenm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He also knew that some had come back from their travels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 never came back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se hills are magnetic, and riddled with many ways into many worlds. W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out to a cave near the old garnet mines and there we found a mess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kind of messa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was a machine set in the cave's mouth," Henchick said. "Push a button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came out of it. The voice told us to come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ew of this cave bef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but before the Pere came, it were called the Cave of Voices. Fo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son thee now kn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nd motioned for Henchick to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oice from the machine spoke in accents like those of your ka-ma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. It said that we should come here, Jemmin and I, and we'd find a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man and a wonder. So we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one left you instructions," Roland mused. It was Walter he was thinking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in black, who had also left them the cookies Eddie called Keebl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ter was Flagg and Flagg was Marten and Marten... was he Maerlyn, the old r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zard of legend? On that subject Roland remained unsure. "And spoke to you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y, he did not know's'much. Only called us the Manni-fol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id this someone know where to leave the voice machine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's lips thinned. "Why must thee think it was a person? Why not a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ing in a man's voice? Why not some agent of The Ov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Gods leave siguls. Men leave machines." He paused. "I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rience, of course, P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made a curt gesture, as if to tell Roland to spare him the flat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 it general knowledge that thee and thy friend were exploring the cav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found the speaking mach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shrugged rather sullenly. "People see us, I suppose. Some mayhap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 miles with their spyglasses and binoculars. Also, there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chanical man. He sees much and prattles everlastingly to all who will lis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ook this for a yes. He thought someone had known Pere Callah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. And that he would need help when he arrived on the outskir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far open was the door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se are questions for Callahan," Henchick said. "I promised to show the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. I have. Surely that's enough for 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 he conscious when you found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reluctant pause. Then: "Nay. Only muttering, as one do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 if he dreams bad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he can't tell me, can he? Not this part. Henchick, you seek a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cor. This thee told me on behalf of all your clans. Help me, then! Help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p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 na' see how this hel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 might not help, not in the matter of the Wolves which so concern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man and the rest of Calla Bryn Sturgis, but Roland had other worr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needs; other fish to fry, as Susannah sometimes said. He stood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, one hand still on the crystal doorkn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ere open a bit," Henchick said finally. "So were the box. Both just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 they call the Old Fella, he lay facedown, there." He poin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bble-and bone-littered floor where Roland's boots were now planted. "The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by his right hand, open about this much." Henchick held his thum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finger perhaps two inches apart. "Coming from it was the 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mmen. I've heard em before, but never's'strong. They made my very eyes a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gush water. Jemmin cried out and begun walking toward the door.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a's hands were spread out on the ground and Jemmin treaded on one of e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oor were only ajar, like the box, but a terrible light was com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I've traveled much, gunslinger, to many wheres and many whens, I'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doors and I've seen todash tahken, the holes in reality, but neve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 like that It were black, like all the emptiness that ever was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omething red i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Ey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looked at him. "An eye? Do'ee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so," Roland said. "The blackness you saw is cast by Black Thirte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 might have been the Eye of the Crimson 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is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Roland said. "Only that he bides far east of here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 or beyond it. I believe he may be a Guardian of the Dark Tow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 even think he own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Roland's mention of the Tower, the old man covered his eyes with both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gesture of deep religious d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 next, Henchick? Tell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gan to reach for Jemmin, then recalled how he stepped on the man'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bootheel, and thought better of it. Thought, 'Henchick, if thee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he'll drag you through with him.' " The old man's eyes faste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. "Travel�ing is what we do, I know ye ken as much, and rarely a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raid, for we trust The Over. Yet I were afraid of that light and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chimes." He paused. "Terrified of them. I've never spoken of that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even to Pere Callah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he not speak to you when he woke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asked if he were dead. I told him that if he were so, so were we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Jemm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ed two years later." Henchick tapped the front of his black shirt. "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any years since you found Callahan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shook his head slowly back and forth in wide arcs, a Manni gestu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on it might have been genetic. "Gunslinger, I know not. For time i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in drift," Roland said impatiently. "How long would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re than five years, for he has his church and superstitious fools to fill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 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id you do? How did thee save Jemm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ell on my knees and closed the box," Henchick said. "'Twas all I coul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do. If I'd hesitated even a single second I do believe I would ha' been lo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same black light were coming out of it. It made me feel weak and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bet it did," Roland said g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 moved fast, and when the lid of the box clicked down, the door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ut. Jemmin banged his fists against it and screamed and begged to b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. Then he fell down in a faint. I dragged him out of the cave. I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both out. After a little while in the fresh air, both came to." Henc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 his hands, then lowered them again, as if to say There you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ave the doorknob a final try. It moved in neither direction. B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go back," he said. "I'd like to be at the Pere's house by dinner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eans a fast walk back down to the horses and an even faster ride onc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nodded. His bearded face was good at hiding expression, but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the old man was relieved to be going. Roland was a little relie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 Who would enjoy listening to the accusing screams of one's dead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ather rising out of the dark? Not to mention the cries of one'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 to the speaking device?" Roland asked as they started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shrugged. "Do ye ken bayderi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tteries. Rol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ile they worked, the machine played the same message over and over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ing us that we should go to the Cave of Voices and find a man, a door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. There was also a song. We played it once for the Pere, and he wep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t ask him about it, for that truly is his part of the t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the bayderies died." Henchick's shrug showed a certain contem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s, the gone world, or perhaps both. "We took them out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acell. Does thee ken Duracell, gunsling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took them to Andy and asked if he could recharge them, mayhap. He took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himself, but when they came out again they were as useless as before.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 sorry. We said thankya." Henchick rolled his shoulders in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mptuous shrug. "We opened the machine-another button did that-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gue came out. It were this long." Henchick held his hands four or five i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art. "Two holes in it. Shiny brown stuff inside, like string. The Per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a 'cassette tape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I want to thank you for taking me up to the cave, Henchi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elling me all thee kn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 what I had to," Henchick said. "And you'll do as'ee promise. Wont'ch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of Gilead nodded. "Let God pick a winn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o we do say. Ye speak as if ye knew us, once upon a season." He pau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ing Roland with a certain sour shrewdness. "Or is it just makin up to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 does? For anyone who's ever read the Good Book can thee and thou t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ws fly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thee ask if I play the toady, up here where there's no one to hear u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?" Roland nodded toward the babbling darkness. "Thou knows better, I h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if thee doesn't, thee's a fool." 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man considered, then put out his gnarled, long-fingered hand. "Do'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Roland. 'Tis a good name, and a fa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ut out his right hand. And when the old man took it and squeezed i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the first deep twinge of pain where he wanted to feel i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not yet. Where I'd feel it least is in the other one. The one that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hap this time the Wolves'll kill us all," said Hench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t still, perhaps we're well-m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we are," the gunslinger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X: The Priest's Tale Concluded (Unfoun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ds're ready," Rosalita Munoz said when they go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so tired that he believed she'd said something else entirely-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d the garden, perhaps, or There's fifty or sixty more people'd like 't'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 waitin up to the church. After all, who spoke of beds at thre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no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 Susannah asked blearily. "What-say, hon? Didn't quite catc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ds're ready," the Pere's woman of work repeated. "You two'll go where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pt night before last; young soh's to have the Pere's bed. And the bumbler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in with ye, Jake, if ye'd like; Pere said for me to tell'ee so. He'd b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ell you himself, but it's his afternoon for sick-rounds. He tak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union to em." She said this last with unmistakable p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ds," Eddie said. He couldn't quite get the sense of this. He looked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f to confirm that it was still midafternoon, the sun still shining br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 saw'ee at the store," Rosalita amplified, "and thought ye'd want n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alking to all those peo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understood at last. He supposed that at some point in his life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felt more grateful for a kindness, but he honestly couldn't rememb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what that kindness might have been. At first those approaching them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t in the rockers on the porch of Took's had come slowly, in hesitan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usters. But when no one turned to stone or took a bullet in the head-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, in fact, animated conversation and actual laughter-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. As the trickle became a flood, Eddie at last discovered what it w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ublic person. He was astounded by how difficult it was, how draining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simple answers to a thousand difficult questions-where the gunsl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from and where they were going were only the first two. Som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s could be answered honestly, but more and more Eddie hear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ing weaselly politicians' answers, and heard his two friends doing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weren't lies, exactly, but little propaganda capsules that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swers. And everyone wanted a look straight in the face and a Do ya fi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ed straight from the heart. Even Oy came in for his share of the work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petted over and over again, and made to speak until Jake got up,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ore, and begged a bowl of water from Eben Took. That gentleman gave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n cup instead, and told him he could fill it at the trough out front. Jak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rounded by townsfolk who questioned him steadily even as he did this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ore. Oy lapped the cup dry, then faced his own gaggle of curious questio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Jake went back to the trough to fill the c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in all, they had been five of the longest hours Eddie had ever put 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ought he would never regard celebrity in quite the same way again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us side, before finally leaving the porch and heading back to the Old Fell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idence, Eddie reckoned they must have talked to everyone who lived in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good number of farmers, ranchers, cowpokes, and hired hands who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it. Word traveled fast: the outworlders were sitting on the por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eral Store, and if you wanted to talk to them, they would talk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, by God, this woman-this angel-was speaking of b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long have we got?" he asked Rosali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 should be back by four," she said, "but we won't eat until six, and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if your dinh gets back in time. Why don't I wake you at five-thir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ll give ye time to wash. Does it do y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, and gave her a smile. "I didn't know just talking to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make you so tired. And thirs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. "There's a jug of cool water in the pan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ought to help you get the meal ready," Susannah said, and then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ed in a wide y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rey Adams is coming in to help," Rosalita said, "and it's nobbut a cold m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y case. Go on, now. Take your rest. You're all in, and it sh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pantry, Jake drank long and deep, then poured water into a bowl for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arried it into Pere Callahan's bedroom. He felt guilty about being i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about having a billy-bumbler in here with him), but the bedcov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narrow bed had been turned down, the pillow had been plumped up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beckoned him. He put down the bowl and Oy quiety began to lap water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ressed down to his new underwear, then lay back and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won't be able to actually sleep, he thought, I wasn't ever any g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ing naps, even back when Mrs. Shaw used to call me 'Ba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ss than a minute later he was snoring lightly, with one arm slung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. Oy slept on the floor beside him with his nose on one p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sat side by side on the bed in the guest room. Eddi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hardly believe this: not only a nap, but a nap in an actual bed. Lux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led on luxury. He wanted nothing more than to lie down, take Suze in hi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leep that way, but one matter needed to be addressed first.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gging him all day, even during the heaviest of their impromptu politi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e, about Tian's Gran-per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want to hear it," she sai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ised his eyebrows, surprised. Although he supposed he'd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ould get into this," she said, "but I'm tired. I want to go to sleep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hat the old guy told you, and tell Jake if you want to, but do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. Not yet." She sat next to him, her brown thigh touching his white one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wn eyes looking steadily into his hazel ones. "Do you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you 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 big-b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aughed, took her in his arms, kiss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hortly they were also asleep with their arms around each other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heads touching. A rectangle of light moved steadily up their bodie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n sank. It had moved back into the true west, at least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w this for himself as he rode slowly down the drive to the Old Fell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tory-house with his aching legs kicked free of the stir�ru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came out to greet him. "Hile, Roland-long days and pleasant nigh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nodded. "May you have twice the nu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en ye might ask some of us to throw the dish against the Wolves,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told you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... some little bird whispered it in my 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. And would you? If ask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wed her teeth in a grin. "Nothing in this life would give m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ure." The teeth disappeared and the grin softened into a tru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though perhaps the two of us together could discover some pleasure tha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. Would'ee see my little cottage,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And would you rub me with that magic oil of yours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 rubbed ye'd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ubbed hard, or rubbed sof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heard a little of both best eases an aching joi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nsidered this, then burst into laughter and took his hand. "Come.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un shines and this little corner of the world slee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with her willingly, and went where she took him. She kept a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ring surrounded by sweet moss, and there he was refre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finally returned around five-thirty, just as Eddie, Susan�nah, an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turning out. At six, Rosalita and Sarey Adams served out a dinner of gre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old chicken on the screened-in porch behind the rectory. Rolan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 ate hungrily, the gunslinger taking not just seconds but thi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on the other hand, did little but move his food from place to pla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plate. The tan on his face gave him a certain look of health, bu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de the dark circles under his eyes. When Sarey-a cheery, jolly woman, fa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 on her feet-brought out a spice cake, Callahan onl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re was nothing left on the table but cups and the coffee pot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ught out his tobacco and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a," Callahan said, then raised his voice. "Rosie, bring this guy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ap int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ig man, I could listen to you all day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could I," Jak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miled. "I feel the same way about you boys, at least a little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red himself half a cup of coffee. Rosalita brought Roland a pottery c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ashes. When she had gone, the Old Fella said, "I should have finish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 yesterday. I spent most of last night tossing and turning,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to tell the r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it help if I told you I already know some of it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bably not. You went up to the Doorway Cave with Henchick, di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He said there was a song on the speaking machine that sent them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find you, and that you wept when you heard it. Was it the one you spoke o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Someone Saved My Life Tonight,' yes. And I can't tell you how strang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e sitting in a Manni cabin in Calla Bryn Sturgis, looking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 of Thunderclap and listening to Elton Joh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a, whoa," Susannah said. "You're way ahead of us, Pere. Last we knew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in Sacramento, it was 1981, and you'd just found out your friend got cu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se so-called Hitler Brothers." She looked sternly from Callahan to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inally to Eddie. "I have to say, gendemen, that you don't seem to hav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progress in the matter of peaceful living since the days when I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eric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blame it on me," Jake said. "I was in scho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 was stoned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I'll take the blame," Callahan said, and they all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ish your story," Roland said. "Maybe you'll sleep better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I will," Callahan said. He thought for a minute, then said: "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 about the hospital-what I guess every�one remembers-is the sme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infectant and the sound of the machines. Mostly the machines. The wa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p. The only other stuff that sounds like that is the equipment in air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ckpits. I asked a pilot once, and he said the navigational gear mak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. I remember thinking that night that there must be a hell of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vigating going on in hospital IC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wan Magruder wasn't married when I worked at Home, but I guessed tha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changed, because there was a woman sitting in the chair by his bed,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aperback. Well-dressed, nice green suit, hose, low-heeled shoes. At leas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okay about facing her; I'd cleaned up and combed up as well as I cou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hadn't had a drink since Sacramento. But once we were actually face-to-fac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okay at all. She was sitting with her back to the door, you se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cked on the jamb, she turned toward me, and my so-called self-possession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ike. I took a step back and crossed myself. First time since the night Row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 visited Lupe in that same joint. Can you guess 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," Susannah said. "Because the pieces fit together. The piece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t together. We've seen it again and again and again. We just do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icture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can't grasp it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. "It was like looking at Rowan, only with long blond 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sts. His twin sister. And she laughed. She asked me if I thought I'd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host. I felt... surreal. As if I'd slipped into another of those other worl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real one-if there is such a thing-but not quite the same. I fel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 urge to drag out my wallet and see who was on the bills. It wasn't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emblance; it was her laughing. Sitting there beside a man who had her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uming he had any face left at all under the bandages, and laug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come to Room 19 of the Todash Hospital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g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only meant I know the feeling, Don. We all do. Go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introduced myself and asked if I could come in. And when I asked it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 back to Barlow, the vampire. Thinking, You have to invite the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time. After that, they can come and go as they please. She told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I could come in. She said she'd come from Chicago to be with him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lled 'his closing hours.' Then, in that same pleasant voice, she said,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who you were right away. It's the scar on your hand. In his letters, Row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 he was quite sure you were a religious man in your other life. He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 about people's other lives all the time, meaning before they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nking or taking drugs or went insane or all three. This one was a carp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other life. That one was a model in her other life. Was he ri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?' All in that pleasant voice. Like a woman making conversation at a cock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y. And Rowan lying there with his head covered in bandages. If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ing sunglasses, he would have looked like Claude Rains in The Invisibl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me in. I said I'd once been a religious man, yes, but that was a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t. She put out her hand. I put out mine. Because, you see, I though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s out his hand because he has made the assumption that she wants to sh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m. The pleasant voice has fooled him. He doesn't realize that what Row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gruder Rawlings is actually doing is raising her hand, not putting it out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he doesn't even realize he has been slapped, and hard enough to m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 ear ring and his left eye water; he has a confused idea that the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mth rising in his left cheek must be some sort of cockamamie allergy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a stress reaction. Then she is advancing on him with tears st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her weirdly Rowan-lik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 and look at him," she says. "Because guess what ? This is my br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life! The only one he has left! Get right up close and get a good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They poked out his eyes, they took off one of his cheeks-you can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eth in there, peekaboo! The police showed me photographs. They didn't want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 made them. They poked a hole in his heart, but I guess the doctors pl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. It's his liver that's killing him. They poked a hole in that, to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d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s Magruder, I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Mrs. Rawlings," she tells him, "not that it's anything to you, one w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. Go on. Get a good look. See what you've done to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in California... I saw it in the paper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'm sure," she says. "I'm sure. But you're the only one I can get hold o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ou see! The only one who was close to him. His other pal di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er's Disease, and the rest aren't here. They're eating free food down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ophouse, I suppose, or talking about what happened at their meetings.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s them feel. Well, Reverend Callahan-or is it Father? I saw you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self-let me tell you how this makes me feel. It... makes... me... FURIOUS. 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still speaking in the pleasant voice, but when he opens his mouth to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she puts a finger across his lips and there is so much force press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his teeth in that single finger that he gives up. Let her talk, why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been years since he's heard a confession, but some things are like ri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cy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graduated from NYU cum laude," she says. "Did you know that? He took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Beloit Poetry Prize Competition in 1949, did you know that ?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graduate! He wrote a novel... a beautiful novel... and it's in my at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thering du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an feel soft warm dew settling on his face. It is coming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sked him-no, begged him-to go on with his writing and he laughed at me,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no good. 'Leave that to the Mailers and 0'Haras and Irwin Shaws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'people who can really do it. I'll wind up in some ivory-tower off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ffing on a meerschaum pipe and looking like Mr. Chi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at would have been all right, too, " she says, "but then he got invol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Alcoholics Anonymous program, and from there it was an easy jum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nning the flophouse. And hanging with his friends. Friends like you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is amazed. He has never heard the word friends invested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m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where are they now that he's down and going out?" Rowena Magruder Row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s him. "Hmmm? Where are all the people he cured, all the newspaper f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orters who called him a genius? Where's Jane Pauley? She interviewed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oday show, you know. Twice! Where's that fucking Mother Teresa? He s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his letters they were calling her the little saint when she came to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 he could use a saint now, my brother could use a saint right now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ying-on of hands, so where the hell is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rs rolling down her cheeks. Her bosom rising and falling. She is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errible. Callahan thinks of a picture he saw once of Shiva, the Hind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troyer-god. Not enough arms, he thinks, and has to fight a crazy, suici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rge to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not here. There's just you and me, right? And him. He could have w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bel Prize for literature. Or he could have taught four hundred students a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irty years. Could have touched twelve thousand minds with his. Inst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lying here in a hospital bed with his face cut off, and they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up a subscription from his fucking flophouse to pay for his last illness-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ll getting cut to pieces an illness-and his coffin, and his buri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s at him, face naked and smiling, her cheeks gleaming with moist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nners of snot hanging from her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his previous other life, Father Callahan, he was the Street Angel.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his final other life. Glamorous, isn't it? I'm going down the ha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teen for coffee and a danish. I'll be therefor ten minutes or so.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for you to have your little visit. Do me a favor and be gone when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. You and all the rest of his do-gooders make me s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eaves. Her sensible low heels go clicking away along the hall.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til they've faded completely and left him with the steady beep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s that he realizes he's trembling all over. He doesn't think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set of the dt's, but by God that's what it feels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owan speaks from beneath his stiff veil of bandages, Callahan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eams. What his old friend says is pretty mushy, but Callahan has no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guring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's given that little sermon at least eight times today, and s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ers to tell anyone that the year I took second in the Beloit, only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people entered. I guess the war knocked a lot of the poetry out of fol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you doing, 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ction is bad, the voice driving it little more than a rasp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wan, all right. Callahan goes to him and takes the hands that li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erpane. They curl over his with surprising firm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far as the novel goes... man, it was third-rate James Jones, and that's 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you doing, Rowan?" Callahan asks. Now he's crying himself. The goddam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be floating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well, pretty sucky," says the man under the bandages. Then: "Than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 problem, " Callahan says. "What do you need from me, Rowan ? What c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 stay away from Home," Rowan says. His voice is fading, but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clasp Callahan's. "They didn't want me. It was you they were after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me, Don ? They were looking for you. They kept asking me 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, and by the end I would have told them if I'd known, believe me. B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I didn't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machines is beeping faster, the beeps running toward a merg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trip an alarm. Callahan has no way of knowing this but knows it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wan-did they have red eyes ? Were they wearing... I don't know... long coa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renchcoats? Did they come in big fancy ca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 like that," Rowan whispers. "They were probably in their thirtie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ssed like teenagers. They looked like teenagers, too. These guys'll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enagers for another twenty years-if they live that long-and then on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just be old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hinks, Just a couple of punks. Is that what he's saying? It i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certainly is, but that doesn't mean the Hitler Brothers weren't hi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ow men for this particular job. It makes sense. Even the newspaper artic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ef as it was, pointed out that Rowan Magruder wasn't much like the Broth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ual type of vict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y away from Home," Rowan whispers, but before Callahan can promi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arm does indeed go off. For a moment the hands holding his tight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feels a ghost of this man's old energy, that wild fierce energ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 kept Home's doors open in spite of all the times the bank accoun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olutely flat-line, the energy that attracted men who could do all th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wan Magruder himself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room begins filling up with nurses, there's a doctor with an arrog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yelling for the patient's chart, and pretty soon Rowan's twin sister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back, this time possibly breathing fire. Callahan decides it's time to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pop-shop, and the greater pop-shop that is New York City. The low me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interested in him, it seems, very interested indeed, and if they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se of operations, it's probably right here in Fun City, USA. Consequentl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turn to the West Coast would probably be an excellent idea. He can't af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plane ticket, but he has enough cash to ride the Big Gray Dog. W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first time, either. Another trip west, why not ? He can see him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olute clarity, the man in Seat 29-C: a fresh, unopened package of cigaret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shirt pocket; afresh, unopened bottle of Early Times in a paper bag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Jfohn D. MacDonald novel, also fresh and unopened, lying on his lap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ll be on the far side of the Hudson and riding through Fort Lee, dee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One and nipping his second drink before they finally turn of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s in Room 577 and his old friend goes out into the darkness an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ever waits for u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577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een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g pardon?" Callahan as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ve, seven, and seven," Susannah said. "Add them, you get 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that mean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ut them all together, they spell mother, a word that means the world to m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id with a sentimental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ignored him. "We don't know," she said. "You didn't leave New York,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? If you had, you'd have never gotten that." She pointed to the scar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 left," Callahan said. "Just not quite as soon as I intended. My in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I left the hospital really was to go back down to Port Authority and bu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cket on the Forty b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bo-speak for the farthest you can go. If you buy a ticket to Fairban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aska, you're riding on the Forty b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ver here, it'd be Bus Nineteen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I was walking, I got thinking about all the old times. Some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nny, like when a bunch of the guys at Home put on a circus show. Som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cary, like one night just before dinner when one guy says to thi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, 'Stop picking your nose, Jeffy, it's making me sick' and Jeffy goes '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ou pick this, homeboy,' and he pulls out this giant spring-blade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efore any of us can move or even figure out what's happening, Jeffy c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guy's throat. Lupe's screaming and I'm yelling Jesus! Holy Jesus!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lood is spraying everywhere because he got the guy's carotid-or mayb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jugular-and then Rowan comes running out of the bathroom hol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s up with one hand and a roll of toilet paper in the other, and 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d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sed the paper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grinned. It made him a younger man. "Yer-bugger, he did. Sl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le roll right against the place where the blood was spurting and yell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pe to call 211, which got you an ambulance in those days. And I'm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watching that white toilet paper turn red, working its way in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dboard core. Rowan said 'Just think of it as the world's biggest shaving cut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e started laughing. We laughed until the tears came out of ou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running through a lot of old times, do ya. The good, the ba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gly. I remember-vaguely-stopping in at a Smiler's Market and getting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ans of Bud in a paper sack. I drank one of them and kept on walk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thinking about where I was going-not in my conscious mind, at least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feet must have had a mind of their own, because all at once I lo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 was in front of this place where we used to go to supper sometimes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-as they say-in funds. It was on Second and Fifty-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ew Chew Mama's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tared at him with real amazement, then looked at Roland. "Gunsli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boys are starting to scare me a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only twirled his fingers in his old gesture: Keep going, part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ecided to go in and get a hamburger for old times' sake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hile I was eating the burger, I decided I didn't want to leave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at least looking into Home through the front window. I could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street, like the times when I swung by there after Lupe died.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? I'd never been bothered there before. Not by the vampires, not by the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, either." He looked at them. "I can't tell you if I really believed tha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t was some kind of elaborate, suicidal mind-game. I can recapture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 felt that night, what I said and how I thought, but no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 I never got to Home. I paid up and I went walk�ing down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venue. Home was at First and Forty-seventh, but I didn't want to walk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front of it So I decided to go down to First and Forty-sixth and cros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 Forty-eighth?" Eddie asked him quietly. "You could have turn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-eighth, that would have been quicker. Saved you doubling back a bl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onsidered the question, then shook his head. "If there was a reaso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as a reason," Susannah said. "You wanted to walk past the vacant 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would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the same reason people want to walk past a bakery when the doughnu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out of the oven," Eddie said. "Some things are just nice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received this doubtfully, then shrugged. "If you say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 I was walking along, sipping my other beer. I was almost at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rty-sixth wh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as there?" Jake asked eagerly. "What was on that corner in 1981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..." Callahan began, and then he stopped. "A fence," he said. "Qu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 one. Ten, maybe twelve f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he one we climbed over," Eddie said to Roland. "Not unless it grew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t on its 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as a picture on it," Callahan said. "I do remember that.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et mural, but I couldn't see what it was, because the street-light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ner were out. And all at once it hit me that wasn't right. All at onc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arm started going off in my head. Sounded a lot like the one that brough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eople into Rowan's room at the hospital, if you want to know the truth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once I couldn't believe I was where I was. It was nuts. But at the sa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m thinking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same time he's thinking lt's all right, just a few lights out is 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, if there were vampires you'd see them and if there were low men you'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mes and smell rancid onions and hot metal. All the same he decid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cate this area, and immediately. Chimes or no chimes, every nerve in hi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suddenly out on his skin, sparking and sizz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s and there are two men right behind him. There is a space of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are so surprised by his abrupt change of direction that h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have darted between them like an aging running back and gone spr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up Second Avenue. But he is surprised, too, and for a further sp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s the three of them only stand there, st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a big Hitler Brother and a little Hitler Brother. The little on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than five-two. He's wearing a loose chambray shirt over black slacks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d is a baseball cap turned around backwards. His eyes are as bla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s of tar and his complexion is bad. Callahan immediately thinks of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nnie. The big one is maybe six-feet-six, wearing a Yankees sweatshirt,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ans, and sneakers. He's got a sandy mustache. He's wearing a fanny-pack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in front so it's actually a belly-pack. Callahan names this one Geo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s around, planning to flee down Second Avenue if he's got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if it looks like he can beat the traffic. If that's impossible, he'll 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-sixth to the U.N. Plaza Hotel and duck into their lo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ig one, George, grabs him by the shirt and yanks him back by his co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llar rips, but unfortunately not enough to set him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you don't doc, " the little one says. "No you don't. " Then bustles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ck as an insect, and before Callahan's clear on what's happening, Lenni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ed between his legs, seized his testicles, and squeezed them vio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. The pain is immediate and enormous, a swelling sickness like liqu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-at, niggah-lovvah?" Lennie asks him in a tone that seems to convey genu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cern, that seems to say "We want this to mean as much to you as it do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." Then he yanks Callahan's testicles forward and the pain trebles. Enor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sty saw-teeth sink into Callahan's belly and he thinks, He'll rip them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already turned them to jelly and now he's going to rip them right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nothing holding them on but a little loose skin and he's going 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ins to scream and George clamps a hand over his mouth. "Quit it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arls at his partner. "We're on the fucking street, did you forge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while the pain is eating him alive, Callahan is mulling the situati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erly inverted quality: George is the Hitler Brother in charge, not Le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is the smart Hitler Brother. It's certainly not the way Steinbec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writt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from his right, a humming sound arises. At first he thinks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mes, but the humming is sweet. It's strong, as well. George and Lennie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And they don't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zzat ? " Lennie asks. "Did you hear sumpu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 Let's get him back to the place. And keep your hands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ls. Later you can yank em all you want, but for now just hel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n either side of him, and all at once he is being propelled back up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venue. The high board fence runs past on their right. That sweet,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mming sound is coming from behind it. If I could get over that fence, I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, Callahan thinks. There's something in there, something powerfu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. They wouldn't dare go nea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this is so, but he doubts he could scramble over a board fence ten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 even if his balls weren't blasting out enormous bursts of their own pain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se Code, even if he couldn't feel them swelling in his underwear. All at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d lolls forward and he vomits a hot load of half-digested foo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 of his shirt and pants. He can feel it soaking through to his skin,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p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young couples, obviously together, are headed the other way. The young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big, they could probably mop up the street with Lennie and perhaps even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a run for his money if they ganged up on him, but right now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disgusted and clearly want nothing more than to get their date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general vicinity as quickly as they possibly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just had a little too much to drink," George says, smiling sympathetic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n whoopsy-daisy. Happens to the best of us from time to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the Hitler Brothers! Callahan tries to scream. These guys are the 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s! They killed my friend and now they're going to kill me!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lice! But of course nothing comes out, in nightmares like this it never d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on the couples are headed the other way. George and Lennie contin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 Callahan briskly along the block of Second Avenue between Forty-six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ty-seventh. His feet are barely touching the concrete. His Chew Chew M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issburger is now steaming on his shirt. Oh boy, he can even smell the must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mme see his hand, " George says as they near the next intersec�tion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nnie grabs Callahan's left hand, Rowan says, "No, dipstick, the other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nnie holds out Callahan's right hand. Callahan couldn't stop him if he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ower belly has been filled with hot, wet cement. His stomach, mean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s to be quivering at the back of his throat like a small, frightened ani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looks at the scar on Callahan's right hand and nods. "Yuh, it's him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Never hurts to be sure. Come on, let's go, Faddah. Double-time, hup-h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get to Forty-seventh, Callahan is swept off the main thoroughf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 hill on the left is a pool of bright white light: Home. He can eve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w slope-shouldered silhouettes, men standing on the corner, talking Prog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moking. I might even know some of them, he thinks confusedly. H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y don't go that far. Less than a quarter of the way down the 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Second Avenue and First, George drags Callahan into the doorwa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erted storefront with a FOR SALE OR LEASE sign in both of its soaped-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dows. Lennie just kind of circles them, like a yapping terrier ar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ple of slow-moving c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nna fuck you up, niggah-lovvah!" he's chanting. "We done a thousand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, gonna do a million before we're through, we can cut down any niggah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niggah's biggah, that's from a song I'm writin, it's a song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Kill All Niggah-Lovin Fags,' I'm gonna send it to Merle Haggard when I'm d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the best, he's the one told all those hippies to squat n shit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ts, fuckin Merle's for America, I got a Mustang 380 and I got Herm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ering's Luger, you know that, niggah-lovva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 ya little punkass, " George says, but he speaks with f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entmindedness, reserving his real attention for finding the key he want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 ring of them and then opening the door of the empty storefront.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s, To him Lennie's like the radio that's always playing in an auto re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p or the kitchen of a fast-food restaurant, he doesn't even hear him any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just part of the background 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Nort," Lennie says, and then goes right on. "Fuckin Goering's fuc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ger, that's right, and I might blow your fuckin balls off with it, becau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the truth about what niggah-lovvahs like you are doin to this count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, No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ld you, no names," George/Nort says, but he speaks indulgently and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 why: he'll never be able to give any names to the police, not if thing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y these douchebags p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rry Nort but you niggah-lovvahs you fuckin Jewboy intellectuals are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in this country up, so I want you to think about that when I pu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in balls right off your fuckin scrote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alls are the scrote, numbwit," George/Nort says in a weirdly scho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, and then: "Bing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opens. George/Nort shoves Callahan through it. The storefron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but a dusty shadowbox smelling of bleach, soap, and starch. Thick w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ipes stick out of two walls. He can see cleaner squares on the wall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in-op washing machines and dryers once stood. On the floor is a sign 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arely read in the dimness: TURTLE BAY WASHATERIA U WASH OR WE WASH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IT ALL COMES KLE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comes kleen, right, Callahan thinks. He turns toward them and isn'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ed to see George/Nort pointing a gun at him. It's not Hermann Goer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ger, looks more to Callahan like the sort of cheap .32 you'd buy for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llars in a bar uptown, but he's sure it would do the job. George/Nort unz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elly-pack without taking his eyes from Callahan -he's done this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of them have, they are old hands, old wolves who have had a good long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mselves- and pulls out a roll of duct tape. Callahan remembers Lup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saying America would collapse in a week without duct tape. "The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pon," he called it. George/Nort hands the roll to Lennie, who takes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urries forward to Callahan with that same insectile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utcha hands behind ya, niggah-reebop, " Lenni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doe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/Nort waggles the pistol at him. "Do it or I put one in your gut, Fadd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ain't never felt pain like that, I promis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does it. He has no choice. Lennie darts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ut em togetha, niggah-reebop, " Lennie says. "Don 'tchoo know how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? Ain'tchoo ever been to the movies'?" He laughs like a l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puts his wrists together. There comes a low snarling sound as Le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lls duct-tape off the roll and begins taping Callahan's arms behind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nds taking deep breaths of dust and bleach and the comforting,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like perfume of fabric soft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hired you ? " he asks George/Nort. "Was it the low m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/Nort doesn't answer, but Callahan thinks he sees his eyes fli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, traffic passes in bursts. A few pedestrians stroll by.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 if he screamed? Well, he supposes he knows the-answer to that,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? The Bible says the priest and the Levite passed by the wounded 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not his cries, "but a certain Samaritan . . . had compassion on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eeds a good Samaritan, but in New York they are in short sup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they have red eyes, No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t's own eyes flicker again, but the barrel of the gun remains poin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midsection, steady as a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they drive big fancy cars? They did, didn't they? And how much do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life and this little shitpoke's life will be worth, once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nnie grabs his balls again, squeezes them, twists them, pulls them dow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dowshades. Callahan screams and the world goes gray. The strength run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egs and his knees come totally unbu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nnd hee's DOWN!" Lennie cries gleefully. "Mo-Hammer�head A-Lee is DOWN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WHITE HOPE HAS PULLED THE TRIGGAH ON THAT LOUDMOUTH NIG-GAH AND PUT '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NVAS! I DON'T BE-LEEEEVE IT!" It's a Howard Cosell imitation, and s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even in his agony Callahan feels like laughing. He hears another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rring sound and now it's his ankles that are being tape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/Nort brings a knapsack over from the corner. He opens it and rummag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olaroid One-Shot. He bends over Callahan and suddenly the world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zzle-bright. In the immediate after�math, Callahan can see nothing but phan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pes behind a hanging blue ball at the center of his vision. From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/Nort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mind me to get another one, after. They wanted bo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Nort, yeah!" The little one sounds almost rabid with excitement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knows the real hurting's about to start. He remembers an old Dylan s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"A Hard Rain's A-Gonna Fall" and thinks, It fits. Better than "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 My Life Tonight," that's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enveloped by a fog of garlic and tomatoes. Someone had Italian for din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ibly while Callahan was getting his face slapped in the hospital. A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ms out of the dazzle. The big guy. "Doesn't matter to you who hired us,"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/Nort. "Thing is, we were hired, and as far as anyone's ever gonna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cerned, Faddah, you're just another niggah-lovvah like that guy Magru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itler Brothers done cleaned your clock. Mostly we're dedicated, but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 for a dollar, like any good American." He pauses, and then co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timate, existential absurdity: "We're popular in Queens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ck yourself, " Callahan says, and then the entire right side of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odes in agony. Lennie has kicked him with a steel-toed work-boot,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jaw in what will turn out to be a total of four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ce talk," he hears Lennie say dimly from the insane universe where Go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ly died and lies stinking on the floor of a pillaged heaven. "Nice tal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addah." Then his voice goes up, becomes the excited, begging whin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: "Let me, Nort! C'mon, let me! I wanna do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way," George/Nort says. "I do the forehead swastikas, you always fuck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. You can do the ones on his hands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tied up! His hands re covered in thatfuckin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fter he's dead, " George/Nort explains with a terrible patience. "We'll unw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s after he's dead and you can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rt, please/ I'll do that thing you like. And listen!" Lennie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ghtens. "Tell you what! If I start to fuck up, you tell me and I'll sto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e, Nort ? Ple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..." Callahan has heard this tone before, too. The indulgent father who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ny a favorite, if mentally challenged, child. "Well,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ision is clearing. He wishes to God it wasn't. He sees Lennie rem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shlight from the backpack. George has pulled a folded scalpel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nny-pack. They exchange tools. George trains the flashlight on Callah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pidly swelling face. Callahan winces and slits his eyes. He has jus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sion to see Lennie swing the scalpel out with his tiny yet dexterou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in't this gonna be good/" Lennie cries. He is rapturous with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in't this gonna be so good /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don't fuck it up," Georg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hinks, If this was a movie, the cavalry would come just about now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ps. Or fucking Sherlock Holmes in H. G. Wells's time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Lennie kneels in front of him, the hardon in his pants all too visib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valry doesn't come. He leans forward with the scalpel outstretch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ps don't come. Callahan can smell not garlic and tomatoes on this on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at and cigaret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 a second, Bill," George/Nort says, "I got an idea, let me draw it 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first. I got a pen in my pocket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ck that," Lennie/Bill breathes. He stretches out the scalpel. Callahan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the razor-sharp blade trembling as the little man's excitemen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unicated to it, and then it passes from his field of vision. Something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ces his brow, then turns hot, and Sherlock Holmes doesn't come. Blood p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his eyes, dousing his vision, and neither does James Bond Perry M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vis McGee Hercule Poirot Miss Fucking Mar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ong white face of Barlow rises in his mind. The vampire's hair flo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his head. Barlow reaches out. "Come, false priest, "he's saying "lea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rue religion." There are two dry snapping sounds as the vampire'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k off the arms of the cross his mother gav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ou fuckin nutball," George/Nort groans, "that ain't a swastika, tha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in cross/ Gimme t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 it, Nort, gimme a chance, I ain't d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abbling over him like a couple of kids while his balls ache and his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w throbs and his sight drowns in blood. All those seventies-era argu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whether or not God was dead, and Christ, look at him! Just look at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could there be any doub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is when the cavalry arr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exactly do you mean?" Roland asked. "I would hear this part very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still sitting at the table on the porch, but the meal was fini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un was down, and Rosalita had brought 'seners. Callahan had brok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 long enough to ask her to sit with them and so she had.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eens, in the rectory's dark yard, bugs hummed, thirsty for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ouched what was in the gunslinger's mind. And, suddenly impatient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secrecy, he put the question himself: "Were we the cavalry, P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shocked, then actually amused. Callahan only looked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. "I don't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idn't see them, did you?" Roland asked. "You never actually saw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rescue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old you the Hitler Brothers had a flashlight," Callahan said. "Say tru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other guys, the cavalry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ever they are, they have a searchlight. It fills the abandoned Washate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glare brighter than the flash of the cheapie Polaroid, and un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laroid, it's constant. George/Nort and Lennie/Bill cover their eyes.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cover his, if his arms weren't duct-taped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rt, drop the gun! Bill, drop the scalpel!" The voice coming from the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 is scary because it's scared. It's the voice of someone who might do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ar anything. "I'm gonna count to five and then I'm gonna shoot the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z, which is what'chez deserve. "And then the voice behind the light begi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 not slowly and portentously but with alarming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twothreefour-"It's as if the owner of the voice wants to shoot,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ry tip and get the bullshit formality over with. George/Nort and Lennie/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no time to consider their options. They throw down the pistol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lpel and the pistol goes off when it hits the dusty lino, a loud BA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's toy pistol that's been loaded with double caps. Callahan has no idea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llet goes. Maybe even into him. Would he even feel it if it did? Doub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shoot, don't shoot!" Lennie/Bill shrieks. "We ain't, we ain't we ain'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in't what? Lennie/Bill doesn't seem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nds up!" It's a different voice, but also coming from behind the sun-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zzle of the light. "Reach for the sky! Right now, you momze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hands sho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h, belay that," says the first one. They may be great guys, Callah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willing to put them on his Christmas card list, but it's clear they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done anything like this before. "Shoes off! Pants off! Now! Right now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the fuck- " George/Nort begins. "Are you guys the cops ? If you'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ps, you gotta give us our rights, ourfuckin Miranda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hind the glaring light, a gun goes off. Callahan sees an orange f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e. Its probably a pistol, but it is to the Hitler Brothers' modest bar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32 as a hawk is to a hummingbird. The crash is gigantic, immediately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a crunch of plaster and a puff of stale dust. George/Nort and Lennie/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scream. Callahan thinks one of his rescuers-probably the one who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ot-also sc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oes off and pants off! Now! Now! You better have em off before I 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y, or you're dead. Onetwothreefourf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, the speed of the count leaves no time for consideration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onstrance. George/Nort starts to sit down and Voice Number Two says: "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and we'll kill you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 the Hitler Brothers stagger around the knapsack, the Polaroid, the g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flashlight like spastic cranes, pulling off their footgear whil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umber One runs his suicidally rapid count. The shoes come off and the pant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. George is a boxers guy while Lennie favors briefs of the pee-s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riety. There is no sign of Lennie's hardon; Lennie's hardon has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the rest of the nigh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get out," Voice Number On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faces into the light. His Yankees sweatshirt hangs down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wear shorts, which billow almost to his knees. He's still wea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nny-pack. His calves are heavily muscled, but they are trembling. And Georg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 is long with sudden dismayed realiz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, you guys, " he says, "if we go out of here without finishing this gu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kill us. These are very bad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schmucks aren't out of here by the time I get to ten, " say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umber One, "I'll kill you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hich Voice Number Two adds, with a kind of hysterical contempt: "Gai cockn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 yom, you cowardly motherfuckers! Stay, get shot, who car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, after repeating this phrase to a dozen Jews who only shake their hea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wilderment, Callahan will happen on an elderly fellow in Topeka who trans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i cocknif en yom for him. It means go shit in the oc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Number One starts reeling them off again: "Onetwothree-fou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/Nort and Lennie/Bill exchange a cartoon look of indecision, then bol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in their underwear. The big searchlight turns to follow them.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; they a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llow, " Voice Number One says gruffly to his partner. "If they get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urn back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yeah, " says Voice Number Two, and he'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rilliant light clicks off. "Turn over on your stomach," says Voice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ries to tell him he doesn't think he can, that his balls now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ughly the size of teapots, but all that comes from his mouth is mush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broken jaw. He compromises by rolling over on his left side as far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d still," says Voice Number One. "I don't want to cut you." It's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of a man who does stuff like this for a living. Even in his current st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an tell that. The guy's breathing in rapid wheezes tha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tch in an alarming way and then start up again. Callahan wants to thank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one thing to save a stranger if you're a cop or a fireman or a lifegu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pposes. Quite another when you're just an ordinary member of the gr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blic. And that's what his rescuer is, he thinks, both his rescuers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they came so well prepared he doesn't know. How could they know the 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s ' names ? And exactly where were they waiting? Did they come i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eet, or were they in the abandoned laundrymat the whole time? Other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doesn't know. And doesn't really care. Because someone saved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, someone saved his life tonight, and that's the big thing, the only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atters. George and Lennie almost had their hooks in him, din't they, d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cavalry came at the last minute, just like in a John Wayne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Callahan wants to do is thank this guy. Where Callahan wants to be is sa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 ambulance and on his way to the hospital before the punks blind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er of Voice Number Two outside, or the owner of Voice Number One h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itement-induced heart attack. He tries and more mush comes out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unkspeak, what Rowan used to call gubbish. It sounds like fann-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s are cut free, then his feet. The guy doesn't have a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rolls over onto his back again, and sees a pudgy white hand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lpel. On the third finger is a signet ring. It shows an open book. Bel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the words Ex Libris. Then the searchlight goes on again and Callahan ra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rm over his eyes. "Christ, man, why areyou doing that?"It comes out Cry-m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-oo oonnat, but the owner of Voice Number One seems to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hould think that would be obvious, my wounded friend, " he says. "Shoul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et again, I'd like it to be for the first time. If we pass on the stree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as soon go unrecognized. Safer that way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tting footsteps. The light is back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going to call an ambulance from the pay phone across the stree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 Don't do that! What if they come back?" In his quite genuine terror,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s come out with perfect c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be watching," says Voice Number One. The wheeze is fading now. The gu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himself back under control. Good for him. "I think it is possib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come back, the big one was really quite distressed, but if the Chi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correct, I'm now responsible for your life. It's a responsibility I int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live up to. Should they reappear, I'll throw a bullet at them. Not ov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s, either. " The shape pauses. He looks like a fairly big man himself.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t on him, that much is for sure. "Those were the Hitler Brothers, my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you know who I'm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" Callahan whispers. "And you won't tell me who you are 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ter you not know," says Mr. Ex Libr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know who I 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ause. Gritting steps. Mr. Ex Libris is now standing in the doorw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andoned laundrymat. "No, " he says. Then, "A priest. It doesn't ma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id you know I was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 for the ambulance," says Voice Number One. "Don't try to move on you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ve lost a lot of blood, and you may have internal injur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's gone. Callahan lies on the floor, smelling bleach and deterg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et departed fabric softener. U wash or we wash, he thinks, either way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s kleen. His testicles throb and swell. His jaw throbs and there's sw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too. He can feel his whole face tightening as the flesh puffs up. He 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nd waits for the ambulance and life or the return of the Hitler Br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eath. For the lady or the tiger. For Diana's treasure or the de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er-snake. And some interminable, uncountable time later, red pulses of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h across the dusty floor and he knows this time it's the lady. This tim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r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it'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at," Callahan said, "is how I ended up in Room 577 of that sam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ame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looked at him, wide-eyed. "Are you serio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rious as a heart attack," he said. "Rowan Magruder died, I got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t beaten out of me, and they slammed me back into the same bed. They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had just about enough time to re-make it, and until the lady cam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phine-cart and put me out, I lay there wondering if maybe Magruder's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not come back and finish what the Hitler Brothers had started. But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 such things surprise you? There are dozens of these odd crossings 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stories, do ya. Have you not thought about the coincidence of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 and my own last name, for inst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we hav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 next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grinned, and when he did, the gunslinger realized the two sid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's face didn't quite line up. He'd been jaw-broke, all right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teller's favorite question, Roland, but I think what I need to do no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ed my tale up a bit, or we'll be here all night. The important th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you really want to hear, is the end part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you may think so, Roland mused, and wouldn't have been surprised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ree of his friends were harboring versions of the sam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in the hospital for a week. When they let me out, they sent m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fare rehab in Queens. The first place they offered me was in Manhattan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t closer, but it was associated with Home-we sent people there sometim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fraid that if I went there, I might get another visit from the 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did you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The day I visited Rowan in Room 577 of Riverside Hospital and then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myself was May 19th, 1981," Callahan said. "I went out to Quee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of a van with three or four other walking-wounded guys on May 25th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to say it was about six days after that, just before I checked out and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ad again, that I saw the story in the Post. It was in the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per, but not on the front page, TWO MEN FOUND SHOT TO DEATH IN CONEY IS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adline said. COPS SAY 'IT LOOKS LIKE A MOB JOB.' That was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s and hands had been burned with acid. Nevertheless, the cops ID'd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: Norton Randolph and William Garton, both of Brooklyn. There were phot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g shots; both of them had long records. They were my guys, all right.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enn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hink the low men got them, don't you? "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Payback's a b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the papers ever ID them as the Hitler Brothers?" Eddie asked. "Beca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, we were still scarin each other with those guys when I came a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as some speculation about that possibility in the tabloids,"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and I'll bet that in their hearts the reporters who covered the 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s murders and mutilations knew it was Randolph and Garton-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afterward but a few halfhearted copycat cuttings-but no 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bloid press wants to kill the bogeyman, because the bogey�man sells pap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," Eddie said. "You have been to the w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ven't heard the last act yet," Callahan said. "It's a di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made the twirling go-on gesture, but it didn't look urgent. He'd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a smoke and looked about as content as his three companions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him. Only Oy, sleeping at Jake's feet, looked more at peace with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oked for my footbridge when I left New York for the second time,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GWB with my paperback and my bottle," Callahan said, "b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tbridge was gone. Over the next couple of months I saw occasional flash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ighways in hiding-and I remember getting a ten-dollar bill with Chadbour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it a couple of times-but mostly they were gone. I saw a lot of Typ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mpires and remember thinking that they were spreading. But I did no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I seemed to have lost the urge, the way Thomas Hardy lost the ur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ite novels and Thomas Hart Benton lost the urge to paint his murals. '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quitoes,' I'd think. 'Let them go.' My job was getting into some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ding the nearest Brawny Man or ManPower or Job Guy, and also finding a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I felt comfortable. I favored places that looked like the Americano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rney Stone in New 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iked a little steam-table with your booze, in other words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right," Callahan said, looking at Eddie as one does at a kindred spir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a! And I'd protect those places until it was time to move on. By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 I'd get tipsy in my favorite neighborhood bar, then finish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ing-the crawling, screaming, puking-down-the-front-of-your-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-some�where else. Alfresco, usu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began, "W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ans he got drunk outdoors, sug," Susannah told him. She ruffled his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winced and put the hand on her own midsection,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sai?" Rosalit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but if you had somethin with bubbles in it, I surely would drink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rose, tapping Callahan on the shoulder as she did so. "Go on, Per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ll be two in the morning and the cats tuning up in the badlands before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he said. "I drank, that's what it comes down to. I drank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 and raved to anyone who'd listen about Lupe and Rowan and Rowena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man who picked me up in Issaquena County and Ruta, who really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full of fun but. who sure wasn't a Siamese cat. And finally I'd pas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went on until I got to Topeka. Late winter of 1982. That was where I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bottom. Do you folks know what that means, to hit a bott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long pause, and then they nodded. Jake was thinking of Ms. Ave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glish class, and his Final Essay. Susannah was recalling Oxford Mississipp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e beach by the Western Sea, leaning over the man who had becom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nh, meaning to cut his throat because Roland wouldn't let him go throug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ose magic doors and score a little 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me, the bottom came in a jail cell," Callahan said. "It was early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 was actually relatively sober. Also, it was no drunk tank but a ce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lanket on the cot and an actual seat on the toilet. Compared to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s I'd been in, I was farting through satin. The only bothersome thing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ame guy... and that s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ght falling through the cell's small chickenwire-reinforced windo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y, which consequently makes his skin gray. Also his hands are dir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vered with scratches. The crud under some of his nails is black (dirt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some it's maroon (dried blood). He vaguely remembers tussling with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kept calling him sir, so he guesses that he might be 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-popular Penal Code 48, Assaulting an Officer. All he wanted -Callahan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ly clearer memory of this- was to try on the kid's cap, which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ffy. He remembers trying to tell the young cop (from the look of this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tty soon they'll be hiring kids who aren't even toilet-trained as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icers, at least in Topeka) that he's always on the lookout for funky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ds, he always wears a cap because he's got the Mark of Cain on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sh like a crossh," he remembers saying (or trying to say), "but it'sh r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rga-Gain. " Which, in his cups, is about as close as he can come to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k of C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eally drunk last night, but he doesn't feel so bad as he sits 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nk, rubbing a hand through his crazy hair. Mouth doesn't taste so good-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Ruta the Siamese Cat took a dump in it, if you wanted the truth-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isn't aching too badly. If only the voices would shut up!Down the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's droning out a seemingly endless list of names in alphabetical 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r by, someone is singing his least favorite song: "Someone saved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, someone saved my li-ife tonigh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ilor!... Naughton!... O'Connor!... O'Shaugnessy!... Oskowski!... Osm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is just beginning to realize that he is the one singing when the tre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ins in his calves. It works its way up to his knees, then to his thig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ening and strengthening as it comes. He can see the big muscles in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pping up and down like pistons. What is happening to him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lmer!... Palmgr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rembling hits his crotch and lower belly. His underwear shorts darke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rays them with piss. At the same time his feet start snapping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r, as if he's trying to punt invisible footballs with both of them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. I'm seizing, he thinks. This is probably it. I'm probably go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e-bye blackbird. He tries to call for help and nothing conies out of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 low chugging sound. His arms begin to fly up and down. Now he's p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visible footballs with his feet while his arms shout hallelujah, and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 hall is going to go on until the end of the century, maybe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Ice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schier!... Peters!... Pike!... Polovik!... Ranee!... Rancour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upper body begins to snap back and forth. Each time it snaps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mes closer to losing his balance and falling on the floor. His hands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. His feet fly out. There is a sudden spreading pancake of warmth on his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realizes he has just shot the choco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cupero!... Robillard!... Rossi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naps backward, all the way to the whitewashed concrete wall wher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scrawled BANGO SKANK and Just had my 19th Nervous Breakdown! Then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with the full-body enthusiasm of a Muslim at morning prayers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he's staring at the concrete floor from between his naked knee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overbalances and goes down on his face. His jaw, which has somehow hea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te of the nightly binges, rebreaks in three of the original four places. B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to bring things back into perfect balance-four's the magic number-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ose breaks, too. He lies jerking on the floor like a hooked fish, hi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paintingin the blood, shit, and piss.Yeah, I'm going out, he th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yan!... Sannelli!... Sc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gradually the extravagant grand mal jerks of his body moderate to petit m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o little more than twitches. He thinks some�one must come, but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, not at first. The twitches fade away and now he's just Donald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lying on the floor of a jail cell in Topeka, Kansas, where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ther down the hall a man continues working his way through the alphab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avey!... Sharrow!... Shatz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, for the first time in months, he thinks of how the cavalry cam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itler Brothers were getting ready to carve him up there in that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ndrymat on East Forty-seventh. And they were really going to do it-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 or the day after, someone would have found one Donald Frank Callahan,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 fabled mackerel and probably wearing his balls for earrings. But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alry came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no cavalry, he thinks as he lies on the floor, his face swell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, meet the new face, same as the old face. That was Voice Number 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Number Two. Only that isn't right, either. That was two men, middle-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least, probably getting a little on the old side. That was Mr. Ex Lib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r. Gai Cock-nifEn Yom, whatever that means. Both of them scar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ight to be scared. The Hitler Brothers might not have done a thous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nnie had boasted, but they had done plenty and killed some of them,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ouple of human copperheads, and yes, Mr. Ex Libris and Mr. Gai Cocknif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olutely right to be scared. It had turned out all right for them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not have done. And if George and Lennie had turned the tables, what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, instead of finding one dead man in the Turtle Bay Washateria, who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 in there first would have found three. That would have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page of the Post for sure! So those guys had risked their lives, a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what they'd risked it for, six or eight months on down the line: a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aciated busted up asshole drunk, his underwear drenched with piss on on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ull of shit on the other. A daily drinker and a nightly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is when it happens. Down the hall, the steady slow-chanting voic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ed Sprang, Steward, and Sudby; in this cell up the hall, a man ly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ty floor in the long light of dawn finally reaches his bottom, which is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finition, that point from which you can descend no lower unless you f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vel and actually start to d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ying as he is, staring directly along the floor, the dust-bunnies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hostly groves of trees and the lumps of dirt look like the hills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rile mining country. He thinks: What is it, February? February of 1982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like that. Well, I tell you what. I'll give myself one year to t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n up my act. One year to do something-anything-to justify the risk thos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s took. If I can do something, I'll go on. But if I'm still drin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bruary of 1983, I'll kill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 corridor, the chanting voice has finally reached Targen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as silent for a moment. He sipped at his coffee, grimaced, and p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a knock of sweet cider,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ew how the climb back starts," he said. "I'd taken enough low-bottom dru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enough AA meetings on the East Side, God knows. So when they let me ou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 AA in Topeka and started going every day. I never looked ahead,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behind. 'The past is history, the future's a mystery,' they say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, instead of sitting in the back of the room and saying nothing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ced myself to go right down front, and during the introductions I'd say, '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 C. and I don't want to drink anymore.' I did want to, every day I wanted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n AA they have sayings for everything, and one of them is 'Fake it ti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 it.' And little by little, I did make it. I woke up one day in the f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982 and realized I really didn't want to drink anymore. The compulsion,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, had been lif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oved on. You're not supposed to make any big changes in the first y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briety, but one day when I was in Gage Park-the Reinisch Rose Gard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ually..." He trailed off, looking at them. "What? Do you know it? Don't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now the Reinis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ve been there," Susannah said quietly. "Seen the toy tr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," Callahan said, "is amaz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ineteen o'clock and all the birds are singing," Eddie said.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way, the Rose Garden was where I spotted the first poster. HAVE YOU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OUR IRISH SETTER. SCAR ON PAW, SCAR ON FOREHEAD. GENEROUS REWARD. 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tera, et cetera. They'd finally gotten the name right. I decided it wa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ove on while I still could. So I went to Detroit, and there I found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The Lighthouse Shelter. It was a wet shelter. It was, in fact,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Rowan Magruder. They were doing good work there, but they were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ggering along. I signed on. And that's where I was in December of 1983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pp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what happened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Jake Chambers who answered. He knew, was perhaps the only one of them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know. It had happened to him, too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was when you died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that's right," Callahan said. He showed no surprise at all. The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been discussing rice, or the possibility that Andy ran on ant-nom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when I died. Roland, I wonder if you'd roll me a cigarette? I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something a little stronger than apple ci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an old tradition at Lighthouse, one that goes back... jeez, must be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 years (The Lighthouse Shelter has only been in existence for five)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sgiving in the gym of Holy Name High School on West Congress Stree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nch of the drunks decorate the place with orange and brown crepe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dboard turkeys, plastic fruit and vegetables. American reap-charms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s. You had to have at least two weeks' continuous sobriety to get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tail. Also-this is something Ward Huckman, Al McCowan, and Don Callaha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reed to among themselves-no wet brains are allowed on Decoration Detail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 how long they've been s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urkey Day, nearly a hundred of Detroit's finest alkies, hyp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crazed homeless gather at Holy Name for a wonderful dinner of turk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ters, and all the trimmings. They are seated at a dozen long tabl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nter of the basketball court (the legs of the tables are protected by swa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, and the diners eat in their stocking feet). Before they dig in-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of the custom-they go swiftly around the tables ("Take more than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s, boys, and I'm cutting you off, " Al has warned) and everyone say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 they're grateful for. Because it's Thanksgiving, yes, but also becaus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principal tenets of the AA program is that a grateful alcoholic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drunk and a grateful addict doesn't get st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goes fast, and because Callahan is just sitting there, not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in particular, when it's his turn he almost blurts out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have caused him trouble. At the very least, he would have been tabbe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 with a bizarre sense of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rateful I haven't..." he begins, then realizes what he's about to sa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es it back. They're looking at him expectantly, stubble-faced men and p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ghy women with limp hair, all carrying about them the dirty-breeze sub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tion aroma that's the smell of the streets. Some already call him Fadda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do they know ? How could they know ? And how would they feel if the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a chill it gives him to hear that? How it makes him remember the 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s and the sweet, childish smell of fabric softener? But they're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im. "The clients. " Ward and Al are looking at him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rateful I haven't had a drink or a drug today," he says, falling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faithful, there's always that to be grateful for. They murmu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roval, the man next to Callahan says he's grateful his sister's going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come for Christmas, and no one knows how close Callahan has come to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rateful I haven't seen any Type Three vampires or lost-pet po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inks it's because God has taken him back, at least on a trial bas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ower of Barlow's bite has finally been cancelled. He thinks he's lo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sed gift of seeing, in other words. He doesn't test this by trying to go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hurch, however-the gym of Holy Name High is close enough for him, thank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occurs to him-at least in his conscious mind-that they want to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t's all the way around him this time. They may be slow learners,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eventually come to realize, but they're not no lear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in early December, Ward Huckman receives a dream letter. "Christmas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early, Don! Wait'll you see this, Al!" Waving the letter triumph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lay our cards right, and boys, our worries about next year are ov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 McCowan takes the letter, and as he reads it his expression of consci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ful reserve begins to melt. By the time he hands the letter to Don,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nning from ear to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etter is from a corporation with offices in New York, Chicago, Detro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nver, Los Angeles, and San Francisco. It's on rag bond so luxurious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ut it into a shirt and wear it next to your skin. It say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poration is planning to give away twenty million dollars to twenty chari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ganizations across the United States, a million each. It say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poration must do this before the end of the calendar year 1983. Pot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ipients include food pantries, homeless shelters, two clinic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digent, and a prototype AIDS testing program in Spokane. One of the shel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Lighthouse. The signature is Richard P. Sayre, Executive Vice Presid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troit. It all looks on the up-and-up, and the fact that all three of them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invited to the corporation's Detroit offices to discuss this gif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s on the up-and-up. The date of the meeting-what will be the date of Don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death-is December 19th, 1983. A Mon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ame on the letterhead is THE SOBRA CORPO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ent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all went," Callahan said. "If the invitation had been for me alone,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've. But, since they were asking for all three of us... and wanted to giv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llion dollars... do you have any idea what a million bucks would have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ly-by-night outfit like Home or Lighthouse? Especially during the Rea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gave a start at this. Eddie shot her a nakedly triumphant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clearly wanted to ask the reason for this byplay, but Ro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rling his finger in that hurry-up gesture again, and now it real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late. Pressing on for midnight. Not that any of Roland's ka-te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y; they were tightly focused on the Pere, marking every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 is what I've come to believe," Callahan said, leaning forward. "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se league of association between the vampires and the low men. I think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ced it back, you'd find the roots of their association in the dark land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no doubt," Roland said. His blue eyes flashed out of his pale and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ampires-those who aren't Type Ones-are stupid. The low men are smar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t by a whole lot. Otherwise I never would have been able to escap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s long as I did. But then-finally-someone else took an interest. An a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Crimson King, I should think, whoever or whatever he is. The low me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awn away from me. So were the vampires. There were no posters during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months, not that I saw; no chalked messages on the sidewalks of West 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et or Jefferson Avenue, either. Someone giving the orders, that'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. Someone a good deal smarter. And a million dollars!" He shook his hea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 and bitter smile touched his face. "In the end, that was what blind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but money. 'Oh yes, but it's to do good!' I told myself... and w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 other, of course. 'It'll keep us independent for at least five years!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going to the Detroit City Council, begging with our hats in our hands!'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e. It didn't occur to me until later that there's another truth, very simp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d in a good cause is still gr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, we kept our appointment," the Pere said. His face wore a rather gha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. "The Tishman Building, 982 Michigan Avenue, one of the finest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dresses in the D. December 19th, 4:20 p.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dd time for an appointment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thought so, too, but who questions such minor matters with a million dol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stake? After some discussion, we agreed with Al-or rather Al'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rding to her, one should show up for important appointments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ly, no more and no less. So we walked into the lobby of the Tishman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4:10 p.m., dressed in our best, found Sombra Corporation on the dire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, and went on up to the thirty-third fl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d you checked this corporation out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at him as if to say duh. "According to what we could fi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brary, Sombra was a closed corporation-no public stock issue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s-that mostly bought other companies. They specialized in high-tech stu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 estate, and construction. That seemed to be all anyone knew. Assets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ly guarded secr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corporated in the U.S.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Nassau, the Baham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arted, remembering his days as a cocaine mule and the sallow th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m he had bought his last load of dope. "Been there, done tha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n't see anyone from the Sombra Corporation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did he know that was true? Suppose the sallow thing with the British ac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ed for Sombra? Was it so hard to believe that they were involved in the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de, along with whatever else they were into? Eddie supposed not. If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se, it suggested a tie to Enrico Balaz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way, they were there in all the right reference books and yearlie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id. "Obscure, but there. And rich. I don't know exactly what Som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, and I'm at least half-convinced that most of the people we saw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ices on the thirty-third floor were nothing but extras... stage-dressing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probably is an actual Sombra Corpo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took the elevator up there. Beautiful reception area- French Impressio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ntings on the walls, what else?-and a beautiful receptionist to go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ind of woman-say pardon, Susannah-if you're a man, you can almos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f you were allowed to touch her breast, you'd live for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burst out laughing, looked sideways at Susannah, and stopped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4:17. We were invited to sit down. Which we did, feeling nervou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l. People came and went. Every now and then a door to our left would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d see a floor filled with desks and cubicles. Phones ringing, secreta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itting hither and yon with files, the sound of a big copier. If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�up-and I think it was-it was as elaborate as a Hollywood movie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rvous about our appointment with Mr. Sayre, but no more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traordinary, really. I'd been on the run more or less constantly since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Salem's Lot eight years previous, and I'd developed a pretty good early-wa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ystem, but it never so much as chirruped that day. I suppose if you could r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via the Ouija board, John Dillinger would say much the same about his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movies with Anna 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t 4:19, a young man in a striped shirt and tie that looked just oh so Hu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ss came out and got us. We were whisked down a corridor past some very upsc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ices-with an upscale executive beavering away in every one, so far as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- and to double doors at the end of the hall. This was marked con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m. Our escort opened the doors. He said, 'God luck, gentlemen.' I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very clearly. Not good luck, but god luck. That was when my perim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arms started to go off, and by then it was far too late. It happened fas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. They didn'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ppens fast. They have been after Callahanfor a long time now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te little time gloating. The doors slam shut behind them, much too loud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 enough to shiver in their frames. Executive assistants who dra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een thousand a year to start with close doors a certain way-with re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money and power-and this isn't it. This is the way angry drunks and addi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jones close doors. Also crazy people, of course. Crazy people are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slam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alarm systems are fully engaged now, not pinging but howl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looks around the executive conference room, dominated at the far e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arge window giving a terrific view of Lake Michigan, he sees there'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son for this and has time to think Dear Christ-Mary, mother of God-how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have been so foolish? He can see thirteen people in the room. Three are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, and this is his first good look at their heavy, unhealthy-looking fa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-glinting eyes, and full, womanish lips. All three are smoking. Nine are 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vampires. The thirteenth person in the conference room is wearing a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rt and clashing tie, low-men attire for certain, but his face has a le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xy look, full of intelligence and dark humor. On his brow is a red circ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 that seems neither to ooze nor to c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is a bitter crackling sound. Callahan wheels and sees Al and Ward dro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loor. Standing to either side of the door through which they entered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umbers fourteen and fifteen, a low man and a low woman, both of them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ctrical stun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friends will be all right, Father Callahan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hirls around again. It's the man with the blood-spot on his foreh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s about sixty, but it's hard to tell. He's wearing a garish yellow shi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ed tie. When his thin lips part in a smile, they reveal teeth that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s. It's Sayre, Callahan thinks. Sayre, or whoever signed that l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ever thought this little s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, however, won't, " he contin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ow men look at him with a kind of dull avidity: here he is, finally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pooch with the burned paw and the scarred forehead. The vampires a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ested. They almost thrum within their blue auras. And all at once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hear the chimes. They're faint, somehow damped down, but they'r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re-if that's his name-turns to the vampires. "He's the one," he say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-of-fact tone. "He's killed hundreds of you in a dozen vers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erica. My friends"-he gestures to the low men-"were unable to track him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of course they seek other, less suspecting prey in the ordinary cou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. In any case, he's here now. Go on, have at him. But don't kill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s to Callahan. The hole in his forehead fills and gleams but never dr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an eye, Callahan thinks, a bloody eye. What is looking out of it? 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ing, and from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re says, "These particular friends of the King all carry the AIDS viru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ly know what I mean, don't you ? We'll let that kill you. It will ta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the game forever, in this world and all the others. This is no gam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ow like you, anyway. A false priest lik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doesn't hesitate. If he hesitates, he will be lost. It's not AIDS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raid of, but of letting them put their filthy lips on him in the first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kiss him as the one was kissing Lupe Delgado in the alley. They don't 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. After all the way he's come, after all the jobs, all the jail cells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ly getting sober in Kansas, they don't get to w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oesn't try to reason with them. There is no palaver. He just sprint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ght side of the conference room's extravagant mahogany table. The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yellow shirt, suddenly alarmed, shouts "Get him! Get him!" Hands slap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et-specially bought at Grand River Menswear for this auspicious occasion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 off. He has time to think The window won't break, it's made of some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ss, anti-suicide glass, and it won't break... and he has just time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 on God for the first time since Barlow forced him to take of his pois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p me! Please help me!" Father Callahan cries, and runs shoulder-firs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ow. One more hand slaps at his head, tries to tangle itself in his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it is gone. The window shatters all around him and suddenly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in cold air, surrounded by flurries of snow. He looks down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shoes which were also specially purchased for this auspicious occa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sees Michigan Avenue, with cars like toys and people like 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s a sense of them-Sayre and the low men and the vampires who wer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infect him and take him out of the game forever- clustered at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dow, staring with disb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inks, This does take me out of it forever... doe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thinks, with the wonder of a child: This is the last thought I'll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. This is good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is f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topped and looked at Jake, almost shyly. "Do you remember it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. "The actual..." He cleared his throat. "The d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 gravely. "You don'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remember looking at Michigan Avenue from between my new shoes. I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sation of standing there-seeming to, anyway-in the middle of a snow flurr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 Sayre behind me, yelling in some other language. Cursing. Wor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ttural just about had to be curses. And I remember thinking, He's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actually my last thought, that Sayre was frightened. Then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val of darkness. I floated. I could hear the chimes, but they were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y came closer. As if they were mounted on some engine that was r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me at terrible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as light. I saw light in the darkness. I thought I was ha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ubler-Ross death experience, and I went toward it. I didn't care where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, as long as it wasn't on Michigan Avenue, all smashed and bleeding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wd standing around me. But I didn't see how that could happen. You don't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y-three stories, then regain conscious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 wanted to get away from the chimes. They kept getting louder.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ed to water. My ears hurt. I was glad I still had eyes and ear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mes made any gratitude I might have felt pretty academ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ought, I have to get into the light, and I lunged for it. I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opens his eyes, but even before he does, he is aware of a smell.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of hay, but very faint, almost exhausted. A ghost of its former self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say. And he? Is he a gho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its up and looks around. If this is the afterlife, then all the holy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world, including the one from which he himself used to preach, are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he's not in heaven or hell; he's in a stable. There are white wis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cient straw on the floor. There are cracks in the board walls through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lliant light streams. It's the light he followed out of the darknes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s. And he thinks, It's desert light. Is there any concrete reason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? Perhaps. The air is dry when he pulls it into his nostrils. It'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awing the air of a different pla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it is, he thinks. Maybe this is the Planet After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mes are still there, both sweet and horrible, but now fading... fading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. He hears the faint snuffle of hot wind. Some of it finds its wa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aps between the boards, and a few bits of straw lift off from the floor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ired little dance, then settl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re is another noise. An arrhythmic thudding noise. Some machine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best of shape, from the sound. He stands up. It's hot in here, and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ks immediately on his face and hands. He looks down at himself and se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e new Grand River Menswear clothes are gone. He is now wearing jean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 chambray shirt, faded thin from many washings. On his feet is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ttered boots with rundown heels. They look like they have walked man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sty mile. He bends and feels his legs for breaks. There appear to be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is arms. None. He tries snapping his fingers. They do the job eas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ing little dry sounds like breaking twi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inks: Was my whole life a dream? Is this the reality? If so, who am 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am I doing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rom the deeper shadows behind him comes that weary cycling sou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d-THUD-thud-THUD-thud-TH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s in that direction, and gasps at what he sees. Standing behind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iddle of the abandoned stable is a door. It's set into no wall, only st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e. It has hinges, but as far as he can see they connect the door to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ir. Hieroglyphs are etched upon it halfway up. He cannot read the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ps closer, as if that would aid understanding. And in a way it does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ees that the doorknob is made of crystal, and etched upon it is a ro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s read his Thomas Wolfe: a stone, a rose, an unfound door; a stone, a ros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. There's no stone, but perhaps that is the meaning of the hierogly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he thinks. No, the word is unfound. Maybe I'm the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aches out and touches the crystal knob. As though it were a sig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 sigul, he think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udding machinery ceases. Very faint, very distant-far and wee-he hea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mes. He tries the knob. It moves in neither direction. There's not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est give. It might as well be set in concrete. When he takes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, the sound of the chimes ce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s around the door and the door is gone. Walks the rest of the wa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's back. He makes three slow circles, noting the exact point at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ckness of the door disappears on one side and reappears on the oth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erses his course, now going widder-shins. Same deal. What the h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s at the door for several moments, pondering, then walks deeper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ble, curious about the machine he heard. There's no pain when he walks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took a long fall his body hasn't yet got the news, but Kee-rist is i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 in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re horse stalls, long abandoned. There's a pile of ancient ha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ide it a neatly folded blanket and what looks like a bread�board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 is a single scrap of dried meat. He picks it up, sniffs it, smells sa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ky, he thinks, and pops it into his mouth. He's not very worried abou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soned. How can you poison a man who's already d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wing, he continues his explorations. At the rear of the stable i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m like an afterthought. There are a few chinks in the walls of this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, enough for him to see a machine squatting on a concrete pad. Every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able whispers of long years and abandonment, but this gadget, which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t of like a milking machine, appears brand new. No rust, no dust. He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r. There's a chrome pipe jut�ting from one side. Beneath it is a dr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el collar around it looks damp. On top of the machine is a small metal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to the plate is a red button. Stamped on the plate i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MERK INDUS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834789-AA-45-7760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NOT REMOVE SL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 FOR ASS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d button is stamped with the word ON. Callahan pushes it. The we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dding sound resumes, and after a moment water gushes from the chrome pip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s his hands under it. The water is numbingly cold, shocking his overh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n. He drinks. The water is neither sweet nor sour and he thinks, Such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aste must be forgotten at great depths. Th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lo, Fadd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creams in surprise. His hands fly up and for a moment jewels of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arkle in a dusty sunray falling between two shrunken boards. He wheel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eroded heels of his boots. Standing just outside the d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mp-room is a man in a hooded r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re, he thinks. It's Sayre, he's followed me, he came through that damn do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lm down," says the man in the robe. " 'Cool your jets,' as the gunslin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friend might say." Confidingly: "His name is Jake, but the housekeeper c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'Bama. "And then, in the bright tone of one just struck by a fine idea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s, "I would show him to you! Both of them! Perhaps it's not too late! C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olds out a hand. The fingers emerging from the robe's sleeve are 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te, somehow unpleasant. Like wax. When Callahan makes no move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ward, the man in the robe speaks reasonably. "Come. You can't stay her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. This is only a way station, and nobody stays here for long. Come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in the robe makes an impatient tsking sound. "No time for all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ddah. Name, name, what's in a name, as someone or other said. Shakespea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rginia Woolf? Who can remember? Come, and I'll show you a wonder. And I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uch you; I'll walk ahead of you.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s. His robe swirls like the skirt of an evening dress. He walks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able, and after a moment Callahan follows. The pump-room is no goo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after all; the pump-room is a dead end. Outside the stable, h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le to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n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that's to see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in the robe raps on the free-standing door as he passes it. "Kno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od, Donnie be good!" he says merrily, and as he steps into the 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tangle of light falling through the stable door, Callahan sees he's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in his left hand. It's a box, perhaps a foot long and wide and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looks like it might be made of the same wood as the door. Or perhaps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vier version of that wood. Certainly it's darker, and even closer-gr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ing the robed man carefully, meaning to stop if he stops, Callahan fo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sun. The heat is even stronger once he's in the light, the sort of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felt in Death Valley. And yes, as they step out of the stable he se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are in a desert. Off to one side is a ramshackle building that rises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ation of crumbling sandstone blocks. It might once have been an in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s. Or an abandoned set from a Western movie. On the other sid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ral where most of the posts and rails have fallen. Beyond it he sees mi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y, stony sand. Nothing else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! Yes, there is something! Two somethings! Two tiny moving dots at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iz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ee them! How excellent your eyes must be, Fadda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in the robe-it's black, his face within the hood nothing but a pal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ggestion-stands about twenty paces from him. He titters. Callahan car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nd no more than for the waxy look of his fingers. It's like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ce scampering over bones. That makes no actual sense,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are they?" Callahan asks in a dry voice. "Who are you? Where i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in black sighs theatrically. "So much backstory, so little time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s. "Call me Walter, if you like. As for this place, it's a way station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 told you. A little rest stop between the hoot of your world and the ho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next. Oh, you thought you were quite the far wanderer, did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ing all those hidden highways of yours? But now, Faddah, you're on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urney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 calling me that!" Callahan shouts. His throat is already dry. The s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t seems to be accumulating on top of his head like actual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ddah, Faddah, Faddah!" the man in black says. He sounds petula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knows he's laughing inside. He has an idea this man-if h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-spends a great deal of time laughing on the inside. "Oh well, no ne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ssy about it, I suppose. I'll callyouDon. Do you like that be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lack specks in the distance are wavering now; the rising thermals 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to levitate, disappear, then reappear again. Soon they'll be gone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are they ? " he asks the man in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lks you'll almost certainly never meet, " the man in black says dreami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od shifts; for a moment Callahan can see the waxy blade of a nos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ve of an eye, a small cup filled with dark fluid. "They'll di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ntains. If they don't die under the mountains, there are thin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stern Sea that will eat them alive. Dod-a-chock! "He laughs again.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ll at once you don't sound completely sure of yourself, my friend,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all else fails, " Walter says, "this will kill them." He raises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, faintly, Callahan hears the unpleasant ripple of the chimes. "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bring it to them"? Ka, of course, yet even ka needs a friend, a kai-ma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ould b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the man in black agrees sadly, "and I don't have time to explain.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te Rabbit in Alice, I'm late, I'm late, for a very important date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ing me, you see, but I needed to double back and talk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sy-busy-busy! Now I must get ahead of them again-how else will I draw 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? You and I, Don, must be done with our palaver, regrettably short though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. Back into the stable with you, amigo. Quick as a bu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f I don't want to?" Only there's really no what-if about it. He'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to go anyplace less. Suppose he asks this fellow to let him go and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tch up with those wavering specks ? What if he tells the man in black, "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I'm supposed to be, where what you call ka wants me to be "? He guess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. Might as well spit in the oc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f to confirm this, Walter says, "What you want hardly matters. You'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he King decrees, and there you will wait. If yon two die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-as they almost certainly must-you will live a life of rural serenit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ce to which I send you, and there you too will die, full of y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ibly with a false but undoubtedly pleasing sense of redemption. You'll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your level of the Tower long after I'm bone-dust on mine. This I promis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ddah, for I have seen it in the glass, say true! And if they keep coming?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ach you in the place to which you are going? Why, in that unlikely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ll aid them in every way you can and kill them by doing so.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-blower, isn't it? Wouldn't you say it's a mind-blow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ins to walk toward Callahan. Callahan backs toward the stabl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found door awaits. He doesn't want to go there, but there's nowhere else. "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 from me, "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pe," says Walter, the man in black. "I can't go for that, no can do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s the box out toward Callahan. At the same time he reaches over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and grasps the 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!" Callahan says sharply. Because the man in the black robe mustn't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x. There's something terrible inside the box, something that would terri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Barlow, the wily vampire who forced Callahan to drink his bloo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t him on his way into the prisms of America like a fractious child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ny has become tire�s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eep moving and perhaps I won't have to, " Walter te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backs into the stable's scant shadow. Soon he'll be inside again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p for it. And he can feel that strange only-there-on-one-side door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weight. "You're cruel! " he burst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ter's eyes widen, and for a moment he looks deeply hurt. This may be absu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Callahan is looking into the man's deep eyes and feels sure the emo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theless genuine. And the surety robs him of any last hope that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be a dream, or a final brilliant interval before true death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s-his, at least-the bad guys, the scary guys, never have complex emo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m what ka and the King and the Tower have made me. We all are.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u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remembers the dream-west through which he traveled: the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os, the neglected sunsets and long shadows, his own bitter joy as he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trap behind him, singing until the jingle of the very chains that he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me sweet mus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 "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I see you do. Keep moving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back in the stable now. Once again he can smell the fain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hausted aroma of old hay. Detroit seems impossible, a hallucination. So d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emories of Ame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open that thing, " Callahan says, "and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n excellent Faddah you are, Faddah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promised not to call m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mises are made to be broken, Fadd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you'll be able to kill him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ter grimaces. "That's ka's business, not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not ka, either. Suppose he's above k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ter recoils, as if struck. I've blasphemed, Callahan thinks. And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, I've an idea that's no mean f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one's above ka, false priest, " the man in black spits at him. "And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top of the Tower is empty, I know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Callahan is not entirely sure what the man is talking abou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ponse is quick and sure. "You're wrong. There is a God. He waits and see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is high place. He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a great many things happen at exactly the same time. The water pum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cove goes on, starting its weary thudding cycle. And Callahan's ass bump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avy, smooth wood of the door. And the man in black thrusts the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ward, opening it as he does so. And his hood falls back, revea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llid, snarling face of a human weasel. (It's not Sayre, but upon Wal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head like a Hindu caste-mark is the same welling red circle, an open w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never clots or flows.) And Callahan sees what's inside the box: he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Thirteen crouched on its red velvet like the slick eye of a mons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w outside God's shadow. And Callahan begins to shriek at the sight of it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enses its endless power: it may fling him anywhere or to the farthest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ey of nowhere. And the door clicks open. And even in his panic-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w his panic-Callahan is able to think Opening the box has open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is stumbling backward into some other place. He can hear shrie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s. One of them is Lupe's, asking Callahan why Callahan let him die.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ngs to Rowena Magruder and she is telling him this is his other lif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it, and how does he like it? And his hands come up to cover his ears ev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ancient boot trips over the other and he begins to fall backward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Hell the man in black has pushed him into, actual Hell. And when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up, the weasel-faced man thrusts the open box with its terrible glass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m. And the ball moves. It rolls like an actual eye in an invi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cket. And Callahan thinks, It's alive, it's the stolen eye of some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ster from beyond the world, and oh God, oh dear God, it is see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takes the box. It's the last thing in life he wants to do, but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werless to stop himself. Close it, you have to close it, he thinks, but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ing, he has tripped himself (or the robed man's ka has tripped him) and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ing, twisting around as he goes down. From somewhere below him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s of his past are calling to him, reproaching him (his mother wants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he allowed that filthy Barlow to break the cross she brought him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Ireland), and incredibly, the man in black cries "Bon voyage, Fadda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rrily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trikes a stone floor. It's littered with the bones of small anim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d of the box closes and he feels a moment of sublime relief... but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s again, very slowly, disclosing th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" Callahan whispers. "Please, no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's not able to close the box-all his strength seems to have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-and it will not close itself. Deep down in the black eye, a red speck fo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ws... grows. Callahan's horror swells, filling his throat, threatening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rt with its chill. It's the King, he thinks. It's the Eye of the Crim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g as he looks down from his place in the Dark Tower. And he is see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" Callahan shrieks as he lies on the floor of a cave in the northern arroy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ry of Calla Bryn Sturgis, a place he will eventually come to love. "NO!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LOOK AT ME! OH FOR THE LOVE OF GOD, DON'T LOOK AT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Eye does look, and Callahan cannot bear its insane regard. That i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sses out. It will be three days before he opens his own eyes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does he'll be with the Mann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at them wearily. Midnight had come and gone, we all say thanky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it was twenty-two days until the Wolves would come for their bou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. He drank off the final two inches of cider in his glass, grimac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t had been corn whiskey, then set the empty tumbler down. "And all the r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say, you know. It was Henchick and Jemmin who found me. Henchick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x, and when he did, the door closed. And now what was the Ca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s is Doorway C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, Pere?" Susannah asked. "What did they do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ok me to Henchick's cabin-his kra. That's where I was when I opened m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ing my unconsciousness, his wives and daughters fed me water and chic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, squeezing drops from a rag, one by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out of curiosity, how many wives does he have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ree, but he may have relations with only one at a time," Callaha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ently. "It depends on the stars, or something. They nursed me well. I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alk around the town; in those days they called me the Walking Old Fell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quite get the sense of where I was, but in a way my previous wande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prepared me for what had happened. Had toughened me mentally. I had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knows, when I thought all of this was happening in the second or tw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take me to fall from the window I'd broken through down to Michi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venue-that the mind prepares itself for death by offering some wonderful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ucination, the actual semblance of an entire life. And I had days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ed that I had finally become what we all dreaded most at both H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house: a wet brain. I thought maybe I'd been socked away in a mol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itution somewhere, and was imagining the whole thing. But mostly,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epted it. And was glad to have finished up in a good place, real or imag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I got my strength back, I reverted to making a living the way I had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years on the road. There was no ManPower or Brawny Man office in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, but those were good years and there was plenty of work for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to work-they were big-rice years, as they do say, although stock-l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st of the crops also did fine. Eventually I began to preach agai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 conscious decision to do so-it wasn't anything I prayed over,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-and when I did, I discovered these people knew all about the Man Jes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aughed. "Along with The Over, and Oriza, and Buffalo Star... 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ffalo Star,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s," the gunslinger said, remembering a preacher of the Buff whom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been forced to k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y listened," Callahan said. "A lot did, anyway, and when they off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ild me a church, I said thankya. And that's the Old Fella's story. As you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ere in it... two of you, anyway. Jake, was that after you di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wered his head. Oy, sensing his distress, whined uneasily. But when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swered, his voice was steady enough. "After the first death.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visibly startled, and he crossed himself. "You mean i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 more than once? Mary save 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had left them. Now she came back, holding a 'sener high. Thos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placed on the table had almost burned down, and the porch was cas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m and failing glow that was both eerie and a little sin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ds is ready," she said. "Tonight the boy sleeps with Pere.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, as you were night before l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Roland?" asked Callahan, his bushy brows ra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a cosy for him," she said stolidly. "I showed it to him earli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," Callahan said. "Did you, now. Well, then, that's settled." He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remember the last time I was so 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stay another few minutes, if it does ya," Roland said. "Just we 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you will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took his hand and impulsively kissed it. "Thank you for your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good to have finally told it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sked, "The box stayed in the cave until the church was built?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ur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I can't say how long. Maybe eight years; maybe less. Tis hard to te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ty. But there came a time when it began to call to me. As much as I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eared that Eye, part of me wanted to see it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All the pieces of the Wizard's Rainbow are full of glamm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Thirteen was ever told to be the worst. Now I think I understand wh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. It's this Crimson King's actual watching E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ever it is, I felt it calling me back to the cave... and further. Whisp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 should resume my wanderings, and make them endless. I knew I coul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by opening the box. The door would take me anywhere I wanted to go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when! All I had to do was concentrate." Callahan considered, then sa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He leaned forward, looking at them in turn over the gnarled carv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lasped hands. "Hear me, I beg. We had a President, Kennedy was his na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ssassinated some thirteen years before my time in ' Salem's Lo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assinated in the Wes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usannah said. "Jack Kennedy. God love him." She turned to Roland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gunsli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eyebrows rose. "Do you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And I say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ny case," Callahan said, "there's always been a question as to whet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who killed him acted alone, or whether he was part of a larger conspir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metimes I'd wake in the middle of the night and think, 'Why don't you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ee? Why don't you stand in front of that door with the box in your a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, "Dallas, November 22nd, 1963"? Because if you do that the door will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ou can go there, just like the man in Mr. Wells's story of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. And perhaps you could change what happened that day. If there wa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atershed moment in American life, that was it. Change that, change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came after. Vietnam... the race riots... everything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esus," Eddie said respectfully. If nothing else, you had to respec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bition of such an idea. It was right up there with the peg-legged sea cap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sing the white whale. "But Pere... what if you did it and changed thing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 Kennedy was not a bad man," Susannah said coldly. "Jack Kennedy wa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. A great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so. But do you know what? I think it takes a great man to make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take. And besides, someone who came after him might have been a really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. Some Big Coffin Hunter who never got a chance because of Lee Harvey Oswa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whoever it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 ball doesn't allow such thoughts," Callahan said. "I believe it l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 on to acts of terrible evil by whispering to them that they will d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y'll make things not just a little better but all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His voice was as dry as the snap of a twig in a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think such traveling might actually be possible?" Callahan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was it only the thing's persuasive lie? Its glamm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it's so," Roland said. "And I believe that when we leave the Cal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ill be by that d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that I could come with you!" Callahan said. He spoke with surp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hem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hap you will," Roland said. "In any case, you finally put the box-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l within-inside your church. To quie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And mostly it's worked. Mostly it slee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t you said it sent you todash tw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nodded. The vehemence had flared like a pine-knot in a firepl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eared just as quickly. Now he only looked tired. And very old,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irst time was to Mexico. Do you remember way back to the beginning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? The writer and the boy who believ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night the ball reached out to me when I slept and took me todash to 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patos, Mexico. It was a funeral. The writer's funer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 Mears," Eddie said. "The Air Dance gu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folks see you?" Jake asked. "Because they didn't see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ook his head. "No. But they sensed me. When I walked towar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oved away. It was as if I'd turned into a cold draft. In any case,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re-Mark Petrie. Only he wasn't a boy any longer. He was in his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hood. From that, and from the way he spoke of Ben-'There was a time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ave called fifty-nine old' is how he began his eulogy-I'd guess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have been the mid-1990s. In any case, I didn't stay long... but l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decide that my young friend from all that long time ago had turned ou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I did something right in 'Salem's Lot, after all." He paused a mo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aid, "In his eulogy, Mark referred to Ben as his father. That touch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, very deep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 second time the ball sent you todash?" Roland asked. "The time it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o the Castle of the 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ere birds. Great fat black birds. And beyond that I'll not speak.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iddle of the night." Callahan spoke in a dry voice that brook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gument. He stood up again. "Another time, perha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bowed acceptance of this. "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'ee not turn in, fol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on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thanked him for his story (even Oy added a single, sleepy bark) and b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goodnight. They watched him go and for several seconds after, the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Jake who broke the silence. "That guy Walter was behind us, Roland!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left the way station, he was behind us! Pere Callahan, t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As far back as that, Callahan was in our story. It make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mach flutter. As though I'd lost grav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abbed at the corner of his eye. "Whenever you show emotion lik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" he said, "I get all warm and squashy inside." Then, when Rol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t him, "Ah, come on, quit laughin. You know I love it when you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ke, but you're embarrass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pardon," Roland said with a faint smile. "Such humor as I have tur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ne stays up all night," Eddie said brightly. "Keeps me awake. Tells me jo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ck-knock, who's there, icy, icy who, icy your underwear, yock-yock-yo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 out of your system?" Roland asked when he had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the time being, yeah. But don't worry, Roland, it always comes back. C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 you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 fooli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so. I hope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ose two men who saved Callahan's bacon in the laundrymat on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-were they who I think they w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do you think they w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t Jake. "What about you, O son of Elmer? Got any ide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" Jake said. "It was Calvin Tower and the other guy from the bookshop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. The one who told me the Samson riddle and the river riddle." He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ingers once, then twice, then grinned. "Aaron Deepnea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the ring Callahan mentioned?" Eddie asked him. "The one with 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bris on it? I didn't see either of them wearing a ring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re you looking?" Jake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t really.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remember that we saw him in 1977," Jake said. "Those guys saved Pere'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1981. Maybe someone gave Mr. Tower the ring during the four years between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resent. Or maybe he bought it him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just guessing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agreed. "But Tower owns a bookshop, so him having a ring with 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bris on it fits. Can you tell me it doesn't fee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I'd have to put it in the ninetieth percentile, at least. But how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know that Callahan..." Eddie trailed off, considered, then shook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sively. "Nah, I'm not even gonna get into it tonight. Next thing w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ussing the Kennedy assassination, and I'm 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all tired," Roland said, "and we have much to do in the days ahead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ere's story has left me in a strangely disturbed frame of mind.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if it answers more questions than it raises, or if it's the ot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 of them responded to d�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are ka-tet, and now we sit together an-tet," Roland said. "In council.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t is, is there anything else we need to discuss before we part fro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? If so, you must say." When there was no response, Roland push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hair. "All right, then I wish you all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Susannah. It had been so long since she'd spoken that they had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gotten her. And she spoke in a small voice not much like her usual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it didn't seem to belong to the woman who had told Eben Took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lled her brownie again, she'd pull the tongue out of his head and wip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might be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ame smal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hing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maller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them, each in turn, and when she came to the gunslinger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row in those eyes, and reproach, and weariness. He saw no anger. If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ngry, he thought later, I might not have felt quite so ash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 might have a little problem," she said. "I don't see how it can b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it can possibly be... but boys, I think I might be a little bit in the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ing said that, Susannah Dean/Odetta Holmes/Detta Walker/Mia daughter of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 her hands over her face and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Three: The Wolves -- Chapter I: Sec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he cottage of Rosalita Munoz was a tall privy painted sky-blue. J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wall to the left as the gunslinger entered, late on the morni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e Callahan had finished his story, was a plain iron band with a small disc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el set eight inches or so beneath. Within this skeletal vase was a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rig of saucy susan. Its lemony, faintly astringent smell was the privy'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ma. On the wall above the seat of ease, in a frame and beneath glass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ture of the Man Jesus with his praying hands held just below his chin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dish locks spilling over his shoulders, and his eyes turned up to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heard there were tribes of slow mutants who referred to the Fa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 as Big Sky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mage of the Man Jesus was in profile, and Roland was glad. Had H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ing him full on, the gunslinger wasn't sure he could have done his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siness without closing his eyes, full though his bladder was. Strange pl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 a picture of God's Son, he thought, and then realized it wasn't strang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. In the ordinary course of things, only Rosalita used this privy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Jesus would have nothing to look at but her pr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eschain burst out laughing, and when he did, his water began to f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had been gone when he awoke, and not recently: her side of the be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cold. Now, standing outside her tall blue oblong of a privy and butt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lies, Roland looked up at the sun and judged the time as not lo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on. Judging such things without a clock, glass, or pendulum had become t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se latter days, but it was still possible if you were careful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culations and willing to allow for some error in your result. Cor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would be aghast if he saw one of his pupils-one of his gradu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pils, a gunslinger-beginning such a business as this by sleeping almos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dday. And this was the beginning. All the rest had been ritu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paration, necessary but not terribly helpful. A kind of danc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-song. Now that part was over. And as for sleeping lat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one ever deserved a late lying-in more," he said, and walked down the s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a fence marked the rear of Callahan's patch (or perhaps the Per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as God's patch). Beyond it was a small stream, babbling as excitedl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girl telling secrets to her best friend. The banks were thick with sau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, so there was another mystery (a minor one) solved. Roland breathed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s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und himself thinking of ka, which he rarely did. (Eddie, who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 of little else, would have been astounded.) Its only true ru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tand aside and let me work. Why in God's name was it so hard to lear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imple thing? Why always this stupid need to meddle? Every one of the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 it; every one of them had known Susannah Dean was pregnant. Rola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known almost since the time of her kindling, when Jake had come through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use in Dutch Hill. Susannah herself had known, in spite of the bloody r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buried at the side of the trail. So why had it taken them so 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he palaver they'd had last night? Why had they made such a business of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ow much might have suffered because of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, Roland hoped. But it was hard to tell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it was best to let it go. This morning that seemed like good adv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he felt very well. Physically, at least. Hardly an ache or 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ought'ee meant to turn in not long after I left ye, gunsling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said you never came in until almost the da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urned from the fence and his thoughts. Callahan was today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pants, dark shoes, and a dark shirt with a notched collar. His cross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on his bosom and his crazy white hair had been partially tamed, probab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sort of grease. He bore the gunslinger's regard for a little whil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Yesterday I gave the Holy Communion to those of the smallholds wh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And heard their confessions. Today's my day to go out to the ranches an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. There's a goodish number of cowboys who hold to what they mostly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ssway. Rosalita drives me in the buckboard, so when it comes to lun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nner, you must shift for yourse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an do that," Roland said, "but do you have a few minutes to talk to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," Callahan said. "A man who can't stay a bit shouldn't approa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rst place. Good advice, I think, and not just for pries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hear my confess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raised his eyebrows. "Do'ee hold to the Man Jesus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ok his head. "Not a bit. Will you hear it anyway, I beg? And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your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rugged. "As to keeping what you say to myself, that's easy. I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do. Just don't mistake discretion for absolution." He favored Rola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try smile. "We Catholics save that for ourselves, may it do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ought of absolution had never crossed Roland's mind, and he found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e might need it (or that this man could give it) almost comic. He ro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garette, doing it slowly, thinking of how to begin and how much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aited, respectfully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Roland said, "There was a prophecy that I should draw three and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 become ka-tet. Never mind who made it; never mind anything tha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. I won't worry that old knot, never again if I can help it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doors. Behind the second was the woman who became Eddie's wif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 not at that time call herself Susannah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Roland told Callahan the part of their story which bore directly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and the women who had been before her. He concentrated on how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 Jake from the door�keeper and drawn the boy into Mid-World, telling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(or perhaps at that point she had been Detta) had held the dem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rcle while they did their work. He had known the risks, Roland told Callah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had become certain-even while they were still riding Blaine the Mono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not survived the risk of pregnancy. He had told Eddie, and Eddi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ll that surprised. Then Jake had told him. Scolded him with it, 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had taken the scolding, he said, because he felt it was deserved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 of them had fully realized until last night on the porch was that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self had known, and perhaps for almost as long as Roland. She ha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ght ha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, Pere-what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her husband agreed to keep the secret," Callahan replied. "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-who sees clearl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He does. He did. And when he asked me what we should d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ve him bad advice. I told him we'd be best to let ka work itself out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me I was holding it in my hands, like a caught bi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gs always look clearer when we see them over our shoulder, do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tell her last night that she's got a demon's spawn grow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mb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knows it's not Eddie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you didn't. And Mia? Did you tell her about Mia, and the casde banqu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I think hearing that depressed her but didn't surpris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the other-Detta-ever since the accident when she lost her legs."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no accident, but Roland hadn't gone into the business of Jack Mor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seeing no reason to do so. "Detta Walker hid herself well from Ode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mes. Eddie and Jake say she's a schizophrenic." Roland pronounced this exo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 with great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cured her," Callahan said. "Brought her face-to-face with h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lves in one of those doorways. Did you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rugged. "You can burn away warts by painting them with silver met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e, but in a person prone to warts, they'll co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urprised him by throwing his head back to the sky and be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ter. He laughed so long and hard he finally had to take his handker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is back pocket and wipe his eyes with it. "Roland, you may be quick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 and as brave as Satan on Saturday night, but you're no psychiatrist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re schizophrenia to warts. . . oh, m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et Mia is real, Pere. I've seen her myself. Not in a dream, as Jak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ith my own two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xactly my point," Callahan said. "She's not an aspect of the woman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rn Odetta Susannah Holmes. She is sh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it make a differe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t does. But here is one thing I can tell you for sure: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lie in your fellowship-your ka-tet-this must be kept a dead secre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eople of Calla Bryn Sturgis. Today, things are going your way. But if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 out that the female gunslinger with the brown skin might be carr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mon-child, the folken'd go the other way, and in a hurry. With Eben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ding the parade. I know that in the end you'll decide your course of 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sed on your own assessment of what the Calla needs, but the four of you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t the Wolves without help, no matter how good you are with such calibe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rry. There's too much to manage." Reply was unneccessary. Callah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"What is it you fear most?" Call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reaking of the tet," Roland sai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that you mean Mia's taking control of the body they share and going of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own to have the chi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at happened at the wrong time, it would be bad, but all might still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"If Susannah came back. But what she carries is nothing but poiso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beat." Roland looked bleakly at the religious in his black clothes. "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reason to believe it would begin its work by slaughtering the m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reaking of the tet," Callahan mused. "Not the death of your frien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reaking of the tet. I wonder if your friends know what sort of man you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know," Roland said, and on that subject said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ould you have of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, an answer to a question. It's clear to me that Rosalita know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l of rough doctoring. Would she know enough to turn the baby out before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? And the stomach for what she might f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ould all have to be there, of course-he and Eddie, Jake, too, as litt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iked the thought of it. Because the thing inside her had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ckened by now, and even if its time hadn't come, it would be dangerou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time is almost certainly close, he thought. / don't know it for sur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 it. 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ought broke off as he became aware of Callahan's expression: ho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gust, and mounting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salita would never do such a thing. Mark well what I say. She'd die fi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perplexed. 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she's a Catholic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w the gunslinger really did not, and the sharpest edge of his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blunted. Yet Roland sensed that a great deal remained, like the bol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ad of an arrow. "It's abortion you're talking ab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... Roland." Callahan lowered his head, and when he raised it, the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ared to be gone. In its place was a stony obduracy the gunslinger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. Roland could no more break it than he could lift a mountain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e hands. "My church divides sins into two: venial sins, which are beara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ght of God, and mortal ones, which are not. Abortion is a mortal s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mur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, we are speaking of a demon, not a human be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you say. That's God's business, not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it kills her? Will you say the same then and so wash your hands of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never heard the tale of Pontius Pilate and Callahan knew it.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inced at the image. But his reply was firm enough. "You who spok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king of your tet before you spoke of the taking of her life! Shame o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quest-the quest of my ka-tet-is the Dark Tower, Pere. It's not sav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 we're about, or even this universe, but all universes. All of exist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care," Callahan said. "I can't care. Now listen to me, Roland s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ven, for I would have you hear me very well. Are you list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ighed. "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sa won't give the woman an abortion. There are others in town who coul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no doubt-even in a place where children are taken every twenty-som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monsters from the dark land, such filthy arts are undoubtedly preserved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you go to one of them, you won't need to worry about the Wolves. I'll 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hand in Calla Bryn Sturgis against you long before they 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azed at him unbelievingly. "Even though you know, as I'm sure you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e may be able to save a hundred other children? Human children,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task on earth would not be to eat their moth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might not have heard. His face was very pale. "I'll have more,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e ya... and even if it don't. I'll have your word, sworn upon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father, that you'll never suggest an abortion to the woman he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queer thought came to Roland: Now that this subject had arisen-had pou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on them, like Jilly out of her box-Susannah was no longer Susannah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. She had become the woman. And another thought: How many monsters had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lain himself, with his own h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often happened in times of extreme stress, Roland's father spoke to him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uation is not quite beyond saving, but should you carry on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rther-should you give voice to such thoughts-it will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your promise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you'll raise the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suppose Susannah decides to abort herself? Women do it, and she's very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stupid. She knows the stak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a-the baby's true mother-will preven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be so sure. Susannah Dean's sense of self-preservation is very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 believe her dedication to our quest is even stro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hesitated. He looked away, lips pressed together in a tight whit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looked back. "You will prevent it," he said. "As her din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hought, I have just been Cas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he said. "I will tell her of our talk and make sure she underst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osition you've put us in. And I'll tell her that she must not tell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he'd kill you, Pere. He'd kill you for your interfer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somewhat gratified by the widening of Callahan's eyes. He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again that he must raise no feelings in himself against this ma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ply was what he was. Had he not already spoken to them of the trap he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m wherever he we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listen to me as I've listened to you, for you now have a responsi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of us. Especially to 'the woman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inced a little, as if struck. But he nodded. "Tell me what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one thing, I'd have you watch her when you can. Like a hawk! In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d have you watch for her working her fingers here." Roland rubbed ab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 eyebrow. "Or here." Now he rubbed at his left temple. "Listen to her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ing. Be aware if it speeds up. Watch for her to start moving i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rks." Roland snapped a hand up to his head, scratched it, snapped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. He tossed his head to the right, then looked back at Callahan. "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These are the signs that Mia is com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I don't want her left alone anymore when she's Mia. Not if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p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understand," Callahan said. "But Roland, it's hard for me to believe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born, no matter who or what the father might have bee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sh," Roland said. "Hush, do ya." And when Callahan had duly hushed: "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or believe is nothing to me. You've yourself to look out for, and I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ell. But if Mia or Mia's get harms Rosalita, Pere, I'll ho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ponsible for her injuries. You'll pay to my good hand. Do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Roland." Callahan looked both abashed and calm. It was an odd comb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 Now here's the other thing you can do for me. Comes the d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, I'm going to need six folken I can absolutely trust. I'd like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of each se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care if some are parents with children at ri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But not all. And none of the ladies who may be throwing the dish-Sar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, Margaret Eisenhart, Rosalita. They'll be somewher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you want these six f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at him a moment longer, then sighed. "Reuben Caverra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uben's never forgot his sister and how he loved her. Diane Caverra, his wif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do'ee not want coupl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a couple would be all right. Roland twirled his fingers, gestur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e to conti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tab of the Manni, I sh'd say; the children follow him like he was the P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need to. They follow him, that's the important part. Bucky Javi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wife... and what would you say to your boy, Jake? Already the town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 him with their eyes, and I suspect a number of the girls are in lo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nee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can't bear to have him out of your sight? Callahan wondered... but did no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pushed Roland as far as was prudent, at least for one day. Fur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of Andy, then? The children love him, too. And he'd protect the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? From the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troubled. Actually it had been rock-cats he'd been thinking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and the sort of wolves that came on four legs. As for the ones tha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Thunderclap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. "Not A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 For 'tisn't to fight the Wolves you want these six for,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ndy," Roland repeated. It was just a feeling, but his feelings we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 of the touch. "There's time to think about it, Pere... and we'll th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going out into the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Today and every day for the next fe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grinned. "Your friends and I would call it 'schmoozing.' It's a Yid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? What tribe ar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 unlucky one, by all accounts. Here, schmoozing is called commala. It'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 for damned near everything." Callahan was a little amused by how bad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to regain the gunslinger's regard. A little disgusted with himself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 "In any case, I wish you well wit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Callahan started up toward the rectory, where Rosalita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arnessed the horses to the buck-board and now waited impatient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o come, so they could be about God's work. Halfway up the sl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 not apologize for my beliefs," he said, "but if I have complicate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 here in the Calla,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Man Jesus seems to me a bit of a son of a bitch when it comes to wome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. "Was He ever marri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rners of Callahan's mouth quirked. "No," he said, "but His girlfrie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h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" Roland said, "that's a st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ent back to leaning on the fence. The day called out to him to beg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wanted to give Callahan a head start. There was no more reason f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here had been for rejecting Andy out of hand; just a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still there, and rolling another smoke, when Eddie came down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shirt flapping out behind him and his boots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, Eddi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, boss. Saw you talking with Callahan. Give us this day, our Wilm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," Eddie said. "Roland, in all the excitement I never got a ch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 Gran-pere's story. And it's import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Susanna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p. Having a wash. Jake's eating what looks like a twelve-egg omel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I've fed the horses. We can saddle them while you tell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man's t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hink it'll take that long," Eddie said, and it didn't. He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nchline-which the old man had whispered into his ear-just as they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n. Roland turned toward him, the horses forgotten. His eyes were blaz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he clamped on Eddie's shoulders-even the diminished right-were pow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pea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ok no offense. "He told me to lean close. I did. He said he'd never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one but his son, which I believe. Tian and Zalia know he was out there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s he was-but they don't know what he saw when he pulled the mask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. I don't think they even know Red Molly was the one who dropped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whispered..." Once again Eddie told Roland what Tian's Gran-pere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ave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glare of triumph was so brilliant it was frightening. "Gray horses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All those horses the exact same shade! Do you understand now, Eddie?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p," Eddie said. His teeth appeared in a grin. It was not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forting, that grin. "As the chorus girl said to the businessman, we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bef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standard American English, the word with the most gradations of mean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run. The Random House Unabridged Dictionary offers one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ty-eight options, beginning with "to go quickly by moving the leg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pidly than at a walk" and ending with "melted or liquefied."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scent-Callas of the borderlands between Mid-World and Thunderclap, th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bbon for most meanings would have gone to commala. If the word were li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andom House Unabridged, the first definition (assuming they were assig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s common, in order of widest usage), would have been "a variety of 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n at the furthermost eastern edge of All-World." The second one, how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ave been "sexual intercourse." The third would have been "sexual orgasm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n Did'ee come commala'? (The hoped-for reply being Aye, say thankya, 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-big.) To wet the commala is to irrigate the rice in a dry time; it i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asturbate. Commala is the commencement of some big and joyful meal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mily feast (not the meal itself, do ya, but the moment of beginning to eat)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who is losing his hair (as Garrett Strong was that season), i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ala. Putting animals out to stud is damp commala. Gelded animals are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ala, although no one could tell you why. A virgin is green commala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struating woman is red commala, an old man who can no longer make iron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rge is-say sorry-sof' commala. To stand commala is to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ly-to-belly, a slang term meaning "to share secrets." The sexual conno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word are clear, but why should the rocky arroyos north of town be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 commala draws? For that matter, why is a fork sometimes a commala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a spoon or a knife? There aren't a hundred and seventy-eight meaning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d, but there must be seventy. Twice that, if one were to ad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rious shadings. One of the meanings- it would surely be in the top ten-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Pere Callahan denned as schmoozing. The actual phrase would b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"come Sturgis commala," or "come Bryna commala." The literal mean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to stand belly-to-belly with the community as a w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ing the following five days, Roland and his ka-tet attempted to continu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cess, which the outworlders had begun at Took's General Store. The go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fficult at first ("Like trying to light a fire with damp kindling,"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 crossly after their first night), but little by little, the folke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. Or at least warmed up to them. Each night, Roland and the Deans re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Pere's rectory. Each late afternoon or evening, Jake retur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ing B Ranch. Andy took to meeting him at the place where the B's ranch-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lit off from East Road and escorting him the rest of the way, each time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ow and saying, "Good evening, soh! Would you like your horoscope?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year is sometimes called Charyou Reap! You will see an old friend!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dy thinks of you warmly!" And s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ad asked Roland again why he was spending so much time with B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complaining?" Roland asked. "Don't like him any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ike him fine, Roland, but if there's something I'm supposed to b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ides jumping in the hay, teaching Oy to do somersaults, or seeing who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p a flat rock on the river the most times, I think you ought to tell m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nothing else," Roland said. Then, as an after�thought: "And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. Growing boys need plenty of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am I out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it seems right to me that you should be," Roland said. "All I wan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you to keep your eyes open and tell me if you see something you do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do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way, kiddo, don't you see enough of us during the days?" Eddie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together during those next five days, and the days were lo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velty of riding sai Overholser's horses wore off in a hurry. So did compla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ore muscles and blistered butts. On one of these rides, as they appr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ce where Andy would be waiting, Roland asked Susannah bluntly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idered abortion as a way of solving her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" she said, looking at him curiously from her horse, "I'm no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 the thought never crossed my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nish it," he said. "No abor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 particular reason 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a," said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aka," Eddie replied promptly. This was an old joke, but the thre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, and Roland was delighted to laugh with them. And with that, the su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dropped. Roland could hardly believe it, but he was glad.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eemed so little disposed to discuss Mia and the coming of the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him grateful indeed. He supposed there were things-quite a f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-which she felt better off not kn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, she had never lacked for courage. Roland was sure the question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come sooner or later, but after five days of canvassing the town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artet (a quintet counting Oy, who always rode with Jake), Roland began s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out to the Jaffords smallhold at midday to try her hand with the d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 days or so after their long palaver on the rectory porch-the one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on until four in the morning- Susannah invited them out to the Jaff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hold to see her progress. "It's Zalia's idea," she said. "I guess s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know if I p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knew he only had to ask Susannah herself if he wanted an answer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, but he was curious. When they arrived, they found the entire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thered on the back porch, and several of Tian's neighbors, as well: J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trada and his wife, Diego Adams (in chaps), the Javiers. They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tators at a Points practice. Zalman and Tia, the roont twins, stood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, goggling at all the company with wide eyes. Andy was also there,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by Aaron (who was sleeping) i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if you wanted all this kept secret, guess what?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not put out of countenance, although he realized now that his th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cowboys who'd seen sai Eisenhart throw the dish had been utterly us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ry-folk talked, that was all. Whether in the borderlands or the baron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ssip was ever the chief sport. And at the very least, he mused, those hump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spread the news that Roland's a hard boy, strong commala, and no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fled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 what it is," he said. "The Calla-folken have known for donkey's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 Sisters of Oriza throw the dish. If they know Susannah throws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-and well-maybe it's to the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id, "I just hope she doesn't, you know, mess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respectful greetings for Roland, Eddie, and Jake as they moun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rch. Andy told Jake a young lady was pining for him. Jake blushed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just as soon not know about stuff like that, if that did Andy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you will, soh." Jake found himself studying the words and numbers stamp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's midsection like a steel tattoo and wondering again if he was rea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orld of robots and cowboys, or if it was all some sort of extraordin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vid dream. "I hope this baby will wake up soon, so I do. And cry!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several soothing cradle-song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sh up, ye creakun steel bandit!" Gran-pere said crossly, and after cry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man's pardon (in his usual complacent, not-a-bit-sorry tone of voice),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. Messenger, Many Other Functions, Jake thought. Is one of you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nctions teasing folks, Andy, or is that just my imagin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had gone into the house with Zalia. When they came out, Susanna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ring not one reed pouch, but two. They hung to her hips on a pair of wo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ps. There was another strap, too, Eddie saw, running around her wai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ing the pouches snug. Like holster tie-dow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quite the hookup, say thankya," Diego Adams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 thought it up," Zalia said as Susannah got into her wheelchair. "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s it a docker's clu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n't, Eddie thought, not quite, but it was close. He felt an admiring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t the corners of his mouth, and saw a similar one on Roland's. And Jake's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, even Oy appeared to be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it draw water, that's what I wonder," Bucky Javier said. That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 should even be asked, Eddie thought, only emphasized the dif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the gunslingers and the Calla-folken. Eddie and his mates had know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look what the hookup was and how it would work. Javier, however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hold farmer, and as such, saw the world in a very differen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need us, Eddie thought toward the little cluster of men stan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rch-the farmers in their dirty white pants, Adams in his cha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ure-splattered shor'boots. Boy, do you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wheeled to the front of the porch and folded her stumps beneath he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appeared almost to be standing in her chair. Eddie knew how muc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ture hurt her, but no discomfort showed on her face. Roland, meanwhil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�ing down into the pouches she wore. There were four dishes in each,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with no pattern on them. Practice-di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walked across to the barn. Although Roland and Eddie had noted the blan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cked up there as soon as they arrived, the others noticed it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when Zalia pulled it down. Drawn in chalk on the barnboards was the out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 man-or a manlike being-with a frozen grin on his face and the sugg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loak fluttering out behind him. This wasn't work of the quality produc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very twins, nowhere near, but those on the porch recognized a Wolf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aw one. The older children oohed softly. The Estradas and the Javi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lauded, but looked apprehensive even as they did so, like people who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ay be whistling up the devil. Andy complimented the artist ("whoev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 be," he added archly), and Gran-pere told him again to shut his trap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lled out that the Wolves he'd seen were quite a spot bigger. His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ll with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I drew it to man-size," Zalia said (she had actually drawn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sband-size). "If the real thing turns out to make a bigger target, a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. Hear me, I beg." This last came out uncertainly, almost as a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We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shot him a grateful look, then stepped away from the outline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he looked at Susannah. "When you will, l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Susannah only remained where she was, about sixty yard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n. Her hands lay between her breasts, the right covering the left.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owered. Her ka-mates knew exactly what was going on in that head: I a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my eye, shoot with my hand, kill with my heart. Their own hearts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er, perhaps carried by Jake's touch or Eddie's love, encouraging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shing her well, sharing their excitement. Roland watched fiercely. Woul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dab hand with the dish turn things in their favor? Perhaps not.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was, and so was she, and he wished her true aim with every last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aised her head. Looked at the shape chalked on the barn wall. Sti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lay between her breasts. Then she cried out shrilly, as Margaret Eisenh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cried out in the yard of the Rocking B, and Roland felt his hard-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 rise. In that moment he had a clear and beautiful memory of Davi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wk, folding his wings in a blue summer sky and dropping at his prey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ne with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z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ands dropped and became a blur. Only Roland, Eddie, and Jake wer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k how they crossed at the waist, the right hand seizing a dish from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ch, the left hand seizing one from the right. Sai Eisenhart had throw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oulder, sacrificing time in order to gain force and accur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arms crossed below her ribcage and just above the arm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elchair, the dishes finishing their cocking arc at about the heigh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blades. Then they flew, criss�crossing in midair a momen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dding into the side of the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arms finished straight out before her; for a moment she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impresario who has just introduced the featured act. Then they drop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ed, seizing two more dishes. She flung them, dipped again, and flu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d set. The first two were still quivering when the last two b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 of the barn, one high and one 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there was utter silence in the Jaffordses' yard. Not even a 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. The eight plates ran in a perfectly straight line from the thro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lked figure to what would have been its upper midsection. They were all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half to three inches apart, descending like buttons on a shirt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hrown all eight in no more than three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'ee mean to use the dish against the Wolves?" Bucky Javier asked in a que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thless voice. "Is tha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's been decided," Roland said stol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barely audible voice that held both shock and wonder, Deelie Estrada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f that'd been a man, hear me, he'd be cutle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Gran-pere who had the final word, as perhaps gran-peres shoul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ir way back out to the main road (Andy walked at a distance ahead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rying the folded wheelchair and playing something bagpipey through his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ystem), Susannah said musingly: "I may give up the gun altogether, Rola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concentrate on the dish. There's an elemental satisfaction to giv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eam and then throw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reminded me of my hawk," Roland admi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teeth flashed white in a grin. "I felt like a hawk. Riza! O-Riz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saying the word puts me in a throwing m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Jake's mind this brought some obscure memory of Gasher ("Yer old p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sher," as the gentleman himself had been wont to say), and he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really give up the gun?" Roland asked. He didn't know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used or agh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roll your own smokes if you could get tailor-mades?" she ask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before he could answer: "No, not really. Yet the dish is a lovely wea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come, I hope to throw two dozen. And bag my lim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there be a shortage of plates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pe," she said. "There aren't very many fancy ones- like the one sai Eisenh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w for you, Roland-but they've hundreds of practice-plates. Rosalit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rey Adams are sorting through them, culling out any that might fly croo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sitated, lowered her voice. "They've all been out here, Rola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Sarey's brave as a lion and would stand fast against a tornado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sn't got it, huh?" Eddie asked sympathe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quite," Susannah agreed. "She's good, but not like the others. Nor do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quite the same feroc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ay have something else for her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ould that be, sug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scort duty, mayhap. We'll see how they shoot, day after tomorrow.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etition always livens things up. Five o' the clock, Susannah, do they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Most of the Calla would turn up, if you allowed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discouraging... but he should have expected it. I've been too lo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ld of people, he thought. So I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one but the ladies and ourselves," Roland said fi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 Calla-folken saw the women throw well, it could swing a lot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are on the f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ok his head. He didn't want them to know how well the women thr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very nearly the whole point. But that the town knew they were throwin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ight not be such a bad thing. "How good are they, Susannah? 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hought about it, then smiled. "Killer aim," she said. "Every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you teach them that crosshand thr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considered the question. You could teach anyone just about any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n world enough and time, but they had neither. Only thirteen days lef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y the day the Sisters of Oriza (including their newest member, Susanna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) met for the exhibition in Pere Callahan's back yard,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a week and a half. The crosshand throw had come naturally to he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about shooting had. But the other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salita will learn it," she said at last. "Margaret Eisenhart could lear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he might get flustered at the wrong time. Zalia? No. Best she throw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 at a time, always with her right hand. She's a little slower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arantee every plate she throws will drink something's bl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Until a sneetch homes in on her and blows her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set, t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ignored this. "We can hurt them, Roland. Thou knows we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What he'd seen had encouraged him mightily, especially in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what Eddie had told him. Susannah and Jake also knew Gran-pere's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ret now. And, speaking of Jak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very quiet today," Roland said to the boy. "Is everything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 fine, thankya," Jake said. He had been watching Andy. Thinking of how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rocked the baby. Thinking that if Tian and Zalia and the other kids all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ndy was left to raise Aaron, baby Aaron would probably die within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ths. Die, or turn into the weirdest kid in the universe. Andy would di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Andy would feed him all the correct stuff, Andy would change him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 changing and burp him if he needed burping, and there would be all s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radle-songs. Each would be sung perfectly and none would be propell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her's love. Or a father's. Andy was just Andy, Messenger Robot, M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nctions. Baby Aaron would be better off being raised by... well, by wo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hought led him back to the night he and Benny had tented out (they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 so since; the weather had turned chilly). The night he had seen An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's Da' palavering. Then Benny's Da' had gone wading across the 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ed 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ed in the direction of Thunderc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, are you sure you're okay?" Susann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sum," Jake said, knowing this would probably make her laugh. It d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aughed with her, but he was still thinking of Benny's Da'. The specta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's Da' wore. Jake was pretty sure he was the only one in town who ha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ad asked him about that one day when the three of them had been ri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Rocking B's two north fields, looking out strays. Benny's Da'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him a story about trading a beautiful true-threaded colt for the specs-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lake-mart boats it had been, back when Benny's sissa had been a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iza bless her. He had done it even though all of the cowpokes-even Vaug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himself, do ya not see-had told him such spectacles never worked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no more useful than Andy's fortunes. But Ben Slightman had tried them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had changed everything. All at once, for the first time since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seven, he'd been able to really see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polished his specs on his shirt as they rode, held them up to the sk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win spots of light swam on his cheeks, then put them back on. "If I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e em or break em, I don't know what I'd do," he'd said. "I got along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h just fine for twenty years or more, but a person gets used t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ter in one rip of a hu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ought it was a good story. He was sure Susannah would have believ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ssuming the singularity of Slightman's spectacles had occurred to 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place). He had an idea Roland would have believed it, too. Slightman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in just the right way: a man who still appreciated his good fortu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mind letting folks know that he'd been right about something while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number of other people, his boss among them, had been wide of the mark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might have swallowed it. The only thing wrong with Slightman's st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t wasn't true. Jake didn't know what the real deal was, his touch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that deep, but he knew that much. And it worri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nothing, you know. Probably he just got them in some way tha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 so good. For all you know, one of the Manni brought them back from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world, and Benny's Da' stol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one possibility; if pressed, Jake could have come up with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. He was an imaginativ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, when added to what he'd seen by the river, it worried him. W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siness could Eisenhart's foreman have on the far side of the Whye? Jak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. And still, each time he thought to raise this subject with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kept him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fter giving him a hard time about keeping secre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h, yeah, yeah.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at, little trailh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nny, that was what. Benny was the problem. Or maybe it was Jak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as actually the problem. He'd never been much good at making frien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had a good one. A real one. The thought of getting Benny's Da' in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him feel sick to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days later, at five o' the clock, Rosalita, Zalia, Margaret Eisenhart, Sa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ams, and Susannah Dean gathered in the field just west of Rosa's neat pri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a lot of giggles and not a few bursts of nervous, shrieky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kept his distance, and instructed Eddie and Jake to do the same. Be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 them get it out of their syst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 against the rail fence, ten feet apart from each other, were stuffi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ump sharproot heads. Each head was wrapped in a gunnysack which had been t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ake it look like the hood of a cloak. At the foot of each guy wer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skets. One was filled with more sharproot. Another was filled with potat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ntents of the third had elicited groans and cries of protest. Thes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filled with radishes. Roland told them to quit their mewling;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idered peas, he said. None of them (even Susannah) was entirely sur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today dressed in jeans and a stockman's vest of many pockets, a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nto the porch, where Roland sat smoking and waiting for the ladi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tle down. Jake and Eddie were playing draughts close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aughn Eisenhart's out front," the Pere told Roland. "Says he'll go on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y's and have a beer, but not until he passes a word with'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ighed, got up, and walked through the house to the front. Eisenh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ting on the seat of a one-horse fly, shor'boots propped on the splashbo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moodily off toward Callahan's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'day to ya, Roland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ne Overholser had given Roland a cowboy's broad-brimmed hat some day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ipped it to the rancher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you'll be sending the feather soon," Eisenhart said. "Cal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eting, if it please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llowed as how that was so. It was not the town's business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ights of Eld how to do their duty, but Roland would tell them what duty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done. That much he ow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you to know that when the time comes, I'll touch it and send it o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the meeting, I'll say 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," Roland replied. He was, in fact, touched. Since join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, Eddie, and Susannah, it seemed his heart had grown. Sometimes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ry. Mostly h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ok won't do n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agreed. "As long as business is good, the Tooks of the wor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uch the feather. Nor say 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verholser's with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a blow. Not an entirely unexpected one, but he'd hoped Overhols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around. Roland had all the support he needed, however, and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knew it. If he was wise, the farmer would just sit and wait for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over, one way or the other. If he meddled, he would likely not se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's crops into his ba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ed ye to know one thing," Eisenhart said. "I'm in with'ee becaus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fe, and my wife's in with'ee because she's decided she wants to hunt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all such things as the dish-throwing comes to in the end, a woman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man what'll be and what won't. It ain't the natural way. A man's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le his woman. Except in the matter of the babbies, o'cou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gave up everything she was raised to when she took you to husband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Now it's your turn to give a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e think I know that? But if you get her killed, Roland, you'll tak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se with you when ye leave the Calla. If'ee do. No matter how many children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who had been cursed before, nodded. "If ka wills, Vaughn, she'll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But remember what I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slapped the reins on the horse's back and the fly began to r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 woman halved a sharproot head at forty yards, fifty yards, and six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t the head as high up into the hood as you can get," Roland said. "H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low will do no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mor, I suppose?" Rosalit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Roland said, although that was not the entire truth. He would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what he now understood to be the entire truth until they needed to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came the taters. Sarey Adams got hers at forty yards, clipped it at fif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issed entirely at sixty; her dish sailed high. She uttered a curs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from ladylike, then walked head-down to the side of the privy. Here sh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atch the rest of the competition. Roland went over and sat beside h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a tear trickling from the corner of her left eye and down her wind-rough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let ye down, stranger. Say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ook her hand and squeezed it. "Nay, lady, nay. There'll be work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not in the same place as these others. And you may yet throw the d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ave him a wan smile and nodded her th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ut more sharproot "heads" on the stuffy-guys, then a radish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. The latter were all but concealed in the shadows thrown by the gunnys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ods. "Good luck, girls," he said. "Better you than me." Then he stepp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rt from ten yards this time!" Roland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en, they all hit. And at twenty. At thirty yards, Susannah threw her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, as Roland had instructed her to do. He wanted one of the Calla wom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 this round. At forty yards, Zalia Jaffords hesitated too long, and the 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flung chopped the sharproot head in two rather than the radish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ck-commala!" she cried, then clapped her hands to her mouth an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who was sitting on the back steps. That fellow only smiled and w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rfully, affecting deaf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amped over to Eddie and Jake, blushing to the tips of her 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rious. "Ye must tell him to give me another chance, say will ya please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Eddie. "I can do it, I know I can do i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ut a hand on her arm, stemming the flood. "He knows it, too, Zee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 with burning eyes, lips pressed so tightly together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gone. "Are 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You could pitch for the Mets, darl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it was down to Margaret and Rosalita. They both hit the radishes at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ards. To Jake, Eddie murmured: "Buddy, I would have told you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ossible if I hadn't just see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sixty yards, Margaret Eisenhart missed cleanly. Rosalita raised her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her right shoulder-she was a lefty-hesitated, then screamed "Riza!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w. Sharp-eyed though he was, Roland wasn't entirely sure if the plate's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ipped the side of the radish or if the wind toppled it over. In either 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raised her fists over her head and shook them,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ir-day goose! Fair-day goose!" Margaret began calling. The others join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on even Callahan was cha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ent to Rosa and gave her a hug, brief but strong. As he did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spered in her ear that while he had no goose, he might be able to f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 long-necked gander for her, come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" she said, smiling, "when we get older, we take our prizes where we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Do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glanced at Margaret. "What did he say to her? Did'ee kenn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 Eisenhart was smiling. "Nothing you haven't heard yourself, I'm su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ladies were gone. So was the Pere, on some errand or other. Rol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lead sat on the bottom porch step, looking downhill toward the s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etition so lately completed. When Susannah asked him if he was satisfie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dded. "Yes, I think all's well there. We have to hope it is, because tim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ing now. Things will happen fast." The truth was that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rienced such a confluence of events... but since Susannah had admit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gnancy, he had calmed never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ve recalled the truth of ka to your truant mind, he thought. And it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is woman showed a kind of bravery the rest of us couldn't quite m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will I be going back out to the Rocking B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, then shrugged. "Do you want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but this time I want to take the Ruger." Jake's face pinked a littl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oice remained steady. He had awakened with this idea, as if the dream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alled Nis had brought it to him in his sleep. "I'll put it at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my bedroll and wrap it in my extra shirt. No one needs to know it's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used. "I don't want to show it off to Benny, if that's what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dea had never crossed Roland's mind. But what was in Jake's mind? He 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ion, and Jake's answer was the sort one gives when one has char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ly course of a discussion well in adv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ask as my din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opened his mouth to say yes, saw how closely Eddie and Susanna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ing him, and reconsidered. There was a difference between keeping sec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s each of them had in his own way kept the secret of Susannah's pregnancy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ing what Eddie called "a hunch." The request under Jake's request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on a longer rope. Simple as that. And surely Jake had earned the right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more rope. This was not the same boy who had come into Mid-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vering and terrified and nearly n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s your dinh," he said. "As for the Ruger, you may take it anywhere,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time. Did you not bring it to the tet in the first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le it," Jake said in a low voice. He was staring at his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ook what you needed to survive," Susannah said. "There's a big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, sugar-you're not planning to shoot anyone,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planning to,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careful," she said. "I don't know what you've got in your head, but you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hatever it is, you better get it settled in the next week or so,"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, then looked at Roland. "When are you planning to call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e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ccording to the robot, we have ten days left before the Wolves come. So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alculated briefly. "Town gather�ing in six days. Will that sui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 you don't want to tell us what's on your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unless you ask as dinh," Jake said. "It's probably nothing,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dubiously and began rolling another smoke. Having fresh tobac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wonderful. "Is there anything else? Because, if there isn'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is, actually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need to go to New York," Eddie said. He spoke casually, as if proposing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than a trip to the mercantile to buy a pickle or a licorice stick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were dancing with excite�ment. "And this time I'll have to go in the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means using the ball more direcdy, I guess. Black Thirteen. I hope to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now how to do it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 you need to go to New York?" Roland asked. "This I do ask as din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you do," Eddie said, "and I'll tell you. Because you're right abou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short. And because the Wolves of the Calla aren't the only ones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orry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ant to see how close to July fifteenth it's getting," Jake said.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We know from when we all went todash that time i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er in that version of New York, 1977. Remember the date on the pie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 Times I found in the door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ne second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. We're also pretty sure that we can't double back in time in that worl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later every time we go there.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 emphatically. "Because that world's not like the others...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it was just being sent todash by Black Thirteen that made us fe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so," Eddie said. "That little piece of Second Avenu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cant lot and maybe on up to Sixtieth is a very important place. I think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. One big door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hambers was looking more and more excited. "Not all the wa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ieth. Not that far. Second Avenue between Forty-sixth and Fifty-fou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what I think. On the day I left Piper, I felt something change when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Fifty-fourth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those eight blocks. The stretch with the record store on it, and Chew Ch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ma, and The Manhattan Restaurant of the Mind. And the vacant lot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the other end. It... I don't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id, "Being there takes you into a different world. Some kind of 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ld. And I think that's why time always runs one wa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eld up his hand. "S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opped, looking at Roland expectantly, smiling a lit�tle. Roland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. Some of his previous sense of well-being had passed away. Too mu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, gods damn it. And not enough time in which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ant to see how near time has run to the day the agreement becomes nu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d," he said. "Have I got that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need to go to New York physically to do that, Eddie. Todas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ve nic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dash would do fine to check the day and the month, sure, but there's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ve been dumb about that vacant lot, you guys. I mean really dum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believed they could own the vacant lot without ever touching Susanna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herited fortune; he thought Callahan's story showed quite clearly how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done. Not the rose; the rose was not to be owned (by them or anyone)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protected. And they could do it.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ed or not, Calvin Tower had been waiting in that deserted laundrym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 Pere Callahan's bacon. And frightened or not, Calvin Tower had refused-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May 31st, 1977, anyway-to sell his last piece of real property to the Som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poration. Eddie thought that Calvin Tower was, in the words of the s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ing out for a h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also been thinking about the way Callahan had hidden his fac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the first time he mentioned Black Thirteen. He wanted it the hell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hurch... but so far he'd kept it anyway. Like the bookshop owner, the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holding out. How stupid they had been to assume Calvin Tower woul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llions for his lot! He wanted to be shed of it. But not until the right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along. Or the right ka-t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iella, you can't go because you're pregnant," Eddie said. "Jake, you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because you're a kid. All other questions aside, I'm pretty sure you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 the kind of contract I've been thinking about ever since Callahan told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tory. I could take you with me, but it sounds like you've got some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 to check into over here. Or am I wrong abou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not wrong," Jake said. "But I'd almost go with you, anyway. This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miled. "Almost only counts with grenados and horseshoes, kid. A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ding Roland, no offense, boss, but you're not all that suave in our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... um... lose something in the transl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uch are you thinking of offering him?" Jake asked. "I mean, it h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, doe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buck," Eddie said. "I'll probably have to ask Tower to loan it to me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we can do better than that," Jake said, looking serious. "I've got fiv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 dollars in my knapsack, I'm pretty sure." He grinned. "And we can off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, later on. When things kind of settle down on this 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're still alive," Susannah said, but she also looked excited. "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, Eddie? You just might be a geni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lazar and his friends won't be happy if sai Tower sells us his lot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ut maybe we can persuade Balazar to leave him alone," Eddie said. A g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smile was playing around the corners of his mouth. "When it come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o it, Roland, Enrico Balazar's the kind of guy I wouldn't mind k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do you want to go?" Susannah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ooner the better," Eddie said. "For one thing, not knowing how late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re in New York is driving me nuts. Roland? What do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y tomorrow," Roland said. "We'll take the ball up to the cav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see if you can go through the door to Calvin Tower's where and when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a is a good one, Eddie, and I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id, "What if the ball sends you to the wrong place? The wrong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977, or..." He hardly knew how to finish. He was remembering how thin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eemed when Black Thirteen had first taken them todash, and how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 seemed to be waiting behind the painted surface realities 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... or someplace even farther?" he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at case, I'll send back a postcard." Eddie said it with a shrug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, but for just a moment Jake saw how frightened he was. Susannah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it, too, because she took Eddie's hand in both of hers and squeez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I'll be fine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etter be," Susannah replied. "You just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: The Dogan, Par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oland and Eddie entered Our Lady of Serenity the following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light was only a distant rumor on the northeast horizon. Eddie lit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 center aisle with a 'sener, his lips pressed tightly togeth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 they had come for was humming. It was a sleepy hum, but he hated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 just the same. The church itself felt freaky. Empty, it seemed too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. Eddie kept expecting to see ghostly figures (or perhaps a comple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agrant dead) sitting in the pews and looking at them with otherwor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ro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hum was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reached the front, Roland opened his purse and took out the b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g which Jake had kept in his knap�sack until yesterday. The gunslinger he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for a moment and they could both read what was printed on the side: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TRIKES AT MID-WORLD LA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 word from now until I tell you it's all right," Roland said. "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ressed his thumb into the groove between two of the floorboard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dey-hole in the preacher's cove sprang open. He lifted the top aside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once seen a movie on TV about guys disposing of live explosives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don Blitz-UXB, it had been called-and Roland's movements now recall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m strongly to his mind. And why not? If they were right about wha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hiding place-and Eddie knew they were-then it was an unexploded b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folded back the white linen surplice, exposing the box. The hum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breath stopped in his throat. He felt the skin all over his body 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d. Somewhere close, a monster of nearly unimaginable malevolen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opened one sleeping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um dropped back to its former sleepy pitch and Eddie breath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nded him the bowling bag, motioning for Eddie to hold it open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givings (part of him wanted to whisper in Roland's ear that they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get the whole thing), Eddie did as he was bidden. Roland lifted the box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nce again the hum rose. In the rich, if limited, glow of the 'sener,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see sweat on the gunslinger's brow. He could feel it on his own. If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 awoke and pitched them out into some black limb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won't go. I'll fight to stay with Susann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he would. But he was still relieved when Roland sli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aborately carved ghostwood box into the queer metallic bag they'd fou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cant lot. The hum didn't disappear entirely, but subsided to a barely au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ne. And when Roland gently pulled the drawstring running around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g, closing its mouth, the drone became a distant whisper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ing to a seas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ketched the sign of the cross in front of himself. Smiling fai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 the church, the northeast horizon had brightened appreciably -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be real daylight after all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turned toward him, eyebrows raised. His left fist was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the bag's throat; he was apparently not willing to trust the we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x to the bag's draw�string, stout as it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were todash when we found that bag, how could we have picked it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 this. Then he said, "Perhaps the bag is todash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Yes, I think so. St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." Eddie thought about it. "That's spook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anging your mind about revisiting New York, Eddie?" Eddie shook his h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cared, though. Probably more scared than he'd been at any tim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up in the aisle of the Barony Coach to riddle Bl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time they were halfway along the path leading to the Doorway Cave (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sy, Henchick had said, and so it had been, and so it was), it was easily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' the clock and remarkably warm. Eddie stopped, wiped the back of his ne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andanna, and looked out over the twisting arroyos to the north.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he could see black, gaping holes and asked Roland if they were the gar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es. The gunslinger told him they were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hich one have you got in mind for the kiddies? Can we see it from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a matter of fact, yes." Roland drew the single gun he was wea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ed it. "Look over the s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 and saw a deep draw which made the shape of a jagged double 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led to the top with velvety shadows; he guessed there might be only hal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r or so at midday when the sun reached the bottom. Farther to the north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ared to dead-end against a massive rock-face. He supposed the mine ent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re, but it was too dark to make out. To the southeast this arroyo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a dirt track that wound its way back to East Road. Beyond East Roa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elds sloping down to fading but still green plots of rice. Beyond the r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kes me think of the story you told us," Eddie said. "Eye-bolt Cany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it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thinny to do the dirty work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agreed. "No thi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me the truth: Are you really going to stick this town's kids in a mi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d of a dead-end arroy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olken think you... that we mean to do that. Even the dish-throwing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they do," Roland said. "I want them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I don't believe there's anything supernatural about the way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d the children. After hearing Gran-pere Jaffords's story,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s anything supernatural about the Wolves, for that matter. No, 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t in this particular corn-crib. Someone who goes squealing to the powe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in Thundercl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one different each time, you mean. Each twenty-three or twenty-four y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'd do that?" Eddie asked. "Who could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not sure, but I have an id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ok? Kind of a handed-down thing, from father to 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re rested, Eddie, I think we'd better press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verholser? Maybe that guy Telford, the one who looks like a TV cow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lked past him without speaking, his new shor'boots gr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ttered pebbles and rock-splinters. From his good left hand, the pink 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ung back and forth. The thing inside was still whispering its un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r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atty as ever, good for you," Eddie said, and follow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rst voice which arose from the depths of the cave belonged to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ge and eminent junk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wookit the wittle sissy!" Henry moaned. To Eddie, he sounded like Ebene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ooge's dead partner in A Christmas Carol, funny and scary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the wittle sissy think he's going back to Noo-Ork? You'll go a lot fa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hat if you try it, bro. Better hunker where you are...just do you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vings... be a good little homo..." The dead brother laughed. The liv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 to your brother, Eddie!" his mother cried from the cave's d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ping throat. On the rock floor, scatters of small bones gleamed. "He gav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ife for you, his whole life, the least you could do is listen to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,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came the voice of Csaba Drabnik, known in Eddie's crowd as the Mad Fuc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arian. Csaba was telling Eddie to give him a cigarette or he'd pull Edd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in pants down. Eddie tore his attention away from this frighten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cinating gabble with an ef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he said. 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voices are coming from your own head. The cave finds them and amplif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somehow. Sends them on. It's a little upsetting, I know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ing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'd you let em kill me, bro?" Henry sobbed. "I kept thinking you'd co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never di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aningless," Eddie said. "Okay, got it. What do we do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ccording to both stories I've heard of this place-Callahan'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's-the door will open when I open the 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aughed nervously. "I don't even want you to take the box out of the ba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's that for chickensh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ve changed your mind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shaking his head. "No. I want to go through with it." He flas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, bright grin. "You're not worried about me scoring, are you? Fin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and getting hig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deep in the cave, Henry exulted, "It's China White, bro! Them niggers s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s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Roland said. "There are plenty of things I am worried abou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returning to your old habits isn't one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" Eddie stepped a little farther into the cave,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e-standing door. Except for the hieroglyphics on the front and the crys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b with the rose etched on it, this one looked exactly like the on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ch. "If you go around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go around, the door's gone," Roland said. "There is a he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-off, though... all the way to Na'ar, for all I know. I'd mind that, if I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advice, and Fast Eddie says thankya." He tried the crystal doorkno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 it wouldn't budge in either direction. He had expected that, to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pp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You need to think of New York. Of Second Avenue in particula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. And of the time. The year of nineteen and seven-se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you think of a y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Roland spoke, his voice betrayed a touch of impatience. "Think of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on the day you and Jake followed Jake's earlier self, I supp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arted to say that was the wrong day, it was too early, then cl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. If they were right about the rules, he couldn't go back to that day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dash, not in the flesh, either. If they were right, time over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 hooked to time over here, only running a little faster.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about the rules... if there were rule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why don't you just go and 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? Do you want me to try hypnotizing you?" Roland had drawn a shell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gunbelt. "It can make you see the past more clear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I think I better do this straight and wide-aw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opened and closed his hands several times, taking and releasing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ths as he did so. His heart wasn't running particularly fast-was going s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anything-but each beat seemed to shiver through his entire body. Christ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ould have been so much easier if there were just some controls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, like in Professor Peabody's Wayback Machine or that movie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lock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do I look all right?" he asked Roland. "I mean, if I land on Second Ave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igh noon, how much attention am I going to attra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appear in front of people," Roland said, "probably quite a lot.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vise you to ignore anyone who wants to palaver with you on the subjec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cate the area immediat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much I know. I meant how do I look clotheswi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ave a small shrug. "I don't know, Eddie. It's your city, not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ould have demurred. Brooklyn was his city. Had been, anyway. As a ru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gone into Manhattan from one month to the next, thought of it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country. Still, he supposed he knew what Roland meant. He invento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and saw a plain flannel shirt with horn buttons above dark-blue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burnished nickel rivets instead of copper ones, and a button-up fly. (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een zippers in Lud, but none since.) He reckoned he would pass for 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street. New York normal, at least. Anyone who gave him a secon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think cafe waiter/artist-wannabe playing hippie on his day off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most people would even bother with the first look, and that was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good. But there was one thing he could ad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you got a piece of rawhide?" he asked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deep in the cave, the voice of Mr. Tubther, his fifth-grade teacher,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with lugubrious intensity. "You had potential! You were a wonderful stud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ook at what you turned into! Why did you let your brother spoi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hich Henry replied, in sobbing outrage: "He let me die! He killed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wung his purse off his shoulder, put it on the floor at the mo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 beside the pink bag, opened it, rummaged through it. Eddie had no idea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things were in there; he only knew he'd never seen the bottom of it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the gunslinger found what Eddie had asked for and held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Eddie tied back his hair with the hank of rawhide (he thought it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the artistic-hippie look quite nicely), Roland took out what he ca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ag-bag, opened it, and began to empty out its contents.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ially depleted sack of tobacco Callahan had given him, several kinds of c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urrency, a sewing kit, the mended cup he had turned into a rough com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far from Shardik's clearing, an old scrap of map, and the newer o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very twins had drawn. When the bag was empty, he took the big revolv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ndalwood grip from the holster on his left hip. He rolled the cyli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cked the loads, nodded, and snapped the cylinder back into place. Then 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 into the swag-bag, yanked the lacings tight, and tied them in a c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tch that would come loose at a single pull. He held the bag out to Eddi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n s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Eddie didn't want to take it. "Nah, man, that's y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se last weeks you've worn it as much as I have. Probably 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ut this is New York we're talking about, Roland. In New York, every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a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on't steal from you. Take the g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into Roland's eyes for a moment, then took the swag-bag and sl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ap over his shoulder. "You've got a fee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hunch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a at wor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rugged. "It's always at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Eddie said. "And Roland-if I don't make it back,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z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job is to make sure I don't have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Eddie thought. My job is to protect the 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the door. He had a thousand more questions, but Roland wa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me to ask them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, if you really don't want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. "I do want to." He raised his left hand and gave a thumbs-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you see me do that, open the 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peaking from behind him. Because now it was just Eddie and the d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 with unfound written on it in some strange and lovely language. Onc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d a novel called The Door Into Summer, by... who? One of the science-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s he was always dragging home from the library, one of his old reliab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fect for the long afternoons of summer vacation. Murray Leinster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erson, Gordon Dickson, Isaac Asimov, Harlan Ellison... Robert Heinle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it was Heinlein who'd written The Door Into Summer. Henry always r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about the books he brought home, calling him the wittle sissy, the w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worm, asking him if he could read and jerk off at the same time,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how he could sit fuckin still for so long with his nose stuck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-up piece of shit about rockets and time machines. Henry older tha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ry covered with pimples that were always shiny with Noxema and Stri-D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ry getting ready to go into the Army. Eddie younger. Eddie bringing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me from the library. Eddie thirteen years old, almost the age Jake i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1977 and he's thirteen and on Second Avenue and the taxis are shiny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sun. A black man wearing Walkman ear�phones is walking past Chew Ch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ma's, Eddie can see him, Eddie knows the black man is listening to Elton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ging- what else?-"Someone Saved My Life Tonight." The sidewalk is crow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late afternoon and people are going home after another day in the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royos of Calla New York, where they grow money instead of rice, can ya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me rate. Women looking amiably weird in expensive business sui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eakers; their high heels are in their gunna because the workday is d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going home. Everyone seems to be smiling because the light is so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air is so warm, it's summer in the city and somewhere there's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 jack hammer, like on that old Lovin Spoonful song. Before him is a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summer of '77, the cabbies are getting a buck and a quarter on the d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irty cents every fifth of a mile thereafter, it was less before and i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more after but this is now, the dancing point of now. The space shutt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eacher on board hasn't blown up. John Lennon is still alive, 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't be much longer if he doesn't stop messing with that wicked heroi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na White. As for Eddie Dean, Edward Cantor Dean, he knows no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oin. A few cigarettes are his only vice (other than trying to jack off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he will not be successful for almost another year). He's thirteen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977 and he has exactly four hairs on his chest, he counts them religiously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ning, hoping for big number five. It's the summer after the Summ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l Ships. It's a late afternoon in the month of June and he can hear a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ne. The tune is coming from the speakers over the doorway of the Tow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wer record shop, it's Mungo Jerry singing "In the Summertime,"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it was all real to him, or as real as he thought he needed i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aised his left hand and popped up his thumb: let's go. Behind him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at down and eased the box out of the pink bag. And when Eddie gave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mbs-up, the gunslinger opened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ears were immediately assaulted by a sweetly dissonant jangle of ch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began to water. In front of him, the free-standing door clicke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cave was suddenly illuminated by strong sunlight. There was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ping horns and the rat-a-tat-tat of a jackhammer. Not so long ago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a door like this so badly that he'd almost killed Roland to get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at he had it, he was scar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odash chimes felt as if they were tearing his head apart. If he lis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for long, he'd go insane. Go if you're going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epped forward, through his gushing eyes seeing three hands reach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p four doorknobs. He pulled the door toward him and golden late-day sun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zzled his eyes. He could smell gasoline and hot city air and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�s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ly able to see anything, Eddie stepped through the unfound door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mmer of a world from which he was now fan-gon, the exile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Second Avenue, all right; here was the Blimpie's, and from behin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the cheery sound of that Mungo Jerry song with the Caribbean beat.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d around him in a flood-uptown, downtown, all around the town. They pai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tention to Eddie, partly because most of them were only concentra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out of town at the end of another day, mostly because in New York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icing other people was a way of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hrugged his right shoulder, settling the strap of Roland's swag-ba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firmly, then looked behind him. The door back to Calla Bryn Sturg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 He could see Roland sitting at the mouth of the cave with the box op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fucking chimes must be driving him crazy, Eddie thought. And then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ed, he saw the gunslinger remove a couple of bullets from his gunbe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ck them in his ears. Eddie grinned. Good move, man. At least it had hel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ck out the warble of the thinny back on 1-70. Whether it worked no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ther it didn't, Roland was on his own. Eddie had things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slowly on his little spot of the sidewalk, then looked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 again to verify the door had turned with him. It had. If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ones, it would now follow him everywhere he went. Even if it di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n't foresee a problem; he wasn't planning on going far. He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else, as well: that sense of darkness lurking behind every�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. Because he was really here, he supposed, and not just todash.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vagrant dead lurking in the vicinity, he wouldn't be able to se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more shrugging the swag-bag's strap further up on his shoulder, Eddi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for The Manhattan Restaurant of th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 moved aside for him as he walked, but that wasn't quite enough to 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really here; people did that when you were todash, too. At last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voked an actual collision with a young guy toting not one briefcase but two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 Coffin Hunter of the business world if Eddie had ever seen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watch where you're going!" Mr. Businessman squawked when their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l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rry, man, sorry," Eddie said. He was here, all right. "Say, could you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da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Mr. Businessman was already gone, chasing the coronary he'd probably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to around the age of forty-five or fifty, from the look of him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 the punchline of an old New York joke: "Pardon me, sir, can you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how to get to City Hall, or should I just go fuck myself?" He burs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, couldn't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he had himself back under control, he got moving again. On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and Fifty-fourth, he saw a man looking into a shop window at a displ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es and boots. This guy was also wearing a suit, but looked considerabl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axed than the one Eddie had bumped into. Also he was carrying only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efcase, which Eddie took to be a good 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your pardon," Eddie said, "but could you tell me what day it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ursday," the window-shopper said. "The twenty-third of Ju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1977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ow-shopper gave Eddie a little half-smile, both quizzical and cynic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us a raised eyebrow. "1977, that's correct. Won't be 1978 for... gee,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 months. Think of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Thankee-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Eddie said, and hurri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ree weeks to July fifteenth, give or take, he thought. That's cutt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 goddam close for com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but if he could persuade Calvin Tower to sell him the lot today,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 of time would be moot. Once, a long time ago, Eddie's bro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sted to some of his friends that his little bro could talk the devi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ting himself on fire, if he really set his mind to it. Eddie hoped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ome of that persuasiveness. Do a little deal with Calvin Tower, inv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real estate, then maybe take a half-hour time-out and actually enjo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 groove a little bit. Celebrate. Maybe get a chocolate egg-cream, 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un of his thoughts broke off and he stopped so suddenly that someone b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him and then swore. Eddie barely felt the bump or heard the cur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-gray Lincoln Town Car was parked up there again-not in front of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ydrant this time, but a couple of doors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azar's Town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arted walking again. He was suddenly glad Roland had talked hi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ing one of his revolvers. And that the gun was fully lo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lkboard was back in the window (today's special was a New England Bo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nner consisting of Nathaniel Hawthorne, Henry David Thoreau, and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st-for dessert, your choice of Mary McCarthy or Grace Metalious)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 hanging in the door read sorry we're closed. According to the dig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k-clock up the street from Tower of Power Records, it was 3:14 p.m. Who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shop at quarter past three on a weekday afterno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 with a special customer, Eddie reckoned. That was w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upped his hands to the sides of his face and looked into The Manhatt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aurant of the Mind. He saw the small round display table with the childr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 on it. To the right was the counter that looked as if it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ched from a turn-of-the-century soda fountain, only today no one was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not even Aaron Deepneau. The cash register was likewise unatten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Eddie could read the words on the orange tab sticking up in its windo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s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was empty. Calvin Tower had been called away, maybe there'd been a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ergenc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got an emergency, all right, the gunslinger's cold voice spoke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head. It came in that gray auto-carriage. And look again at the cou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. Only this time why don't you actually use your eyes instead of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ting the light pour through them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 he thought in the voices of other people. He guessed lots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that-it was a way of changing perspective a little, seeing stuf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angle. But this didn't feel like that kind of pretending. This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long, tall, and ugly actually talking to him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t the counter again. This time he saw the strew of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ssmen on the marble, and the overturned coffee cup. This time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tacles lying on the floor between two of the stools, one of the len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a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t the first pulse of anger deep in the middle of his head. It was du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f past experience was any indicator, the pulses were apt to come fas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er, growing sharper as they did. Eventually they would blot out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, and God help anyone who wandered within range of Roland's gun wh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. He had once asked Roland if this happened to him, and Rol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lied, It happens to all of us. When Eddie had shaken his head and respo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e wasn't like Roland-not him, not Suze, not Jake-the gunslinger ha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and his special customers were out back, he thought, in that comb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eroom and office. And this time talk�ing probably wasn't what they h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. Eddie had an idea this was a little refresher course, Balazar's gentle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inding Mr. Tower that the fifteenth of July was coming, reminding Mr.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what the most prudent decision would be once it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word gentlemen crossed Eddie's mind, it brought another pulse of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it. That was quite a word for guys who'd break a fat and harmless book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er's glasses, then take him out back and terrorize him. Gentlem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-commal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ried the bookshop door. It was locked, but the lock wasn't such of a muc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rattled in its jamb like a loose tooth. Standing there in the rec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, looking (he hoped) like a fellow who was especially interested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 he'd glimpsed inside, Eddie began to increase his pressure on the l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using just his hand on the knob, then leaning his shoulder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 in a way he hoped would look casu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ces are ninety-four in a hundred that no one's looking at you, anyway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New York, right? Can you tell me how to get to City Hall or should I jus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 mysel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shed harder. He was still a good way from exerting maximum pressur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snap and the door swung inward. Eddie entered without hesitation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he had every right in the world to be there, then closed the door aga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n't latch. He took a copy of How the Grinch Stole Christmas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's table, ripped out the last page (Never liked the way this one en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way, he thought), folded it three times, and stuck it into the crack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and the jamb. Good enough to keep it closed. Then he looked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ce was empty, and now, with the sun behind the sky�scrapers of the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, shadowy. No sou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. Yes, there was. A muffled cry from the back of the shop. Caution, gentle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work, Eddie thought, and felt another pulse of anger. This one was shar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yanked the tie on Roland's swag-bag, then walked toward the door at the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 marked employees only. Before he got there, he had to skirt an unti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p of paperbacks and an overturned display rack, the old-fashioned drug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 that turned around and around. Calvin Tower had grabbed at it as Balaza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ts hustled him toward the storage area. Eddie hadn't seen it happen,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at the back wasn't locked. Eddie took Roland's revolver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ag-bag and set the bag itself aside so it wouldn't get in his way at a cru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. He eased the storage-room door open inch by inch, reminding himse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ower's desk was. If they saw him he'd charge, screaming at the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ngs. According to Roland, you always screamed at the top of your lung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f you were discovered. You might startle your enemy for a second or tw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metimes a second or two made all the difference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re was no need for screaming or for charging. The m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for were in the office area, their shadows once more climbing hi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tesque on the wall behind them. Tower was sitting in his office chai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ir was no longer behind the desk. It had been pushed into the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two of the three filing cabinets. Without his glasses, his pleasant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naked. His two visitors were facing him, which meant their backs w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. Tower could have seen him, but Tower was looking up at Jack Andolin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Biondi, concentrating on them alone. At the sight of the man's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or, another of those pulses went through Eddie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the tang of gasoline in the air, a smell which Eddie guesse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 even the most stout-hearted shop owner, especially one presid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empire of paper. Beside the taller of the two men-Andolini-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ss-fronted bookcase about five feet high. The door was swung open.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four or five shelves of books, all the volumes wrapped in w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 plastic dust-covers. Andolini was holding up one of them in a w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him look absurdly like a TV pitchman. The shorter man-Biondi-was hol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glass jar full of amber liquid in much the same way. Not much ques�tio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lease, Mr. Andolini," Tower said. He spoke in a humble, shaken voice. "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a very valuable b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it is," Andolini said. "All the ones in the case are valuabl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you've got a signed copy of Ulysses that's worth twenty-six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ll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 about, Jack?" George Biondi asked. He sounded awed. "W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's worth twenty-six lar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Andolini said. "Why don't you tell us, Mr. Tower? Or can I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Ulysses is in a safe-deposit box," Tower said. "It's not for s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se are," Andolini said. "Aren't they? And I see the number 7500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yleaf of this one in pencil. No twenty-six grand, but still the price of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. So here's what I'm going to do, Cal. Are you list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moving closer, and although he strove to be quiet, he made no ef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ever to conceal himself. And still none of them saw him. Had he be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pid when he'd been of this world? This vulnerable to what was not ev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bush, properly speaking? He supposed he had been, and knew it was no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at first held him in contem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... I'm liste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got something Mr. Balazar wants as badly as you want your cop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ysses. And although these books in the glass cabinet are technically for s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bet you sell damned few of them, because you just... can't... bear... to par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The way you can't bear to part with that vacant lot. So here's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to happen. George is going to pour gasoline over this book with 7500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, and I'm going to light it on fire. Then I'm going to take another boo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your little case of treasures, and I'm going to ask you for a ver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itment to sell that lot to the Sombra Corporation at high noon on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th. Go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give me that verbal commitment, this meeting will come to an end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give me that verbal commitment, I'm going to burn the second book.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d. Then a fourth. After four, sir, I believe my associate here is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e pati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fucking A," George Biondi said. Eddie was now almost close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 out and touch Big Nose, and still they didn't se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t that point I think we'll just pour gasoline inside your little glass cabi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et all your valuable books on 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ment at last snagged Jack Andolini's eye. He looked beyond his partn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 shoulder and saw a young man with hazel eyes looking out of a deeply t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. The man was holding what looked like the world's oldest, biggest p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olver. Had to be a p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the fuck're-" Jack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he could get any further, Eddie Dean's face lit up with happi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cheer, a look that vaulted him way past handsome and into the l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uty. "George!" he cried. It was the tone of one greeting his oldest, fon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 after a long absence. "George Biondi! Man, you still got the biggest b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is side of the Hudson! Good to see you, m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is a certain hardwiring in the human animal that makes us respo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ngers who call us by name. When the summoning call is affectionate, we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compelled to respond in kind. In spite of the situation they were i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, George "Big Nose" Biondi turned, with the beginning of a grin,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that had hailed him with such cheerful familiarity. That grin was in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blooming when Eddie struck him savagely with the butt of Roland'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olini's eyes were sharp, but he saw little more than a blur as the but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ree times, the first blow between Biondi's eyes, the second ab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eye, the third into the hollow of his right temple. The first two b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voked hollow thudding sounds. The last one yielded a soft, sickening sm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ondi went down like a sack of mail, eyes rolling up to show the whites,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ckering in a restless way that made him look like a baby who wanted to n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jar tumbled out of his relaxing hand, hit the cement floor, shatter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of gasoline was sud�denly much stronger, rich and clo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ave Biondi's partner no time to react. While Big Nose was still tw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floor in the spilled gas and broken glass, Eddie was on Andolini, for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Calvin Tower (who had begun life as Calvin Toren), there was no immed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se of relief, no Thank God I'm saved feeling. His first thought was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d; this new one is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im light of the storage room, the newcomer seemed to merge with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ping shadow and become an apparition ten feet tall. One with burning eye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ing from their sockets and a mouth pulled down to reveal jaws li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ring white teeth that almost looked like fangs. In one hand was a pisto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ared to be the size of a blunderbuss, the kind of weapon referred t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teenth-century tales of adventure as a machine. He grabbed Andolini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 of his shirt and the lapel of his sport-coat and threw him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odlum's hip struck the glass case and it toppled over. Tower gave a c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may to which neither of the two men paid the slightest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azar's man tried to wriggle away to his left. The new one, the snarli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black hair tied back behind him, let him get going, then tripp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ent down on top of him, one knee on the hoodlum's chest. He sh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zzle of the blunderbuss, the machine, into the soft shelf under the hoodlu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n. The hoodlum twisted his head, trying to get rid of it. The new on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g it in d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choked voice that made him sound like a cartoon duck, Balazar's torpe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Don't make me laugh, slick-that ain't no real g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w one-the one who had seemed to merge with his own shadow and beco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l as a giant-pulled his machine out from under the hoodlum's chin, coc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thumb, and pointed it deep into the storage area. Tower ope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 to say something, God knew what, but before he could utter a wor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deafening crash, the sound of a mortar shell going off five feet from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less G.I.'s foxhole. Bright yellow flame shot from the machine's muzzl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later, the barrel was back under the hoodlum's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you think now, Jack?" the new one panted. "Still think it's a f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 what I think: the next time I pull this trigger, your brains a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way to Hobo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w fear in Jack Andolini's eyes, but no panic. This didn't surpris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been Jack Andolini who'd collared him after the cocaine mule-deli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Nassau had gone wrong. This version of him was younger-t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r-but no prettier. Andolini, once dubbed Old Double-Ugly by the great 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minent junkie Henry Dean, had a bulging caveman's forehead and a j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ey Oop jaw to match. His hands were so huge they looked like carica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ir sprouted from the knuckles. He looked like Old Double-Stupid as well a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ble-Ugly, but he was far from dumb. Dummies didn't work their wa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ome the second-in-command to guys like Enrico Balazar. And while Jack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be that yet in this when, he would be by 1986, when Eddie would com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into JFK with about two hundred thousand dollars' worth of Boliv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ching-powder under his shirt. In that world, that where and when, Andoli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come Il Roche's field-marshal. In this one, Eddie thought there was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chance he was going to take early retirement. From everything. Unles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, he played it perf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hoved the barrel of the pistol deeper under Andolini's chin.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s and gunpowder was strong in the air, for the time being overwhelm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of books. Somewhere in the shadows there was an angry hiss from Sergi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okstore cat. Sergio apparently didn't approve of loud nois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m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olini winced and twisted his head to the left. "Don't, man... that th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s hot as where you'll be five minutes from now," Eddie said. "Unl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 to me, Jack. Your chances of getting out of this are slim, but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. Will you list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 you. How do you know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ok the gun out from beneath Old Double-Ugly's chin and saw a red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he barrel of Roland's revolver had pressed. Suppose I told you tha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ka to meet me again, ten years from now ? And to be eaten by lobstros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? That they'll start with the feet inside your Gucci loafers and work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? Andolini wouldn't believe him, of course, any more than he'd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big old revolver would work until Eddie had demonstrated the trut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this track of possibility-on this level of the Tower-Andolini might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ten by lobstrosities. Because this world was different from all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Level Nineteen of the Dark Tower. Eddie felt it. Later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minate on it, but not now. Now the very act of thinking was difficult.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ed right now was to kill both of these men, then head over to Brookly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ne up on the rest of Balazar's tet. Eddie tapped the barrel of the revo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one of Andolini's jutting cheekbones. He had to restrain himsel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going to work on that ugly mug, and Andolini saw it. He blinked and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ips. Eddie's knee was still on his chest. Eddie could feel it going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like a be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idn't answer my question," Eddie said. "What you did instead was as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 of your own. The next time you do that, Jack, I'm going to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rel of this gun to break your face. Then I'll shoot out one of your kneec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 you into a jackhopper for the rest of your life. I can shoot off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parts of you and still leave you able to talk. And don't play dumb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re not dumb-except maybe in your choice of employer-and I know it. So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 you again: Will you listen to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choice do I ha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ing with that same blurry, spooky speed, Eddie swept Roland's gun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olini's face. There was a sharp crack as his cheekbone snapped. Bloo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flow from his right nostril, which to Eddie looked about the siz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ens Midtown Tunnel. Andolini cried out in pain, Tower in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ocked the muzzle of the pistol back into the soft place under Andolin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n. Without looking away from him, Eddie said: "Keep an eye on the other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Tower. If he starts to stir, you let me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are you?" Tower almost bl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friend. The only one you've got who can save your bacon. Now watch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 me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-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ean turned his full attention back to Andolini. "I laid Georg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George is stupid. Even if he could carry the message I need carrie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n't believe it. And how can a man convince others of what 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him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t a point there," Andolini said. He was looking up at Eddie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rified fascination, perhaps finally seeing this stranger with the gu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really was. For what Roland had known he was from the very begi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when Eddie Dean had been nothing but a wetnose junkie shivering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heroin withdrawal. Jack Andolini was seeing a gunsl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et I do," Eddie said. "And here's the message I want you to carry: Tow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-limi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shaking his head. "You don't understand. Tower has something some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ts. My boss agreed to get it. He promised. And my boss alway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ways keeps his promises, I know," Eddie said. "Only this time he w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le to, and that's not going to be his fault. Because Mr. Tower has decid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ell his vacant lot up the street to The Sombra Corporation. He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ll it to the... mmm... to the Tet Corporation, instead. Go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ter, I don't know you, but I know my boss. He won't s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will. Because Tower won't have anything to sell. The lot will no long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. And now listen even more closely, Jack. Listen ka-me, not ka-mai." Wis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foolis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eaned down. Jack stared up at him, fascinated by the bulging eyes-haz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rises, bloodshot whites-and the savagely grinning mouth which was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ance of a kiss from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Calvin Tower has come under the protection of people more powerful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thless than you could ever imagine, Jack. People who make Il Roche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ppie flower-child at Woodstock. You have to convince him that he h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ain by continuing to harass Calvin Tower, and everything to l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for you, know that the mark of Gilead is on this man. If you ever touc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-if you ever even step foot in this shop again-I'll come to Brookly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 your wife and children. Then I'll find your mother and father, 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 them. Then I'll kill your mother's sisters and your father's brothers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kill your grandparents, if they're still alive. You I'll save for last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believ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Andolini went on staring into the face above him-the bloodshot ey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nning, snarling mouth-but now with mounting horror. The fact was,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. And whoever he was, he knew a great deal about Balazar and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rent deal. About the current deal, he might know more than Andolin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more of us," Eddie said, "and we're all about the same th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tecting..." He almost said protecting the rose. "... protecting Calvin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be watching this place, we'll be watching Tower, we'll be watching Tow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-guys like Deepneau." Eddie saw Andolini's eyes flicker with surpri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and was satisfied. "Anybody who comes here and even raises his vo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, we'll kill their whole families and them last. That goes for Georg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Cimi Dretto, Tricks Postino... for your brother Claudi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olini's eyes widened at each name, then winced momentarily shut at th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brother. Eddie thought that maybe he'd made his point. Whether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olini could convince Balazar was another question. But in a way i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matter, he thought coldly. Once Tower's sold us the lot, it does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 what they do to him, doe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you know so much&gt;" Andolin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doesn't matter. Just pass on the message. Tell Balazar to tell his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Sombra that the lot is no longer for sale. Not to them, it isn't. An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hat Tower is now under the protection of folk from Gilead who carry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ib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rd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ean folk more dangerous than any Balazar has ever dealt with before,"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including the people from the Sombra Corporation. Tell him that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ists, there'll be enough corpses in Brooklyn to fill Grand Army Plaza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of them will be women and children. Convinc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... man, I'll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ood up, then backed up. Curled in the puddles of gasoline and the str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broken glass, George Biondi was beginning to stir and mutter deep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at. Eddie gestured to Jack with the barrel of Roland's pistol, tell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e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etter try hard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poured them each a cup of black coffee, then couldn't drink his.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haking too badly. After watching him try a couple of times (and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a bomb-disposal character in UXB who lost his nerve), Eddie took pit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and poured half of Tower's coffee into his own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y now," he said, and pushed the half-cup back to the bookshop owner.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is glasses on again, but one of the bows had been twisted and they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okedly on his face. Also, there was the crack running across the left l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lightning bolt. The two men were at the marble counter, Tower behin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erched on one of the stools. Tower had carried the book Andolin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atened to burn first out here with him, and put it down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ffee-maker. It was as if he couldn't bear to let it out of his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picked up the cup with his shaking hand (no rings on it, Eddie noticed-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ngs on either hand) and drained it. Eddie couldn't understand why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choose to drink such so-so brew black. As far as Eddie himself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cerned, the really good taste was the Half and Half. After the month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nt in Roland's world (or perhaps whole years had been sneaking by), it t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rich as heavy 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ter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Tower looked out the window, as if expecting the return of the gray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 that had jerked and swayed away just ten minutes before. Then he look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Eddie. He was still frightened of the young man, but the last of his out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or had departed when Eddie stowed the huge pistol back inside what h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friend's swag-bag." The bag was made of a scuffed, no-color lea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d along the top with lacings rather than a zipper. To Calvin Tow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hat the young man had stowed the more frightening aspect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onality in the "swag-bag" along with the oversized revolver. That was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it allowed Tower to believe that the kid had been bluffing about k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le hoodlum families as well as the hoodlums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's your pal Deepneau today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cologist. Two years ago, Aaron started seeing blood in the toilet bowl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oved his bowels. A younger man, he thinks 'Goddam hemorrhoids' and buy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be of Preparation H. Once you're in your seventies, you assume the worst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ase it was bad but not terrible. Cancer moves slower when you get to b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e; even the Big C gets old. Funny to think of, isn't it? Anyway, they ba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radiation and they say it's gone, but Aaron says you don't turn you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cancer. He goes back every three months, and that's where he is. I'm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an old cockuh but still a hot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should introduce Aaron Deepneau to Jamie Jaffords, Eddie thought.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 Castles instead of chess, and yarn away the days of the Goat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, meanwhile, was smiling sadly. He adjusted his glasses on his face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 they stayed straight, and then they tilted again. The tilt was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se than the crack; made Tower look slightly crazy as well as vulne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a hothead and I'm a coward. Perhaps that's why we're friends-we fi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 other's wrong places, make something that's almost wh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maybe you're a little hard on yourself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so. My analyst says that anyone who wants to know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of an A-male father and a B-female mother turn out would only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dy my case-history. He also say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your pardon, Calvin, but I don't give much of a shit about your analy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held onto the lot up the street, and that's good enough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ake any credit for that," Calvin Tower said morosely. "It'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"-he picked up the book that he'd put down beside the coffee-maker-"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ones he threatened to burn. I just have a problem letting things go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first wife said she wanted a divorce and I asked why, she said, 'Becaus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married you, I didn't understand. I thought you were a man. It turn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re a packrat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lot is different from the books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? Do you really think so?" Tower was looking at him, fascinated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 his coffee cup, Eddie was pleased to see that the worst of his shak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bs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I dream about it," Tower said. "I haven't actually been i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ce Tommy Graham's deli went bust and I paid to have it knocked down.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he fence put up, of course, which was almost as expensive as the m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recking ball. I dream there's a field of flowers in there. A fie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s. And instead of just to First Avenue, it goes on forever. Funny dr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sure that Calvin Tower did indeed have such dreams, but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something else in the eyes hiding behind the cracked and tilted glass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Tower was letting this dream stand for all the dreams he would not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nny," Eddie agreed. "I think you better pour me another slug of that mud, b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a I do. We'll have us a little pala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smiled and once more raised the book Andolini had meant to charbr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laver. It's the kind of thing they're always saying in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h-h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eld out his hand. "Let me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Tower hesitated, and Eddie saw the bookshop owner's face briefly h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misery mix of emo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 Cal, I'm not gonna wipe my ass wit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Of course not. I'm sorry." And at that moment Tower looked sorry,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lcoholic might look after a particularly destructive bout of drunkenness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... certain books are very important to me. And this one is a true rar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ssed it to Eddie, who looked at the plastic-protected cover and fel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Tower asked. He set his coffee cup down with a bang. "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n't reply. The cover illustration showed a small rounded build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Quonset hut, only made of wood and thatched with pine boughs. Standing o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side was an Indian brave wearing buckskin pants. He was shirtless,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mahawk to his chest. In the background, an old-fashioned steam locomotiv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rging across the prairie, boiling gray smoke into a blu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tle of this book was The Dogan. The author was Benjamin Slightman J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some great distance, Tower was asking him if he was going to faint.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slightly closer by, Eddie said that he wasn't. Benjamin Slightman Jr. B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the Younger, in other words.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shed Tower's pudgy hand away when it tried to take the book back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used his own finger to count the letters in the author's name. There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,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wallowed another cup of Tower's coffee, this time without the Half and Ha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took the plastic-wrapped volume in hand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makes it special?" he asked. "I mean, it's special to me because I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 recently whose name is the same as the name of the guy who wrot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idea struck Eddie, and he turned to the back flap, hoping for a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uthor. What he found instead was a curt two-line author bio: "BENJAM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, JR. is a rancher in Montana. This is his second novel." Belo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drawing of an eagle, and a slogan: buy war bon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why's it special to you? What makes it worth seventy-five hundred buc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's face kindled. Fifteen minutes before he had been in mortal terr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ife, but you'd never know it looking at him now, Eddie thought. No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grip of his obsession. Roland had his Dark Tower; this man had his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eld it so Eddie could see the cover. "The Dogan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flipped the book open and pointed to the inner flap, also under plas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he story was summarized. "And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TheDogan,' " Eddie read. " 'A thrilling tale of the old west and one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ve's heroic effort to survive.'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look at this!" Tower said triumphantly, and turned to the title page.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jamin Slightman J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get it," Eddie said. "What's the big de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rolled his eyes. "Look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n't you just tell me w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look again. I insist. The joy is in the discovery, Mr. Dean. Any coll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 tell you the same. Stamps, coins, or books, the joy is in the discove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ipped back to the cover again, and this time Eddie saw it. "The tit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ront's misprinted, isn't it? Dogan instead of Hogan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nodded happily. "A hogan is an Indian home of the type illustra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. A dogan is... well, nothing. The misprinted cover makes the book some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luable, but now... look at thi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the copyright page and handed the book to Eddie. The copyright d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1943, which of course explained the eagle and the slogan on the author-b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p. The title of the book was given as The Hogan, so that seemed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about to ask when he got it for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left the 'Jr.' off the author's name, did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! Yes!" Tower was almost hugging himself. "As if the book had actual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itten by the author's father! In fact, once when I was at a bibliograp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vention in Philadelphia, I explained this book's particular situation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torney who gave a lecture on copyright law, and this guy said that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r.'s father might actually be able to assert right of ownership over this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of a simple typographical error! Amazing, don't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tally," Eddie said, thinking Slightman the Elder. Thinking Slightm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r. Thinking about how Jake had become fast friends with the lat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ing why this gave him such a bad feeling now, sitting here and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ffee in little old Calla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east he took the Ruger, Eddi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telling me that's all it takes to make a book valuable?" 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. "One misprint on the cover, a couple more inside, and all at o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's worth seventy-five hundred buc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Tower said, looking shocked. "But Mr. Slight�man wrot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excellent Western novels, all taking the Indians' point of vie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gan is the middle one. He became a big bug in Montana after the war-some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ing to do with water and mineral rights-and then, here is the irony, a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ndians killed him. Scalped him, actually. They were drinking outsi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neral stor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general store named Took's, Eddie thought. I'd bet my watch and warrant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and apparendy Mr. Slightman said something they took objection to, and..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goes your ballg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all your really valuable books have similar stories?" Eddie asked. "I m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sort of coincidence makes them valuable, and not just the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se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laughed. "Young man, most people who collect rare books won't eve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purchases. Opening and closing a book damages the spine. Hence dama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sale pr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n't that strike you as slightly sick behavi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Tower said, but a tell tale red blush was climbing 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 of him apparently took Eddie's point. "If a customer spends eight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llars for a signed first edition of Hardy's Tess of the D'Urbervill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s perfect sense to put that book away in a safe place where it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mired but not touched. If the fellow actually wants to read the story,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y a Vintage paper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elieve that," Eddie said, fascinated. "You actually believ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... yes. Books can be objects of great value. That value is crea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fferent ways. Sometimes just the author's signature is enough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-as in this case-it's a misprint. Sometimes it's a first print-run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edition-that's extremely small. And does any of this have to do with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me here, Mr. Dean? Is it what you wanted to... to palaver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suppose not." But what exactly had he wanted to palaver about?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n-it had all been perfectly clear to him as he'd herded Andolini and Biond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the back room, then stood in the doorway watching them stagg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 Car, supporting each other. Even in cynical, mind-your-own-busines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rk, they had drawn plenty of looks. Both of them had been bleeding, an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ad the same stunned What the hell HAPPENED to me look in their eyes.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it had been clear. The book-and the name of the author-had muddied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 again. He took it from Tower and set it face�down on the counter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n't have to look at it. Then he went to work regathering his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irst and most important thing, Mr. Tower, is that you have to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 until July fifteenth. Because they'll be back. Probably not thos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ifically, but some of the other guys Balazar uses. And they'll be more ea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ever to teach you and me a lesson. Balazar's a despot." This was a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learned from Susannah-she had used it to describe the Tick-Tock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 way of doing business is to always escalate. You slap him, he slap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ce as hard. Punch him in the nose, he breaks your jaw. You toss a grenad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sses a bom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groaned. It was a theatrical sound (although probably not meant that way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under other circumstances, Eddie might have laughed. Not under th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ides, everything he'd wanted to say to Tower was coming back to him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this dicker, by God. He would do this di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 they probably won't be able to get at. I've got business elsewhere.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lls and far away, may ya say so. Your job is to make sure they won't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et at you,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surely... after what you just did... and even if they didn't believe you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en and children..." Tower's eyes, wide behind his crooked spectac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ged Eddie to say that he had really not been serious about creati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pses to fill Grand Army Plaza. Eddie couldn't help hi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l, listen. Guys like Balazar don't believe or disbelieve. What they d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st the limits. Did I scare Big Nose? No, just knocked him out. Did I s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? Yes. And it'll stick, because Jack's got a little bit of imagination.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azar be impressed that I scared Ugly Jack? Yes... but just enough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utio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eaned over the counter, looking at Tower earnes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want to kill kids, okay? Let's get that straight. In... well, i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, let's leave it at that, in another place me and my friends a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 our lives on the line to save kids. But they're human kids. People like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ricks Postino and Balazar himself, they're animals. Wolves on two leg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wolves raise human beings? No, they raise more wolves. Do male wolves 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uman women? No, they mate with female wolves. So if I had to g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-and I would if I had to-I'd tell myself I was cleaning out a p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, right down to the smallest cub. No more than that. And no 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God he means it," Tower said. He spoke low, and all in a breath, a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bsolutely do, but it's neither here nor there," Eddie said. "The poin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come after you. Not to kill you, but to turn you around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ection again. If you stay here, Cal, I think you can look forwar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ious maiming at the very least. Is there a place you can go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th of next month? Do you have enough money? I don't have any, but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could get s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mind, Eddie was already in Brooklyn. Balazar guardian-angeled a po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me in the back room of Bernie's Barber Shop, everybody knew that. The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not be going on during a weekday, but there'd be somebody back the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h. Enough 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aron has some money," Tower was saying reluctantly. "He's offered a goo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s. I've always told him no. He's also always telling me I need to go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cation. I think by this he means I should get away from the fellows you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out. He is curious about what they want, but he doesn't ask. A hot�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 gentleman hothead." Tower smiled briefly. "Perhaps Aaron and I could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vacation together, young sir. After all, we might not get another ch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was pretty sure the chemo and radiation treatments were going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aron Deepneau up and on his feet for at least another four years, bu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not the time to say so. He looked toward the door of The Manhatt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aurant of the Mind and saw the other door. Beyond it was the mo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. Sitting there like a comic-strip yogi, just a cross-legged silhouett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. Eddie wondered how long he'd been gone over there, how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been listening to the muffled but still maddening sound of the to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Atlantic City be far enough, do you think?" Tower asked tim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ean almost shuddered at the thought. He had a brief vision of two pl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ep-getting on in years, yes, but still quite tasty-wandering into not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ck of wolves but a whole cit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here," Eddie said. "Anyplace but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Maine or New Hampshire? Perhaps we could rent a cottage on a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ere until the fifteenth of Ju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He was a city boy. It was hard for him to imagine the bad guy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in northern New England, wearing those checkered caps and down vests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omped their pepper sandwiches and drank their Ruffino. "That'd be better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And while you're there, you might see if you could find a lawy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burst out laughing. Eddie looked at him, head cocked, smiling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 It was always good to make folks laugh, but it was better when you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the fuck they were laughing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," Tower said after a moment or two. "It's just that Aaron ivas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wyer. His sister and two brothers, all younger, are still lawyers. The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oast that they have the most unique legal letterhead in New York, perhap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tire United States. It reads simply 'deepneau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speeds things up," Eddie said. "I want you to have Mr. Deepneau draw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ract while you're vacationing in New Engla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ding in New England," Tower said. He suddenly looked morose. "Holed up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g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ll it whatcha wanna," Eddie said, "but get that paper drawn up. You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ell that lot to me and my friends. To the Tet Corporation. You're just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a buck to start with, but I can almost guarantee you that in the end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fair market val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more to say, lots, but stopped there. When he'd held his hand o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, The Dogan or The Hogan or whatever it was, an expression of mis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uctance had come over Tower's face. What made the look unpleasan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current of stupidity in it... and not very far under, either. Oh God,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na fight me on this. After everything that's happened, he's still gonna f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on it. And why? Because he really is apack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 trust me, Cal," he said, knowing trust was not exactly the issu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 my watch and warrant on it. Hear me, now. Hear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 you from Adam. You walk in off the stree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and save your life, don't forget that p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's face grew set and stubborn. "They weren't going to kill me. You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ere gonna burn your favorite books. Your most valuable o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my most valuable. Also, that might have been a blu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ok a deep breath and let it out, hoping his suddenly strong desi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n across the counter and sink his fingers into Tower's fat thro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part or at least subside. He reminded himself that if Tower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bborn, he probably would have sold the lot to Sombra long before n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 would have been plowed under. And the Dark Tower? Eddie had an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rose died, the Dark Tower would simply fall... like the one in Babel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had gotten tired of it and wig�gled His finger. No waiting arou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dred or thou�sand years for the machinery running the Beams to quit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hes, ashes, we all fall down. And then? Hail the Crimson King, lord of to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l, if you sell me and my friends your vacant lot, you're off the hook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at, but you'll eventually have enough money to run your little sho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st of your life." He had a sudden thought. "Hey, do you know a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Holmes Dent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smiled. "Who doesn't? I use their floss. And their toothpaste. I t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wash, but it's too strong. Why do you 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Odetta Holmes is my wife. I may look like Froggy the Gremlin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th I'm Prince Fuckin Char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was quiet for a long time. Eddie curbed his impatience and let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. At last Tower said, "You think I'm being foolish. That I'm being Si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ner, or worse, Ebenezer Scroo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n't know who Silas Marner was, but he took Tower's poin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xt of the discussion. "Let's put it this way," he said. "After what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been through, you're too smart not to know where your best interests l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feel obligated to tell you that this isn't just mindless miserliness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; there's an element of caution, as well. I know that piece of New Yor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luable, any piece of Manhattan is, but it's not just that. I have a saf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. There's something in it. Something perhaps even more valuable than my c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Ulys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hy isn't it in your safe-deposit box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it's supposed to be here," Tower said. "It's always been here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ing for you, or someone like you. Once, Mr. Dean, my family owned almos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urtle Bay, and... well, wait. Will you wa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choi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ower was gone, Eddie got off the stool and went to the door only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. He looked through it. Dimly, he could hear chimes. More clearly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 his mother. "Why don't you get out of there?" she called dolor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only make things worse, Eddie-you always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my Ma, he thought, and called the gunslinger'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ulled one of the bullets from his ear. Eddie noted the oddly clumsy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ndled it-almost pawing at it, as if his fingers were stiff-bu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to think about i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all right?" Eddie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fine. An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ut... Roland, can you come through? I might need a little hel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, then shook his head. "The box might close if I did.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close. Then the door would close. And we'd be trapped on that 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't you prop the damn thing open with a stone or a bone or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. "It wouldn't work. The ball is power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's working on you, Eddie thought. Roland's face looked haggard, the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when the lobstrosities' poison had been in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as quick as you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turned around, Tower was looking at him quizzically. "Who w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ing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ood aside and pointed at the doorway. "Do you see anything there, 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vin Tower looked, started to shake his head, then looked longer. "A shimm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 at last. "Like hot air over an incinerator. Who's there? What's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the time being, let's say nobody. What have you got in your h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held it up. It was an envelope, very old. Written on it in copper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the words Stephen Toren and Dead Letter. Below, carefully drawn in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k, were the same symbols that were on the door and the box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we might be getting somewhere, Eddi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ce this envelope held the will of my great-great-great grandfather," Calv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said. "It was dated March 19th, 1846. Now there's nothing bu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ece of paper with a name written upon it. If you can tell me what that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, young man, I'll do as you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, Eddie mused, it comes down to another riddle. Only this time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 lives that hung upon the answer, but all of exis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 God it's an easy one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Deschain," Eddie said. "The first name will be either Roland, the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dinh, or Steven, the name of his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blood seemed to fall out of Calvin Tower's face. Eddie had no idea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was able to keep his feet. "My dear God in heave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rembling fingers, he removed an ancient and brittle piece of pap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velope, a time traveler that had voyaged over a hundred and thirty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 to this where and when. It was folded. Tower opened it and put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er, where they could both read the words Stefan Toren had writt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 firm copperplate ha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eschain, of Gili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ne of 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more talk, about fifteen minutes' worth, and Eddie suppose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of it was important, but the real deal had gone down when he'd told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ame his three-times-great-grandfather had written on a slip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 years before the Civil War got ro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Eddie had discovered about Tower during their palaver was dismay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bored some respect for the man (for any man who could hold out for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 seconds against Balazar's goons), but didn't like him much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d of willful stupidity about him. Eddie thought it was self-created an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pped up by his analyst, who would tell him about how he had to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, how he had to be the captain of his own ship, the author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tiny, respect his own desires, all that blah-blah. All the little cod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erms that meant it was all right to be a selfish fuck. That it was no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. When Tower told Eddie that Aaron Deepneau was his only friend,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surprised. What surprised him was that Tower had any friends at all.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an could never be ka-tet, and it made Eddie uneasy to know th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tinies were so tightly boun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ll just have to trust to ka. It's what ka's for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 it was, but Eddie didn't have to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sked if Tower had a ring with Ex Liveris on it. Tower looked puzz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laughed and told Eddie he must mean Ex Libris. He rummaged on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lves, found a book, showed Eddie the plate in front. Edd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Tower said. "But it'd be just the thing for a guy like me, would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Eddie keenly. "Why do you 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ower's future responsibility to save a man now exploring the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ways of multiple Americas was a subject Eddie didn't feel like gett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now. He'd come as close to blowing the guy's mind as he wanted to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o get back through the unfound door before Black Thirteen wore Rolan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a fra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. But if you see one, you ought to pick it up. One more t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I'm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your promise that as soon as I leave, you'll le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once more grew shifty. It was the side of him Eddie knew he coul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right loathe, given time. "Why... to tell you the truth, I don't know if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that. Early evenings are often a very busy time for me... people are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ne to browse once the workday's over... and Mr. Brice is coming in to look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of The Troubled Air, Irwin Shaw's novel about radio and the McCarthy era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have to at least skim through my appointment calendar, and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oned on, actually gathering steam as he descended toward trivial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id, very mildly: "Do you like your balls, Calvin? Are you mayb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tached to them as they are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, who'd been wondering about who would feed Sergio if he just pul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kes and ran, now stopped and looked at him, puzzled, as if he had never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simple one-syllable word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 helpfully. "Your nuts. Your sack. Your stones. Your cojon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sperm-firm. Your testicl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see w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coffee was gone. He poured some Half and Half into the cup and d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instead. It was very tasty. "I told you that if you stayed here,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forward to a serious maiming. That's what I meant. That's probabl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start, with your balls. To teach you a lesson. As to when it happ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that mostly depends on is traff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affic." Tower said it with a complete lack of vocal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right," Eddie said, sipping his Half and Half as if it were a thim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ndy. "Basically how long it takes Jack Andolini to drive back out to Brook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how long it takes Balazar to load up some old beater of a van or pa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ck with guys to come back here. I'm hoping Jack's too dazed to just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you think Balazar'd wait until tomorrow? Convene a little brain-tru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ys like Kevin Blake and 'Cimi Dretto to discuss the matter?" Eddi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one finger and then two. The dust of another world was beneath the 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, they got no brains; second, Balazar doesn't trust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e'll do, Cal, is what any successful despot does: he'll react right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ck as a flash. The rush-hour traffic will hold em up a little, but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here at six, half past at the latest, you can say goodbye to your 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hack them off with a knife, then cauterize the wound with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torches, those Bernz-O-Matic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," Tower said. Now instead of white, he'd gone green. Especiall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lls. "I'll go to a hotel down in the Village. There are a couple of cheap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cater to writers and artists down on their luck, ugly rooms but 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d. I'll call Aaron, and we'll go north tomorrow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, but first you have to pick a town to go to," Eddie said. "Because I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my friends may need to get in touch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am I supposed to do that? I don't know any towns in New England n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stport, Connectic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ke some calls once you get to the hotel in the Village," Eddie said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k the town, and then tomorrow morning, before you leave New York, se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l Aaron up to your vacant lot. Have him write the zip code on the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nce." An unpleasant thought struck Eddie. "You have zip codes, don't you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, they've been invented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looked at him as if he were crazy. "Of course they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Kay. Have him put it on the Forty-sixth street side, all the way down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ence ends. Have you go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probably won't have your bookshop staked out tomorrow morning-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ume you got smart and blew-but if they do, they won't have the lot st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, and if they have the lot staked out, it'll be the Second Avenue sid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ey have the Forty-sixth Street side staked out, they'll be looking for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was smiling a little bit in spite of himself. Eddie relaxed and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. "But... ? If they're also looking for Aar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him wear the sort of clothes he doesn't usually wear. If he's a blue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, have him wear a suit. If he's a suit ma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him wear blue jea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rrect. And sunglasses wouldn't be a bad idea, assuming the day isn't clo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o make them look odd. Have him use a black felt-tip. Tell him i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o be artistic. He just walks to the fence, as if to read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ters. Then he writes the numbers and off he goes. And tell him for Chri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ke don't fuck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ow are you going to find us once you get to Zip Code Whatev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of Took's, and their palaver with the folken as they s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 porch rockers. Letting anyone who wanted to have a look and ask a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to the local general store. Have a little conversation, tell anyone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erested that you're in town to write a book or paint pictur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bster-pots. I'll fin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Tower said. "It's a good plan. You do this well, young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was made for it, Eddie thought but didn't say. What he said was, "I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. I've stayed too long as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one thing you have to help me do before you go," Tower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eyes widened. When Tower had finished-it didn't take long-Eddie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, "Aw, you're shitt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tipped his head toward the door to his shop, where he could see that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mmer. It made the passing pedestrians on Second Avenue look like mo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rages. "There's a door there. You as much as said so, and I believe you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see it, but I can see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insane," Eddie said. "Totally gonzo." He didn't mean it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cisely-but less than ever he liked having his fate so firmly wove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e of a man who'd make such a request. Such a de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I am and maybe I'm not," Tower said. He folded his arms over his b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flabby chest. His voice was soft but the look in his eyes was adamant. "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 case, this is my condition for doing all that you say. For fa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your madness, in other 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w, Cal, for God's sake! God and the Man Jesus! I'm only asking you to d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fan Toren's will told you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yes did not soften or cut aside as they did when Tower was waffl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paring to fib. If anything, they grew stonier yet. "Stefan Toren's d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m not. I've told you my condition for doing what you want. The only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whether or no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yeah, YEAF!" Eddie cried, and drank off the rest of the white stuf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up. Then he picked up the carton and drained that, for good meas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like he was going to need the strength. "Come on," he said. "Let's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uld see into the bookshop, but it was like looking at thing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tom of a fast-running stream. He wished Eddie would hurry. Eve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llets buried deep in his ears he could hear the todash chimes, an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cked the terrible smells: now hot metal, now rancid bacon, now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lting cheese, now burning onions. His eyes were watering, which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ounted for at least some of the wavery look of things seen beyon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worse than the sound of the chimes or the smells was the way the ba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nuating itself into his already compromised joints, filling them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felt like splinters of broken glass. So far he'd gotten nothing but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nges in his good left hand, but he had no illusions; the pain t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where else would continue to increase for as long as the box was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 Thirteen shone out unshielded. Some of the pain from the dry twis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away once the ball was hidden again, but Roland didn't think all of it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is might only be the beg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f to congratulate him on his intuition, a baleful flare of pain setd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right hip and began to throb there. To Roland it felt like a bag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m liquid lead. He began to massage it with his right hand... as if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any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!" The voice was bubbly and distant-like the things he could see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, it seemed to be underwater-but it was unmistakably Eddie's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up from his hip and saw that Eddie and Tower had carried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e over to the unfound door. It appeared to be filled with books. "Roland,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help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in had settled so deeply into his hips and knees that Roland was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 he could get up... but he did it, and fluidly. He didn't know how muc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dition Eddie's sharp eyes might have already seen, but Roland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to see any more. Not, at least, until their adventures in Calla Br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rgis wer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we push it, you pu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his understanding, and the bookcase slid forward. There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nge and vertiginous moment when the half in the cave was firm and cl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lf still back in The Manhattan Bookstore of the Mind shimmered unstea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Roland took hold of it and pulled it through. It juddered and squ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floor of the cave, pushing aside little piles of pebbles and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soon as it was out of the doorway, the lid of the ghost-wood box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. So did the door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you don't," Roland murmured. "No, you don't, you bastard." He sli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aining two fingers of his right hand into the narrowing space beneath the 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box. The door stopped moving and remained ajar when he did. An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nough. Now even his teeth were buzzing. Eddie was having some las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 of palaver with Tower, but Roland no longer cared if they were the sec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!" he roared. "Eddie, to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thankfully, Eddie grabbed his swag-bag and came. The moment he wa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, Roland closed the box. The unfound door shut a second lat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at and undramatic clap. The chimes ceased. So did the jumble of poison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ring into Roland's joints. The relief was so tremendous that he c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for the next ten seconds or so, all he could do was lower his chi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st, close his eyes, and struggle not to s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," he managed at last. "Eddie,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mention it. Let's get out of this cave, what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yes," Roland said. "Gods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n't like him much, did you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 minutes had passed since Eddie's return. They had moved a little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from the cave, then stopped where the path twisted through a small ro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let. The roaring gale that had tossed back their hair and plaster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thes against their bodies was here reduced to occasional prankish gu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grateful for them. He hoped they would excuse the slow and clumsy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building his smoke. Yet he felt Eddie's eyes upon him, and the you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rooklyn-who had once been almost as dull and unaware as Andolin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ondi-now saw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wer, you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ipped him a sardonic glance. "Of whom else would I speak? The c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ave a brief grunt of acknowledgment, almost a laugh. He kept pu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 breaths of the clean air. It was good to be back. Going to New Yor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esh had been better than going todash in one way-that sense of lu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 had been gone, and the accompanying sense of thinness- but Go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stank. Mostly it was cars and exhaust (the oily clouds of diesel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st), but there were a thousand other bad smells, too. Not the lea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aroma of too many human bodies, their essential polecat odor not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all by the perfumes and sprays the folken put on themselves. W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conscious of how bad they smelled, all huddled up together as they were?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d they must be. Had been himself, once upon a time. Once upon a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wait to get back to New York, would have killed to ge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? Come back from Nis!" Roland snapped his fingers in front of Eddie De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," he said. "As for Tower... no, I didn't like him much. God, s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ooks through like that! Making his lousy first editions par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dition for helping to save the fucking univer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doesn't think of it in those terms... unless he does so in his dreams.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they'll burn his shop when they get there and find him gone. Almost su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r gasoline under the door and light it. Break his window and tos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nado, either manufactured or homemade. Do you mean to tell me tha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ccurred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it had. "Well, may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Roland's turn to utter the humorous grunting sound. "Not much ma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. So he saved his best books. And now, in Doorway Cave, we have some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de the Pere's treasure behind. Although I suppose it must be counte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easur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 courage didn't strike me as real courage," Eddie said. "It was mo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ll are called to the way of the sword or the gun or the ship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but all serve k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? Does the Crimson King? Or the low men and women Callahan talked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n't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aid, "He may do well. Tower, I mean. Not the c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ery amusing," Roland said dryly. He scratched a match on the sea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s, cupped the flame, lit his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Roland. You're growing in that respect. Ask me if I think Tow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neau can get out of New York City cl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think they'll leave a trail. We could follow it, but I'm hoping Balaza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 won't be able to. The one I worry about is Jack Andolini. He's creepy-sm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for Balazar, he made a contract with this Sombra Corpor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ok the king's sal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I guess somewhere up the line he did," Eddie said. He had heard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of king, as in Crimson King. "Balazar knows that when you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ract, you have to fill it or have a damned good reason why not. Fai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 gets out. Stories start to circulate about how so-and-so's going so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ing his shit. They've still got three weeks to find Tower and force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ll the lot to Sombra. They'll use it. Balazar's not the FBI, but h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nected guy, and... Roland, the worst thing about Tower is that in some w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 of this is real to him. It's like he's mistaken his life for a life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storybooks. He thinks things have got to turn out all right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iter's under contra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hink he'll be care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voiced a rather wild laugh. "Oh, I know he'll be careless. The ques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ther or not Balazar will catch him at i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going to have to monitor Mr. Tower. Mind him for safety's sake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you think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!" Eddie said, and after a moment's silent consideration,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burst out laughing. When the fit had passed, Eddie said: "I think we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end Callahan, if he'll go. You probably think I'm crazy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Roland said. "He's one of us... or could be. I felt tha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. And he's used to traveling in strange places. I'll put it to him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morrow I'll come up here with him and see him through the doorwa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do it," Eddie said. "Once was enough for you. At least for awh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eyed him carefully, then pitched his cigarette over the drop. "Why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 so,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hair's gotten whiter up around here." Eddie patted the crown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. "Also, you're walking a little stiff. It's better now, but I'd gue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rheumatiz kicked in on you a little. Fess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I fess," Roland said. If Eddie thought it was no more than ol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heumatiz, that was not so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ctually, I could bring him up tonight, long enough to get the zip code,"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It'll be day again over there, I 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ne of us is coming up this path in the dark. Not if we can help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down the steep incline to where the fallen boulder jutted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ing fifteen feet of their course into a tightrope-walk. "Point ta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arted to get up. Eddie reached out and took his arm. "Stay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utes longer, Roland. Do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t down again,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ok a deep breath, let it out. "Ben Slightman's dirty," he said. "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ttletale. I'm almost sure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t him, wide-eyed. "You know? How could you possibl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say I suspec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 spectacles," Roland said. "Ben Slightman the Elder's the only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Bryn Sturgis with spectacles. Come on, Eddie, day's waiting. We can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we wal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uldn't, though, not at first, because the path was too steep and na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later, as they approached the bottom of the mesa, it grew wider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giving. Talk once more became practical, and Eddie told Roland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, The Dogan or The Hogan, and the author's oddly disputable na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ounted the oddity of the copyright page (not entirely sure that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ped this part), and said it had made him wonder if something was po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the son, too. That seemed like a crazy idea, 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that if Benny Slightman was helping his father inform on us,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"Jake would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 he doesn't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gave Roland some pause. Then he shook his head. "Jake suspects the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told you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didn't have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almost reached the horses, who raised their heads alertly an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d to se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out there at the Rocking B," Eddie said. "Maybe we ought to take a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there. Invent some reason to bring him back to the Pere's..." He trailed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at Roland closely. "N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this is Jake's part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hard, Roland. He and Benny Slightman like each other. A lot. If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s up being the one to show the Calla what his Dad's been do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 will do what he needs to do," Roland said. "So will we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he's still just a boy, Roland. Don't you se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won't be for much longer," Roland said, and mounted up. He hoped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see the momentary wince of pain that cramped his face when he swu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leg over the sad�dle, but of course Eddi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II: The Dogan, Part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Benny Slightman spent the morning of that same day moving hay b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upper lofts of the Rocking B's three inner barns to the lower lof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breaking them open. The afternoon was for swimming and water-figh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ye, which was still pleasant enough if one avoided the deep pools;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rown cold with the s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between these two activities they ate a huge lunch in the bunkhouse with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ozen of the hands (not Slightman the Elder; he was off at Telford's Buck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ch, working a stock-trade). "I en't seen that boy of Ben's work's'hard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e," Cookie said as he put fried chops down on the table and the boys du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gerly. "You'll wear him plumb out, 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Jake's intention, of course. After haying in the morning, swimm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fternoon, and a dozen or more barn-jumps for each of them by the red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evening, he thought Benny would sleep like the dead. The problem was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the same himself. When he went out to wash at the pump-sunset come an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n, leaving ashes of roses deepening to true dark-he took Oy with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lashed his face clean and flicked drops of water for the animal to ca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he did with great alacrity. Then Jake dropped to one knee and gently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 of the sides of the billy-bumbler's face. "Listen to me, 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to go to sleep, but when the moon rises, I want you to wake 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etly, do'ee 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en!" Which might mean something or nothing. If someone had been taking wa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it, Jake would have bet on something. He had great faith in Oy. Or mayb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ove. Or maybe those things were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the moon rises. Say moon, 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ed good, but Jake would set his own internal alarm clock to wake him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rise. Because he wanted to go out to where he'd seen Benny's Da' and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other time. That queer meeting worried at his mind more rather than les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went by. He didn't want to believe Benny's Da' was involv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-Andy, either-but he had to make sure. Because it was what Rola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. For that reason if no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o boys lay in Benny's room. There was one bed, which Benny had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ered to his guest, but Jake had refused it. What they'd come up with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system by which Benny took the bed on what he called "even-hand" nigh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ake took it on "odd-hand" nights. This was Jake's night for the flo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glad. Benny's goosedown-filled mattress was far too soft. In ligh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 to rise with the moon, the floor was probably better. Sa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lay with his hands behind his head, looking up at the ceiling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axed Oy up onto the bed with him and the bumbler lay sleeping in a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a, his nose beneath his cartoon squiggle of a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?" A whisper. "You a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 neither." A pause. "It's been great, having you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been great for me," Jake said, and mean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being the only kid gets lon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I know it... and I was always the only one." Jake paused. "Bet you were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your sissa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I'm still sad." At least he said it in a matter-of-fact ton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it easier to hear. "Reckon you'll stay after you beat the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bably not 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on a quest, 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 was to save the Dark Tower in this where and the rose in the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he and Eddie and Susannah had come from, but Jake did not want to sa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enny, much as he liked him. The Tower and the rose were kind of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. The ka-tet's business. But neither did he want to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 doesn't talk about stuff much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nger pause. The sound of Benny shifting, doing it quietly so as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urb Oy. "He scares me a little, your din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ought about that, then said: "He scares me a littl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scares my P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suddenly very alert. "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He says it wouldn't surprise him if, after you got rid of the Wolv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on us. Then he said he was just joking, but that the old cowbo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 face scared him. I reckon that must have been your dinh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ad begun thinking Benny had gone to sleep when the other boy asked,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your room like back where you came fr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ought of his room and at first found it surprisingly hard to pict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a long time since he'd thought of it. And now that he did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barrassed to describe it too closely to Benny. His friend lived well inde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stan�dards-Jake guessed there were very few smallhold kids Benny's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ir own rooms-but he would think a room such as Jake could describ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n enchanted prince. The television? The stereo, with all his recor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adphones for privacy? His posters of Stevie Wonder and The Jackson F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icroscope, which showed him things too small to see with the naked eye?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pposed to tell this boy about such wonders and miracl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like this, only I had a desk," Jake sai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writing desk?" Benny got up on on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 yeah," Jake said, the tone implying Sheesh, what el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per? Pens? Quill pe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per," Jake agreed. Here, at least, was a wonder Benny could understand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ns. But not quill. B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ll pens? I do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Jake began to explain, but halfway through he heard a snore. He look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om and saw Benny still facing him, but now with his eyes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opened his eyes-they were bright in the darkness-then winked at Jake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he appeared to go back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at Benny for a long time, deeply troubled in ways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cisely understand... or wan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, he went to sleep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dark, dreamless time later, he came back to a semblance of wakefu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of pressure on his wrist. Something pulling there. Almost pain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eth. O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, no, quittit," he mumbled, but Oy would not stop. He had Jake's wris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ws and continued to shake it gently from side to side, stopping occas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administer a brisk tug. He only quit when Jake finally sat up and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pily out into the silver-flooded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on," Oy said. He was sitting on the floor beside Jake, jaws open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mistakable grin, eyes bright. They should have been bright; a tiny white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rned deep down in each one. "Mo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whispered, and then closed his fingers around Oy's muzzle. "Hus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t go and looked over at Benny, who was now facing the wall and sn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ly. Jake doubted if a howitzer shell would wa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on," Oy said, much more quietly. Now he was looking out the window. "M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on. M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ould have ridden bareback, but he needed Oy with him, and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eback difficult, maybe impossible. Luckily, the little border-pony sa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had loaned him was as tame as a tabby-cat, and there was a scuff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actice saddle in the barn's tackroom that even a kid could handle with 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ddled the horse, then tied his bedroll behind, to the part Calla cow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the boat. He could feel the weight of the Ruger inside the roll-and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queezed, the shape of it, as well. The duster with the commodious pock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ront was hanging on a nail in the tackroom. Jake took it, whipped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like a fat belt, and cinched it around his middle. Kids in his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ometimes worn their outer shirts that way on warm days. Like thos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m, this memory seemed far away, part of a circus parade that had mar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town... and then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life was richer, a voice deep in his mind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one is truer, whispered another, even d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lieved that second voice, but his heart was still heavy with sad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ry as he led the border-pony out through the back of the barn an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use. Oy padded along at his heel, occasionally looking up at the sk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ttering "Moon, moon," but mostly sniffing the crisscrossing scent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und. This trip was dangerous. Just crossing Devar-Tete Whye-go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 side of things to the Thunderclap side-was dangerous, and Jak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what really troubled him was the sense of looming heartache. 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, saying it had been great to have Jake at the Rocking B to chu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. He wondered if Benny would feel the same way a week fro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n't matter," he sighed. "It's k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a," Oy said, then looked up. "Moon. Ka, moon. Moon, k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" Jake said, not unki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 ka," Oy said amiably. "Shut up moon. Shut up Ake. Shut up Oy."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st he'd said in months, and once it was out he fell silent. Jak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orse another ten minutes, past the bunkhouse and its mixed music of sno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unts, and farts, then over the next hill. At that point, with the East Ro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ht, he judged it safe to ride. He unrolled the duster, put it o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posited Oy in the pouch and moun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pretty sure he could go right to the place where Andy and Slight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ed the river, but reckoned he'd only have one good shot at this, and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've said pretty sure wasn't good enough in such a case. So he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ce where he and Benny had tented instead, and from there to the j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ite which had reminded him of a partially buried ship. Once again Oy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ing into his ear. Jake had no problem sighting on the round rock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ny surface. The dead log that had washed up against it was still there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e river hadn't done anything but fall over the last weeks.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no rain whatever, and this was something Jake was counting on to hel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crambled back up to the flat place where he and Benny had tented out.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left his pony tethered to a bush. He led it down to the river, then sco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Oy and rode across. The pony wasn't big, but the water still didn't co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higher than his fetlocks. In less than a minute, they were on the far 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looked the same on this side, but wasn't Jake knew it right away. Moon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no moonlight, it was darker somehow. Not exactly the way todash-New Yor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dark, and there were no chimes, but there was a similarity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ense of something waiting, and eyes that could turn in his direction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foolish enough to alert their owners to his presence. He had co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ge of End-World. Jake's flesh broke out in goosebumps and he shivered.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up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'all right," Jake whispered. 'Just had to get it out of my sys�t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smounted, put Oy down, and stowed the duster in the shadow of the 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. He didn't think he'd need a coat for this part of his excursion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ating, nervous. The babble of the river was loud, and he kept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nces across to the other side, wanting to make sure no one was com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want to be surprised. That sense of presence, of others, was both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unpleasant. There was nothing good about what lived on this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var-Tete Whye; of that much Jake was sure. He felt better when he'd ta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cker's clutch out of the bedroll, cinched it in place, and then ad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ger. The Ruger made him into a different person, one he didn't always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re, on the far side of the Whye, he was delighted to feel gun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his ribs, and delighted to be that person; that gunsl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farther off to the east screamed like a woman in life-ending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knew it was only a rock-cat-he'd heard them before, when he'd be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ver with Benny, either fishing or swimming-but he still put his ha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t of the Ruger until it stopped. Oy had assumed the bowing position,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ws apart, head lowered, rump pointed skyward. Usually this meant 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y, but there was nothing playful about his bared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'okay," Jake said. He rummaged in his bedroll again (he hadn't both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ng a saddlebag) until he found a red-checked cloth. This was Slightm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der's neckerchief, stolen four days previous from beneath the bunkhouse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the foreman had dropped it during a game of Watch Me and then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the little thief I am, Jake thought. My Dad's gun, now Benny's Da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otrag. I can't tell if I'm working my way up o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Roland's voice that replied. You're doing what you were called 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. Why don't you stop beating your breast and get start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eld the neckerchief between his hands and looked down at Oy. "Thi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s in the movies," he said to the bumbler. "I have no idea if it wor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 life... especially after weeks have gone by." He lowered the neckerchie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, who stretched out his long neck and sniffed it delicately. "Find this sm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. Find it and follo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!" But he just sat there, looking up at J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, Dumbo," Jake said, letting him smell it again. "Find it! Go 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got up, turned around twice, then began to saunter north along the ba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ver. He lowered his nose occasionally to the rocky ground, but seem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t more interested in the occasional dying-woman howl of the rock-cat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ed his friend with steadily diminishing hope. Well, he'd seen which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had gone. He could go in that direction himself, course ar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, see what there was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turned around, came back toward Jake, then stopped. He sniffed a pa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und more closely. The place where Slightman had come out of the water?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have been. Oy made a thoughtful hoofing sound far back in his thro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urned to his right-east. He slipped sinuously between two rocks. Jake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at least a tickle of hope, mounted up and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n't gone far before Jake realized Oy was following an actual pa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nd through the hilly, rocky, arid land on this side of the river.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signs of technology: a cast-off, rusty electrical coil,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like an ancient circuit-board poking out of the sand, tiny sha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tters of glass. In the black moonlight-created shadow of a large bould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ed what looked like a whole bottle. He dismounted, picked it up, pour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 knew how many decades (or centuries) of accumulated sand, and look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itten on the side in raised letters was a word he recognized: Nozz-A-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rink of finer bumhugs everywhere," Jake murmured, and put the bottl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Beside it was a crumpled-up cigarette pack. He smoothed it out, rev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icture of a red-lipped woman wearing a jaunty red hat. She was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garette between two glamorously long fingers, PARTI appeared to be the b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, meanwhile, was standing ten or twelve yards farther along and loo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im over one low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" Jake said. "I'm co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paths joined the one they were on, and Jake realized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inuation of the East Road. He could see only a few scattered bootpri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er, deeper footprints. These were in places guarded by high rocks-way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ves the prevailing winds didn't often reach. He guessed the bootprin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's, the deep footprints Andy's. There were no others. But ther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, and not many days from now, either. The prints of the Wolves' gray hor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out of the east. They would also be deep prints, Jake reckoned. Deep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ahead, the path breasted the top of a hill. On either side were fantas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shapen organ-pipe cactuses with great thick barrel arms that seemed to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which way. Oy was standing there, looking down at something, and onc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ing to grin. As Jake approached him, he could smell the cactus-plan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dor was bitter and tangy. It reminded him of his father's martin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t astride his pony beside Oy, looking down. At the bottom of the hi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ght was a shattered concrete drive�way. A sliding gate had been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open ages ago, probably long before the Wolves started rai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rderland Callas for children. Beyond it was a building with a curved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f. Small windows lined the side Jake could see, and his heart lift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ht of the steady white glow that came through them. Not 'seners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bulbs, either (what Roland called "sparklights"). Only fluorescents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kind of white light. In his New York life, fluorescent lights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mostly of unhappy, boring things: giant stores where everything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sale and you could never find what you wanted, sleepy afternoons at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teacher droned on and on about the trade routes of ancient China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eral deposits of Peru and rain poured endlessly down outside and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sing Bell would never ring, doctors' offices where you always wou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ting on a tissue-covered exam table in your underpants, cold and embarr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mehow positive that you would be getting a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ight, though, those lights cheered hi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boy!" he told the bumb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of responding as he usually did, by repeating his name, Oy looked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commenced a low growl. At the same moment the pony shifted and g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rvous whinny. Jake reined him, realizing that bitter (but not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pleasant) smell of gin and juniper had gotten stronger. He look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two spiny barrels of the cactus-tangle on his right swiveling slow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indly toward him. There was a faint grinding sound, and dribbles of white s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running down the cactus's central barrel. The needles on the arms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Jake looked long and wicked in the moonlight. The thing had smell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 was hu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he told Oy, and booted the pony's sides lightly. The pony need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rther urging. It hurried downhill, not quite trotting, toward the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fluorescent lights. Oy gave the moving cactus a final mistrustful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follow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reached the driveway and stopped. About fifty yards farther down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 was now very definitely a road, or had been once upon a time), train-t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ossed and then ran on toward the Devar-Tete Whye, where a low bridge took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. The folken called that bridge "the causeway." The older folken,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old them, called it the devil's caus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rains that bring the roont ones back from Thunderclap come o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cks," he murmured to Oy. And did he feel the tug of the Beam? Jake was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. He had an idea that when they left Calla Bryn Sturgis-if they left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yn Sturgis-it would be along those t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where he was a moment longer, feet out of the stir�rups, then 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ony up the crumbling driveway toward the building. To Jake i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onset hut on a military base. Oy, with his short legs, was having hard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broken-up surface. That busted-up paving would be dangerous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, too. Once the frozen gate was behind them, he dismounted and look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to tether his mount. There were bushes close by, but something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too close. Too visible. He led the pony out onto the hardpan, stop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ooked around at Oy. "St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y! Oy! A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found more bushes behind a pile of boulders like a strew of huge and ero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y blocks. Here he felt satisified enough to tether the pony. Once it was d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roked the long, velvety muzzle. "Not long," he said. "Can you be goo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ony blew through his nose and appeared to nod. Which meant exactly no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knew. And it was probably a needless precaution, anyway. Still, better sa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sorry. He went back to the driveway and bent to scoop the bumbler up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on as he straightened, a row of brilliant lights flashed on, pinning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ug on a microscope stage. Holding Oy in the curve of one arm, Jake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to shield his eyes. Oy whined and bli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warning shout, no stern request for identification, only the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uffle of the breeze. The lights were turned on by motion-sensors,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essed. What came next? Machine-gun fire directed by dipolar computers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urry of small but deadly robots like those Roland, Eddie, and Susanna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patched in the clearing where the Beam they were following had begun? 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 net dropping from overhead, like in this jungle movie he'd seen once on TV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up. There was no net. No machine-guns, either. He started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ward again, picking his way around the deepest of the potholes and j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a washout. Beyond this latter, the driveway was tilted and crack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ly whole. "You can get down now," he told Oy. "Boy, you're heavy. Watch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I'll have to stick you in Weight Watc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straight ahead, squinting and shielding his eyes from the fie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re. The lights were in a row running just beneath the Quonset's curved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threw his shadow out behind him, long and black. He saw rock-cat corp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on his left and two more on his right. Three of them were littl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eletons. The fourth was in a high state of decomposition, but Jake could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e that looked too big for a bullet. He thought it had been made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h-bolt. The idea was comforting. No weapons of super-science at work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, he was crazy not to be hightailing it back toward the river and the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it. Wasn't he? "Craz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azy," Oy said, once more padding along at Jake's 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nute later they reached the door of the hut. Above it, on a rusting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, wa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TH CENTRAL POSITRONICS, LT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theast Corri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c Quad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POST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dium Secu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BAL ENTRY CODE REQU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door itself, now hanging crooked by only two screws, was another sig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ke? Some sort of nickname? Jake thought it might be a little of bo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ters were choked with rust and eroded by God knew how many years of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nd and grit, but he could still read the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COME TO THE D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expected the door to be locked and wasn't disappointed. The lever ha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d up and down only the tiniest bit. He guessed that when it had been 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d been no give in it at all. To the left of the door was a rusty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el with a button and a speaker grille. Beneath it was the word VERBAL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ed for the button, and suddenly the lights lining the top of the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out, leaving him in what at first seemed like utter darkness. They'r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r, he thought, waiting for his eyes to adjust. A pretty short one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 just getting tired, like everything else the Old People left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readapted to the moonlight and he could see the entry-box again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retty good idea of what the verbal entry code must be. He pushed the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COME TO ARC QUADRANT OUTPOST 16," said a voice. Jake jumped back, stif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y. He had expected a voice, but not one so eerily like that of Blai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o. He almost expected it to drop into a John Wayne drawl and call him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ilhand. "THIS IS A MEDIUM SECURITY OUT�POST. PLEASE GIVE THE VERBAL E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DE. YOU HAVE TEN SECONDS. NINE... EIGH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een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CORRECT ENTRY CODE. YOU MAY RETRY ONCE. FIVE... FOUR... THRE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y-nine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click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Oy walked into a room that reminded him of the vast control-area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carried him through beneath the city of Lud, as they had followed the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l which had guided them to Blaine's cradle. This room was smaller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many of the dials and panels looked the same. There were chairs at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nsoles, the kind that would roll along the floor so that th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ed here could move from place to place without getting to their feet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steady sigh of fresh air, but Jake could hear occasional rough ra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s from the machinery driving it. And while three-quarters of the pan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lighted, he could see a good many that were dark. Old and tired: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right about that. In one corner was a grinning skeleton in the remain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wn khaki uni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one side of the room was a bank of TV monitors. They reminded Jak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 of his father's study at home, although father had had only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eens-one for each network- and here there were... he counted. Thirty.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were fuzzy, showing pictures he couldn't really make out. Two were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pidly up and up, as if the vertical hold had fritzed out. Four were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. The other twenty-one were projecting pictures, and Jake looked a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growing wonder. Halfa dozen showed various expanses of desert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illtop guarded by the two misshapen cactuses. Two more show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post-the Dogan-from behind and from the driveway side. Under these wer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eens showing the Dogan's interior. One showed a room tha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lley or kitchen. The second showed a small bunkhouse that looked equi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eep eight (in one of the bunks, an upper, Jake spied another skeleton)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d inside-the-Dogan screen presented this room, from a high angle. Jak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himself and Oy. There was a screen with a stretch of the railroad trac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, and one showing the Little Whye from this side, moon�struck and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far right was the causeway with the train-tracks cross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images on the other eight operating screens that astounded Jake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wed Took's General Store, now dark and deserted, closed up till daylight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wed the Pavilion. Two showed the Calla high street. Another showed Our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erenity Church, and one showed the living room of the rectory...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tory! Jake could actually see the Pere's cat, Snugglebutt, lying aslee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arth. The other two showed angles of what Jake assumed was the Man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llage (he had not been ther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in hell's name are the cameras? Jake wondered. How come nobody sees them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they were too small, he supposed. And because they'd been hidden. Sm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re on Candid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church... the rectory... those were buildings that hadn't even exi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 until a few years previous. And inside? Inside the rectory?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 a camera there, and w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didn't know when, but he had a terrible idea that he knew who. Thank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d done most of their palavering on the porch, or outside on the law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, how much must the Wolves-or their masters-know? How much had the infer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s of this place, the infernal fucking machines of this place, record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ransmitt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felt pain in his hands and realized they were tightly clenched, the n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ing into his palms. He opened them with an effort. He kept expec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from the speaker-grille-the voice so much like Blaine's-to challeng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 him what he was doing here. But it was mostly silent in this ro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-quite-ruin; no sounds but the low hum of the equipment and the occas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spy whoosh of the air-exchangers. He looked over his shoulder at the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it had closed behind him on a pneumatic hinge. He wasn't worried about tha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is side it would probably open easily. If it didn't, good old ninety-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get him out again. He remembered introducing himself to the folk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night in the Pavilion, a night that already seemed a long time ago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hambers, son of Elmer, the Line of Eld, he had told them. The ka-t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inety and Nine. Why had he said that? He didn't know. All he knew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kept showing up again. In school, Ms. Avery had read them a poem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econd Coming," by William Buder Yeats. There had been something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a hawk turning and turning in a widening gyre, which was- according to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very-a kind of circle. But here things were in a spiral, not a circle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 of Nineteen (or of the Ninety and Nine, Jake had an idea they wer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), things were tightening up even as the world around them grew 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w loose, shut down, shed pieces of itself. It was like being in the cyc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had carried Dorothy off to the Land of Oz, where witches were re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mhugs ruled. To Jake's heart it made perfect sense that they should be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ame things over and over, and more and more often, becau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ment on one of the screens caught his eye. He looked at it and saw B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' and Andy the Messenger Robot coming over the hilltop guarded by the cact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tries. As he watched, the spiny barrel arms swung inward to blo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-and, perhaps, impale the prey. Andy, however, had no reason to fear cact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nes. He swung an arm and broke one of the barrels off halfway dow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ngth. It fell into the dust, spurting white goo. Maybe it wasn't sap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ought. Maybe it was blood. In any case, the cactus on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iveled away in a hurry. Andy and Ben Slightman stopped for a moment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discuss this. The screen's resolution wasn't clear enough to show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man's mouth was moving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seized by an awful, throat-closing panic. His body suddenly seeme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vy, as if it were being tugged by the gravity of a giant planet like Jup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Saturn. He couldn't breathe; his chest lay perfecdy flat. This i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ldilocks would have felt like, he thought in a faint and distant way,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awakened in the little bed that was just right to hear the Three B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back in downstairs. He hadn't eaten the porridge, he hadn't broken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r's chair, but he now knew too many secrets. They boiled down to one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monstrous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y were coming down the road. Coming to the Do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was looking up at him anxiously, his long neck stretched to the max, but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barely see him. Black flowers were blooming in front of his eyes. Soo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faint. They would find him stretched out here on the floor. Oy might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rotect him, but if Andy didn't take care of the bumbler, Ben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. There were four dead rock-cats out there and Benny's Da' had disp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east one of them with his trusty bah. One small barking billy-bumbl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no problem for him. Would you be so cowardly, then ? Roland asked insid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. But why would they kill such a coward as you ? Why would they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d you west with the broken ones who have forgotten the face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brought him back. Most of the way, at least. He took a huge breath, ya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ir until the bottoms of his lungs hurt. He let it out in an explo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osh. Then he slapped himself across the face, good and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ke!" Oy cried in a reproving-almost shocked-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'okay," Jake said. He looked at the monitors showing the galle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nkroom and decided on the latter. There was nothing to hide behind or un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alley. There might be a closet, but what if there wasn't? He'd be scre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y, to me," he said, and crossed the humming room beneath the bright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nkroom held the ghostly aroma of ancient spices: cinnamon and clove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ed-in a distracted, back-of-the-mind way-if the tombs beneath the Pyram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smelled this way when the first explorers had broken into them.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per bunk in the corner, the reclining skeleton grinned at him, as i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come. Feel like a nap, little trailhand? I'm taking a long one! It's ribc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mmered with silky overlays of spiderweb, and Jake wondered in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racted way how many generations of spider-babies had been born in that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ity. On another pillow lay a jawbone, prodding a ghostly, ghastly memor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ck of the boy's mind. Once, in a world where he had died,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ound a bone like that. And us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refront of his mind pounded with two cold questions and one even co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olve. The questions were how long it would take them to get here and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not they would discover his pony. If Slightman had been riding a hors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n, Jake was sure the amiable little pony would have whinnied a gr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ready. Luckily, Slightman was on foot, as he had been last time. Jak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come on foot himself, had he known his goal was less than a mile e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ver. Of course, when he'd snuck away from the Rocking B, he ha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sure that he had a go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solve was to kill both the tin-man and the flesh-and-blood man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overed. If he could, that was. Andy might be tough, but those bul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-glass eyes looked like a weak point. If he could blind hi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'll be water if God wills it, said the gunslinger who now always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d, for good and ill. Your job now is to hide if you can.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in the bunks. All of them were visible in the monitor covering this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way he could impersonate a skeleton. Under one of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nk-stacks at the rear? Risky, but it would serve... unles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pied another door. He sprang forward, depressed the lever-hand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lled the door open. It was a closet, and closets made fine hiding plac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one was filled with jumbles of dusty electronic equipment, top to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of it fe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ans!" he whispered in a low, urgent voice. He picked up what had fall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ssed it high and low, then shut the closet door again. Okay, it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under one of the bed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COME TO ARC QUADRANT OUTPOST 16," boomed the recorded voice. Jake flin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aw another door, this one to his left and standing partway open. T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 or squeeze under one of the two tiers of bunks at the rear of the room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ime to try one bolthole or the other, but not both. "THIS IS A ME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URITY OUTP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ent for the door, and it was just as well he went when he did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didn't let the recording finish its spiel. "Ninety-nine," cam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from the loudspeakers, and the recording than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nother closet, this one empty except for two or three moldering shi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one corner and a dust-caked poncho slumped on a hook. The air was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y as the poncho, and Oy uttered three fast, delicate sneezes as he p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dropped to one knee and put an arm around Oy's slender neck. "No 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unless you want to get us both killed," he said. "You be quiet, 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yit Oy," the bumbler whispered back, and winked. Jake reached up an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back to within two inches of shut, as it had been before. He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hear them quite clearly-too clearly. Jake realized there were mik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ers all over this place. The idea did nothing for his peace of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if he and Oy could hear them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cactuses they were talking about, or rather that Slight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king about. He called them boom-flurry, and wanted to know what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all fa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most certainly more rock-cats, sai," Andy said in his complacent,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ssy voice. Eddie said Andy reminded him of a robot named C3PO in Star War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ie to which Jake had been looking forward. He had missed it by 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th. "It's their mating season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iss on that," Slightman said. "Are you telling me boom-flurry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-cats from something they can actually catch and eat? Someone's bee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, I tell you. And not long si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old thought slipped into Jake's mind: had the floor of the Dogan been dus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been too busy gawking at the control panels and TV monitors to notic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and Oy had left tracks, those two might have noticed already. They migh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pretending to have a conversation about the cactuses while they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pt toward the bunkroom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ook the Ruger out of the docker's clutch and held it in his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thumb on the saf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guilty conscience doth make cowards of us all," Andy said in his compla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-thought-you'd-like-to-know voice. "That's my free adaptation of a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 you bag of bolts and wires," Slightman snarled. "I-" Then 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felt Oy stiffen against him, felt his fur begin to rise. The bumb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ed to growl. Jake slipped a hand around his sn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go!" Slightman cried out. "Let go of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, sai Slightman," Andy said, now sounding solic�itous. "I only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mall nerve in your elbow, you know. There would be no lasting damage unl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lied at least twenty foot-pounds of pres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in the hell would you do that?" Slightman sounded injured, almost whi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n't I doing all you could want, and more? En't I risking my life for my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o mention a few little extras," Andy said silkily. "Your spectacles..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sic machine you keep deep down in your saddlebag... and, of cours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why I'm doing it and what'd happen to me if I was found ou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said. The whine had gone out of his voice. Now he sounded dign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little weary. Jake listened to that tone with growing dismay. If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this and had to squeal on Benny's Da', he wanted to squeal on a vil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I've taken a few little extras, you say true, I say thankya. Glasses,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 see better to betray the people I've known all my life. A music machine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't have to hear the conscience you prate about so easy and can get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night. Then you pinch something in my arm that makes me feel like my by-Ri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are going to fall right out of my by-Riza head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llow it from the rest of them," Andy said, and now his voice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once more thought of Blaine, and once more his dismay grew. What if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heard this voice? What if Vaughn Eisenhart heard it? Overholser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 of the folken? "They heap contumely on my head like hot coals and never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raise a word o' protest, let alone a hand. 'Go here, Andy. Go there, 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 yer foolish singing, Andy. Stuff yer prattle. Don't tell us of the fu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we don't want to hear it.' So I don't, except of the Wolves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d hear what makes em sad and I'd tell em, yes I would; to me each tear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 of gold. 'You're nobbut a stupid pile of lights n wires,' they say. '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 the weather, sing the babby to sleep, then get't'hell out o' here.'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ow it. Foolish Andy am I, every child's toy and always fair gam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gue-whipping. But I won't take a tongue-whipping from you, sai. You h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a future in the Calla after the Wolves are done with it for another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I do," Slightman said, so low Jake could barely hear him. "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erv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and your son, both say thankya, passing your days in the Calla, both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ala! And that can happen, but it depends on more than the dea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worlders. It depends on my silence. If you want it, I demand respe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bsurd," Slightman said after a brief pause. From his pl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t, Jake agreed wholeheartedly. A robot demanding respect was absurd. Bu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 giant bear patrolling an empty forest, a Morlock thug trying to unra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ecrets of dipolar computers, or a train that lived only to hear and so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riddles. "And besides, hear me I beg, how can I respect you when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respect my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echanical click in response to this, very loud. Jake ha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ine make a similar sound when he-or it- had felt the absurd closing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atening to fry his logic circuits. Then Andy said: "No answer,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nect and report, sai Slightman. Let's have done with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thirty or forty seconds' worth of keyboard-clatter, then a hi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rbling whistle that made Jake wince and Oy whine far back in his throat.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never heard a sound quite like it; he was from the New York of 1977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 modem would have meant nothing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riek cut off abruptly. There was a moment's silence. Then: "THIS IS ALG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ENTO. FINLI O' TEGO HERE. PLEASE GIVE YOUR PASSWORD. YOU HAVE TEN SEC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turday," Slightman replied, and Jake frowned. Had he ever heard that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kend word on this side? He 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. ALGUL SIENTO ACKNOWLEDGES. WE ARE ONLINE." There was another br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eking whistle. Then: "REPORT, SATUR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told of watching Roland and "the younger one" going up to the C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oices, where there was now some sort of door, very likely conjur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ni. He said he'd used the far-seer and thus gotten a very good loo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escope," Andy said. He had reverted to his slightly prissy, compla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. "Such are called telescop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care to make my report, Andy?" Slightman inquired with cold sarca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pardon," Andy said in a long-suffering voice. "Cry par�don, cry pardon,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, go on, as ye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pause. Jake could imagine Slightman glaring at the robot, the g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bbed of its ferocity by the way the foreman would have to crane his ne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der to deliver it. Finally he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left their horses below and walked up. They carried a pink sack whic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ed from hand to hand, as if 'twere heavy. Whatever was in it had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ges; I could make that out through the telescope far-seer. May I off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ess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, they might have been putting two or three of the Pere's most val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 in safekeeping. If that's the case, a Wolf should be sent to destroy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main mission's accomplish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 The voice was perfectiy cold. Not a human being's voice, Jake was 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. The sound of it made him feel weak and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, as an example, do it please ya," Slightman said, as if this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obvious. "As an example to the pries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LLAHAN WILL VERY SOON BE BEYOND EXAM�PLES," the voice said. "WHAT I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GUE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lightman spoke again, he sounded shaken. Jake hoped the traitor s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ch was shaken. He was protecting his son, sure, his only son, but wh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that gave him the righ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may have been maps," Slightman said. "I've thought long and long that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s books is apt to have maps. He may have given em maps of the Ea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gions leading into Thunderclap-they haven't been shy about saying that'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plan to head next. If it is maps they took up there, much good may the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, even if they live. Next year north'll be east, and likely the year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ll swap places with so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usty darkness of the closet Jake could suddenly see Andy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make his report. Andy's blue electric eyes were flashing.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know-no one in the Calla knew-but that rapid flashing was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NF-44821-V-63 expressed humor. He was, in fact, laughing at Sligh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he knows better, Jake thought. Because he knows what's reall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g. Bet a box of cookies that he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he be so sure of that? Was it possible to use the touch on a rob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t can think, the gunslinger in his head spoke up, then you can tou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..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ever it was, it's a damn good indication they really do plan to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s into the arroyos," Slightman was saying. "Not that they'd put em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, not that cave," Andy said, and although his voice was as prissy-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ever, Jake could imagine his blue eyes flashing even faster.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ttering, in fact. "Too many voices in that cave, they'd scare the childr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r-bugg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NF-44821-V-63, Messenger Robot. Messenger! You could accuse Slight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eachery, but how could anyone accuse Andy of it? What he did, what he was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stamped on his chest for the whole world to see. There it had been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 of all of them. Go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's Da', meanwhile, was plodding stolidly on with his report to Finli O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go, who was in some place called Algul Sie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ine he showed us on the map the Taverys drew is the Gloria, and the Gl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't but a mile off from the Cave of the Voices. But the bastard's trig. C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 another gue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arroyo that leads to the Gloria Mine splits off to the south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arter-mile in. There's another old mine at the end of the spur. The Red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, it's called. Their dinh is telling folks he means to put the ki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ria, and I think he'll tell em the same at the meeting he's going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 this week, the one where he asks leave to stand against the Wolves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'lieve that when the time comes, he'll stick em in the Redbird instead.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he Sisters of Oriza standing guard-in front and up above, as well-and y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well not to underestimate those lad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A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five, if he puts Sarey Adams among em. Plus some men with bahs.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he brownie throwing with em, kennit, and I hear she's good. Mayb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. But one way or the other, we know where the kids are going to be.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in such a place is a mistake, but he don't know it. He's dangerou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n old in his thinking. Probably such a strategy has worked for him bef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t had, of course. In Eyebolt Canyon, against Latigo's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important thing now is finding out where he and the boy and the younger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going to be when the Wolves come. He may tell at the meeting. If he do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ay tell Eisenhart afterw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OVERHOLS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Eisenhart will stand with him. Overholser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UST FIND OUT WHERE THEY'LL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Slightman said. "We'll find out, Andy and I, and then make on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p to this unblessed place. After that, I swear by the Lady Oriza and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, I've done my part. Now can we get out of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 moment, sai," Andy said. "I have my own report to make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nother of those long, whistling shrieks. Jake ground his tee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ed for it to be over, and finally it was. Finli I' Tego sign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we done?" Slightm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less you have some reason to linger, I believe we are," An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anything in here seem different to you?" Slightman asked sudden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felt his blood turn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Andy said, "but I have great respect for human intuition. Are you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uition, s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pause that seemed to go on for at least a full minute, although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it must have been much shorter than that. He held Oy's head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gh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lightman said at last. "Guess I'm just getting jumpy, now tha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. God, I wish it was over! I hate th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doing the right thing, sai." Jake didn't know about Slightma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's plummily sympathetic tone made him feel like gnashing his teeth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ing, really. 'Tisn't your fault that you're father to the only mat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n in Calla Bryn Sturgis, is it? I know a song that makes this poi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icularly moving fashion. Perhaps you'd like to hea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!" Slightman cried in a choked voice. "Shut up, you mechanical devi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ve sold my goddam soul, isn't that enough for you? Must I be made sport of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've offended, I apologize from the bottom of my admittedly hypothe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," Andy said. "In other words, I cry your pardon." Sounding sinc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ing as though he meant every word. Sounding as though butter wouldn't m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Jake had no doubt that Andy's eyes were flashing out in gales of silent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nspirators left. There was an odd, meaningless jingle of melod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ead speakers (meaningless to Jake, at least), and then silence. He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m to discover his pony, come back, search for him, find him, ki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had counted to a hundred and twenty and they hadn't retur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gan, he got to his feet (the overdose of adrenaline in his system lef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ling as stiff as an old man) and went back into the control room. He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ime to see the motion-sensor lights in front of the place switch off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t the monitor showing the top of the rise and saw the Dogan'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ent visitors walking between the boom-flurry. This time the cactuses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. They had apparently learned their lesson. Jake watched Slightman and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, bitterly amused by the difference in their heights. Whenever his father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h a Mutt-and-Jeff duo on the street, he inevitably said Put em in vaudev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bout as close to a joke as Elmer Chambers could 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is particular duo was out of sight, Jake looked down at the floor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, of course. No dust and no tracks. He should have seen that when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. Certainly Roland would have seen that. Roland would have seen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nted to leave but made himself wait. If they saw the motion-lights g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on behind them, they'd probably assume it was a rock-cat (or mayb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called "an armydillo"), but probably wasn't good enough. To pass th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the various control panels, many of which had the LaMerk Indus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 on them. Yet he also saw the familiar GE and IBM logos, plus one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-Microsoft. All of these latter gadgets were stamped made in usa. The LaM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ducts bore no such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pretty sure some of the keyboards he saw-there were at lea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zen-controlled computers. What other gadgetry was there? How much was still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unning? Were there weapons stored here? He somehow thought the answ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last question was no-if there had been weapons, they had no doub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ommissioned or appropriated, very likely by Andy the Messenger Robot (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Function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he decided it was safe to leave... if, that was, he was extremely car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de slowly back to the river, and took pains to approach the Rocking B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. He was nearly to the door when another question occurred to him. Wa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ecord of his and Oy's visit to the Dogan? Were they on video�tape some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the operating TV screens, sparing his longest stare for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wing the control room. He and Oy were on it again. From the camera'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gle, anyone in the room would have to be in that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 it go, Jake, the gunslinger in his head advised. There's nothing you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it, so just let it go. If you try poking and prying, you're apt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. You might even set off an al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dea of tripping an alarm convinced him. He picked up Oy-as much for com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nything else-and got the hell out. His pony was exacdy where Jake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, cropping dreamily at the bushes in the moonlight. There were no trac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rdpan... but, Jake saw, he wasn't leaving any himself. And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ken through the crusty surface enough to leave tracks, but not him.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vy enough. Probably Benny's Da' wasn'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 it. If they'd smelled you, they would have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upposed that was true, but he still felt more than a litt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ldilocks tiptoeing away from the house of the Three Bears. He led his p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the desert road, then put on the duster and slipped Oy into the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 pocket. As he mounted up, he thumped the bumbler a fairly good on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ddle-h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ch, Ake!" O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Quit it, ya baby," Jake said, turning his pony back in the dire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ver. "Gotta be quiet,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yit," Oy agreed, and gave him a wink. Jake worked his fingers dow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mbler's heavy fur and scratched the place Oy liked the best. Oy cl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, stretched his neck to an almost comical length, and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got back to the river, Jake dismounted and peered over a boul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directions. He saw nothing, but his heart was in his throat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o the other side. He kept trying to think what he would say if B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' hailed him and asked him what he was doing out here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. Nothing came. In English class, he'd almost always gotten A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tive-writing assignments, but now he was discovering that fear and inv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not mix. If Benny's Da' hailed him, Jake would be caught. It was as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hail-not crossing the river, not going back to the Rocking B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saddling the horse and rubbing him down. The world was silent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fine with J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Jake was back on his pallet and pulling the covers to his chin, Oy j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on Benny's bed and lay down, nose once more under his tail. Benny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-sleep muttering sound, reached out, and gave the bumbler's flank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ay looking at the sleeping boy, troubled. He liked Benny-his opennes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etite for fun, his willingness to work hard when there were chor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 doing. He liked Benny's yodeling laugh when something struck him fu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way they were evenly matched in so many things,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until tonight, Jake had liked Benny's Da'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ried to imagine how Benny would look at him when he found out that (a)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 was a traitor and (b) his friend had squealed on him. Jak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bear anger. It was hurt that would be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hink hurt's all it'll be? Simple hurt? You better think again. There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props under Benny Slightman's world, and this is going to knock them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from under him. Every singl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my fault that his father's a spy and a tra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n't Benny's, either. If you asked Slightman, he'd probably s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n't even his fault, that he'd been forced into it. Jake guesse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true. Completely true, if you looked at things with a father's eye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it that the Calla's twins made and the Wolves needed? Something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ins, very likely. Some sort of enzyme or secretion not produced by singl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; maybe the enzyme or secretion that created the supposed phenomen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in telepathy." Whatever it was, they could take it from Benny Slight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Benny Slightman only looked like a singleton. Had his sister died?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tough titty, wasn't it? Very tough titty, especially for the fath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d the only one left. Who couldn't bear to let him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 Roland kills him ? How will Benny look at you then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, in another life, Roland had promised to take care of Jake Chamb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let him drop into the darkness. Jake had thought there could be no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rayal than that. Now he wasn't so sure. No, not so sure at all. These un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s kept him awake for a long time. Finally, half an hour or so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hint of dawn touched the horizon, he fell into a thin and troubled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IV: The Pied Pi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are ka-tet," said the gunslinger. "We are one from many." He saw Callah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ubtful look-it was impossible to miss- and nodded. "Yes, Pere, you'r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. I don't know for how long, but I know it's so. And so do my fri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. So did Eddie and Susannah. They were in the Pavilion today;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ing Jake's story, Roland no longer wanted to meet at the rectory-hous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in the back yard. He thought it all too likely that Slightman or And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even some other as yet unsuspected friend of the Wolves-had 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ing devices as well as cameras there. Overhead the sky was g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atening rain, but the weather remained remarkably warm for so lat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ason. Some civic-minded ladies or gents had raked away the fallen leave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de circle around the stage where Roland and his friends had introdu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selves not so long ago, and the grass beneath was as green as summe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folken flying kites, couples promenading hand in hand, two or three out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desmen keeping one eye out for customers and the other on the low-bel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uds overhead. On the bandstand, the group of musicians who had play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Calla Bryn Sturgis with such brio were practicing a few new tunes. O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hree occasions, townsfolk had started toward Roland and his friends, w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ass a little time, and each time it happened, Roland shook his head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smiling way that turned them around in a hurry. The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-good-to-meet-you politics had passed. They were almost down to what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the real nitty-gri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In four days comes the meeting, this time I think of the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, not just the 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mn well told it ought to be the whole town," Susannah said. "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ing on the ladies to throw the dish and make up for all the guns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, I don't think it's too much to let em into the damn h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n't be in the Gathering Hall, if it's everyone," Callahan said. "There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room enough. We'll light the torches and have it right out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it rains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t rains, people will get wet," Callahan said, and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ur days to the meeting and nine to the Wolves," Roland said. "This will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ly be our last chance to palaver as we are now-sitting down, with our 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-until this is over. We won't be here long, so let's make it count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ld out his hands. Jake took one, Susannah the other. In a moment all fiv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ed in a little circle, hand to hand. "Do we see each o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e you very well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ery well, Roland," said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lear as day, sug," Susannah agree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, who was sniffing in the grass nearby, said nothing, but he did look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ip a w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 and hear you very well," Callahan agreed with a small smile, "and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d to be included. So far, at l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Eddie, and Susannah had heard most of Jake's tale; Jake and Susanna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d most of Roland's and Eddie's. Now Callahan got both-what he later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ouble feature." He listened with his eyes wide and his mouth frequ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pe. He crossed himself when Jake told of hiding in the closet. To Eddi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e said, "You didn't mean it about killing the wives and children, of cour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just a bluf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up at the heavy sky, considering this with a faint smil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back at Callahan. "Roland tells me that for a guy who doesn't wan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Father, you have taken some very Fatherly stands just lat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re speaking about the idea of terminating your wife's pregnanc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aised a hand. "Let's say I'm not speaking of any one thing in parti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just that we've got a job to do here, and we need you to help us do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thing we need is to get sidetracked by a lot of your old Catholic bl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let's just say yes, I was bluffing, and move on. Will that serve? Fa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smile had grown strained and exasperated. There were bright smud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or on his cheekbones. Callahan considered the look of him with great c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nodded. "Yes," he said. "You were bluffing. By all means let's lea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at and mov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," Eddie said. He looked at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irst question is for Susannah," Roland said. "It's a simple one: how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feel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fine," she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. "Say true, 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headaches here?" Roland rubbed above his left te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And the jittery feelings I used to get just after sunset, jus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wn-have quit. And look at me!" She ran a hand down the swell of her brea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er waist, to her right hip. "I've lost some of the fullness. Roland..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d that sometimes animals in the wild-carnivores like wildcats, herbivo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deer and rabbits-reabsorb their babies if the conditions to have them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verse. You don't suppose..." She trailed off, looking at him hop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ished he could have supported this charming idea, but he couldn'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holding the truth within the ka-tet was no longer an option. He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. Susannah's face f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's been sleeping quietly, so far as I can tell," Eddie said. "No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salita says the same," Callahan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dat jane watchin me?" Susannah said in a suspiciously Detta-like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he was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ry now and then," Callahan admi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leave the subject of Susannah's chap, if we may," Roland said. "We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peak of the Wolves. Them and littl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Roland-" Eddie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eld up his hand. "I know how many other matters there are. I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ssing they are. I also know that if we become distracted, we're apt to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in Calla Bryn Sturgis, and dead gunslingers can help no one. Nor do they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course. Do you agree?" His eyes swept them. No one replied. Somew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stance was the sound of many children singing. The sound was hi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eeful and innocent. Something about comma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is one other bit of business that we must address," Roland said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volves you, Pere. And what's now called the Doorway Cave. Will you go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door, and back to your count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kidding?" Callahan's eyes were bright. "A chance to go back, eve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while? You just say the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Later today, mayhap you and I will take a little pasear o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and I'll see you through the door. You know where the vacant lo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 I must have been past it a thousand times, back in my other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 understand about the zip code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Mr. Tower did as you requested, it'll be written at the end of the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nce, Forty-sixth Street side. That was brilliant, by the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the number... and get the date, too," Roland said. "We have to keep tr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me over there if we can, Eddie's right about that. Get it an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after the meeting in the Pavilion, we'll need you to go through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time to wherever Tower and Deepneau are in New England," Callahan gu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find them, you'll want to talk mostly to Mr. Deepneau," Jake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ushed when they all turned to him, but kept his eyes trained on Callah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Tower might be stubbor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the understatement of the century," Eddie said. "By the time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he'll probably have found twelve used bookstores and God knows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editions of Indiana Jones's Nineteenth Nervous Breakdown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but Mr. Deepneau will listen," Jake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sen, Ake," Oy said, and rolled over onto his back. "Issen kiye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atching Oy's belly, Jake said: "If anyone can convince Mr. Tower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, it'll be Mr. Deepnea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" Callahan replied, nodding. "I hear you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nging children were closer now. Susannah turned but couldn't see them ye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assumed they were coming up River Street. If so, they'd be in view onc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ed the livery and turned down the high street at Took's General Store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folken on the porch over there were already getting up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meanwhile, was studying Eddie with a small smile. "Once when I 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 assume, you told me a saying about it from your world. I'd hear it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you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rinned. "Assume makes an ass out of u and me-is that the one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It's a good saying. All the same, I'm going to ma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umption now-pound it like a nail-then hang all our hopes of com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alive on it. I don't like it but see no choice. The assumption is tha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 Slightman and Andy are working against us. That if we take care of them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me comes, we can move in secrec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kill him," Jake said in a voice almost too low to hear. He had drawn 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 and was petting the top of his head and his long neck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ulsive, darting speed. Oy bore this 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pardon, Jake," Susannah said, leaning forward and tipping a hand behi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. "I didn'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kill him!" This time his voice was hoarse and wavering and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rs. "Don't kill Benny's Da'.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ached out and cupped the nape of the boy's neck gently. "Jake, B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's Da' is willing to send a hundred kids off into Thunderclap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, just to spare his own. And you know how they'd co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ut in his eyes he doesn't have any choice becaus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 choice could have been to stand with us," Roland said. His voice was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readful. Almost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at? Jake didn't know. He had been over this and over this and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know. Sudden tears spilled from his eyes and ran down 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reached out to touch him. Jake pushed his han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ighed. "We'll do what we can to spare him. That much I promise you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know if it will be a mercy or not- the Slightmans are going to b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is town, if there's a town left after the end of next week-but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go north or south along the Crescent and start some sort of new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ake, listen: there's no need for Ben Slightman to ever know you over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and his father last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looking at him with an expression that didn't quite dare to be hop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care a hill of beans about Slightman the Elder, but he didn't want B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know it was him. He supposed that made him a coward, but he didn't want B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know. "Really? For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 about this is for sure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he could finish, the singing children swept around the corner. L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silver limbs and golden body gleaming mellowly in the day's subdued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ndy the Messenger Robot. He was walking backward. In one han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h-bolt wrapped in banners of bright silk. To Susannah he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ade-marshal on the Fourth of July. He waved his baton extravagantly from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ide, leading the children in their song while a reedy bagpipe accompani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sued from the speakers in his chest and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y shit," Eddie said. "It's the Pied Piper of Hamel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mala-come-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mma had a s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ss-a time 'at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d 'mos 'fu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sang this part alone, then pointed his baton at the crowd of childre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ed in boister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mala-come-co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ddy had 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ss-a time 'at M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d 'mos' fu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eeful laughter. There weren't as many kids as Susannah would hav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n the amount of noise they were putting out. Seeing Andy there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, after hearing Jake's story, chilled her heart. At the same time,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ngry pulse begin to beat in her throat and her left temple. That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d them down the street like this! Like the Pied Piper, Eddie was right-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ied Piper of Hamel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pointed his makeshift baton at a pretty girl who looked thirte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. Susannah thought she was one of the Anselm kids, from the small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south of Tian Jaffords's place. She sang out the next verse b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 to that same heavily rhythmic beat, which was almost (but not quite)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kip-rope cha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mala-come-tw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now what to d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t the rice comma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e be... no . . . foo'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as the others joined in again, Susannah realized that the gro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was bigger than she'd thought when they came around the corner, qu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t bigger. Her ears had told her truer than her eyes, and there was a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reason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mala-come-two! [they sang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ddy no foo'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my plant 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use she know jus' what to d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roup looked smaller at first glance because so many of the faces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e-the face of the Anselm girl, for instance, was nearly the face of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to her. Her twin brother. Almost all the kids in Andy's group were tw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suddenly realized how eerie this was, like all the strange doub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d encountered caught in a bottle. Her stomach turned over. And she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twinge of pain above her left eye. Her hand began to rise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der s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she told herself, I don't feel that. She made the hand go back dow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no need to rub her brow. No need to rub what didn't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pointed his baton at a strutting, pudgy little boy who couldn'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than eight. He sang the words out in a high and childish treble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kids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mala-come-t're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now what't '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t d'rice 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'rice'll make ya fr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hich the chorus repli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mala-come-t 're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'll make ya fre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ya plant the rice 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now jus' what to be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saw Roland's ka-tet and waved his baton cheerily. So did the children...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whom would come back drooling and roont if the parade-marshal had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ould grow to the size of giants, screaming with pain, and then die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ve back," Roland said, and raised his hand. "Wave back, all of you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ke of your fa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lashed Andy a happy, toothy grin. "How you doing, you cheapshit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ck dickweed?" he asked. The voice coming through his grin was low and sav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ave Andy a double thumbs-up. "How you doing, you robot psycho? Say fine?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ya! Say bite my ba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burst out laughing at that. They all continued waving and smil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waved and smiled back. Andy also waved. He led his merry ban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 street, chanting Commala-come-four! River's at the doo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love him," Callahan said. There was a strange, sick expression of dis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his face. "Generations of children have loved A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," Roland remarked, "is about to chan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rther questions?" Roland asked when Andy and the children were gone. "Ask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you will. It could be your last ch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Tian Jaffords?" Callahan asked. "In a very real sense it was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started this. There ought to be a place for him at the fin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I have a job for him. One he and Eddie will do together. P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a fine privy down below Rosalita's cottage. Tall. Str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raised his eyebrows. "Aye, say thankya. 'Twas Tian and his neighb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gh Anselm, who buil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uld you put a lock on the outside of it in the next few da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ould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ings go well no lock will be necessary, but one can never be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Callahan said. "I suppose one can't. But I can do as you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your plan, sugar?" Susannah asked. She spoke in a quiet, oddly gen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precious little plan in it. Most times that's all to the good.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ortant thing I can tell you is not to believe anything I say once we g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ere, dust off our bottoms, and rejoin the folken. Especially nothing I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I stand up at the meeting with the feather in my hand. Most of it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es." He gave them a smile. Above it, his faded blue eyes were as har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s. "My Da' and Cuthbert's Da' used to have a rule between em: fir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s, then the lies. Last comes gunf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almost there, aren't we?" Susannah asked. "Almost to the shoo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And the shooting will happen so fast and be over so quic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ll wonder what all the planning and palaver was for, when in the e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ways comes down to the same five minutes' worth of blood, p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pidity." He paused, then said: "I always feel sick afterward. Like I di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rt and I went to see the hanged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a question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k it," Roland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we w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quiet for such a long time that Susannah began to be afraid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: "We know more than they think we know, Farmore. They've grown compla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Andy and Slightman are the only rats in the woodpile, and if there aren'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in the Wolfpack-if we don't run out of plates and cartridges-then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, son of Elmer. We'll w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many is too ma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onsidered, his faded blue eyes looking east. "More than you'd believ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 at last. "And, I hope, many more than they wou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 that afternoon, Donald Callahan stood in front of the unfound door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oncentrate on Second Avenue in the year 1977. What he fixed upon was Ch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w Mama's, and how sometimes he and George and Lupe Delgado would go t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te the beef brisket whenever I could get it," Callahan said, an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gnore the shrieking voice of his mother, rising from the cave's dark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'd first come in with Roland, his eyes had been drawn to the books Calv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had sent through. So many books! Callahan's mostly generous heart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dy (and a bit smaller) at the sight of them. His interest didn't l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ever-just long enough to pull one at random and see it was The Virginian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en Wister. It was hard to browse when your dead friends and loved on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eking at you and calling you n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other was currendy asking him why he had allowed a vampire, a fi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sucker, to break the cross she had given him. "You was always wea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ith," she said dolorously. "Weak in the faith and strong for the drink. I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d like one right now, woul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r God, would he ever. Whiskey. Ancient Age. Callahan felt sweat break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ehead. His heart was beating double-time. No, triple-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risket," he muttered. "With some of that brown mustard splashed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" He could even see the plastic squeeze-botde the mustard came 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 the brand name. Plochm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Roland asked from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 I'm ready," Callahan said. "If you're going to do it, for God's love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cracked open the box. The chimes at once bolted through Callahan's 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ing him remember the low men in their loud cars. His stomach shrivele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elly and outraged tears burst from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door clicked open, and a wedge of bright sunshine slanted th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pelling the gloom of the cave'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ook a deep breath and thought, Oh Mary, conceived without sin, p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us who have recourse to Thee. And stepped into the summer of '7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noon, of course. Lunch time. And of course he was standing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w Chew Mama's. No one seemed to notice his arrival. The chalked special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asel just outside the restaurant door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Y YOU, WELCOME TO CHEW-CHE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IALS FOR JUNE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f strogan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f Brisket (W/Cabbag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cho Grande Tac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cken S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 OUR DUTCH APPLE P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, one question was answered. It was the day after Eddie had com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for the next on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put Forty-sixth Street at his back for the time being, and wal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cond Avenue. Once he looked behind him and saw the doorway to the c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ing him as faithfully as the billy-bumbler followed the boy. 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itting there, putting something in his ears to block the madd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nkle of the ch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ot exactly two blocks before stopping, his eyes growing wide with shock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 dropping open. They had said to expect this, both Roland and Eddie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rt Callahan hadn't believed it. He'd thought he would find The Manhatt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aurant of the Mind perfecdy intact on this perfect summer's day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different from the overcast Calla autumn he'd left. Oh, there might be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window reading gone on vacation, closed until august-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-but it would be there. Oh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n't, though. At least not much of it. The storefront was a burnt-out h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rounded by yellow tape reading police investigation. When he stepp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r, he could smell charred lumber, burnt paper, and... very faint... the od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so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elderly shoeshine-boy had set up shop in front of Station Shoes &amp; Boo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arby. Now he said to Callahan, "Shame, ain't it? Thank God the pl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mp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ay thankya. When did it happ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ddle of the night, when else? You think them goombars is gonna come 't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Molly Coh'tails in broad daylight? They ain't geniuses, but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rter than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uldn't it have been faulty wiring? Or maybe spontaneous combus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derly shine-boy gave Callahan a cynical look. Oh, please, it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cked a polish-smeared thumb at the smoldering ruin. "You see that yella tap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hink they put yella tape says perlice investigation around a pla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ntaneously combust-you-lated? No way, my friend. No way Jose. Cal Tow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ock to the bad boys. Up to his eyebrows. Everybody on the block kne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ine-boy waggled his own eyebrows, which were lush and white and ta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te to think about his loss. He had some very vallable books in the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 Ver-ry valla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hanked the shine-boy for his insights, then turned and start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Second Avenue. He kept touching himself furtively, trying to conv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that this was really happening. He kept taking deep breaths of the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r with its tang of hydrocarbons, and relished every city sound, from the sn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buses (there were ads for Charlie's Angels on some of them)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unding of the jackhammers and the incessant honking of horns. As he appr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of Power Records, he paused for a moment, transfixed by the music po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speakers over the doors. It was an oldie he hadn't heard in year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ad been popular way back in his Lowell days. Something about fo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ed Pi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ispin St. Peters," he murmured. "That was his name. Good God, say Man Jes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m really here. I'm really in New Yor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if to confirm this, a harried-sounding woman said, "Maybe some peopl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 around all day, but some of us are walking here. Think yez could mo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, or at least get over to the sid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poke an apology which he doubted was heard (or appreciated if it wa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moved along. That sense of being in a dream-an extraordinarily vi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am-persisted until he neared Forty-sixth Street. Then he began to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, and everything in his life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it was little more than a murmur, but as he drew closer,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hear many voices, angelic voices, singing. Raising their confident, joy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salms to God. He had never heard anything so sweet, and he began to ru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to the fence and laid his hands against it. He began to weep, couldn'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 He supposed people were looking at him, but he didn't care. H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 a great deal about Roland and his friends, and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a part of them. No wonder they were trying so hard to survive, an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! No wonder, when this was at stake! There was something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fence with its tattered overlay of posters... something so utter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etely wonderful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young man with his long hair held back in a rubber band and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pped-back cowboy hat stopped and clapped him briefly on the shoulder.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ce here, isn't it?" the hippie cowboy said. "I don't know just why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is. I come once a day. You want to know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ed toward the young man, wiping at his streaming eyes. "Y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young man brushed a hand across his brow, then his cheek. "I us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ld's worst acne. I mean, pizza-face wasn't even in it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kill-face. Then I started coming here in late March or early April,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cleared up." The young man laughed. "The dermo guy my Dad sen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s it's the zinc oxide, but I think it's this place. Something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. Do you hear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though Callahan's voice was ringing with sweetly singing voices-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ing in Notre Dame cathedral, and surrounded by choirs-he shook his head.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was nothing more than instin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h," said the hippie in the cowboy hat, "me neither. But sometimes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." He raised his right hand to Callahan, the first two fingers extend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. "Peace, br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ace," Callahan said, and returned the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hippie cowboy was gone, Callahan ran his hand across the splin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s of the fence, and a tattered poster advertising War of the Zombies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nted more than anything was to climb over and see the rose... possib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 on his knees and adore it. But the sidewalks were packed with peop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ready he had attracted too many curious looks, some no doubt from people wh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e hippie cowboy, knew a bit about the power of this place. He would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ve the great and singing force behind this fence (was it a rose? could i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more than that?) by protecting it. And that meant protecting Calvin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whoever had burned down his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trailing his hand along the rough boards, he turned onto Forty-six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et. Down at the end on this side was the glassy-green bulk of the U.N. Pla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el. Calla, Callahan, he thought, and then: Calla, Callahan, Calvin. And th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-come-four, there's a rose behind the door, Calla-come-Callahan, Calv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mo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ached the end of the fence. At first he saw nothing, and his heart s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looked down, and there it was, at knee height: five numbers writt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ck. Callahan reached into his pocket for the stub of pencil he always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then pulled off a corner of a poster for an off-Broadway play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ngeon Plunger, A Revue. On this he scribbled five nu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want to leave, but knew he had to; clear thinking this clos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 was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be back, he told it, and to his delighted amazement, a thought came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r and true: Yes, Father, anytime. Come-comma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corner of Second and Forty-sixth, he looked behind him. The doo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 was still there, the bottom floating about three inches off the sidewalk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ddle-aged couple, tourists judging by the guide-books in their hands,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�ing up from the direction of the hotel. Chatting to each other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ched the door and swerved around it. They don't see it, but they feel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hought. And if the sidewalk had been crowded and swerving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possible? He thought in that case they would have walked righ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where it hung and shimmered, perhaps feeling nothing but a mo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dness and sense of vertigo. Perhaps hearing, faintly, the sour tang of ch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atching a whiff of something like burnt onions or seared meat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ght, perhaps, they'd have transient dreams of places far stranger than F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step back through, probably should; he'd gotten what he'd come fo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risk walk would take him to the New York Public Library. There,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ne lions, even a man with no money in his pocket could ge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formation. The location of a certain zip code, for instance. And-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th and shame the devil-he didn't want to leave jus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ved his hands in front of him until the gunslinger noticed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ing. Ignoring the looks of the passersby, Callahan raised his fing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ir once, twice, three times, not sure the gunslinger would get it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o. He gave an exaggerated nod, then thumbs-up for good m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et off, walking so fast he was nearly jogging. It wouldn't d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ger, no matter how pleasant a change New York made. It couldn't be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Roland was waiting. And, according to Eddie, it might be dangerou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had no problem understanding Callahan's message. Thirty fin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y minutes. The Pere wanted another half an hour on the other side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mised he had thought of a way to turn the number written on the fence in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ual place. If he could do that, it would be all to the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formation was power. And sometimes, when time was tight, it was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llets in his ears blocked the voices completely. The chimes got i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they were dulled. A good thing, because the sound of them was far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he warble of the thinny. A couple of days listening to that sound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koned he'd be ready for the lunatic asylum, but for thirty minutes he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. If worse came to worst, he might be able to pitch someth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, attract the Pere's attention, and get him to come back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little while Roland watched the street unroll before Callahan. Th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beach had been like looking through the eyes of his three: Eddie, Odet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Mort. This one was a little different. He could always see Callahan'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it, or his face if he turned around to look, as he often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ass the time, Roland got up to look at a few of the books which had mean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to Calvin Tower that he'd made their safety a condition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operation. The first one Roland pulled out had the silhouette of a man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it. The man was smoking a pipe and wearing a sort of gamekeeper's hat. C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ad one like it, and as a boy, Roland had thought it much more stylish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ther's old dayrider with its sweat-stains and frayed tugstring.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book were of the New York world. Roland was sure he could have rea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ily if he'd been on that side, but he wasn't. As it was, he could read s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result was almost as maddening as the ch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r-lock Hones," he read aloud. "No, Holmes. Like Odetta's fathername. Fou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... movels. Movels?" No, this one was an N. "Four short novels by Sir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mes." He opened the book, running a respectful hand over the title p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melling it: the spicy, faintly sweet aroma of good old paper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 out the name of one of the four short novels-The Sign of the Four.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he words Hound and Study, the titles of the others were gibberish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sign is a sigul," he said. When he found himself counting the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ters in the title, he had to laugh a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ides, there were only sixteen. He put the book back and took up another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with a drawing of a soldier on the front. He could make out one wor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tle: Dead. He looked at another. A man and woman kissing on the cover.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always men and women kissing in stories; folks liked that. He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and looked up to check on Callahan's progress. His eyes widened slight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the Pere walking into a great room filled with books and what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Magda-seens... although Roland was still unsure what Magda had seen, or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should be so much written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lled out another book, and smiled at the picture on the cover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urch, with the sun going down red behind it. The church looked a bit lik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dy of Serenity. He opened it and thumbed through it. A delah of words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only make out one in every three, if that. No pictures. He was ab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 it back when something caught his eye. Leaped at his eye. Rolan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thing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back, no longer hearing the todash chimes, no longer car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room of books Callahan had entered. He began reading the book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urch on the front. Or trying to. The words swam maddeningly in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, and he couldn't be sure. Not quite. But, gods! If he was seeing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he was see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uition told him that this was a key. But to what do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know, couldn't read enough of the words to know. But the book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seemed almost to thrum. Roland thought that perhaps this book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.. but there were black rose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I found it! It's a little town in central Maine called East Stoneh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forty miles north of Portland and..." He stopped, getting a good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. "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chiming sound," Roland said quickly. "Even with my ears stopped up, i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." The door was shut and the chimes were gone, but there were st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s. Callahan's father was currently asking if Donnie thought those magaz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found under his son's bed were anything a Christian boy would want to h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f his mother had found them? And when Roland suggested they le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, Callahan was more than willing to go. He remembered that conversa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old man far too clearly. They had ended up praying together at the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ed, and the three Playboys had gone into the incinerator ou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turned the carved box to the pink bag and once more stowed it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ower's case of valuable books. He had already replaced the book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urch on it, turning it with the title down so he could find it again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out and stood side by side, taking deep breaths of the fresh air. "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sure the chimes is all it was?" Callahan asked. "Man, you looked as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d seen a gh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odash chimes are worse than ghosts," Roland said. That might or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true, but it seemed to satisfy Callahan. As they started down the p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membered the promise he had made to the others, and, more important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: no more secrets within the tet. How quickly he found himself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k that promise! But he felt he was right to do so. He knew at least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ames in that book. The others would know them, too. Later they would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know, if the book was as important as he thought it might be. But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only distract them from the approaching business of the Wolves.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win that battle, then perhap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are you quite sure you're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He clapped Callahan on the shoulder. The others would be able to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, and by reading might discover what it meant. Perhaps the story in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just a story... but how could it be, whe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novel is a story, isn't it? A made-up sto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a long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make-belie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that's what fiction means. Make-belie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ondered this. Charlie the Choo-Choo had also been make-believe, on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ways, many vital ways, it hadn't been. And the author's name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many different worlds, all held together by the Tower. Mayb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not now. He mustn't think about these thing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me about the town where Tower and his friend went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, really. I found it in one of the Maine telephone books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so a simplified zip code map that showed about where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That's very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are you sure you're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, Roland thought. Callahan. He made himself smile. Made himself c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on the should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fine," he said. "Now let's get back to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: The Meeting of the Fol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Jaffords had never been more frightened in his life than he was as he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stage in the Pavilion, looking down at the folken of Calla Bryn Sturg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 there were likely no more than five hundred-six hundred at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-but to him it looked like a multitude, and their taut silen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nerving. He looked at his wife for comfort and found none there. Zalia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thin and dark and pinched, the face of an old woman rather than on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 within her childbearing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 did the look of this late afternoon help him find calm. Overhead the sk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ellucid, cloudless blue, but it was too dark for five o' the clock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uge bank of clouds in the southwest, and the sun had passed behind the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 climbed the steps to the stage. It was what his Gran-per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weirding weather; omenish, say thankya. In the constant darkness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, lightning flashed like great spark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I known it would come to this, I'd never have started it a-going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dly. And this time there'll be no Pere Callahan to haul my poor old ash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fire. Although Callahan was there, standing with Rolan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-they of the hard calibers-with his arms folded on his plain black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 notched collar and his Man Jesus cross hanging ab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ld himself not to be foolish, that Callahan would help, and the outwor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elp, as well. They were there to help. The code they followed dem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y must help, even if it meant their destruction and the end of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 they were on. He told himself that all he needed to do was int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and Roland would come. Once before, the gunslinger had stood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ge and danced the commala and won their hearts. Did Tian doubt that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win their hearts again? In truth, Tian did not. What he was afraid o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rt was that this time it would be a death-dance instead of a life-d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death was what this man and his friends were about; it was their b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ine. It was the sherbet they took to clear their palates when the mea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e. At that first meeting-could it have been less than a month ago?-Ti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ken out of angry desperation, but a month was long enough to count the c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f this was a mistake? What if the Wolves burned the entire Calla fla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light-sticks, took the children they wanted one final time, and explo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ones that were left-old, young, in the middle-with their whizzing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dea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ood waiting for him to begin, the gathered Calla. Eisenhar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s and Javiers and Tooks without number (although no twins among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of the age the Wolves liked, aye-no, such lucky Tooks they were); Tel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with the men and his plump but hard-faced wife with the women; Stro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ossiters and Slightmans and Hands and Rosarios and Posellas; the Manni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bunched together like a dark stain of ink, Henchick their patri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with young Cantab, whom all the children liked so well; Andy,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vorite of the kiddies, standing off to one side with his skinny metal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kimbo and his blue electric eyes flashing in the gloom; the Sisters of Ori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nched together like birds on fencewire (Tian's wife among them);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wboys, the hired men, the dayboys, even old Bernardo, the town toss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ian's right, those who had carried the feather shuffled a bit uneasil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dinary circumstances, one set of twins was plenty to take the opopan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ther; in most cases, people knew well in advance what was up, and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eadier was nothing but a formality. This time (it had been Marga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's idea), three sets of twins had gone together with the h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ather, carrying it from town to smallhold to ranch to farm in a bucka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Cantab, who sat unusually silent and songless up front, clucking alo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ched set of brown mules that needed precious little help from the lik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Oldest at twenty-three were the Haggengood twins, born the year of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f-raid (and ugly as sin by the lights of most folks, although preciou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ers, say thankya). Next came the Tavery twins, those beautiful map-dr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 brats. Last (and youngest, although eldest of Tian's brood) came Hedd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dda. And it was Hedda who got him going. Tian caught her eye and saw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(although plain-faced) daughter had sensed her father's fright and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erge of tears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Jake weren't the only ones who heard the voices of other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s; Tian now heard the voice of his Gran-pere. Not as Jamie was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ddering and nearly toothless, but as he had been twenty years before: ol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capable of clouting you over the River Road if you sassed back or daw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a hard pull. Jamie Jaffords who had once stood against the Wolve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had from time to time doubted, but he doubted it no longer. Because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rn, then! snarled the voice in his mind. What is it fashes and diddles th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s'slow, oafing? Tis nobbut to say his name and stand aside, ennit? Then fer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nis, ye can let him do a'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Tian looked out over the silent crowd a moment longer, their bulk he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onight by torches that didn't change- for this was no party-but only gl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eady orange. Because he wanted to say something, perhaps need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. If only to acknowledge that he was partly to credit for this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or for n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eastern darkness, lightning fired off silent explo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standing with his arms folded like the Pere, caught Tian's ey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dded slightly to him. Even by warm torch�light, the gunslinger's blue gaz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d. Almost as cold as Andy's. Yet it was all the encouragement Tian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the feather and held it before him. Even the crowd's breathing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. Somewhere far overtown, a rustie cawed as if to hold back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long since I stood in yon Gathering Hall and told'ee what I believe,"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 "That when the Wolves come, they don't just take our children bu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s and souls. Each time they steal and we stand by, they cut u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er. If you cut a tree deep enough, it dies. Cut a town deep enough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es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oice of Rosalita Munoz, childless her whole life, rang out in the f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mness of the day with clear ferocity: "Say true, say thankya! Hea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enl Hear him very we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him, hear him, hear him well" ran through the assem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 stood up that night and told us there were gunslingers com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thwest, coming through Mid-Forest along the Path of the Beam. Some scoff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Pere spoke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," they replied. "Pere said true." And a woman's voice: "P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! Praise Mary, mother of G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ve been among us all these days since. Any who's wanted to speak to em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oke to em. They have promised nothing but to help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'll move on, leaving bloody ruin behind em, if we're foolish enough to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!" Eben Took ro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shocked gasp from the crowd. As it died, Wayne Overholser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 ye great mouth-org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turned to look at Overholser, the Calla's big farmer and Took'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stomer, with a look of gaping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aid: "Their dinh is Roland Deschain, of Gilead." They knew thi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tion of such legendary names still provoked a low, almost moaning murm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om In-World that was. Would you hear him? What say you, fol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response quickly rose to a shout. "Hear him! Hear him! We would hea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last! Hear him well, say thankya!" And a soft, rhythmic crump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ian could not at first identify. Then he realized what it was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d. This was what the tromping of shor'boots sounded like, not on the bo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Gathering Hall, but out here on Lady Riza's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held out his hand. Roland came forward. The tromping sound grew loud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. Women were joining in, doing the best they could in their soft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es. Roland mounted the steps. Tian gave him the feather and left the st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ing Hedda's hand and motioning for the rest of the twins to go befo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tood with the feather held before him, gripping its ancient lacqu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lk with hands now bearing only eight digits. At last the tromp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es and shor'boots died away. The torches sizzled and spat, illumin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turned faces of the folken, showing their hope and fear; showing both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 The rustie called and was still. In the east, big lightning slic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stood fac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what seemed a very long time looking was all he did. In each glaz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ed eye he read the same thing. He had seen it many times befor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asy reading. These people were hungry. They'd fain buy something to 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l their restless bellies. He remembered the pieman who walked the stre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lead low-town in the hottest days of summer, and how his mother had cal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ppe-sai on account of how sick such pies could make people. Seppe-sai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eath-se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ye, he thought, but I and my friends don't cha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is thought, his face lit in a smile. It rolled years off his craggy m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sigh of nervous relief came from the crowd. He started as he had befo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are well-met in the Calla, hear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ve opened to us. We have opened to you. Is it no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gunslinger!" Vaughn Eisenhart called back. " 'T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ee us for what we are, and accept what we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Henchick of the Manni who answered this time. "Aye, Roland, by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ay thankya. Tare of Eld, White come to stand against Bl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 crowd's sigh was long. Somewhere near the back, a woman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ila-folken, do you seek aid and succor of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iffened. This question had been asked of many individuals dur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ks in Calla Bryn Sturgis, but he thought to ask it here was extremely ri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f they said n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oment later Eddie realized he needn't have worried; in sizing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udience, Roland was as shrewd as ever. Some did in fact say no-a smatte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ycoxes, a peck of Tooks, and a small cluster of Telfords led the antis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of the folken roared out a hearty and immediate AYE, SAY THANKYA!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s-Overholser was the most prominent-said nothing either way. Eddi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n most cases, this would have been the wisest move. The most politic m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way. But this wasn't most cases; it was the most extraordinary 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oice most of these people would ever face. If the Ka-Tet of Nineteen w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the Wolves, the people of this town would remember those who said n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who said nothing. He wondered idly if Wayne Dale Overholser would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ig farmer in these parts a year fro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n Roland opened the palaver, and Eddie turned his entire attention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His admiring attention. Growing up where and how he had, Eddie ha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nty of lies. Had told plenty himself, some of them very good ones. Bu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Roland reached the middle of his spiel, Eddie realized he had never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resence of a true genius of mendacity until this early evening in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yn Sturgis.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round, then nodded, satis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were swallowing every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ast time I was on this stage before you," Roland began, "I danced the comma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igh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Telford interrupted. He was too oily for Eddie's taste, and too s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, but he couldn't fault the man's courage, speaking up as he di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de was so clearly running in the other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we remember, ye danced it well! How dance ye the mortata, Roland,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approving murmurs from the crow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n't matter how I dance it," Roland said, not in the least discommoded, "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dancing days in the Calla are done. We have work in this town, I and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've made us welcome, and we say thankya. Ye've bid us on, sought our a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cor, so now I bid ye to listen very well. In less of a week come the Wo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sigh of agreement. Time might have grown slippery, but even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en could still hold onto five days' worth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he night before they're due, I'd have every Calla twin-child under the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eventeen there." Roland pointed off to the left, where the Sisters of Ori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put up a tent. Tonight there were a good many children in there, although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means the hundred or so at risk. The older had been given the task of t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younger for the duration of the meeting, and one or another of the Si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iodically checked to make sure all was ye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tent won't hold em all, Roland," Ben Slight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miled. "But a bigger one will, Ben, and I reckon the Sisters can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and give em a meal they won't ever forget!" Margaret Eisenhart cal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vely. Good-natured laughter greeted this, then sputtered before it ca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in the crowd were no doubt reflecting that if the Wolves won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 the children who spent Wolf's Eve on the Green wouldn't be able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own names a week or two later, let alone what they'd ea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sleep em here so we can get an early start the next morning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om all I've been told, there's no way to know if the Wolves will come e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, or in the middle of the day. We'd look the fools of the world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come extra early and catch em right here, in the o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o keep em from coming a day early?" Eben Took called out trucu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at midnight on what you call Wolf's E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can't," Roland said simply. And, based on Jamie Jaffords's testimony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almost positive this was true. The old man's story was his reas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ting Andy and Ben Slightman run free for the next five days and nights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from afar, and not all their traveling is on horseback. Their schedul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xed far in adv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'ee know?" Louis Haycox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ter I not tell," Roland said. "Mayhap the Wolves have long 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onsidering silence me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he same night-Wolf's Eve-I'd have a dozen bucka wagons here, the bigg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la, to draw the children out to the north of town. I'll appoi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vers. There'll also be child-minders to go with em, and stay with em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comes. And ye needn't ask me where they'll be going; it's best we not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at,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most of them thought they already knew where the children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n: the old Gloria. Word had a way of getting around, as Roland well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 Slightman had thought a little further-to the Redbird Two, so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ria-and that was also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Telford cried out: "Don't listen to this, folken, I beg ye!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'ee do listen, for your souls and the life of this town, don't do it!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saying is madness! We've tried to hide our children before, and i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! But even if it did, they'd surely come and burn this town for vengeanc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ke, burn it fl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lence, ye coward." It was Henchick, his voice as dry as a whipc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would have said more regardless, but his eldest son took his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de him stop. It was just as well. The clomping of the shor'boots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 Telford looked at Eisenhart unbelievingly, his thought as clea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t: Ye can't mean to be part of this madness, can y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ig rancher shook his head. "No point looking at me so, George. I st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wife, and she stands with the E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lause greeted this. Roland waited for it to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ancher Telford says true. The Wolves likely will know where the childr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bunkered. And when they come, my ka-tet will be there to greet the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't be the first time we've stood against such as th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rs of approval. More soft clumping of boots. Some rhythmic applause. Tel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ben Took looked about with wide eyes, like men discovering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kened in a lunatic asyl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Pavilion was quiet again, Roland said: "Some from town have agr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 with us, folka with good weapons. Again, it's not a thing you need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just now." But of course the feminine construction told those who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ready know about the Sisters of Oriza a great deal. Eddie once mor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vel at the way he was leading them; cozy wasn't in it. He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, who rolled her eyes and gave him a smile. But the hand she pu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 was cold. She wanted this to be over. Eddie knew exactly how she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tried one last time. "People, hear me! All this has been tried befo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Jake Chambers who spoke up. "It hasn't been tried by gunslingers, sa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ierce roar of approval met this. There was more stamping and clapping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ly had to raise his hands to qui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st of the Wolves will go to where they think the children are, and we'll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them there," he said. "Smaller groups may indeed raid the farms or ra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may come into town. And aye, there may be some bu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istened silently and respectfully, nodding, arriving ahead of hi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point. As he had wanted them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burned building can be replaced. A roont child can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said Rosalita. "Nor a roont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murmurs of agreement, mostly from the women. In Calla Bryn Sturg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s in most other places), men in a state of sobriety did not much like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heir he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me now, for I'd tell you at least this much more: We know exact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Wolves are. Jamie Jaffords has told us what we already suspec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murmurs of surprise. Heads turned. Jamie, standing besid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dson, managed to straighten his curved back for a moment or two an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ff up his sunken chest. Eddie only hoped the old buzzard would hold his pe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what came next. If he got muddled and contradicted the tale Ro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to tell, their job would become much harder. At the very least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 grabbing Slightman and Andy early. And if Finli o' Tego-the voice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orted to from the Dogan-didn't hear from these two again before the d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, there would be suspicions. Eddie felt movement in the han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. Susannah had just crossed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aren't living creatures beneath the masks," Roland said. "The Wolv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undead servants of the vampires who rule Thundercl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wed murmur greeted this carefully crafted bit of clap�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what my friends Eddie, Susannah, and Jake call zombis. They ca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ed by bow, bah, or bullet unless struck in the brain or the heart."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pped the left side of his chest for emphasis. "And of course when they co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raids, they come wearing heavy armor under their cloth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nchick was nodding. Several of the other older men and women-folken who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ed the Wolves coming not just once before but twice-were doing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explains a good deal," he said. "But how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 strike them in the brain is beyond our abilities, because of the helm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ar under their hoods," Roland said. "But we saw such creatures in L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weakness is here." Again he tapped his chest. "The undead don't breat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re's a kind of gill above their hearts. If they armor it over, they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where we'll strike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w, considering hum of conversation greeted this. And then Gran-pere's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ll and excited: " Tis ever' word true, for dinna Molly Doolin strik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hersel' wi' the dish, an' not even dead-on, neither, and yet the creetu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ped dow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hand tightened on Eddie's arm enough for him to feel her short nai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en he looked at her, she was grinning in spite of herself. He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milar expression on Jake's face. Trig enough when the chips were down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, Eddie thought. Sorry I ever doubted you. Let Andy and Slightman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river and report that happy horseshit! He'd asked Roland if they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celess they represented by someone who called himself Finli o' Tego)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such tripe. They've raided this side of the Why'e for over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ars and lost but a single fighter, Roland had replied. I think they'd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. At this point their really vulnerable spot is their complac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ring your twins here by seven o' the clock on Wolfs Ev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ll be ladies-Sisters of Oriza, ye ken- with lists on slateboards.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atch off each pair as they come in. It's my hope to have a line draw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name before nine o' the cl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'll not drig no line through the names o' mine!" cried an angry voi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ck of the crowd. The voice's owner pushed several people aside an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ward next to Jake. He was a squat man with a smallhold rice-patch fa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th'ards. Roland scratched through the untidy storehouse of his recent mem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untidy, yes, but nothing was ever thrown away) and eventually came up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me: Neil Faraday. One of the few who hadn't been home when Rolan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 had come calling... or not home to them, at least. A hard worker,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ian, but an even harder drinker. He certainly looked the part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circles under his eyes and a complication of burst purplish veins o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k. Scruffy, say big-big. Yet Telford and Took threw him a grat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prised look. Another sane man in bedlam, it said. Thank the g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Ay'll take 'een babbies anyro' and burn 'een squabbot town flat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ing in an accent that made his words almost incomprehensible. "But 'a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one each o' my see', an' 'at'U stee' lea' me three, and a' best 'ay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th squabbot, but my howgan is!" Faraday looked around at the townsfol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expression of sardonic disdain. "Burn'ee flat an' be damned to 'e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umb gits!" And back into the crowd he went, leaving a surprising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ople looking shaken and thoughtful. He had done more to turn the momentu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wd with his contemptuous and (to Eddie, at least) incomprehensible ti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elford and Took had been able to do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ay be shirttail poor, but I doubt if he'll have trouble getting cred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for the next year or so, Eddie thought. If the store still stands, tha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i Faraday's got a right to his opinion, but I hope he'll change i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xt few days," Roland said. "I hope you folks will help him change it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he doesn't, he's apt to be left not with three kiddies but none at all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 his voice and shaped it toward the place where Faraday stood, glow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he can see how he likes working his tillage with no help but two mu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ford stepped forward to the edge of the stage, his face red with fury. "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nothing ye won't say to win your argument, you chary man? Is there no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on't t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lie and I don't say for certain," Roland replied. "If I've given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dea that I know all the answers when less than a season ago I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the Wolves existed, I cry your pardon. But let me tell you a story befo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d you good�night. When I was a boy in Gilead, before the coming of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and the great burning that followed, there was a tree farm out to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' baro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ever heard of farming trees?" someone called deri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miled and nodded. "Perhaps not ordinary trees, or even ironwood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were blossies, a wonderful light wood, yet strong. The best wood for bo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ever was. A piece cut thin nearly floats in the air. They grew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sand acres of land, tens of thousands of blosswood trees in neat rows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seen by the barony forester. And the rule, never even bent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ken, was this: take two, plant thr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Eisenhart said. " 'Tis much the same with stock, and with threaded st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dvice is to keep four for every one ye sell or kill. Not that man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ford to do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eyes roamed the crowd. "During the summer season I turned ten, a pl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l on the blosswood forest. Spiders spun white webs over the upper branch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, and those trees died from their tops down, rotting as they went,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ir own weight long before the plague could get to the roots. The for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what was happening, and ordered all the good trees cut down at once. 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od while it was still worth saving, do you see? There was no more tak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lant three, because the rule no longer made any sense. The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mmer, the blossy woods east of Gilead was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tter silence from the folken. The day had drained down to a premature dus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rches hissed. Not an eye stirred from the gunslinger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 in the Calla, the Wolves harvest babies. And needn't even go to th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planting em, because-hear me-that's the way it is with men and women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ldren know. 'Daddy's no fool, when he plants the rice commala, M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s just what to do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urmur from the fol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olves take, then wait. Take... and wait. It's worked fine for them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 and women always plant new babies, no matter what else befalls.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s a new thing. Now comes plag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began, "Aye, say true, ye're a plague all r-" Then someone knocked the 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 his head. Eben Took whirled, looked for the culprit, and saw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friendly faces. He snatched up his hat, held it to his breast, and sai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y see the baby-farming is over for them here," Roland said, "thi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they won't just take twins; this time they'll take every child they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hands on while the taking's good. So bring your little ones at seven o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ck. That's my best advice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choice have you left em?" Telford asked. He was white with fear and f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had enough of him. His voice rose to a shout, and Telford fell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force of his suddenly blazing blue eyes. "None that you have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, sai, for your children are grown, as everyone in town knows. You'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say. Now why don't you shut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hunder of applause and boot-stomping greeted this. Telford took the be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jeering for as long as he could, his head lowered between his h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s like a bull about to charge. Then he turned and began shoving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the crowd. Took followed. A few moments later, they were gone. Not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at, the meeting ended. There was no vote. Roland had given them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vot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Eddie thought again as he pushed Susannah's chair toward the refreshm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zy really wasn't in i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long after, Roland accosted Ben Slightman. The foreman was standing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torch-poles, balancing a cup of coffee and a plate with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ke on it. Roland also had cake and coffee. Across the greenswar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's tent had for the nonce become the refreshment tent. A long l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ing people snaked out of it. There was low talk but little laughter.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, Benny and Jake were tossing a springball back and forth, every now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ting Oy have a turn. The bumbler was barking happily, but the boys seem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bdued as the people waiting in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 spoke well tonight," Slightman said, and clicked his coffee cup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 Of course they were ready, as I think ye knew, but Faraday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urprise to ye, and ye handled him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only told the truth," Roland said. "If the Wolves lose enough of their tro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take what they can and cut their losses. Legends grow bear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-three years is plenty of time to grow a long one. Calla-folken, ass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re thousands of Wolves over there in Thunderclap, maybe millions of 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 don't think that's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was looking at him with frank fascination. 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things are running down," Roland said simply, and then: "I need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mise me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looked at him warily. The lenses of his spectacles twinkl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rchlight. "If I can, Roland,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ke sure your boy's here four nights from now. His sister's dead, but I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at untwins him to the Wolves. He's still very likely got what it i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f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made no effort to disguise his relief. "Aye, he'll be here.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sidered otten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And I have a job for you, if you'll d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ry look returned. "What job would it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tarted off thinking that six would be enough to mind the children whil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lt with the Wolves, and then Rosalita asked me what I'd do if the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ghtened and panic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, but you'll have em in a cave, won't you?" Slightman asked, lowe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. "Kiddies can't run far in a cave, even if they do take f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r enough to run into a wall and brain themselves or fall down a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. If one were to start a stampede on account of the yelling and the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fire, they might all fall down a hole in the dark. I've decided I'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ave an even ten watching the kiddos. I'd like you to be one of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I'm flatte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a 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eyed him. "You know that if we lose, the ones minding the childre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t to 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 thought you were going to lose, I'd never agree to go out ther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s." He paused. "Or send my 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Ben. Thee's a good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lowered his voice even further. "Which of the mines is it going to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loria or the Redbird?" And when Roland didn't answer immediately: "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rse I understand if ye'd rather not tell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that," Roland said. "It's that we haven't decid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t'll be one or the 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aye, where else?" Roland said absently, and began to roll a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e'll try to get above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n't work," Roland said. "Angle's wrong." He patted his chest ab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. "Have to hit em here, remember. Other places... no good. Even a bull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es through armor wouldn't do much damage to a zomb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problem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n opportunity," Roland corrected. "You know the scree that sprea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w the adits of those old garnet mines? Looks like a baby's bib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hide ourselves in there. Under there. And when they ride toward us,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se up and..." Roland cocked a thumb and forefinger at Slightman and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gger-pulling ges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mile spread over the foreman's face. "Roland, that's brillia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contradicted. "Only simple. But simple's usually best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surprise them. Hem them in and pick them off. It's worked for m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reason it shouldn't work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I suppose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round. "Best we not talk about such things here, Ben.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re safe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 nodded rapidly. "Say n'more, Roland, I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pringball rolled to Slightman's feet. His son held up his hands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. "Pa! Throw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 did, and hard. The ball sailed, just as Molly's plate had in Gran-p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ry. Benny leaped, caught it one-handed, and laughed. His father grinn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fondly, then glanced at Roland. "They's a pair, ain't they? Yours and m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" Roland said, almost smiling. "Almost like brothers, sure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a-tet ambled back toward the rectory, riding four abreast, feeling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 eye that watched them go: death on horse�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ppy with how it went, sugar?" Susannah asked Ro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ll do," he allowed, and began to roll a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like to try one of those," Jake sai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gave him a look both shocked and amused. "Bite your tongue, sugar-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n't seen thirteen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Dad started when he was 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'll be dead by fifty, like as not," Susannah said ster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great loss," Jake muttered, but he let the subject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Mia?" Roland asked, popping a match with his thumbnail. "I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t wasn't for you boys, I'm not sure I'd believe there even was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r belly's quiet, to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Susannah guessed everyone had rules about lying; hers was tha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going to tell one, you did best to keep it short. If she had a chap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ly-some sort of monster-she'd let them help her worry about it a wee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ight. If they were still able to worry about anything, that was. For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ing they didn't need to know about the few little cramps she'd been h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all's well," the gunslinger said. They rode in silence for awhi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said: "I hope you two boys can dig. There'll be some digging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aves?" Eddie asked, not sure if he was joking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aves come later." Roland looked up at the sky, but the clouds had adv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of the west and stolen the stars. "Just remember, it's the winners who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: Before the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sing up from the darkness, dolorous and accusatory, came the voice of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n, the great sage and eminent junkie. "I'm in hell, bro! I'm in hell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get a fix and it's all your faul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long will we have to be here, do you think?" Eddie asked Callahan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reached the Doorway Cave, and the great sage's little bro w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king a pair of bullets in his right hand like dice-seven-come-eleven,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a little peace n quiet. It was the day after the big meeting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the Pere had ridden out of town, the high street had seemed un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et. It was almost as if the Calla was hiding from itself, overwhelmed b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committed itself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afraid it'll be awhile," Callahan admitted. He was neatly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descriptly, he hoped) dressed. In the breast pocket of his shirt wa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erican money they'd been able to put together: eleven crumpled dollar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r of quarters. He thought it would be a bitter joke if he turned u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 of America where Lincoln was on the single and Washingto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ies. "But we can do it in stages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God for small favors," Eddie said, and dragged the pink bag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ower's bookcase. He lifted it with both hands, began to tur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ped. He was f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?" Call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something in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the 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omething in the bag. Sewn into the lining, I think. It feels lik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. Maybe there's a secret pock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maybe," Callahan said, "this isn't the time to investigat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, Eddie gave the object another small squeeze. It didn't feel like a st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actly. But Callahan was probably right. They had enough mysteries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already. This one was for another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Eddie slid the ghostwood box out of the bag, a sick dread invaded bo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and his heart. "I hate this thing. I keep feeling like it's going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me and eat me like a... a taco-ch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probably could," Callahan said. "If you feel something really bad happ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shut the damn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ass would be stuck on the other side if I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as though I'm a stranger there," Callahan said, eyeing the un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. Eddie heard his brother; Callahan heard his mother, endlessly hecto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ing him Donnie. He'd always hated being called Donnie. "I'll just wa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to open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uffed the bullets into hi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are you letting him do that, Donnie?" Callahan's mother moan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. "Bullets in your ears, that's dangero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," Eddie said. "Get it done." He opened the box. The chimes att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ears. And his heart. The door to everywhere click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through thinking about two things: the year 1977 and the men's roo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in floor of the New York Public Library. He stepped into a bathroom s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graffiti on the walls (BANGO SKANK had been there) and the sou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ushing urinal somewhere to his left. He waited for whoever it was to le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tepped out of the s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took him only ten minutes to find what he needed. When he stepp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the door into the cave, he was holding a book under his arm. 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 step outside with him, and didn't have to ask twice. In the fresh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reezy sunshine (the previous night's clouds had blown away), Eddie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llets from his ears and examined the book. It was called Yankee High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ather's a library thief," Eddie remarked. "You're exactly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on who makes the fees go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return it someday," Callahan said. He meant it. "The important thing i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t lucky on my second try. Check page one-nine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id. The photograph showed a stark white church sitting on a hill ab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rt road. East Stoneham Methodist Meeting Hall, the caption said. Built 181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: Add em, come out with nineteen.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entioned this to Callahan, who smiled and nodded. "Notice anything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he did. "It looks like the Calla Gathering H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t does. Its twin, almost." Callahan took a deep breath. "Are you read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und tw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one's apt to be longer, but you should be able to pass the time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nty of reading ma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I could read," Eddie said. "I'm too fucking nervous, pard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nch. Maybe I'll see what's in the lining of the ba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Eddie forgot about the object in the lining of the pink bag; it was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eventually found that, and when she did, she was no longer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 1977 and holding the book open to the picture of the Methodist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 in East Stoneham, Callahan stepped through the unfound door for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. He came out on a brilliantly sunny New England morning. The chur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but it had been painted since its picture had been taken for Yank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ghways, and the road had been paved. Sitting nearby was a building tha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in the photo: the East Stoneham General Store.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down there, followed by the floating doorway, reminding himself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nd one of the quarters, which had come from his own little stash, unles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olutely had to. The one from Jake was dated 1969, which was okay. 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ever, was from 1981, and that wasn't. As he walked past the Mobil gas p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ere regular was selling for forty-nine cents a gallon), he transferre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ack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entered the store-which smelled almost exactly like Took's-a 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ingled. To the left was a stack of Portland Press-Heralds, and the date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a nasty little shock. When he'd taken the book from the New York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brary, not half an hour ago by his body's clock, it had been June 26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te on these papers was the 27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one, reading the headlines (a flood in New Orleans, the usual un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ong the homicidal idiots of the mideast) and noting the price: a dime.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get change back from his '69 quarter. Maybe buy a piece of good old Mad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U.S.A. salami. The clerk looked him over with a cheerful ey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roached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do it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I tell you what," Callahan said. "I could use a point toward the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ice, if that does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erk raised an eyebrow and smiled. "You sound like you're from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ay so, then?" Callahan asked, also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uh. Anyway, post office is easy. Ain't but a mile down this road,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." He pronounced road rud, exactly as Jamie Jaffords might hav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enough. And do you sell salami by the sl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sell it just about any old way you want to buy it," the clerk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iably. "Summer visitor, are you?" It came out summah visitah, and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expected him to add Tell me, I b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ould call me that, I guess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cave, Eddie fought against the faint but maddening jangle of the ch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peered through the half-open door. Callahan was walking down a country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y gumdrops for him. Meantime, maybe Mrs. Dean's little boy would try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a bit of a read. With a cold (and slightly trembling) hand, he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bookcase and pulled out a volume two down from one that had been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side down, one that would certainly have changed his day had he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b it. What he came up with instead was Four Short Novels of Sherlock Hol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, Holmes, another great sage and eminent junkie. Eddie opened to A Stud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rlet and began to read. Every now and then he found himself looking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x, where Black Thirteen pulsed out its weird force. He could just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ve of glass. After a little bit he gave up trying to read, only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urve of glass, growing more and more fascinated. But the chim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ding, and that was good, wasn't it? After a little while he could hardly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at all. A little while after that, a voice crept past the bullet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s and began to speak to him. Eddie 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rdon me, ma'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uh?" The postmistress was a woman in her late fifties or early sixt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essed to meet the public with hair of a perfect beauty-shop blue-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like to leave a letter for some friends of mine," Callahan said. "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New York, and they'd likely be General Delivery customers." He had arg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Eddie that Calvin Tower, on the run from a bunch of dangerous hood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almost certainly still want his head on a stick, wouldn't do anyt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mb as sign up for mail. Eddie had reminded him of how Tower had been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cking precious first editions, and Callahan had finally agreed to at least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mmer fol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a," Callahan agreed, but that wasn't quite right. "I mean ayuh. Their n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Calvin Tower and Aaron Deepneau. I guess that isn't information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pposed to give someone just in off the street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we don't bother much about such things out in these parts," she said. P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out pahts. "Just let me check the list... we have so many between Memo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y and Labor Day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icked up a clipboard with three or four tattered sheets of paper on 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ide of the counter. Lots of hand�written names. She flicked ove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et to the second, then from the second to the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eepneau!" she said. "Ayuh, there's that one. Now...just let me see if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d't'other 'u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," Callahan said. All at once he felt uneasy, as though some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wrong back on the other side. He glanced over his shoulder and saw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door, and the cave, and Eddie sitting there cross-legged with a b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t somebody chasin ya?" the postlady aske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aughed. It sounded forced and stupid to his own ears, but the post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o sense nothing wrong. "If I were to write Aaron a note and put i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mped envelope, would you see that he gets it when he comes in? Or when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comes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no need to buy a stamp," said she, comfortably. "Glad to d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it was like the Calla. Suddenly he liked this woman very much. Li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-b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ent to the counter by the window (the door doing a neat do-si-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him when he turned) and jotted a note, first introducing himself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 of the man who had helped Tower with Jack Andolini. He told Deepnea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to leave their car where it was, and to leave some of the lights 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where they were staying, and then to move some�where close by-a barn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andoned camp, even a shed. To do it immediately. Leave a note with direc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here you are under the driver's side floormat of your car, or under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rch step, he wrote. We'll be in touch. He hoped he was doing this right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talked things out this far, and he'd never expected to have to do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ak-and-dagger stuff. He signed as Roland had told him to: Callahan,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d. Then, in spite of his growing unease, he added another line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ashing the letters into the paper: And make this trip to the post offic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. How stupid can you be??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the note in an envelope, sealed it, and wrote AARON DEEPNEAU OR CALV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, GENERAL DELIVERY On the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it back to the counter. "I'll be happy to buy a stamp," he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wp, just two cent' for the envelope and we're squ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ave her the nickel left over from the store, took back his three c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ge, and headed for the door. The ordinar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luck to ye," the postlady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ed his head to look at her and say thanks. He caught a glimp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unfound door when he did, still open. What he didn't see was Eddie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urned to that strange door as soon he was outside the post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dinarily you couldn't do that, ordinarily it swung with you as neatl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are-dance partner, but it seemed to know when you intended to step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. Then you could fac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inute he was back the todash chimes seized him, seeming to etch patter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urface of his brain. From the bowels of the cave his mother c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-now, Donnie, you've gone and let that nice boy commit suicide! H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purgie forever, and it's your faul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barely heard. He dashed to the mouth of the cave, still carry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ss-Herald he'd bought in the East Stoneham General Store under one arm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just time to see why the box hadn't closed, leaving him a prisoner in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neham, Maine, circa 1977: there was a thick book sticking out of it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had time to read the title, Four Short Novels of Sherlock Holmes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rst out into suns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he saw nothing but the boulder on the path leading up to the mou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ve, and was sickeningly sure his mother's voice had told the truth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left and saw Eddie ten feet away, at the end of the narrow p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ttering on the edge of the drop. His untucked shirt fluttered around the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Roland's big revolver. His normally sharp and rather foxy features now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ffy and blank. It was the dazed face of a fighter out on his feet. Hi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ew around his ears. He swayed forward... then his mouth tightened an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me almost aware. He grasped an outcrop of rock and swayed 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fighting it, Callahan thought. And I'm sure he's fighting the good f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's lo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ing out might actually send him over the edge; Callahan knew thi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's intuition, always sharpest and most dependable in times of cri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of yelling he sprinted up the remaining stub of path and wound a h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ail of Eddie's shirt just as Eddie swayed forward again, this time re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 from the outcrop beside him and using it to cover his eyes in a ge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unmeaningly comic: Goodbye, cruel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e shirt had torn, Eddie Dean would undoubtedly have been excused from k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game, but perhaps even the tails of homespun Calla Bryn Sturgis shi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for that was what he was wearing) served ka. In any case the shirt didn't t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allahan had held onto a great part of the physical strength he had buil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ing his years on the road. He yanked Eddie back and caught him in hi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t before the younger man's head struck the outcrop his hand had bee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w seconds before. His lashes fluttered and he looked at Callahan with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tupid unrecognition. He said something that sounded like gibberis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: Ihsay ahkin fly-oo 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grabbed his shoulders and shook him. "What? I don't understand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 did he much want to, but he had to make some kind of contact, had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back from wherever the accursed thing in the box had taken him. "I don'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 response was clearer: "It says I can fly to the Tower. You can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go. I want to g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't fly, Eddie." He wasn't sure that got through, so he put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-all the way, until he and Eddie were resting brow to brow, like lovers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rying to ki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.." Eddie began, and then awareness came all the way back into his eyes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ch from Callahan's own, they widened in understanding. 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ifted his head, but still kept a prudent grip on Eddie'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all right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 I guess so, at least. I was going along good, Father. Swear I wa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, the chimes were doing a number on me, but otherwise I was fine. I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bbed a book and started to read." He looked around. 'Jesus, I hope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e it. Tower'll scal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idn't lose it. You stuck it partway into the box, and it's a damned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 you did. Otherwise the door would have shut and you'd be strawberry j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seven hundred feet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over the edge and went completely pale. Callahan had ju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o regret his frankness before Eddie vomited on his new shor'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crept up on me, Father," he said when he could talk. "Lulled m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mped." 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get anything at all out of your time over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y get my letter and do what it says, a great deal. You wer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epneau at least signed up for General Delivery. About Tower, 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hook his head ang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we're gonna find that Tower talked Deepneau into it," Eddie said. "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still can't believe what he's gotten himself into, and after wha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ed to me-almost happened to me-I've got some sympathy for t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." He looked at what Callahan still had clamped under one arm. "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newspaper," Callahan said, and offered it to Eddie. "Care to rea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lda Me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istened carefully that evening as Eddie and Callahan recount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ventures in the Doorway Cave and beyond. The gunslinger seemed less inte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Eddie's near-death experience than he was in the similarities between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yn Sturgis and East Stoneham. He even asked Callahan to imitate the acc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orekeeper and the postlady. This Callahan (a former Maine resident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) was able to do quite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a," said Roland, and then: "Ayuh. Do ya, ayuh." He sat thinking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theel cocked up on the rail of the rectory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they be okay for awhile, do you think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ope so," Roland replied. "If you want to worry about someone's life,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Deepneau's. If Balazar hasn't given up on the vacant lot, he has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alive. Deepneau's nothing but a Watch Me chip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we leave them until after the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see what choice we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ould drop this whole business and go over there to East Oversho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tect him!" Eddie said heatedly. "How about that? Listen, Roland, I'll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exactly why Tower talked his friend into signing up for General Deliver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body's got a book he wants, that's why. He was dickering for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gotiations had reached the delicate stage when I showed up and persuad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ead for the hills. But Tower... man, he's like a chimp with a hand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in. He won't let go. If Balazar knows that, and he probably does, he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a zip code to find his man, just a list of the people Tower did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. I hope to Christ that if there was a list, it burned up in the f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nodding. "I understand, but we can't leave here. We're prom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hought it over, sighed, and shook his head. "What the hell, thre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 more days over here, seventeen over there before the deal-letter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ned expires. Things'll probably hold together that long." He paused, b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ip. "May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maybe the best we can do?" Call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. "For the time being, I guess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llowing morning, a badly frightened Susannah Dean sat in the priv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t of the hill, bent over, waiting for her current cycle of contracti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. She'd been having them for a little over a week now, but these were by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ongest. She put her hands on her lower belly. The flesh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armingly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h dear God, what if I'm having it right now? What if this i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ried to tell herself this couldn't be it, her water hadn't broken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go into genuine labor until that happened. But what did sh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about having babies? Very little. Even Rosalita Munoz, a midwife of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rience, wouldn't be able to help her much, because Rosa's care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ivering human babies, of mothers who actually looked pregnant.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less pregnant now than when they'd first arrived in the Calla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right about this bab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not a baby. It's a chap, and it doesn't belong to me. It belongs to M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ever she is. Mia, daughter of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amps ceased. Her lower belly relaxed, losing that stony feel. She la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 along the cleft of her vagina. It felt the same as ever. Surely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to be all right for another few days. She had to be. And while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reed with Roland that there should be no more secrets in their ka-te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lt she had to keep this one. When the fighting finally started,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 against forty or fifty. Maybe as many as seventy, if the Wolves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 in a single pack. They would have to be at their very best, thei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ercely concentrated. That meant no distractions. It also meant that s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there to take her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yanked up her jeans, did the buttons, and went out into the bright sunsh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ently rubbing at her left temple. She saw the new lock on the privy-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asked-and began to smile. Then she looked down at her shadow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 froze. When she'd gone into the privy, her Dark Lady had stretc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-in-the-morning long. Now she was saying that if noon wasn't here,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impossible. I was only in there a few minutes. Long enough to p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that was true. Perhaps it was Mia who had been in there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he said. "That can't be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usannah thought it was. Mia wasn't ascendant-not yet-but she was 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ready to take over, if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e, she prayed, putting one hand out against the privy wall to b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self. Just three more days, God. Give me three more days as myself, let us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 duty to the children of this place, and then what You will. Whatev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l. But plea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three more," she murmured. "And if they do us down out there, it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ter noway. Three more days, God. Hear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ay later, Eddie and Tian Jaffords went looking for Andy and came up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by himself at the wide and dusty junction of East and River Roa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ging at the top of hi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pe," Eddie said as he and Tian approached, "can't say lungs, he does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pardon?" Ti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Eddie said. "Doesn't matter." But, by the proc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ociation-lungs to general anatomy-a question had occurred to him. "Tian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a doctor in the Call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looked at him with surprise and some amusement. "Not us, Eddie. Gut-toss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do well for rich folks who have the time to go and the money to p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us gets sick, we go to one of the Sist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isters of Oriz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. If the medicine's good-it usually be-we get better. If it ain't, we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se. In the end the ground cures all, d'ye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Eddie said, thinking how difficult it must be for them to fit ro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ren into such a view of things. Those who came back roont died eventu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for years they just... ling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only three boxes to a man, anyro'," Tian said as they appro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litary singing robot. Off in the eastern distance, between Calla Bryn Sturg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underclap, Eddie could see scarves of dust rising toward the blue 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uiough it was perfecdy still where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x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ay true," Tian said, then rapidly touched his brow, his breast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t. "Headbox, titbox, shitbox." And he laughed hear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that?" Eddie aske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... out here, between us, it does fine," Tian said, "although I gues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per lady'd hear the boxes so described at her table." He touched hi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st, and bottom again. "Thoughtbox, heartbox, ki'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eard key. "What's that last one mean? What kind of key unlocks your a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stopped. They were in plain view of Andy, but the robot ignor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etely, singing what sounded like opera in a language Eddi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. Every now and then Andy held his arms up or crossed the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stures seemingly part of the song he was s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me," Tian said kindly. "A man is stacked, do ye ken. On top i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s, which is the finest part of a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a woman," Eddie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nodded seriously. "Aye, or a woman, but we use man to stand for b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woman was born of man's breath, kenni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say so?" Eddie asked, thinking of some women's-lib types he'd me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ing New York for Mid-World. He doubted they'd care for that idea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for the part of the Bible that said Eve had been made from Adam's ri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it be so," Tian agreed, "but it was Lady Oriza who gave birth to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, so the old folks will tell you. They say Can-ah, can-tah, annah, Oriza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All breath comes from the woman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tell me about these box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st and highest is the head, with all the head's ideas and dreams. Nex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, with all our feelings of love and sadness and joy and happines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emo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looked both puzzled and respectful. "Do you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where I come from we do, so let it be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." Tian nodded as if the concept were interesting but only border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rehensible. This time instead of touching his bottom, he patted his 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e last box is all what we'd call low-commala: have a fuck, take a sh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want to do someone a meanness for no rea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you do have a rea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but then it wouldn't be meanness, would it?" Tian asked, looking 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at case, it'd come from the heart-box or the head-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bizarre," Eddie said, but he supposed it wasn't, not really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's eye he could see three neatly stacked crates: head on top of heart,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op of all the animal func�tions and groundless rages people sometimes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particularly fascinated by Tian's use of the word meanness, as if i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kind of behavioral landmark. Did that make sense, or didn't it?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o consider it carefully, and this wasn't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still stood gleaming in the sun, pouring out great gusts of song. Edd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vague memory of some kids back in the neighborhood, yelling out I'm the Bar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Seville-a, You must try my fucking skill-a and then running away,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loons as they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!" Eddie said, and the robot broke off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le, Eddie, I see you well! Long days and pleasant night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me to you," Eddie said. "How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, Eddie!" Andy said fervently. "I always enjoy singing before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min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min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what we call the windstorms that come before true winter," Tian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ed to the clouds of dust far beyond the Whye. "Yonder comes the first on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ll be here either the day of Wolves or the day after, I ju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ay of, sai," said Andy. " 'Seminon comin, warm days go runnin.'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." He bent toward Eddie. Clickings came from inside his gleaming hea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ue eyes flashed on and off. "Eddie, I have cast a great horoscope, very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complex, and it shows victory against the Wolves! A great victory, inde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ill vanquish your enemies and then meet a beautiful lad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lready have a beautiful lady," Eddie said, trying to keep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ant. He knew perfectly well what those rapidly flashing blue lights mean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n of a bitch was laughing at him. Well, he thought, maybe you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ing on the other side of your face a couple of days from now, And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hop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you do, but many a married man has had his jilly, as I told sai 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not so long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hose who love their wives," Tian said. "I told you so then and I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, old buddy," Eddie said earnestly, "we came out here in hopes that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us a solid on the night before the Wolves come. Help us a little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several clicking sounds deep in Andy's chest, and this time w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flashed, they almost seemed alarmed. "I would if I could, sai," Andy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s, there's nothing I like more than helping my friends, but there 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many things I can't do, much as I might like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of your program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 The smug so-happy-to-see-you tone had gone out of Andy's voi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ed more like a machine now. Yeah, that's his fallback position,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That's Andy being careful. You've seen em come and go, haven'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? Sometimes they call you a useless bag of bolts and mostly they ign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, but either way you end up walking over their bones and singing your so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you ? But not this time, pal. No, I do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were you built, Andy? I'm curious. When did you roll off the old LaM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sembly l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ng ago, sai." The blue eyes flashing very slowly now. Not laughing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 thousand yea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nger, I believe. Sai, I know a song about drinking that you might like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amus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another time. Listen, good buddy, if you're thousands of years old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it that you're programmed concerning the Wol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inside Andy there came a deep, reverberant clunk, as though some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ken. When he spoke again, it was in the dead, emotionless voice Edd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heard on the edge of Mid-Forest. The voice of Bosco Bob when ole Bosc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ting ready to cloud up and rain all ove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your password, sai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k we've been down this road before, have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ssword. You have ten seconds. Nine... eight... seve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password shit's very convenient for you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correct password, sai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nda like taking the Fif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... one... zero. You may retry once. Would you retry,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ave him a sunny smile. "Does the seminon blow in the summertime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clicks and clacks. Andy's head, which had been tilted one way, now ti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. "I do not follow you, Eddie of New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rry. I'm just being a silly old human bean, aren't I? No, I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try. At least not right now. Let me tell you what we'd like you to help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, and you can tell us if your programming will allow you to do it. Do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 f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ir as fresh air,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 Eddie reached up and took hold of Andy's thin metal arm. The sur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ooth and somehow unpleasant to the touch. Greasy. Oily. Eddie hel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netheless, and lowered his voice to a confidential level. "I'm only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his because you're clearly good at keeping secre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yes, sai Eddie! No one keeps a secret like Andy!" The robot was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lid ground and back to his old self, smug and compla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..." Eddie went up on tiptoe. "Bend down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vomotors hummed inside Andy's casing-inside what would have b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tbox, had he not been a high-tech tin�man. He bent down. Eddie, mean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tched up even further, feeling absurdly like a small boy telling a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ere's got some guns from our level of the Tower," he murmured. "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's head swiveled around. His eyes glared out with a brilliance tha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have been astonishment. Eddie kept a poker face, but insid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rue,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e says they're powerful," Tian said. "If they work, we can use em to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ving bugger out of the Wolves. But we have to get em out north of tow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're heavy. Can you help us load em in a bucka on Wolfs Eve, A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. Clicks and cl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gramming won't let him, I bet," Eddie said sadly. "Well, if we ge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ong back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 help you," Andy said. "Where are these guns, sa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ter not say just now," Eddie replied. "You meet us at the Pere's re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ly on Wolf's Eve,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our would you hav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es six sou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x o' the clock. And how many guns will there be? Tell me that much,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I may calculate the required energy leve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friend, it takes a bullshitter to recognize bullshit, Eddie thought merr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kept a straight face. "There be a dozen. Maybe fifteen. They weigh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undred pounds each. Do you know pounds, A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say thankya. A pound is roughly four hundred and fifty grams.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nces. 'A pint's a pound, the world around.' Those are big guns, sai Eddie,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ue! Will they sho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pretty sure they will," Eddie said. "Aren't we, T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nodded. "And you'll help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happy to. Six o' the clock, at the rec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Andy," Eddie said. He started away, then looked back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solutely won't talk about this, wi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ai, not if you tell me not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just what I'm telling you. The last thing we want is for the Wolv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d out we've got some big guns to use against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not," Andy said. "What good news this is. Have a wonderful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, Andy," Eddie replied. "An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ing back toward Tian's place-it was only two miles distant from where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upon Andy-Tian said, "Does he believe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Eddie said, "but it surprised the shit out of him-did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Tian said. "Yes, I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ll be there to see for himself, I guarantee that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nodded, smiling. "Your dinh is cl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he is," Eddie agreed. "That he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 more Jake lay awake, looking up at the ceiling of Benny's room. Onc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y lay on Benny's bed, curved into a comma with his nose beneath his squig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il. Tomorrow night Jake would be back at Father Callahan's, back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-tet, and he couldn't wait. Tomorrow would be Wolfs Eve, but this was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 of Wolf's Eve, and Roland had felt it would be best for Jake to sta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last night at the Rocking B. "We don't want to raise suspicions this l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ame," he'd said. Jake understood, but boy, this was sick. The prospe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against the Wolves was bad enough. The thought of how Benny migh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im two days from now was even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we'll all get killed, Jake thought. Then I won't have to worry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distress, this idea actually had a certain attr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? You a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Jake considered faking it, but something inside sneered a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wardice. "No," he said. "But I ought to try, Benny. I doubt if I'll ge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morrow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not," Benny whispered back respectfully, and then: "You scar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Course I am," Jake said. "What do you think I am, craz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got up on one elbow. "How many do you think you'll k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hought about it. It made him sick to think about it, way down in the 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stomach, but he thought about it anyway. "Dunno. If there's sevent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ess I'll have to try to get 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und himself thinking (with a mild sense of wonder) of Ms. Avery's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ass. The hanging yellow globes with ghostly dead flies lying in their bel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cas Hanson, who always tried to trip him when he was going up the ais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tences diagrammed on the blackboard: beware the misplaced modifier. Pe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serling, who always wore A-line jumpers and had a crush on him (or so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anko claimed). The drone of Ms. Avery's voice. Outs at noon-what would be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 lunch in a plain old public school. Sitting at his desk afterward and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tay awake. Was that boy, that neat Piper School boy, actually going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orth of a farming town called Calla Bryn Sturgis to battle child-st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sters? Could that boy be lying dead thirty-six hours from now with his g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steaming pile behind him, blown out of his back and into the dir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called a sneetch? Surely that wasn't possible, was it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usekeeper, Mrs. Shaw, had cut the crusts off his sandwiches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him 'Bama. His father had taught him how to calculate a fifteen per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p. Such boys surely did not go out to die with guns in their hands. Did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t you get twenty!" Benny said. "Boy, I wish I could be with you! We'd f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 by side! Pow! Pow! Pow! Then we'd relo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t up and looked at Benny with real curiosity. "Would you?" he asked. "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u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thought about it. His face changed, was suddenly older and wiser. He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d. "Nah. I'd be scared. Aren't you really scared? Say 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cared to death," Jake said sim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d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ut I'm even more scared of fucking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sy for you to say, Jak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 have to go with the little kids, at least I'm glad my father's go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," Benny said. "He's taking his bah. You ever seen him sho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he's good with it. If any of the Wolves get past you guys, he'll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 of them. He'll find that gill-place on their chests, and p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f Benny knew the gill-place was a lie? Jake wondered. False in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boy's father would hopefully pass on? What if he kne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poke up in his head, Eddie with his wise-ass Brooklyn accent in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ower. Yeah, and if fish had bicycles, every fuckin river'd be the Tour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ny, I really have to try to get some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lay back down. Jake did the same, and resumed looking up at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at once he hated it that Oy was on Benny's bed, that Oy had tak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turally to the other boy. All at once he hated everything about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urs until morning, when he could pack, mount his borrowed pony, and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town, seemed to stretch out into infi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, Benny,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. I just wanted to say I'm glad you came here. We had some fun,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, and thought: No one would believe he's older than 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s about... I don't know... five, or something. That was mean, but Jake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dea that if he wasn't mean, he might actually start to cry. He hated Rol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tencing him to this last night at the Rocking B. "Yeah, fun big-b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nna miss you. But I'll bet they put up a statue of you guy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vilion, or something." Guys was a word Benny had picked up from Jak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ed it every chance he 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miss you, too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lucky, getting to follow the Beam and travel places. I'll probab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in this shitty town the rest of my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you won't. You and your Da' are going to do plenty of wandering...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ucky and they let you out of town, that is. What you're going to do, I th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spend the rest of your life dreaming about this shitty little town.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that was home. And it's my doing. I saw . . . and I told. But what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I do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stand no more. It would drive him mad. "Go to sleep, Benny. And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to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rolled over to face the wall. In a little while his breathing slowe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while after that, he began snoring. Jake lay awake until nearly mid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he went to sleep, too. And had a dream. In it Roland was dow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es in the dust of East Road, facing a great horde of oncoming Wolv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tched from the bluffs to the river. He was trying to reload, but bot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s were stiff and one was short two fingers. The bullets fell useless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nt of him. He was still trying to load his great revolver when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de hi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wn of Wolf's Eve. Eddie and Susannah stood at the window of the Pere's gu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m, looking down the slope of lawn to Rosa's cott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found something with her," Susannah said. "I'm glad for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How you feel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miled up at him. "I'm fine," she said, and meant it. "What abou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g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miss sleeping in a real bed with a roof over my head, and I'm anxiou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to it, but otherwise I'm fin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gs go wrong, you won't have to worry about the accommoda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true," Eddie said, "but I don't think they're going to go wrong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she could answer, a gust of wind shook the house and whistled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ves. The seminon saying good day to ya, Eddie gu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like that wind," she said. "It's a wild-c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opened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you say anything about ka, I'll punch you in the n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losed his mouth again and mimed zipping it shut. Susannah went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se anyway, a brief touch of knuckles like a feather. "We've got a fine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win," she said. "They've had everything their own way for a long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made em fat. Like Bla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 Like Bla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ut a hand on his hip and turned him to her. "But things could go wrong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want to tell you something while it's just the two of us, Eddie.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you how much I love you." She spoke simply, with no dra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you do," he said, "but I'll be damned if I know w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you make me feel whole," she said. "When I was younger, I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cillate between thinking love was this great and glorious mystery and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just something a bunch of Hollywood movie producers made up to sell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ckets back in the Depression, when Dish Night kind of played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I think that all of us are born with a hole in our hearts, and we go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for the person who can fill it. You... Eddie, you fill me up." S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 and began to lead him back to the bed. "And right now I'd like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l me up the other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ze, is it saf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she said, "and I don't c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ade love slowly, the pace only building near the end. She cried out sof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his shoulder, and in the instant before his own climax blott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flection, Eddie thought: I'm going to lose her if I'm not careful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how I know that... but I do. She'll just disapp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you, too," he said when they were finished and lying side by sid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She took his hand. "I know. I'm gl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good to make someone glad," he said. "I didn't use to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ll right," Susannah said, and kissed the corner of his mouth. "You le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rocker in Rosa's little living room. The gunslinger sat in it na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ing a clay saucer in one hand. He was smoking and looking ou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nrise. He wasn't sure he would ever again see it rise from thi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 came out of the bedroom, also naked, and stood in the doorway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"How're y'bones, tell me, I be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That oil of yours is a won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"Twon'tl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. "But there's another world-my friends' world-and mayb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omething there that will. I've got a feeling we'll be going there s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re fighting to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so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n't be back this way in any case, wi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t her. 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tired, Ro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 death," said 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back to bed a little while, then, will ya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rushed out his smoke and stood. He smiled. It was a younger man's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hank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e's a good man, Roland of Gil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nsidered this, then slowly shook his head. "All my life I'v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stest hands, but at being good I was always a little too sl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ld out a hand to him. "Come ye, Roland. Come commala." And he went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ly that afternoon, Roland, Eddie, Jake, and Pere Callahan rode out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-which was actually a north road at this point along the winding Devar-T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e-with shovels concealed in the bedrolls at the backs of their sad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had been excused from this duty on account of her pregnancy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oined the Sisters of Oriza at the Pavilion, where a larger tent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rected and preparations for a huge evening meal were already going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left, Calla Bryn Sturgis had already begun to fill up, as if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ir-Day. But there was no whooping and hollering, no impudent ra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ecrackers, no rides being set up on the Green. They had seen neither Andy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 Slightman, and that wa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ian?" Roland asked Eddie, breaking the rather heavy silence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ll meet me at the rectory. Five o'cl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," Roland said. "If we're not done out here by four, you're excused to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on your 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go with you, if you like," Callahan said. The Chinese believed tha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 a man's life, you were responsible for him ever after. Callahan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n the idea much thought, but after pulling Eddie back from the ledge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way Cave, it seemed to him there might be truth in the n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ter you stay with us," Roland said. "Eddie can take care of this.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job for you out here. Besides digging,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? And what might that be?" Call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ointed at the dust-devils twisting and whirling ahead of the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. "Pray away this damned wind. And the sooner the better. Before tom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ning, certain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worried about the ditch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itch'll be fine," Roland said. "It's the Sisters' Orizas I'm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. Throwing the plate is delicate work under the best of circumstance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blowing up a gale out here when the Wolves come, the possibiliti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to go wrong-" He tossed his hand at the dusty horizon, giving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inctive (and fatalistic) Calla twist. "Del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however, was smiling. "I'll be glad to offer a prayer," he said,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east before you grow too concerned. Doya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turned that way in their saddles. Corn-the crop now over, the picked pl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in sloping, skeletal rows-ran down to the rice-fields. Beyond the 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e river. Beyond the river was the end of the borderlands.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-devils forty feet high spun and jerked and sometimes collided. The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s dancing on their side of die river look like naughty childr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a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eminon often reaches the Whye and then turns back,"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ccording to the old folks, Lord Seminon begs Lady Oriza to make him wel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reaches the water and she often bars his passage out of jealousy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minon married her sissa," Jake said. "Lady Riza wanted him for herself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riage of wind and rice-and she's still p.o.'d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id you know that?" Callahan asked, both amused and asto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ny told me," Jake said, and said no more. Thinking of their long discu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ometimes in the hayloft, sometimes lazing on the bank of the river)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ger exchanges of legend made him feel sad and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as nodding. "That's the story, all right. I imagine it's actu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ther phenomenon-cold air over there, warm air rising off the water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that-but whatever it is, this one shows every sign of going back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fr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 dashed grit in his face, as if to prove him wrong, and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. "This'll be over by first light tomorrow, I almost guarantee you.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most's not good enough, P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 was going to say, Roland, is that since I know almost's not good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gladly send up a pray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ya thanks." The gunslinger turned to Eddie, and pointed the fir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s of his left hand at his own face. "The eyes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eyes," Eddie agreed. "And the password. If it's not nineteen, it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y-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know that for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ill... be care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w minutes later they reached the place where, on their right, a rocky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ndered off into the arroyo country, toward the Gloria and Redbirds 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. The folken assumed that the buckas would be left here, an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rect. They also assumed that the children and their minders would then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the track to one mine or the other. In this they were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on three of them were digging on the west side of the road, a fourth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watch. No one came-the folken from this far out were alread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n-and the work went quickly enough. At four o'clock, Eddie left the oth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ish up and rode back to town to meet Tian Jaffords with one of Ro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volvers holstered on his 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had brought his bah. When Eddie told him to leave it on the Pere's po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rmer gave him an unhappy, uncertain st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won't be surprised to see me packing iron, but he might have question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you with that thing," Eddie said. This was it, the true beginning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, and now that it had come, Eddie felt calm. His heart was beating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teadily. His vision seemed to have clarified; he could see each shadow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each individual blade of grass on the rectory lawn. "He's strong, from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ve heard. And very quick when he needs to be. Let it be my pl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hy am I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even a smart robot won't expect trouble if I've got a clod�hopp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with me was the actual answer, but giving it wouldn't be very diplom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surance," Eddie said. "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lked down to the privy. Eddie had used it many times during th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ks, and always with pleasure-there were stacks of soft grasse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an-up phase, and you didn't have to concern yourself with poison flurry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not examined the outside closely until now. It was a wood structure, 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lid, but he had no doubt Andy could demolish it in short order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wanted to. If they gave him a chanc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 came to the back door of her cottage and looked out at them, holding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her eyes to shield them from the sun. "How do ya, 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 so far, Rosie, but you better go back inside. There's gonna be a scuff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y true? I've got a stack of plate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Rizas'd help much in this case," Eddie said. "I guess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t if you stood by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 and went back inside without another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en sat down, flanking the open door of the privy with its new bolt-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tried to roll a smoke. The first one fell apart in his shaking fing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o try again. "I'm not good at this sort of thing," he said, and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 he wasn't talking about the fine art of cigarette-m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an peered at him hopefully. "Do ya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, so let it be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mptly at six o'clock (The bastard's probably got a clock set tigh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llionths of a second inside him, Eddie thought), Andy cam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tory-house, his shadow trailing out long and spidery on the grass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He saw them. His blue eyes flashed. He raised a hand in greet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tting sun reflected off his arm, making it look as though it had been d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blood. Eddie raised his own hand in return and stood up, smiling. He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all the thinking-machines that still worked in this rundown world ha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their masters, and if so,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be cool and let me do the talking," he said out of the corn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!" Andy cried. "Tian Jaffords! How good to see you both! And weap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e against the Wolves! My! Where ar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cked in the shithouse," Eddie said. "We can get a wagon down her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out, but they're heavy... and there isn't much room to move ar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aside. Andy came on. His eyes were flashing, but not in laught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so brilliant Eddie had to squint- it was like looking at flashbul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ure I can get them out," Andy said. "How good it is to help! How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ve regretted how little my programming allows me to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standing in the privy door now, bent slightly at the thighs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tallic barrel of a head below the level of the jamb. Eddie drew Roland'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lways, the sandalwood grip felt smooth and eager against his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your pardon, Eddie of New York, but I see no gu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agreed. "Me either. Actually all I see is a fucking traito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ches songs to the kids and then sends them to b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turned with terrible liquid speed. To Eddie's ears the hum of the servo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eck seemed very loud. They were standing less than three feet ap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-blank range. "May it do ya fine, you stainless-steel bastard," Eddi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ired twice. The reports were deafening in the evening stillness. 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exploded and went dark. Tian c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"Andy screamed in an amplified voice. It was so loud that it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hots seem no more than popping corks by comparison. "NO, MY EYES,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, OH NO, VISION ZERO, MY EYES, MY EYE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crawny stainless-steel arms flew up to the shattered sockets, wher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arks were now jumping erratically. Andy's legs straightened, and his barr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ead ripped through the top of the privy's doorway, throwing chunks of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 and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, NO, I CAN'T SEE, VISION ZERO, WHAT HAVE YOU DONE TO ME, AMBUSH, ATT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M BLIND, CODE 7, CODE 7, CODE 7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p me push him, Tian!" Eddie shouted, dropping the gun back into its hol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ian was frozen, gawking at the robot (whose head had now vanishe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roken doorway), and Eddie had no time to wait. He lunged for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ted his outstretched palms on the plate giving Andy's name, func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ial number. The robot was amazingly heavy (Eddie's first thought was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ike pushing a parking garage), but it was also blind, surpris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-balance. It stumbled backward, and suddenly the amplified words cu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replaced them was an unearthly shrieking siren. Eddie thought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lit his head. He grabbed the door and swung it shut. There was a huge, 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p at the top, but the door still closed flush. Eddie ran the new bolt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as thick as his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within the privy, the siren shrieked and war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 came running with a plate in both hands. Her eyes were huge. "What i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name of God and the Man Jesus,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Eddie could answer, a tremendous blow shook the privy on its found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actually moved to the right, disclosing the edge of the hole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ndy," he said. "I think he just pulled up a horoscope he doesn'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 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ASTARDS!" This voice was totally unlike Andy's usual three for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dress: smarmy, self-satisfied, or falsely subservient. "YOU BASTARDS! COZ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STARDS! I'LL KILL YOU I'M BLIND, OH, I'M BLIND, CODE 7! CODE 7!"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ased and the siren recommenced. Rosa dropped her plates and clapped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her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blow slammed against the side of the privy, and this time tw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ut boards bowed outward. The next one broke them. Andy's arm flashed th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eaming red in the light, the four jointed fingers at the end ope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ing spasmodically. In the distance, Eddie could hear the crazy bark�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going to get out, Eddie!" Tian shouted, grabbing Eddie's shoulder. "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to get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hook the hand off and stepped to the door. There was another cr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w. More broken boards popped off the side of the privy. The law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ttered with them now. But he couldn't shout against the wail of the sire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just too loud. He waited, and before Andy hammered the side of the pri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, it cu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STARDS!" Andy screamed. "I'LL KILL YOU! DIRECTIVE 20, CODE 7! I'M BLIND, Z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ISION, YOU COWARDL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, Messenger Robot!" Eddie shouted. He had jotted the serial number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allahan's precious scraps of paper, with Callahan's stub of pencil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ad it off. "DNF-44821-V-63! Passwo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renzied blows and amplified shouting ceased as soon as Eddie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ing the serial number, yet even the silence wasn't silent; his ear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g with the hellish shriek of the siren. There was a clank of metal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ick of relays. Then: "This is DNF-44821-V-63. Please give password." A pa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, tonelessly: "You ambushing bastard Eddie Dean of New York.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 seconds. Nin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een," Eddie said through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correct password." And, tin man or not, there was no mistaking the f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easure in Andy's voice. "Eight... seve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y-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correct password." Now what Eddie heard was triumph. He had time to reg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insane cockiness out on the road. Time to see the look of terro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ssed between Rosa and Tian. Time to realize the dogs were still ba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ve... four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nineteen; not ninety-nine. What else was there? What in the name of Ch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ed the bastard of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... thre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flashed into his mind, as bright as Andy's eyes had been before Ro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ig revolver turned them dark, was the verse scrawled on the fenc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cant lot, spray-painted in dusty rose-pink letters: Oh SUSANNAH-MIO, div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rl of mine, Done parked her RIG in the DIXIE PIG, in the year 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... two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one or the other; both. Which was why the damned robot hadn't cut him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a single incorrect try. He hadn't been incorrect, not exa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neteen-ninety-nine!"'Eddie screamed through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hind it, utter silence. Eddie waited for the siren to start up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ed for Andy to resume bashing his way out of the privy. He'd tell Ti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 to run, try to cover th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oice that spoke from inside the battered building was colorless and fla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oice of a machine. Both the fake smarminess and the genuine fury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y as generations of Calla-folken had known him was gone, and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" the voice said. "I am Andy, a messenger robot, m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unctions. Serial number DNF-44821-V-63. How may I hel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shutting yourself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 from the pri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understand what I'm as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mall, horrified voice said, "Please don't make me. You bad man. Oh, you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yourself down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nger silence. Rosa stood with her hand pressed against her throat.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 appeared around the side of the Pere's house, armed with various ho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pons. Rosa waved the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NF-44821-V-63, compl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Eddie of New York. I will shut myself down." A horrible self-pit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dness had crept into Andy's new small voice. It made Eddie's skin crawl. "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blind and will shut down. Are you aware that with my main power c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y-eight per cent depleted, I may never be able to power up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membered the vast roont twins out at the Jaffords smallhold-Ti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man-and then thought of all the others like them this unlucky town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 the years. He dwelled particularly on the Tavery twins, so bright and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ager to please. And so beautiful. "Never won't be long enough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 guess it'll have to do. Palaver's done, Andy. Shut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silence from within the half-busted privy. Tian and Rosa crep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 side of Eddie and the three of them stood together in front of the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. Rosa gripped Eddie's forearm. He shook her off immediately. He wan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 free in case he had to draw. Although where he would shoot now that 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were gone, 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Andy spoke again, it was in a toneless amplified voice that made Ti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 gasp and step back. Eddie stayed where he was. He had heard a voic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and words like this once before, in the clearing of the great bear. 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p wasn't quite the same, but close enough for government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NF-44821-V-63 IS SHUTTING DOWN! ALL SUBNUCLEAR CELLS AND MEMORY CIRCUI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SHUTDOWN PHASE! SHUTDOWN IS 13 PER CENT COMPLETE! I AM ANDY, MESSENGER ROB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Y OTHER FUNCTIONS! PLEASE REPORT MY LOCATION TO LAMERK INDUSTRIES OR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NTRAL POSITRONICS, LTD! CALL 1-900-54! REWARD IS OFFERED! REPEAT, REWAR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FERED!"There was a click as the message recycled. "DNF-44821-V-63 IS SH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! ALL SUBNUCLEAR CELLS AND MEMORY CIRCUITS ARE IN SHUTDOWN PHASE! SHUT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19 PER CENT COMPLETE! I AM AND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ere Andy," Eddie said softly. He turned to Tian and Rosa, and had to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ir scared-children's faces. "It's all right," he said. "It's over.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on blaring like that for awhile, and then he'll be done. You can tur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a... I don't know... a planter,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we'll tear up the floor and bury him right there," Rosa said, no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pri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's smile widened and became a grin. He liked the idea of burying And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t. He liked that idea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dusk ended and night deepened, Roland sat on the edge of the bandst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ched the Calla-folken tuck into their great dinner. Every one of them kn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be the last meal they'd ever eat together, that tomorrow night at th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nice little town might lie in smoking ruins all about them, but still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cheerful. And not, Roland thought, entirely for the sake of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great relief in finally deciding to do the right tiling. Ev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 knew the price was apt to be high, that relief came. A kind of gidd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of these people would sleep on the Green tonight with their childr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dchildren in the tent nearby, and here they would stay, their faces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northeast of town, waiting for the outcome of the battle.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hots, they reckoned (it was a sound many of them had never heard)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ust-cloud that marked the Wolves would either dissipate, turn back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come, or roll on toward town. If the last, the folken would scat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 for the burning to comm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it was over, they would be refugees in their own place. Would they rebui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at was how the cards fell? Roland doubted it. With no children to bu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-because the Wolves would take them all this time if they won, th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not doubt it-there would be no reason. At the end of the next cycl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would be a ghost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y your pardon, sa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round. There stood Wayne Overholser, with his hat i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thus, he looked more like a wandering saddle-tramp down on his l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the Calla's big farmer. His eyes were large and somehow mourn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need to cry my pardon when I'm still wearing the dayrider hat you gave m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 m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but..." Overholser trailed off, thought of how he wanted to go on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 to decide to fly straight at it. "Reuben Caverra was one of the fel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meant to take to guard the children during the fight, was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 gut busted this morning." Overholser touched his own swelling bell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his appendix might have been. "He lays home feverish and raving.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ly die of the bloodmuck. Some get better, aye, but not m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 to hear it," Roland said, trying to think who would be be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lace Caverra, a hulk of a man who had impressed Roland as not knowing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fear and probably nothing at all about coward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ake me instea', would 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ey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lease, gunslinger. I can't stand aside. I thought I could- that I must-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. It's making me sick." And yes, Roland thought, he did look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your wife know, Way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says 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Be here half an hour before da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ok of intense, almost painful gratitude filled Overholser's face an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look weirdly young. "Thankee, Roland! Say thankee! Big-bi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lad to have you. Now listen to me a minu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gs won't be just the way I told them at the big mee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of Andy, y'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partly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else? You don't mean to say there's another traitor, do'ee? You don't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ay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I mean to say is that if you want to come with us, you have to ro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. Do you 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Roland, 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 thanked him again for the chance to die north of town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ried off with his hat still in his hands. Before Roland could chang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came over. "Overholser's coming to the d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s like it. How much trouble did you have with A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ent all right," Eddie said, not wanting to admit that he, Ti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had probably all come within a second of being toast. In the di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uld still hear him bellowing. But probably not for much longer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mplified voice was claiming shutdown was seventy-nine per cent compl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you did ver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ompliment from Roland always made Eddie feel like king of the worl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ied not to show it. "As long as we do well tomor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ems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.. ?" Roland rubbed above his left eye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t that I've s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no talking short and shar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he's good for it. Practiced with her plates all the time you guy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gging." Eddie tipped his chin toward Jake, who was sitting by himself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ing with Oy at his feet. "That's the one I'm worried about. I'll be gl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him out of here. This has been hard for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ll be harder on the other boy," Roland said, and stood up. "I'm go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Pere's. Going to get some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you 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yes," Roland said. "With the help of Rosa's cat-oil, I'll slee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. You and Susannah and Jake should also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somberly. "I'll wake you tomorrow morning. We'll ride dow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e'll f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He looked at Eddie. His blue eyes gleamed in the gl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rches. "We'll fight. Until they're dead, or we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ter VII: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 this now, see it very we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 is a road as wide and as well-maintained as any secondary road in Americ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of the smooth packed dirt the Calla-folk call oggan. Ditches for run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rder both sides; here and there neat and well-maintained wooden culverts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eath the oggan. In the faint, unearthly light that comes before dawn,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cka waggons-they are the kind driven by the Manni, with rounded canv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s-roll along the road. The canvas is bright clean white, to reflect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keep the interiors cool on hot summer days, and they look like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w-floating clouds. The cumulus kind, may it do ya. Each waggon is drawn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m of six mules or four horses. On the seat of each, driving, are eit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r of fighters or of designated child-minders. Overholser is driving the 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ggon, with Margaret Eisenhart beside him. Next in line comes Roland of Gil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ed with Ben Slightman. Fifth is Tian and Zalia Jaffords. Seventh is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Dean. Susannah's wheel�chair is folded up in the waggon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cky and Annabelle Javier are in charge of the tenth. On the peak-se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waggon are Father Donald Callahan and Rosalita Munoz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de the buckas are ninety-nine children. The left-over twin-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kes for an odd number-is Benny Slightman, of course. He is riding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ggon. (He felt uncomfortable about going with his father.) The children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. Some of the younger ones have gone back to sleep; they will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kened shortly, when the waggons reach their destination. Ahead, now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le, is the place where the path into the arroyo country splits off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. On the right, the land runs down a mild slope to the river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vers keep looking to the east, toward the constant darkness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. They are watching for an approaching dust-cloud. There is none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. Even the seminon winds have fallen still. Callahan's prayers seem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answered, at least in that re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 Slightman, sitting next to Roland on the bucka's peak-seat, spoke in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low the gunslinger could barely hear him. "What will'ee do to me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asked, when the waggons set out from Calla Bryn Sturgis, to give od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's surviving this day, Roland might have put them at five in a hund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ly no better. There were two crucial questions that needed to be as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answered correctly. The first had to come from Slightman himself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really expected the man to ask it, but here it was, out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urned his head and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ughn Eisenhart's foreman was very pale, but he took off his spectacles and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gaze. The gunslinger ascribed no special courage to this.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the Elder had had time to take Roland's measure and knew that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 the gunslinger in the eye if he was to have any hope at all, littl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ght like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I know," Slightman said. His voice was steady, at least so far. "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? That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since we took your pard, I suppose," Roland said. The wo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liberately sarcastic (sarcasm was the only form of humor Roland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ood), and Slightman winced at it: pard. Your pard. But he nodded,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steady on Roland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d to figure that if you knew about Andy, you knew about me. Although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have peached on me. Such wasn't in his programming." At last it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 and he could bear the eye-contact no longer. He looked down, bi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p. "Mostly I knew because of J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n't able to keep the surprise out of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changed. He didn't mean to, not as trig as he is-and as brave-but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oward me, toward my boy. Over the last week, week and a half. Benn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... well, puzzled, I guess you'd say. He felt something but did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. I did. It was like your boy didn't want to be around him anymo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myself what could do that. The answer seemed pretty clear. Clear as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r, do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falling behind Overholser's waggon. He flicked the rein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s of his own team. They moved a little faster. From behind them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et sound of the children, some talking now but most snoring, and the m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ingle of trace. He'd asked Jake to collect up a small box of childr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essions, and had seen the boy doing it. He was a good boy who never pu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hore. This morning he wore a dayrider hat to keep the sun out of his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is father's gun. He rode on the seat of the eleventh waggon, with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strada men. He guessed that Slightman had a good boy, too, which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toward making this the mess t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 was at the Dogan one night when you and Andy were there, passing on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your neighbors," Roland said. On the seat beside him, Slightman winc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 who has just been punched in the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," he said. "Yes, I could almost sense... or thought I could..." A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use, and then: "F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east. A little brighter over there now, but still no dust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ood. Once the dust appeared, the Wolves would come in a rush. Their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s would be fast. Continuing on, speaking almost idly, Roland as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question. If Slightman answered in the negative, he wouldn't liv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ming of the Wolves no matter how fast their gray horses r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d found him, Slightman-if you'd found my boy- would you have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put his spectacles back on as he struggled with it. Roland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if he understood the importance of the question or not. He waited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ther of Jake's friend would live or die. He'd have to decide quickly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approaching the place where the waggons would stop and the childre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at last raised his head and met Roland's eyes again. He opened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speak and couldn't. The fact of the matter was clear enough: he could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's question, or he could look into the gunslinger's fac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not do both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opping his gaze back to the splintery wood between his feet, Slightman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I reckon we would have killed him." A pause. A nod. When he moved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ear fell from one eye and splashed on the wood of the peak-seat's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what else?" Now he looked up; now he could meet Roland's eyes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did he saw his fate had been decided. "Make it quick," said he,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let me boy see it happen. Beg ya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flapped the reins over the mules' backs again. Then he said: "I w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 to stop your miserable br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's breath did stop. Telling the gunslinger that yes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lled a twelve-year-old boy to protect his secret, his face had had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ined nobility. Now it wore hope instead, and hope made it ugly.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tesque. Then he let his breath out in a ragged sigh and said, "You're foo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me. A-teasing me. You're going to kill me, all right. Why would you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coward judges all he sees by what he is," Roland remarked. "I'd not ki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less I had to, Slightman, because I love my own boy. You must 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uch, don't you? To love a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." Slightman lowered his head again and began to rub the back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nburned neck. The neck he must have thought would end this day packed in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have to understand something. For your own good and Benny's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rs. If the Wolves win, you will die. That much you can be sure of. 'Tak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nk,' Eddie and Susannah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was looking at him again, eyes narrowed behind his spe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r me well, Slightman, and take understanding from what I say. We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ing to be where the Wolves think we're going to be, and neither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ddies. Win or lose, this time they're going to leave some bodies behin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 or lose, they'll know they were misled. Who was there in Calla Bryn Sturg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mislead them? Only two. Andy and Ben Slightman. Andy's shut down, gone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ach of their vengeance." He gave Slightman a smile that was as col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rth's north end. "But you're not. Nor the only one you care for in your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cuse for a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sat considering this. It was clearly a new idea to him, but o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w the logic of it, it was undeni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ll likely think you switched sides a-purpose," Roland said, "but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uld convince them it was an accident, they'd kill you just the sam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son, as well. For venge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ed stain had seeped into the man's cheeks as the gunslinger spoke -ro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me, Roland supposed-but as he considered the probability of his son's 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hands of the Wolves, he grew white once more. Or perhaps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of Benny being taken east that did it-being taken east and roont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rry," he said. "Sorry for what I've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lls to your sorry," Roland said. "Ka works and the world moves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made no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disposed to send you with the kids, just as I said I would," Rolan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. "If things go as I hope, you won't see a single moment's action. If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go as I hope, you want to remember Sarey Adams is boss of that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tch, and if I talk to her after, you want to hope that she says you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you were told to do." When this met with only more silen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, the gunslinger spoke sharply. "Tell me you understand, gods dam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want to hear "Yes, Roland, I ken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Roland, I ken very well." There was a pause. "If we do win, w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ken find out, do'ee reckon? Find out about...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from Andy, they won't," Roland said. "His blabber's done. And not from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you do as you now promise. Not from my ka-tet, either. Not out of respec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, but out of respect for Jake Chambers. And if the Wolves fall into the 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ve laid them, why would the folken ever suspect another traitor?" He meas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with his cool eyes. "They're innocent folk. Trusting. As ye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ye us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lush came back. Slightman looked down at the floor of the peak-sea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up and saw the place he was looking for now less than a quar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le ahead. Good. There was still no dust-cloud on the eastern horizo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feel it gathering in his mind. The Wolves were coming, oh yes.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river they had dismounted their train and mounted their hor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riding like hell. And from it, he had no doub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 it for my son," Slightman said. "Andy came to me and said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ly take him. Somewhere over there, Roland-" He pointed east,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nderclap. "Somewhere over there are poor creatures called Br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soners. Andy says they're telepaths and psychokinetics, and although I 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ither word, I know they're to do with the mind. The Breakers are hu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eat what we eat to nourish their bodies, but they need other food,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d, to nourish whatever it is that makes them speci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rain-food," Roland said. He remembered that his mother had called f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in-food. And then, for no reason he could tell, he found himself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nocturnal prowls. Only it wasn't Susannah who visited that 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quet hall; it was Mia. Daughter of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I reckon," Slightman agreed. "Anyway, it's something only twins h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that links them mind-to-mind. And these fellows-not the Wolv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ho send the Wolves- take it out. When it's gone, the kids're idi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nt. It's food, Roland, do ya kennit? That's why they take em! To fe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damned Breakers! Not their bellies or their bodies, but their minds!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even know what it is they've been set to brea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wo Beams that still hold the Tower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was thunderstruck. And fearful. "The Dark Tower?" He whisp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s. "Do ya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," Roland said. "Who's Finli? Finli o' Te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 A voice that takes my reports, is all. A taheen, I think-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 what that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e'll leave it. Mayhap I'll meet him in time and he'll answer to h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busi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did not reply, but Roland sensed his doubt. That was all right.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made it now, and the gunslinger felt an invisible band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inched about his middle begin to loosen. He turned fully to the forema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time. "There's always been someone like you for Andy to cozen, Slightma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have no doubt it's mostly what he was left here for, just as I have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your daughter, Benny's sister, didn't die an accidental death. They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one left-over twin, and one weak par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'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. You've said all that's good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sat silent beside Roland on the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understand betrayal. I've done my share of it, once to Jake himself.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esn't change what you are; let's have that straight. You're a carrion-bir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stie turned vult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lor was back in Slightman's cheeks, turning them the shade of claret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what I did for my boy," he said stubbor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pat into his cupped hand, then raised the hand and caressed Slight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k with it. The cheek was currently full of blood, and hot to the touch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unslinger took hold of the spectacles Slightman wore and jiggl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ly on die man's nose. "Won't wash," he said, very quiedy. "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. This is how they mark you, Slightman. This is your brand. You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self you did it for your boy because it gets you to sleep at night, I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self that what I did to Jake I did so as not to lose my chance at the Towe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gets me to sleep at night. The difference between us,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fference, is that I never took a pair of spectacles." He wiped his han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s. "You sold out, Slightman. And you have forgotten the fac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be," Slightman whispered. He wiped the slick of the gunslinger's sp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is cheek. It was replaced by his own tears. "For my boy's s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 "That's all this is, for your boy's sake. You drag him behi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dead chicken. Well, never mind. If all goes as I hope, you may liv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fe with him in the Calla, and grow old in the regard of your neighbors.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one of those who stood up to the Wolves when the gunslingers came to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ng the Path of the Beam. When you can't walk, he'll walk with you and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up. I see this, but I don't like what I see. Because a man who'll se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l for a pair of spectacles will resell it for some other prink-a-dee-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aper-and sooner or later your boy will find out what you are, any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t thing that could happen to your son today is for you to die a hero.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before Slightman could reply, Roland raised his voice and shouted. "H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! Ho, the waggon! Overholser! Pull on over! We're here! Say thanky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-" Slightman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, tying off the reins. "Palaver's done. Just remember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, sai: if you get a chance to die a hero today, do your son a favor an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first everything went according to plan and they called it ka. When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going wrong and the dying started, they called that ka, too. Ka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could have told them, was often the last thing you had to rise ab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explained to the children what he wanted of them while stil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mon, under the flaring torches. Now, with daylight brightening (but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waiting in the wings), they took their places perfectly, lining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 from oldest to youngest, each pair of twins holding hands. The bucka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ked on the left side of the road, their offside wheels just above the d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ly gap was where the track into the arroyo country split off from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. Standing beside the children in a stretched line were the minders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umber now swelled to well over a dozen with the addition of Tian,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, Slightman, and Wayne Overholser. Across from them, position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ne above the righthand ditch, were Eddie, Susannah, Rosa, Margaret Eisenh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ian's wife, Zalia. Each of the women wore a silk-lined reed sack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plates. Stacked in the ditch below and behind them were boxes cont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Orizas. There were two hundred plates in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lanced across the river. Still no dust. Susannah gave him a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e, which he returned in kind. This was the hard part-the scary part.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, the red fog would wrap him up and carry him away. Now he was too aw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was aware of most was that right now they were as helpl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ulnerable as a turtle without its s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ame hustling up the line of children, carrying the box of collected od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nds: hair ribbons, a teething infant's comfort-chewy, a whistle whi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a yew-stick, an old shoe with most of the sole gone, a mateless sock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perhaps two dozen similar it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ny Slightman!" Roland barked. "Frank Tavery! Francine Tavery! To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, now!" Benny Slightman's father said, immediately alarmed. "What'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ing my son out of line 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 do his duty, just as you'll do yours," Roland said. "Not another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ur children he had called appeared before him. The Taverys were fl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ut of breath, eyes shining, still hold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, now, and make me repeat not a single word," Roland said. Benn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verys leaned forward anxiously. Although clearly impatient to be off, Jak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ss anxious; he knew this part, and most of what would follow. What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ped would fo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poke to the children, but loud enough for the strung-out l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-minders to hear, too. "You're to go up the path," he said, "and every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et you leave something, as if 'twere dropped on a hard, fast march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ect you four to make a hard, fast march. Don't run, but just below it.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footing. Go to where the path branches-that's half a mile- and no fa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'you ken? Not one step far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nodded eagerly. Roland switched his gaze to the adults standing ten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se four get a two-minute start. Then the rest of the twins go, oldest fir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ngest last. They won't be going far; the last pairs will hardly ge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." Roland raised his voice to a commanding shout. "Children! When you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, come back! Come to me a-hurry!" Roland put the first two finger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 hand into the corners of his mouth and blew a whistle so pierc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ral children put their hands to their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nabelle Javier said, "Sai, if you mean for the children to hide i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ves, why would you call them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they're not going into the caves," Roland said. "They're go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." He pointed east. "Lady Oriza is going to take care of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going to hide in the rice, just this side of the river." They all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he pointed, and so it was they all saw the dust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were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r company's on the way, sugarpie," Susann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, then turned to Jake. "Go on, Jake. Just as I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pulled a double handful of stuff from the box and handed it to the Ta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ns. Then he jumped the lefthand ditch, graceful as a deer, and start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royo track with Benny beside him. Frank and Francine were right behind;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tched, Francine let a little hat fall from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Overholser said. "I ken some of it, do ya. The Wolves'll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t-offs and be even surer the kids are up there. But why send the rest of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th at all, gunslinger? Why not just march em down to the rice right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we have to assume the Wolves can smell the track of prey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 Wolves," Roland said. He raised his voice again. "Children, up the pat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ldest first! Hold the hand of your partner and don't let go! Come back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st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ildren started off, helped into the ditch by Callahan, Sarey Adam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viers, and Ben Slightman. All the adults looked anxious; only Benny's Da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mistrustful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olves will start in because they've reason to believe the children ar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" Roland said, "but they're not fools, Wayne. They'll look for sig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give it to em. If they smell-and I'd bet this town's last rice cro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do- they'll have scent as well as dropped shoes and ribbons to look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smell of the main group stops, that of the four I sent firs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ry on yet awhile farther. It may suck em in deeper, or it may not. By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n't ma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ignored him. He turned toward his little band of fighters. The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 in all. It's a good number, he told himself. A number of power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m at the dust-cloud. It rose higher than any of the remaining semin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st-devils, and was moving with horrible speed. Yet for the time being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they wer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 and hear." It was Zalia, Margaret, and Rosa to whom he was speak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mbers of his own ka-tet already knew this part, had since old Jamie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ong-held secret into Eddie's ear on the Jaffordses' porch. "The Wolv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ither men nor monsters; they're robo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bots! "Overholser shouted, but with surprise rather than disb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and of a kind my ka-tet has seen before," Roland said. He was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ertain clearing where the great bear's final surviving retainers had ch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 other in an end�less worry-circle. "They wear hoods to conceal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rling things on top of their heads. They're probably this wide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g." Roland showed them a height of about two inches and a length o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. "It's what Molly Doolin hit and snapped off with her dish, once up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. She hit by accident. We'll hit a-purp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king-caps," Eddie said. "Their connection to the outside world. Without 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re as dead as dog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im here." Roland held his right hand an inch above the crown o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 chests... the gills in the chests..." Margaret began, sounding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wi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llshit now and ever was," Roland said. "Aim at the tops of the hoo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day," Tian said, "I'm going to know why there had to be so much bugg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ll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ope there is a someday," Roland said. The last of the children-the youn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s-were just starting up the path, obediently holding hands. The eldes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 perhaps an eighth of a mile up, Jake's quartet at least an eighth of a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at. It would have to be enough. Roland turned his atten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ld-min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they come back," he said. "Take them across the ditch and through the c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wo side-by-side rows." He cocked a thumb over his shoulder without lo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I have to tell you how important it is that the corn-plants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urbed, especially close to the road, where the Wolves can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hook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t the edge of the rice," Roland continued, "take them into one of the st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d them almost to the river, then have them lie down where it's tall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." He moved his hands apart, his blue eyes blazing. "Spread em ou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wn�ups get on the river side of em. If there's trouble-more Wolves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se we don't expect-that's the side it'll come fr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giving them a chance to ask questions, Roland buried his fing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ners of his mouth again and whistled. Vaughn Eisenhart, Krella Ansel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ne Overholser joined the others in the ditch and began bellow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'uns to turn around and start back toward the road. Eddie, mean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k another look over his shoulder and was stunned to see how far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ver the dust-cloud had progressed. Such rapid movement made perfect sens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new the secret; those gray horses weren't horses at all, but mecha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veyances disguised to look like horses, no more than that. Like a fl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vernment Chewie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they're coming fast! Like he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. "We're all righ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?" Ros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youngest children were now hurrying back across the road, hand-in-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g-eyed with fear and excitement. Cantab of the Manni and Ara, his wife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ding them. She told them to walk straight down the middle of the rows and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to even brush any of the skeletal pl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, sai?" asked one tyke, surely no older than four. There was a suspi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patch on the front of his overalls. "Corn all picked,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game," Cantab said. "A don't-touch-the-corn game." He began to 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of the children joined in, but most were too bewildered and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 pairs crossed the road, growing taller and older as they came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t another glance to the east. He estimated the Wolves were still ten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other side of the Whye, and ten minutes should be enough, but g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fast! It had already crossed his mind that he might have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the Younger and the Tavery twins up here, with them. It wasn'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n, but by the time things got this far, the plan almost always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nge. Had to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 last of the kids were crossing, and only Overholser, Callahan, Sligh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der, and Sarey Adams were still o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," Roland tol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wait for my boy!" Slightman obj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looked disposed to argue the point, but Sarey Adams touched one el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verholser actually took hold of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'ee," Overholser said. "The man'll take care of yours same as he'll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 of 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gave Roland a final doubtful look, then stepped over the dit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an herding the tail end of the line down�hill, along with Overhols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r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, show them the hid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d been careful to make sure the kids crossed the ditch on the road's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 well down from where they had done their digging the day before. Now,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her capped and shortened legs, Susannah kicked aside a tangle of lea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nches, and dead corn-plants-the sort of thing one would expect to se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in a roadside runoff ditch-and exposed a dark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just a trench," she said, almost apologetically. "There's board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. Light ones, easy to push back. That's where we'll be. Roland's made a...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don't know what you call it, we call it a periscope where I come from,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mirrors inside it you can see through... and when the time comes, w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 up. The boards'll fall away around us when we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's Jake and those other three?" Eddie asked. "They should be back by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oo soon," Roland said. "Calm down, Ed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n't calm down and it's not too soon. We should at least be abl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. I'm going over ther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you're not," Roland said. "We have to get as many as we can befo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gure out what's going on. That means keeping our firepower over here,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, something's not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ignored him. "Lady-sais, slide in there, do ya please. The extra box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s will be on your end; we'll just kick some leaves over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cross the road as Zalia, Rosa, and Margaret began to wor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e Susannah had disclosed. The path to the arroyo was now completely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still no sign of Jake, Benny, and the Tavery twins. He was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ink that Eddie was right; that something had gone am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his companions reached the place where the trail split quick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out incident. Jake had held back two items, and when they reached the f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rew a broken rattle toward the Gloria and a little girl's woven 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celet toward the Redbird. Choose, he thought, and be damned to you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turned, he saw the Tavery twins had already started back. Benn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ing for him, his face pale and his eyes shining. Jake nodded to him an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 return Benny's smile. "Let's g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y heard Roland's whistle and the twins broke into a run, desp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ee and fallen rock which littered the path. They were still holding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aving their way around what they couldn't simply scrambl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don't run!" Jake shouted. "He said not to run and mind your f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when Frank Tavery stepped into the hole. Jake heard the gri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napping sound his ankle made when it broke, knew from the horrified win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's face that he had, too. Then Frank let out a low, screaming mo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tched sideways. Francine grabbed for him and got a hand on his upper ar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was too heavy. He fell through her grip like a sashweight. The th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kull colliding with the granite outcrop beside him was far loud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nd his ankle had made. The blood which immediately began to flow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nd in his scalp was brilliant in the early morning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ouble, Jake thought. And in our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was gaping, his cheeks the color of cottage cheese. Francine w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eling beside her brother, who lay at a twisted, ugly angle with his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caught in the hole. She was making high, breathless keening sounds.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at once, the keening stopped. Her eyes rolled up in their sockets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tched forward over her unconscious twin brother in a dead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Jake said, and when Benny only stood there, gawping, Jake punc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shoulder. "For your father's sa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got Benny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aw everything with a gunslinger's cold, clear vision. The blood sp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rock. The clump of hair stuck in it. The foot in the hole. The spitt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k Tavery's lips. The swell of his sister's new breast as she lay awkw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him. The Wolves were coming now. It wasn't Roland's whistle that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, but the touch. Eddie, he uiought Eddie wants to come over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ad never tried using the touch to send, but he did now: Stay 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! If we can't get back in time we'll try to hide while they go past BUT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OME DOWN HERE! DON'T YOU SPOIL THING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no idea if the message got through, but he did know it was all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for. Meanwhile, Benny was... what? What was le mot juste? Ms. Avery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per had been very big on le mot juste. And it came to him. Gibbering. B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ibb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we gonna do, Jake? Man Jesus, both of them! They were fine!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unning, and then... what if the Wolves come? What if they come while we'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e? We better leave em, don't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not leaving them," Jake said. He leaned down and grabbed Francine Ta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shoulders. He yanked her into a sitting position, moslyy to get her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brother so Frank could breathe. Her head lolled back, her hair st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dark s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eyelids fluttered, showing glabrous white beneath. Without thinking,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apped her. And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w! Ow!" Her eyes flew open, blue and beautiful and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up!" Jake shouted. "Get off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much time had passed? How still everything was, now that the childr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back to the road! Not a single bird cried out, not even a rustic. He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Roland to whistle again, but Roland didn't. And really, why would he?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on their own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cine rolled aside, then staggered to her feet. "Help him... please, sai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g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ny. We have to get his foot out of the hole." Benny dropped to one kne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side of the awkwardly sprawled boy. His face was still pale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ps were pressed together in a tight straight line that Jake found encoura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ake his shoul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grasped Frank Tavery's right shoulder. Jake took the left. Their eyes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die unconscious boy's body. Jak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pulled together. Frank Tavery's eyes flew open-they were as blue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autiful as his sister's-and he uttered a scream so high it was soundles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oot did not come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stuck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a gray-green shape was resolving itself out of the dust-cloud and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 the drumming of many hooves on hardpan. The three Calla women w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de. Only Roland, Eddie, and Susannah still remained in the ditch, th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, Susannah kneeling with her strong thighs spread. They star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ad and up the arroyo path. The path was still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eard something," Susannah said. "I think one of em's hu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ck it, Roland, I'm going after them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what Jake wants or what you want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flushed. He had heard Jake in his head-not the exact word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st-and he supposed Roland ha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a hundred kids down there and only four over there," Roland said. "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cover, Eddie. You too, Susann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you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ulled in a deep breath, let it out. "I'll help if I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not going after him, are you?" Eddie looked at Roland with mo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belief. "You're really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glanced toward the dust-cloud and the gray-green cluster benea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would resolve itself into individual horses and riders in 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ute. Riders with snarling wolf faces framed in green hoods. They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ing toward the river so much as they were swooping down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. "Can't. Get under c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stood where he was a moment longer, hand on the butt of the big revol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le face working. Then, without a word, he turned from Roland and gr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's arm. He knelt beside her, then slid into the hole. Now ther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, the big revolver slung low on his left hip, looking across the ro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mpty arroyo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Slightman was a well-built lad, but he couldn't move the chunk of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ing the Tavery boy's foot. Jake saw that on the first pull. His mind (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d, cold mind) tried to judge the weight of the imprisoned boy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ight of the imprisoning stone. He guessed the stone weighed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anc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 from eyes which were now wet and a little blinded by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ove him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ye, with all my hear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is your heart, Jake thought. Good. "Then help us. Pull him as hard as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I say. Never mind if he screams, pull him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 as if she understood. Jake hoped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can't get him out this time, we'll have to leav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never!" she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no time for argument. Jake joined Benny beside the flat whit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its jagged edge, Frank's bloody shin disappeared into a black ho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 was fully awake now, and gasping. His left eye rolled in terror.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was buried in a sheet of blood. A flap of scalp was hanging over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going to lift the rock and you're going to pull him out," Jak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cine. "On three. You re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he nodded, her hair fell across her face in a curtain. She made no attem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get it out of the way, only seized her brother beneath the armp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ancie, don't hurt me," he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," Jake said. "You pull this fucker, Benny, even if it pops your ball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r-bugger, just co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wo. Thre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pulled, crying out at the strain. The rock moved. Francine yan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other backward with all her force, also cry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k Tavery's scream as his foot came free was loudest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eard hoarse cries of effort, overtopped by a scream of pure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had happened over there, and Jake had done something about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stion was, had it been enough to put right whatever had gone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ray flew in the morning light as the Wolves plunged into the Whye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lloping across on their gray horses. Roland could see them clearly now,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waves of five and six, spurring their mounts. He put the number at sixty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r side of the river, they'd disappear beneath the should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ss-covered bluff. Then they'd reappear, less than a mil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ould disappear one last time, behind one final hill-all of them,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yed bunched up as they were now-and that would be the last chance for Ja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, for all of them to get under c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ed up the path, willing the children to appear-willing Jake to appear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th remained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streaming up the west bank of the river now, their horses cast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wers of droplets which glittered in the morning sun like gold. Clods of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prays of sand flew. Now the hoofbeats were an approaching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ook one shoulder, Benny the other. They carried Frank Tavery down the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y, plunging ahead with reckless speed, hardly even looking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mbles of rock. Francine ran just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ame around the final curve, and Jake felt a surge of gladness whe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in the ditch opposite, still Roland, standing watch with his goo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 on the butt of his gun and his hat tipped back from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my brother!" Francine was shouting at him. "He fell down! He got his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ught in a ho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uddenly droppe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cine looked around, not frightened, exactly, but uncomprehending. "What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," Jake said, because that was all he knew to say. He had no other ide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at was true of the gunslinger as well, they'd probably di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ankle... burning," Frank Tavery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 laughed. It was shock-laughter, but it was also real laughter. Jak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him around the sobbing, bleeding Frank Tavery... and winked. Benny win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just like that, they were friend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she lay in the darkness of the hide with Eddie on her left and the ac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of leaves in her nose, Susannah felt a sudden cramp seize her bell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just time to register it before an icepick of pain, blue and savage, plu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left side of her brain, seeming to numb that entire side of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eck. At the same instant the image of a great banquet hall filled her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aming roasts, stuffed fish, smoking steaks, magnums of champagne, frig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lled with gravy, rivers of red wine. She heard a piano, and a sing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voice was charged with an awful sadness. "Someone saved, someone sa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 saved my li-iife tonight," it s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! Susannah cried to the force that was trying to engulf her. And d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ce have a name? Of course it did. Its name was Mother, its hand was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rocked the cradle, and the hand that rocks the cradle rules the 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! You have to let me finish this! Afterward, if you want to have it, I'll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! I'll help you have it! But if you try to force this on me now, I'll f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ooth and nail! And if it comes to getting myself killed, and kill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ecious chap along with me, I'll do it! Do you hear me, you bit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there was nothing but the darkness, the press of Eddie's le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umbness in the left side of her face, the thunder of the oncoming hors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id smell of the leaves, and the sound of the Sisters breathing, getting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ir own battle. Then, each of her words articulated clearly from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ve and behind Susannah's left eye, Mia for the first time spoke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ght your fight, woman. I'll even help, if I can. And then keep your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sannah?" Eddie murmured from beside her. "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he said. And she was. The icepick was gone. The voice was gone. S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errible numbness. But close by, Mia was wa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ay on his belly in the ditch, now watching the Wolves with one ey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magination and one of intuition instead of with those in his head. The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between the bluff and the hill, riding full-out with their cloaks st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hem. They'd all disappear behind the hill for perhaps seven seconds. I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, they stayed bunched together and the leaders didn't start to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ead. If he had calculated their speed correctly. If he was right, he'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 seconds when he could motion Jake and the others to come. Or seven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right, they'd have those same five seconds to cross the road.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ong (or if the others were slow), the Wolves would either see the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tch, the children in the road, or all of them. The distances would like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o great to use their weapons, but that wouldn't much matter,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refully crafted ambush would be blown. The smart tiling would be to stay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eave the kids over there to their fate. Hell, four kids cau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royo path would make the Wolves more sure than ever that the rest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shed farther on, in one of the old m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 thinking, Cort said in his head. If you mean to move, maggot,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r only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t to his feet. Directly across from him, protected by the clus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mbled boulders which marked the East Road end of the arroyo path, stood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enny Slightman, with the Tavery boy supported between them. The k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y both north and south; gods knew what had happened to him. His sis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over his shoulder. In that instant they looked not just like twin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affin twins, joined at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jerked both hands extravagandy back over his head, as if claw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p in the air: To me, come! Come! At the same time, he looked east. No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; good. The hill had momentarily blocked them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and Benny sprinted across the road, still dragging the boy betw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k Tavery's shor'boots dug fresh grooves in the oggan. Roland could only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would attach no especial significance to the ma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irl came last, light as a sprite. "Down!" Roland snarled, grabb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 and throwing her flat. "Down, down, down!" He landed beside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anded on top of him. Roland could feel the boy's madly beating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his shoulderblades, through both of their shirts, and had a mom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sh the sen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 hoofbeats were coming hard and strong, swelling every second. Ha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seen by the lead riders? It was impossible to know, but they would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on. In the meantime they could only go on as planned. It would be t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arters in the hide with three extra people in there, and if the Wolv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n Jake and the other three crossing the road, they would all no doub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oked where they lay without a single shot fired or plate thrown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time to worry about that now. They had a minute left at most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stimated, maybe only forty seconds, and that last little bit of ti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lting away benea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off me and under cover," he said to Jake. "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eight disappeared. Jake slipped into the 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next, Frank Tavery," Roland said. "And be quiet. Two minutes from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can scream all you want, but for now, keep your mouth shut. That go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of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be quiet," the boy said huskily. Benny and Frank's sister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going to stand up at some point and start shooting," Roland said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-Frank, Francine, Benny-stay down. Stay flat." He paused. "For your li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y out of our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ay in the leaf- and dirt-smelling dark, listening to the harsh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e children on his left. This sound was soon overwhelmed by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roaching hooves. The eye of imagination and that of intuition opene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, and wider than ever. In no more than thirty seconds-perhaps as few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-the red rage of battle would do away with all but the most prim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ing, but for now he saw all, and all he saw was exactly as he wante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. And why not? What good did visualizing plans gone astray ever do any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the twins of the Calla lying sprawled like corpses in the thick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ttest part of the rice, with the muck oozing through their shirts and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the adults beyond them, almost to the place where rice became river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w Sarey Adams with her plates, and Ara of the Manni-Cantab's wife-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w of her own, for Ara also threw (although as one of the Manni-folk,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be at fellowship with the other women). He saw a coup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-Estrada, Anselm, Overholser-with their bahs hugged to their chests.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 bah, Vaughn Eisenhart was hugging the rifle Roland had cleaned for him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ad, approaching from the east, he saw rank upon rank of green-clo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ers on gray horses. They were slowing now. The sun was finally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eaming on the metal of their masks. The joke of those masks, of cours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re was more metal beneath them. Roland let the eye of his imag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se, looking for other riders-a party coming into the undefended to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th, for instance. He saw none. In his own mind, at least, the entire ra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y was here. And if they'd swallowed the line Roland and the Ka-Te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y and Nine had paid out with such care, it should be here. He saw the buc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ggons lined up on the town side of the road and had time to wish they'd f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eams from the traces, but of course this way it looked better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rried. He saw the path leading into the arroyos, to the mines both aband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orking, to the honeycomb of caves beyond them. He saw the leading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in up here, dragging the mouths of their mounts into snarl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untleted hands. He saw through their eyes, saw pictures not made of warm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ht but cold, like those in the Magda-seens. Saw the child's hat Fran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very had let drop. His mind had a nose as well as an eye, and it sme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nd yet fecund aroma of children. It smelled something rich and fatty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ff the Wolves would take from the children they abducted. His mind had an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well as a nose, and it heard-faintly-the same sort of clicks and clunk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emanated from Andy, the same low whining of relays, servomotors, hydrau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mps, gods knew what other machinery. His mind's eye saw the Wolve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pecting the confusion of tracks on the road (he hoped i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fusion to them), then looking up the arroyo path. Because imagin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the other way, getting ready to broil the ten of them in their hid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ickens in a roasting pan, would do him no good. No, they were look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royo path. Must be looking up the arroyo path. They were smelling childr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their fear as well as the powerful stuff buried deep in their brains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ing the few tumbled bits of trash and treasure their prey had left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there on their mechanical horses. Lo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 in, Roland urged silently. He felt Jake stir a little beside him, hea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His prayer, almost. Go in. Go after them. Take what you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loud clack! sound from one of the Wolves. This was follow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ef blurt of siren. The siren was followed by the nasty warbling whistle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heard out at the Dogan. After that, the horses began to move again.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the soft thud of their hooves on the oggan, then on the far ston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ound of the arroyo path. There was nothing else; these horses didn't whi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rvously, like those still harnessed to the buckas. For Roland, it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taken the bait. He slipped his revolver out of its holster. Besid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ifted again and Roland knew he was doing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old them the formation to expect when they burst out of the hide: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quarter of the Wolves on one side of the path, looking toward the riv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arter of their number turned toward the town of Calla Bryn Sturgis.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ew more in that direction, since if there was trouble, the town was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-or the Wolves' programmers-would reasonably expect it to come from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st? Thirty or more? Already up the path. Hemmed in, do 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began counting to twenty, but when he got to nineteen decide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ed enough. He gathered his legs beneath him-there was no dry twist now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much as a twinge-and then pistoned upward with his father's gun held hig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Gilead and the Calla!" he roared. "Now, gunslingers! Now, you Sis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iza! Now, now! Kill them! No quarter! Kill them a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burst up and out of the earth like dragon's teeth. Boards flew a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ther side of them, along with dry flurries of weeds and leaves. Ro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each had one of the big revolvers with the sandalwood grips. Jake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's Ruger. Margaret, Rosa, and Zalia each held a Riza. Susannah had tw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arms crossed over her breasts as though she were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lves were deployed exactly as Roland had seen them with the cool kill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 of his imagination, and he felt a moment of triumph before all les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 and emotion was swept away beneath the red curtain. As always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so happy to be alive as when he was preparing to deal death. Five minute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th of blood and stupidity, he'd told them, and here those five minutes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also told them he always felt sick afterward, and while that was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ough, he never felt so fine as he did at this moment of beginning; never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completely and truly himself. Here were the tag ends of glory's old clou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n't matter that they were robots; gods, no! What mattered was that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preying on the helpless for generations, and this time they had been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tterly and completely by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p of the hoods!" Eddie screamed, as in his right hand Roland's pistol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under and spit fire. The harnessed horses and mules reared in the traces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ple screamed in surprise. "Top of the hoods, get the thinking-cap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as if to demonstrate his point, the green hoods of three rider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of the path twitched as if plucked by invisible fingers. Each of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eath pitched bonelessly out of their saddles and struck the ground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n-pere's story of the Wolf Molly Doolin had brought down, ther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od deal of twitching afterward, but these three lay under the fee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ancing horses as still as stones. Molly might not have hit the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king-cap" cleanly, but Eddie knew what he was shooting for, and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lso began to fire, shooting from the hip, shooting almost casuall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 bullet found its mark. He was after the ones on the path, wanting to p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bodies there, to make a barricade if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za flies true!" Rosalita Munoz shrieked. The plate she was holding lef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 and bolted across the East Road with an unremitting rising shrie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ipped through the hood of a rider at the head of the arroyo path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ing desperately to rein his horse around. The thing fell backward, fee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ven, and landed upside down with its boots i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za!" That was Margaret Eisenh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my brother!" Zalia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ady Riza come for your asses, you bastards!" Susannah uncrossed her a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w both plates outward. They flew, screaming, crisscrossed in midai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h found their mark. Scraps of green hooding fluttered down; the Wolv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m the hoods had belonged fell faster and ha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ight rods of fire now glowed in the morning light as the jostling, stru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ers on either side of the path unsheathed their energy weapons. Jake sh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-cap of the first one to unsheathe and it fell on its own bi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zzling sword, catching its cloak afire. Its horse shied sideways,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scending light-stick of the rider to the direct left. Its head came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losing a nest of sparks and wires. Now the sirens began to blat stead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rglar alarms in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ad thought the Wolves closest to town might try to break off and fl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the Calla. Instead the nine on that side still left-Eddie had taken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his first six shots-spurred past the buckas and directly toward them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hree hurled humming silvery 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! Jake! Sneetches! Your r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wung in that direction immediately, leaving the women, who were hu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s as fast as they could pull them from their silk-lined bags. Jak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with his legs spread and the Ruger held out in his right hand,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cing his right wrist. His hair was blowing back from his brow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de-eyed and handsome, smiling. He squeezed off three quick shots, each o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pcrack in the morning air. He had a vague, distant memory of the d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ods when he had shot pottery out of the sky. Now he was shooting a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more dangerous, and he was glad. Glad. The first three of the flying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oded in brilliant flashes of bluish light. A fourth jinked, then z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ight at him. Jake ducked and heard it pass just above his head, humm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sort of pissed-off toaster oven. It would turn, he knew, an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it could, Susannah swiveled and fired a plate at it. The plate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ight to the mark, howling. When it struck, both it and the sneetch explo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rpnel rained down in the corn-plants, setting some of them a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loaded, the smoking barrel of his revolver momentarily point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tween his feet. Beyond Jake, Eddie was doing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olf jumped the tangled heap of bodies at the head of the arroyo path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 cloak floating out behind it, and one of Rosa's plates tore back its h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revealing the radar dish beneath. The thinking caps of the bea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tinue had been moving slowly and jerkily; this one was spinning so fas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pe was only a metallic blur. Then it was gone and the Wolf went tumb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de and onto the team which had drawn Overholser's lead waggon. The hor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inched backward, shoving the bucka into the one behind, mashing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nnying, rearing animals between. These tried to bolt but had nowhere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holser's bucka teetered, then overturned. The downed Wolf's horse gai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, stumbled over the body of another Wolf lying there, and went spraw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ust, one of its legs jutting off crookedly to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's mind was gone; his eye saw everything. He was reloaded. The Wolve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one up the path were pinned behind a tangled heap of bodies, just 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ped. The group of fifteen on the town side had been decimated, only two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on the right were trying to flank the end of the ditch, where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sters of Oriza and Susannah anchored their line. Roland left the remaining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lves on his side to Eddie and Jake, sprinted down the trench to stan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, and began firing at the ten remaining Wolves bearing down on them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 a sneetch to throw, then dropped it as Roland's bullet snapped of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-cap. Rosa took another one, Margaret Eisenhart a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 dipped to get another plate. When she stood up again, a light-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ept off her head, setting her hair on fire as it tumbled into the ditc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nny's reaction was understandable; she had been almost a second mother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burning head landed beside him, he batted it aside and scrambl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tch, blind with panic, howling i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nny, no, get back!"Jak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of the remaining Wolves threw their silver deathballs at the craw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eaming boy. Jake shot one out of the air. He never had a chance at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truck Benny Slightman in the chest and the boy simply exploded outward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m tearing free of his body and landing palm-up i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cut the thinking-cap off the Wolf which had killed Margaret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te, then did for the one who had killed Jake's friend with anot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lled two fresh Rizas from her sacks and turned back to the oncoming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as the first one leaped into the ditch, its horse's chest knocking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prawl. It brandished its sword over the gunslinger. To Susannah i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rilliant red-orange tube of ne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you don't muhfuh!" she screamed, and slung the plate in her right han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ared through the gleaming saber and the weapon simply exploded at the hi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aring off the Wolf's arm. The next moment one of Rosa's plates amputat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-cap and it tumbled sideways and crashed to the ground, its gl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sk grinning at the paralyzed, terrified Tavery twins, who lay clinging to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. A moment later it began to smoke and m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rieking Benny's name, Jake walked across the East Road, reloading the Rug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, tracking through his dead friend's blood without realizing it.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ft, Roland, Susannah, and Rosa were putting paid to the five remaining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what had been the raiding party's north wing. The raiders whirl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ses in jerky, useless circles, seeming unsure what to do in circumst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ch as th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nt some company, kid?" Eddie asked him. On their right, the group of W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d been stationed on the town side of the arroyo path all lay dead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m had actually made it as far as the ditch; that one lay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oded head plowed into the freshly turned earth of the hide and its booted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road. The rest of its body was wrapped in its green cloak. I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ug that has died in its coc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" Jake said. Was he talking or only thinking? He didn't know. The sir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asted the air. "Whatever you want. They killed Be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. That suc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should have been his fucking father" Jake said. Was he crying?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greed. Have a present." Into Jake's hand Eddie dropped a couple of ball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inches in diameter. The surfaces looked like steel, but when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queezed, he felt some give- it was like squeezing a child's toy mad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rd, hard rub�ber. A small plate on the side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NEETCH" HARRY POTTER MO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ial # 465-11-AA HPJK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UTION EXPLO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left of the plate was a button. A distant part of Jake's mind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Harry Potter was. The sneetch's inventor, more than 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ached the heap of dead Wolves at the head of the arroyo path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chines couldn't really be dead, but Jake was unable to think of the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 else, tumbled and tangled as they were. Dead, yes. And he was sava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ad. From behind them came an explosion, followed by a shriek of either extr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n or extreme pleasure. For the moment Jake didn't care which.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tention was focused on the remaining Wolves trapped on the arroyo path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somewhere between eighteen and two dozen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one Wolf out in front, its sizzling fire-stick raise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-turned to its mates, and now it waved its light-stick at the road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no light-stick, Eddie thought. That's a light-saber, just like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Star Wars movies. Only these light-sabers aren't special effects-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lly kill. What the hell's going on here"? Well, the guy out front was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rally his troops, that much seemed clear. Eddie decided to cut the ser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rt. He thumbed the button in one of the three sneetches he had k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self. The thing began to hum and vibrate in his hand. It was sort of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ing a joy-buzz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Sunshine!" he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ad Wolf didn't look around and so Eddie simply lobbed the sneetch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wn as easily as it was, it should have struck the ground twenty or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ards from the cluster of remaining Wolves and rolled to a stop. It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ed instead, rose, and struck the head Wolf dead center in its frozen snar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outh. The thing exploded from the neck up, thinking-cap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," Eddie said. "Try it. Using their own shit against em has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cial p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gnoring him, Jake dropped the sneetches Eddie had given him, stumbl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p of bodies, and started up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ke? Jake, I don't think that's such a good idea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and gripped Eddie's upper arm. He whirled, raising his gun, then lower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 when he saw Roland. "He can't hear you," the gunslinger said. "Co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'll stand with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, Roland, wait." It was Rosa. She was smeared with blood, and Eddie assu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poor sai Eisenhart's. He could see no wound on Rosa herself. "I wan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this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ached Jake just as the remaining Wolves made their last charge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w sneetches. These Roland and Eddie picked out of the air easily. Jake f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uger in nine steady, spaced shots, right wrist clasped in left ha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ach time he fired, one of the Wolves either flipped backward out of its sa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went sliding over the side to be trampled by the horses coming behin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uger was empty, Rosa took a tenth, screaming Lady Oriza's name. Zal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ffords had also joined them, and the eleventh fell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Jake reloaded the Ruger, Roland and Eddie, standing side by side,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. They almost certainly could have taken the remaining eight betwee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 didn't much surprise Eddie that there had been nineteen in thi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uster), but they left the last two for Jake. As they approached,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light-swords over their heads in a way that would have been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ifying to a bunch of farmers, the boy shot the thinking-cap off the 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eft. Then he stood aside, dodging as the last surviving Wolf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hearted sw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horse leaped the pile of bodies at the end of the path. Susannah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side of the road, sitting on her haunches amid a litter of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en-cloaked machinery and melting, rotting masks. She was also cove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garet Eisenhart'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understood that Jake had left the final one for Susannah, who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 it extremely difficult to join them on the arroyo path becaus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ssing lower legs. The gunslinger nodded. The boy had seen a terribl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morning, suffered a terrible shock, but Roland thought he would 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. Oy-waiting for them back at the Pere's rectory-house- would no doub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through the worst of his 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ady Oh-RIZA!" Susannah screamed, and flung one final plate as the Wolf re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horse around, turning it east, toward whatever it called home. The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e, screaming, and clipped off the top of the green hood. For a momen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st child thief sat in its saddle, shuddering and blaring out its al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ing for help that couldn't come. Then it snapped violently backward,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omplete somersault in midair, and thudded to the road. Its siren cut of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d-who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, Roland thought, our five minutes are over. He looked dul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oking barrel of his revolver, then dropped it back into its holster. O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the alarms issuing from the downed robots were sto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was looking at him with a kind of dazed incomprehension. "Roland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Zal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they gone? Can they be gone? 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gone," Roland said. "I counted sixty-one, and they all lie here 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 or in our d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Tian's wife only stood there, processing this information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something that surprised a man who was not often surprised. She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self against him, pressing her body frankly to his, and covered his fa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ngry, wet-lipped kisses. Roland bore this for a little bit, then he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ay. The sickness was coming now. The feeling of uselessness. The sense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fight this battle or battles like it over and over for eternity, lo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 to the lobstrosities here, perhaps an eye to a clever old witch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fter each battle he would sense the Dark Tower a little farthe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of a little closer. And all the time the dry twist would work its 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ard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op that, he told himself. It's nonsense, and you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they send more, Roland?" Ros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may have no more to send," Roland said. "If they do, there'll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rtainly be fewer of them. And now you know the secret to killing them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he said, and gave him a savage grin. Her eyes promised him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sses later on, if he'd hav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down through the corn," he told her. "You and Zalia both. Tell them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fe to come up now. Lady Oriza has stood friend to the Calla this day.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ne of Eld, as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ye not come yourself?" Zalia asked him. She had stepped away from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cheeks were filled with fire. "Will ye not come and let em cheer y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 later on we may all hear them cheer us," Roland said. "Now we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 an-tet. The boy's had a bad shock, ye 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sa said. "Yes, all right. Come on, Zee." She reached out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's hand. "Help me be the bearer of glad tid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VEN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o women crossed the road, making a wide berth around the tumbled,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ains of the poor Slightman lad. Zalia thought that most of what was lef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was only held together by his clothes, and shivered to think of the fa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young man's shor'leg lady-sai was at the far north end of the di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amining the bodies of the Wolves scattered there. She found on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revolving thing hadn't been entirely shot off, and was still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. The Wolfs green-gloved hands shivered uncontrollably in the dust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palsy. While Rosa and Zalia watched, Susannah picked up a largish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ck and, cool as a night in Wide Earth, brought it down on the remai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ing-cap. The Wolf stilled immediately. The low hum that had been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it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go to tell the others, Susannah," Rosa said. "But first we want to tell th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-done. How we do love thee, say tru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Zalia nodded. "We say thankya, Susannah of New York. We say thankya more big-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 could ever be t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ar, say true," Rosa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dy-sai looked up at them and smiled sweetly. For a moment Rosalita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ittle doubtful, as if maybe she saw something in that dark-brown fa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uldn't. Saw that Susannah Dean was no longer here, for instance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ression of doubt was gone. "We go with good news, Susannah," said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sh you joy of it," said Mia, daughter of none. "Bring them back as you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ll them the danger here's over, and let those who don't believe cou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legs of your pants are wet, do ya," Zali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 nodded gravely. Another contraction had turned her belly to a stone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ve no sign. " 'Tis blood, I'm afraid." She nodded toward the headless bo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ig rancher's wife. "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en started down through the corn, hand-in-hand. Mia watched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, and Jake cross the road toward her. This would be the dangerou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here. Yet perhaps not too dangerous, after all; Susannah's friend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zed in the aftermath of the battle. If she seemed a little off her f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haps they would think the same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hought mostly it would be a matter of waiting her opportunity. Waiting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lipping away. In the mean�time, she rode the contraction of her bel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oat riding a high 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'll know where you went, a voice whispered. It wasn't a head-voice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ly-voice. The voice of the chap. And that voice spok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 the ball with you, the voice told her. Take it with you when you go.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no door to follow you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uger cracked out a single shot and a hors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low the road, from the rice, came a rising roar of joy that was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believing. Zalia and Rosa had given their good news. Then a shrill c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ef cut through the mingled voices of happiness. They had given the ba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Chambers sat on the wheel of the overturned waggon. He had unharn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horses that were okay. The fourth had been lying with two broken le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aming helplessly through its teeth and looking to the boy for help.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given it. Now he sat staring at his dead friend. Benny's blood was so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the road. The hand on the end of Benny's arm lay palm-up, as if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y wanted to shake hands with God. What God? According to current rumo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p of the Dark Tower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Lady Oriza's rice came a second scream of grief. Which had been Slight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Vaughn Eisenhart? At a distance, Jake thought, you couldn't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ncher from the foreman, the employer from the employee. Was there a les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 or was it what Ms. Avery, back at good old Piper, would have called f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se evidence appearing rea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lm pointing up to the brightening sky, that was certainly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 folken began to sing. Jake recognized the song. It was a new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e Roland had sung on their first night in Calla Bryn Sturg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-come-comm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ce come a-f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-sissa 'ay a-br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y come a-fo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 went to a-riv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'Riza did us kivva 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ice swayed with the passage of the singing folken, swayed as if i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cing for their joy, as Roland had danced for them that torchlit night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me with babbies in their arms, and even so burdened, they swayed from sid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de. We all danced this morning, Jake thought. He didn't know what he me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at it was a true thought. The dance we do. The only one we know. B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?Died dancing. SaiEisenhar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nd Eddie came over to him; Susannah, too, but she hung back a bit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ing that, at least for the time being, the boys should be with the b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as smoking, and Jake nodd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l me one of those, woul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urned in Susannah's direction, eyebrows raised. She shrugg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dded. Roland rolled Jake a cigarette, gave it to him, then scratched a m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seat of his pants and lit it. Jake sat on the waggon wheel, t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oke in occasional puffs, holding it in his mouth, then letting it ou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uth filled up with spit. He didn't mind. Unlike some things, spit could b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 of. He made no attempt to inh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down the hill, where the first of the two running men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tering the corn. "That's Slightman," he said. "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good, Roland?" Eddi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sai Slightman will have accusations to make," Roland said. "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ief, he isn't going to care who hears them, or what his extra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owledge might say about his part in this morning's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ce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turned to look at him. He sat pale and thoughtful on the waggon-whe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ding his cigarette. "This morning's danc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ppeared to consider this, then nodded. "His part in this morn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ce. If he gets here soon enough, we may be able to quiet him. If no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n's death is only going to be the start of Ben Slightman's comma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INE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was almost fifteen years younger than the rancher, and arriv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te of the battle well before the other. For a moment he only stood on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ge of the hide, considering the shattered body lying in the road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so much blood, now-the oggan had drunk it greedily-but the severed arm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y where it had been, and the severed arm told all. Roland would no mor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d it before Slightman got here than he would have opened his fl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ssed on the boy's corpse. Slightman the Younger had reached the clea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d of his path. His father, as next of kin, had a right to see w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it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stood quiet for perhaps five seconds, then pulled in a deep bre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t it out in a shriek. It chilled Eddie's blood. He looked around for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aw she was no longer there. He didn't blame her for ducking out.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d scene. The wo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looked left, looked right, then looked straight ahead and saw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beside the overturned waggon with his arms crossed. Beside him, J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sat on the wheel, smoking his first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!" Slightman screamed. He was carrying his bah; now he unslung it. "YOU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!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plucked the weapon deftly from Slightman's hands. "No, you do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rtner," he murmured. "You don't need this right now, why don't you let me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seemed not to notice. Incredibly, his right hand still made cir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ions in the air, as if winding the bah for a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ILLED MY SON! TO PAY ME BACK! YOU BASTARD! MURDERING BAS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ing with the eerie, spooky speed that Eddie could still no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, Roland seized Slightman around the neck in the crook of one arm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anked him forward. The move simultaneously cut off the flow of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cusations and drew him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 to me," Roland said, "and listen well. I care nothing for your lif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nor, one's been misspent and the other's long gone, but your son is d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ut his honor I care very much. If you don't shut up this second, you wo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eation, I'll shut you up myself. So what would you? It's nothing to me,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. I'll tell em you ran mad at the sight of him, stole my gun out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lster, and put a bullet in your own head to join him. What would you ha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c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senhart was badly blown but still lurching and weaving his way up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rn, hoarsely calling his wife's name: "Margaret!Margaret! Answer me, dea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'me a word, I beg ya, d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et go of Slightman and looked at him sternly. Slightman turned his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to Jake. "Did your dinh kill my boy in order to be revenged on me?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ruth, so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took a final puff on his cigarette and cast it away. The butt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oldering in the dirt next to the dead horse. "Did you even look at him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ked Benny's Da'. "No bullet ever made could do that. Sai Eisenhart's head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most on top of him and Benny crawled out of the ditch from the... the horr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" It was a word, he realized, that he had never used out loud.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ed to use out loud. "They threw two of their sneetches at him. I got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..." He swallowed. There was a click in his throat. "The other... I would h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ken... I tried, but..." His face was working. His voice was breaking apart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were dry. And somehow as terrible as Slightman's. "I never had a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other'n," he finished, then lowered his head and began to s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looked at Slightman, his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Slightman said. "I see how 'twas. Yar. Tell me, were he brav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? Tell me, I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and Jake brought back one of that pair," Eddie said, gesturing to the Ta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ins. "The boy half. He got his foot caught in a hole. Jake and Benny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m out, then carried him. Nothing but guts, your boy. Side to side an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y through the midd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nodded. He took the spectacles off his face and looked at them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never seen them before. He held them so, before his eyes, for a secon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, then dropped them onto the road and crushed them beneath one boothee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ed at Roland and Jake almost apologetically. "I believe I've seen all I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," he said, and then went to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aughn Eisenhart emerged from the corn. He saw his wife and gave a bellow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re open his shirt and began pounding his right fist above his flabb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east, crying her name each time he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man," Eddie said. "Roland, you ought to stop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I," said the gunsl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man took his son's severed arm and planted a kiss in the pal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derness Eddie found nearly unbearable. He put the arm on the boy's ch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walked back toward them. Without the glasses, his face looked na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 unformed. "Jake, would you help me find a blank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got off the waggon wheel to help him find what he needed. In the un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ench that had been the hide, Eisenhart was cradling his wife's burnt h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chest, rocking it. From the corn, approaching, came the children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nders, singing "The Rice Song." At first Eddie thought that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ring from town must be an echo of that singing, and then he realize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st of the Calla. They knew. They had heard the singing, and they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e Callahan stepped out of the field with Lia Jaffords cradled in his arm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ite of the noise, the little girl was asleep. Callahan looked at the hea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d Wolves, took one hand from beneath the little girl's bottom, and dr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w, trembling cross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 be thanked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ent to him and took the hand that had made the cross. "Put one on m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looked at him, uncompreh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 to Vaughn Eisenhart. "That one promised I'd leave town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se on me if harm came to his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have said more, but there was no need. Callahan understood, and sig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ross on Roland's brow. The fingernail trailed a warmth behind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felt a long time. And although Eisenhart never kept his promi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 was never sorry that he'd asked the Pere for that extra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t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followed was a confused jubilee there on the East Road, mingled with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two who had fallen. Yet even the grief had a joyful light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it. No one seemed to feel that the losses were in any way equa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ains. And Eddie supposed that was true. If it wasn't your wife or your so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fallen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nging from town drew closer. Now they could see rising dust. In the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n and women embraced. Someone tried to take Margaret Eisenhart's hea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er husband, who for the time being refused to let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drifted over to J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saw Star Wars, did you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told you. I was going to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eft too soon. I know. Those things they were swinging-Jake, they wer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ov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And the Wolves...Jake, the Wolves themselve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nodding, very slowly. Now they could see the people from tow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comers saw the children-all the children, still here and still safe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aised a cheer. Those in the forefront began to run. "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?" Eddie asked. His eyes were almost pleading. "Do you really? Becaus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n, it's so craz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looked at the heaped Wolves. The green hoods. The gray leggings.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ts. The snarling, decomposing faces. Eddie had already pulled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tting metal faces away and looked at what was beneath it. Nothing but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tal, plus lenses that served as eyes, a round mesh grille that doub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rved as a nose, two sprouted microphones at the temples for ears. No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ersonality these things had was in the masks and clothing they w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azy or not, I know what they are, Eddie. Or where they come from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rvel Comic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ok of sublime relief filled Eddie's face. He bent and kissed Jak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eek. A ghost of a smile touched the boy's mouth. It wasn't much, but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pider-Man books," Eddie said. "When I was a kid I couldn't get enoug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se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buy em myself," Jake said, "but Timmy Mucci down at Mid-Town L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ed to have a terrible jones for the Marvel mags. Spider-Man, The Fant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, The Incredible Hulk, Captain America, all of em. These guy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look like Dr. Doom," Edd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. "It's not exact, I'm sure the masks were modifi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look a little more like wolves, but otherwise... same green hoods, sam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aks. Yeah, Dr. D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 sneetches," Eddie said. "Have you ever heard of Harry Po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so. Hav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and I'll tell you why. Because the sneetches are from the future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some Marvel comic book that'll come out in 1990 or 1995. Do you se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m sa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ll nineteen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Jake said. "Nineteen, ninety-nine, and nineteen-ninety-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glanced around. "Where's Suz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bably went after her chair," Jake said. But before either of them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xplore the question of Susannah Dean's where�abouts any further (and by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probably too late, anyway) , the first of the folken from town arr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Jake were swept into a wild, impromptu celebration-hugged, ki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aken by the hand, laughed over, wept over, thanked and thanked and tha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NTY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 minutes after the main body of the townsfolk arrived, Rosalita reluc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pproached Roland. The gunslinger was extremely glad to see her. Eben Too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ken him by the arms and was telling him-over and over again, endlessly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- how wrong he and Telford had been, how utterly and completely wro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when Roland and his ka-tet were ready to move on, Eben Took would out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 from stem to stern and not a penny would they p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!" Ros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excused himself and took her by the arm, leading her a little wa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ad. The Wolves had been scattered everywhere and were now being merci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ted of their possessions by the laughing, deliriously happy fol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agglers were arriving every 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sa,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your lady," Rosa said. "Susann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of her?" Roland asked. Frowning, he looked around. He didn't see Susann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n't remember when he had last seen her. When he'd given Jake the cigaret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long ago? He thought so. "Where is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just it," Rosa said. "I don't know. So I peeked into the waggon s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, thinking that perhaps she'd gone in there to rest. That perhaps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int or gut-sick, do ya. But she's not there. And Roland... her chair is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s!" Roland snarled, and slammed his fist against his leg. "Oh, god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salita took a step back from him,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's Eddie?"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ointed. Eddie was so deep in a cluster of admiring men and wom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didn't think he would have seen him, but for the child rid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s; it was Heddon Jaffords, an enormous grin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 you want to disturb him?" Rosa asked timidly. "May be she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off a bit, to pull herself back 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off a bit, Roland thought. He could feel a blackness filling his hear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nking heart. She'd gone off a bit, all right. And he knew who had ste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ake her place. Their attention had wandered in the afterma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ght...Jake's grief... the congratulations of the folken... the confusion and the 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singing... but that was no exc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nslingers!" he roared, and the jubilant crowd quieted at once. Had he 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look, he could have seen the fear that lay just beneath their relie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dulation. It would not have been new to him; they were always afraid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came wearing the hard calibers. What they wanted of such when the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done was to give them a final meal, perhaps a final gratitude-fuck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d them on their way and pick up their own peaceful farming-tools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Roland thought, we'll be going soon enough. In fact, one of us h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ready. Go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nslingers, to me! To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reached Roland first. He looked around. "Where's Susannah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ointed into the stony wasteland of bluffs and arroyos, then eleva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ger until it was pointing at a black hole just below the skyline. "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color had drained out of Eddie Dean's face. "That's Doorway Cave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inting at," he said. "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 ball... Black Thirteen... she wouldn't even go near it when i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church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. "Susannah wouldn't. But she's not in charge any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a?" J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Roland studied the high hole with his faded eyes. "Mia's gone to ha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by. She's gone to have her ch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said. His hands wandered out and took hold of Roland's shirt.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the folken stood silently, watching. "Roland, say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go after her and hope we're not too lat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n his heart, he knew they alread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pilogue: The Doorway C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oved fast, but Mia moved faster. A mile beyond the place where the arroy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th divided, they found her wheelchair. She had pushed it hard, us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ong arms to give it a savage beating against the unforgiving terrain.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struck a jutting rock hard enough to bend the lefthand wheel out of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render the chair useless. It was a wonder, really, that she had gott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in it as s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ck-commala," Eddie murmured, looking at the chair. At the dents and d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atches. Then he raised his head, cupped his hands around his mou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ted. "Fight her, Susannah!Fight her! We're coming!" He pushed past the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aded on up the path, not looking to see if the others were fol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can't make it up the path to the cave, can she?" Jake asked. "I mean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gs are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n't think so, would you?" Roland asked, but his face was dark.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mping. Jake started to say something about this, then thought better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ould she want up there, anyway?" Call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turned a singularly cold eye on him. "To go somewhere els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ly you see that much.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neared the place where the path began to climb, Roland caugh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. The first time he put his hand on the younger man's shoulder, Eddie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off. The second time he turned-reluctantly-to look at his dinh. Rol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blood spattered across the front of Eddie's shirt. He wondere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Benny's, Margaret's, or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hap it'd be better to let her alone awhile, if it's Mia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crazy? Did fighting the Wolves loosen your screw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let her alone, she may finish her business and be gone." Even as he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ds, Roland doubt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Eddie said, studying him with burning eyes, "she'll finish her busi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. First piece, have the kid. Second piece, kill my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would be suic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she might do it. We have to go after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render was an art Roland practiced rarely but with some skill on th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ccasions in his life when it had been necessary. He took another look at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n's pale, set face and practiced it now. "All right," he said, "but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o be careful. She'll fight to keep from being taken. She'll kill,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s to that. You before any of us, mayh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Eddie said. His face was bleak. He looked up the path, but a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a mile up, it hooked around to the south side of the bluff an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th zigged back to their side just below the mouth of the cav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etch of the climb was deserted, but what did that prove? She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where. It crossed Eddie's mind that she might not even be up there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e crashed chair might have been as much a red herring as the childr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essions Roland had had scattered along the arroyo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won't believe that. There's a million ratholes in this part of the Call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I believe that she could be in any of them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and Jake had caught up and stood there looking at Ed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he said. "I don't care who she is, Roland. If four able-bodie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n't catch one no-legs lady, we ought to turn in our guns and call it a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miled wanly. "I'm touched. You just called me a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let it go to your head, Sunshine.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and Susannah spoke and thought of each other as man and wif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exactly been able to take a cab over to Carrier's and buy her a dia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wedding band. He'd once had a pretty nice high school class ring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lost in the sand at Coney Island during the summer he turned seventee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mmer of Mary Jean Sobieski. Yet on their journeyings from the Western Se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rediscovered his talent as a wood-carver ("wittle baby-ass whittl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reat sage and eminent junkie would have said), and Eddie had carv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ved a beautiful ring of willowgreen, light as foam but strong. This Susann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worn between her breasts, hung on a length of raw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found it at the foot of the path, still on its rawhide loop. Eddi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up, looked at it grimly for a moment, then slipped it over his own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ide his own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," Ja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turned to a place just off the path. Here, in a patch of scant grass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ack. Not human, not animal. Three wheels in a configuration that made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of a child's tricycle. What the h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he said, and wondered how many times he'd said it since realiz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gone. He also wondered how long they'd keep following him if he kep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ing it. Not that it mattered. He'd go on until he had her again, or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dead. Simple as that. What frightened him most was the baby... what sh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p. Suppose it turned on her? And he had an idea it might do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ddie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over his shoulder and gave him Roland's own impatient twir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: let'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pointed at the track, instead. "This was some sort of mot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hear 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you can't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 do," Roland said. "Someone sent her a ride.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't know that, goddam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y could have left a ride for her," Jake said. "If someone told him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would have told him to do a thing like that?" Eddie r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li, Jake thought. Finli o' Tego, whoever he is. Or maybe Walter. But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. Eddie was upset enough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aid, "She's gotten away. Prepare yourself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fuck yourself!" Eddie snarled, and turned to the path leading upward. "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in his heart, Eddie knew Roland was right. He attacked the path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orway Cave not with hope but with a kind of desperate determination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ace where the boulder had fallen, blocking most of the path, they fou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andoned vehicle with three balloon tires and an electric motor tha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ftly humming, a low and constant ummmmm sound. To Eddie, the gadge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one of those funky ATV things they sold at Abercrombie &amp; Fitch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ndgrip accelerator and handgrip brakes. He bent close and rea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mped into the steel of the left on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QUEEZIE-PIE" BRAKES, BY NORTH CENTRAL POSITRON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he bicycle-style seat was a little carry-case. Eddie flipped i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otally unsurprised to see a six-pack of Nozz-A-La, the drink favo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riminating bumhugs everywhere. One can had been taken off the ring.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thirsty, of course. Moving fast made you thirsty. Especially if you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b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came from the place across the river," Jake murmured. "The Dogan. If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ne out back, I would have seen it parked there. A whole fleet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. I bet it was A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d to admit it made sense. The Dogan was clearly an outpost of some s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one that predated the current unpleasant residents of Thunderclap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exactly the sort of vehicle you'd want to make patrols on, gi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is vantage-point beside the fallen boulder, Eddie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ttleground where they'd stood against the Wolves, throwing plates and 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tretch of East Road was so full of people it made him think of the Mac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sgiving Day Parade. The whole Calla was out there partying, and oh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hated them in that moment. My wife's gone because of you chicken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therfuckers, he thought. It was a stupid idea, stupendously unkind,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it offered a certain hateful satisfaction. What was it that poem by 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ane had said, the one they'd read back in high school? "I like it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bitter, and because it is my heart." Something like that. Close enoug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vernment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Roland was standing beside the abandoned, softly humming trike, an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sympathy he saw in the gunslinger's eyes-or, worse, pity-he wanted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 you guys. Let's fin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 voice that greeted them from the Doorway Cave's depths belo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oman Eddie had never actually met, although he had heard of her-aye,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y thankya-and knew her voice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's gone, ye great dickled galoot!" cried Rhea of the Coos from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aken her labor elsewhere, ye ken! And I've no doubt that when her canni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by finally comes out, it'll munch its mother north from the cunt, aye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ughed, a perfect (and perfectly grating) Witch Hazel cackle. "No titty-m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er this one, ye grobbut lost lad! This one'll have me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!" Eddie screamed into the darkness. "Shut up, you... you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hanto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r a wonder, the phantom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round. He saw Tower's goddamned two-shelf bookcase-first edi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 glass, may they do ya fine- but no pink metal-mesh bag with mid-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nes printed on it; no engraved ghostwood box, either. The unfound do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here, its hinges still hooked to nothing, but now it had a strangely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. Not just unfound but unremembered; only one more useless piece of a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ad mov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said. "No, I don't accept that. The power is still here. Th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 still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Roland, but Roland wasn't looking at him. Incredibly, Ro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udying the books. As if the search for Susannah had begun to bore him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ooking for a good read to pass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ok Roland's shoulder, turned him. "What happened, Roland? Do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 is obvious," Roland said. Callahan had come up beside him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, who was visiting the Doorway Cave for the first time, hung b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trance. "She took her wheelchair as far as she could, then went on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knees to the foot of the path, no mean feat for a woman who's probab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bor. At the foot of the path, someone-probably Andy, just as Jake says-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a r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t was Slightman, I'll go back and kill him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hook his head. "Not Slightman." But Slightman might know for sur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ought. It probably didn't matter, but he liked loose ends no more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d crooked pictures hanging on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bro, sorry to tell you this, but your poke-bitch is dead," Henry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ed up from deep in the cave. He didn't sound sorry; he sounded gle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mn thing ate her all the way up! Only stopped long enough on its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in to spit out her teet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!" Eddi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rain's the ultimate brain-food, you know," Henry said. He had assum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llow, scholarly tone. "Revered by cannibals the world over. That's qu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ap she's got, Eddie! Cute but hong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 still, in the name of God!" Callahan cried, and the voice of Eddie's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eased. For the time being, at least, all the voices c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went on as if he had never been interrupted. "She came here.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g. Opened the box so that Black Thirteen would open the door. Mia, this is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sannah but Mia. Daughter of none. And then, still carrying the open box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t through. On the other side she closed the box, closing the door. Clos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Eddie said, and grabbed the crystal doorknob with the rose etched in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metric facets. It wouldn't turn. There was not so much as a single iot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the darkness, Elmer Chambers said: "If you'd been quicker, son,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aved your friend. It's your fault." And fell silen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real, Jake," Eddie said, and rubbed a finger across the rose. The t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his finger came away dusty. As if the unfound door had stood here, unus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 as unfound, for a score of centuries. "It just broadcasts the worst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can find in your own 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always hatin yo' guts, honky!" Detta cried triumphantly from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door. "Ain't I glad to be shed of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that," Eddie said, cocking a thumb in the direction of th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nodded, pale and thoughtful. Roland, meanwhile, had turned back to Tow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?" Eddie tried to keep the irritation out of his voice, or at least ad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spark of humor to it, and failed at both. "Are we boring you,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I wish you'd stop looking at those books and help me think of a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pen this 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how to open it," Roland said. "The first question is where will it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 now that the ball is gone? The second question is where do we want to g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Mia, or to the place where Tower and his friend are hiding from Balaz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is frien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go after Susannah!" Eddie shouted. "Have you been listening to 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t those voices are saying? They're saying it's a cannibal! My wife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iving birth to some kind of a cannibal monster right now, and if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thing's more important than t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ower's more important," Roland said. "And somewhere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door there's a man whose name is Tower. A man who owns a certain vacant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certain rose growing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looked at him uncertainly. So did Jake and Callahan. Roland turn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 little bookcase. It looked strange indeed, here in this rocky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e owns these books," Roland mused. "He risked all things to save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ecause he's one obsessed motherfuc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t all things serve ka and follow the Beam," Roland said, and selec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lume from the upper shelf of the bookcase. Eddie saw it had been plac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upside down, which struck him as a very un-Calvin Tower thing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held the book in his seamed, weather-chapped hands, seeming to deb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one to give it to. He looked at Eddie... looked at Callahan... and then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ok to J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d me what it says on the front," he said. "The words of your world mak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 hurt. They swim to my eye easily enough, but when I reach my min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m, most swim away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was paying little attention; his eyes were riveted on the book jacke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picture of a little country church at sunset. Callahan, meanwhile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epped past him in order to get a closer look at the door standing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loomy cave. At last the boy looked up. "But... Roland, isn't this the town P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told us about? The one where the vampire broke his cross and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nk his bloo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whirled away from the door. 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held the book out wordlessly. Callahan took it. Almost snatc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Salem's Lot" he read. "A novel by Stephen King." He looked up at Eddi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Jake. "Heard of him? Either of you? He's not from my time, I don't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ke shook his head. Eddie began to shake his, as well, and the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. "That church," he said. "It looks like the Calla Gathering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 enough to be its twin, alm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also looks like the East Stoneham Methodist Meeting Hall, built in 1819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said, "so I guess this time we've got a case of triplets."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oice sounded faraway to his own ears, as hollow as the false voic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oated up from the bottom of the cave. All at once he felt false to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real. He felt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's a joke, part of his mind assured him. It must be a joke, the cover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 says it's a novel, s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an idea struck him, and he felt a surge of relief. It was condi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ef, but surely better than none at all. The idea was that sometimes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ote make-believe stories about real places. That was it, surely. Ha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 at page one hundred and nineteen," Roland said. "I could make ou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it, but not all. Not nearly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 found the page, and read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In the early days at the seminary, a friend of Father...' " He trailed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racing ahead over the words on the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," Eddie said. "You read it, Father, or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owly, Callahan re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... a friend of Father Callahan's had given him a blasphemous crewel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mpler which had sent him into gales of horrified laughter at the ti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seemed more true and less blasphemous as the years passed: God gran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ERENITY to accept what I cannot change, the TENACITY to change what I m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GOOD LUCK not to fuck up too often. This in Old English scrip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sing sun in the back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Now, standing before Danny Glick's... Danny Glick's mourners, that old cred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old credo returned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nd holding the book sagged. If Jake hadn't caught it, it probab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tumbled to the floor of the c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d it, didn't you?" Eddie said. "You actually had a sampler saying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ankie Foyle gave it to me," Callahan said. His voice was hardly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sper. "Back in seminary. And Danny Glick... I officiated at his funera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k I told you that. That was when everything seemed to change, somehow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is a novel! A novel is fiction! How... how can it..." His voice suddenly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a damned howl. To Roland it sounded eerily like the false voices that ros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low. "Damn it, I'm a REAL PERS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's the part where the vampire broke your cross," Jake reported. 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gether at last!" Barlow said, smiling. His face was strong and intelli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andsome in a sharp, forbidding sort of way-yet, as the light shifte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emed-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," Callahan said dully. "It makes my head hu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says his face reminded you of the bogeyman who lived in your closet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re a kid. Mr. Fl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lahan's face was now so pale he might have been a vam�pire's victim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never told anyone about Mr. Flip, not even my mother. That can't b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. It just can't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," Jake said sim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get this straight," Eddie said. "When you were a kid, there was a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ip, and you did think of him when you faced this particular Type One vamp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low. Corre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urned to the gunslinger. "Is this getting us any closer to Susannah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We've reached the heart of a great mystery. Perhaps the great myster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ieve the Dark Tower is almost close enough to touch. And if the Tow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ose, Susannah is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gnoring him, Callahan was flipping through the book. Jake was looking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 know how to open that door?" Eddie poin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Roland said. "I'd need help, but I think the people of Calla Bryn Sturg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e us a little help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nodded. "All right, then, let me tell you this much: I'm pretty s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seen the name Stephen King before, at least o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he Specials board," Jake said without looking up from the book. "Yea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member. It was on the Specials board the first time we went toda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pecials board?" Roland asked, f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wer's Specials board," Eddie said. "It was in the window, remember?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whole Restaurant-of-the-Mind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'll tell you guys something," Jake said, and now he did look up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. "The name was there when Eddie and I went todash, but it wasn'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ard the first time I went in there. The time Mr. Deepneau told me the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dle, it was someone else's name. It changed, just like the name of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Charlie the Choo-Ch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be in a book," Callahan was saying. "I am not a fiction... am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land." It was Eddie. The gunslinger turned to him. "I need to find 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care who's real and who's not. I don't care about Calvin Tower, 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ing, or the Pope of Rome. As far as reality goes, she's all of it I wan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ed to find my wife.'" His voice dropped. "Help me, Ro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reached out and took the book in his left hand. With his right he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. If she's still alive, he thought. If we can find her, and if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back to herself. If and if and i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die took Roland's arm. "Please," he said. "Please don't make me try to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my own. I love her so much. Help me fin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smiled. It made him younger. It seemed to fill the cave with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ght. All of Eld's ancient power was in that smile: the power of the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he said. "We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he said again, all the affirmation necessary in this dark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gor, Maine December 15, 20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uthor's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ebt I owe to the American Western in the composition of the Dark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vels should be clear without my belaboring the point; certainly the Calla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come by the final part of its (slightly misspelled) name accidentally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hould be pointed out that at least two sources for some of this mate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n't American at all. Sergio Leone (A Fistful of Dollars, For a Few Dol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, The Good, The Bad, and The Ugly, etc.) was Italian. And Akira Kurosaw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Seven Samurai) was, of course, Japanese. Would these book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ritten without the cinematic legacy of Kurosawa, Leone, Peckinpah,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wkes, and John Sturgis? Probably not without Leone. But without the othe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argue there could be no Le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also owe a debt of thanks to Robin Furth, who managed to be ther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ght bit of information every time I needed it, and of course to my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bitha, who is still patiently giving me the time and light and space I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this job to the best of my abil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.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uthor's After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you read this short afterword, I ask that you take a moment (may it do y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e) to look again at the dedication page at the front of this story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nk you. I want you to know that Frank Muller has read a number of my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audio market, beginning with Different Seasons. I met him at Recor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 in New York at that time and we liked each other immediately.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iendship that has lasted longer than some of my readers have been aliv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urse of our association, Frank recorded the first four Dark Tower nov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 listened to them-all sixty or so cassettes- while preparing to finis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unslinger's story. Audio is the perfect medium for such exhaustive prepa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audio insists you absorb everything; your hurrying eye (or occas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red mind) cannot skip so much as a single word. That was what I wan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plete immersion in Roland's world, and that was what Frank gave me. He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 something more, as well, something wonderful and unexpected. It was a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newness and freshness that I had lost somewhere along the way; a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land and Roland's friends as actual people, with their own vital inne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I say in the dedication that Frank heard the voices in my head,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ing the literal truth as I understand it. And, like a rather more ben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sion of the Doorway Cave, he brought them fully back to life. The rem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ks are finished (this one in final draft, the last two in rough)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rge part I owe that to Frank Muller and his inspired read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had hoped to have Frank on board to do the audio readings of the final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 Tower books (unabridged readings; I do not allow abridgments of my wo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approve of them, as a rule), and he was eager to do them. We discu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ibility at a dinner in Bangor during October of 2001, and in the cou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nversation, he called the Tower stories his absolute favorites. 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ad over five hundred novels for the audio market, I was extremely fl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ss than a month after that dinner and that optimistic, forward-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ussion, Frank suffered a terrible motorcycle accident on a high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lifornia. It happened only days after discovering that he was to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ther for the second time. He was wearing his brain-bucket and that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ved his life-motorcyclists please take note-but he suffered serious inju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theless, many of them neurological. He won't be recording the final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wer novel on tape, after all. Frank's final work will almost certainly b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pired reading of Clive Barker's Coldheart Canyon, which was comple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ptember of 2001, just before his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rring a miracle, Frank Muller's working life is over. His 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habilitation, which is almost sure to be lifelong, has only begun. He'll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t of care and a lot of professional help. Such things cost mone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ney's not a thing which, as a rule, freelance artists have a great deal o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me friends have formed a foundation to help Frank-and, hopefully,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eelance artists of various types who suffer similar cataclysms. All the in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receive from the audio version of Wolves of the Calla will go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ation's account. It won't be enough, but the work of funding The Waved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undation (Wavedancer was the name of Frank's sailboat), like Fran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habilitative work, is only beginning. If you've got a few bucks that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ing and want to help insure the future of The Wavedancer Foundation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end them to me; sen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vedancer Found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/o Mr. Arthur Gre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01 Park Ave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w York, NY 100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nk's wife, Erika, says thankya. So do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rank would, if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ngor, Maine December 15, 20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 /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py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not quote for publication until verifi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ished book. This advance uncorrected rea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of is the property of Simon &amp; Schuster. It i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aned for promotional purposes and review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cipient and may not be used for any other pur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transferred to any third party. Simon &amp; Sch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erves the right to cancel the loan and re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ossession of the proof at any time. Any duplic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le or distribution to the public is a violation of 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rk Tower V: Wolves of the C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vember 20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ibner Hard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6x9, 736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$35.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-880418-56-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LLUSTR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rnie Wrigh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ald M. Grant, Publisher, Inc. In Association with Scrib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 not quote for publication until verified with finished book. This adv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corrected reader's proof is the property of Simon &amp; Schuster. It i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aned for promotional purposes and review by the recipient and may not b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ny other purpose or transferred to any third party. Simon &amp; Sch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erves the right to cancel the loan and recall possession of the proof a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. Any duplication, sale or distribution to the public is a violation of 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ark Tower V: Wolves of the Calla Copyright � 2003 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llustrations � 2003 by Bernie Wrightson Book design by Thomas Canty and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. Wiener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s reserved under International and Pan-American Copyright Conven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book is a work of fiction. Names, characters, places, and incidents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e products of the author's imagination or are used fictitiously.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emblance to actual events or locales or persons, living or dead, is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inciden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knowledgments "Someone Saved My Life Tonight" by Elton John and Bernie Tau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� </w:t>
      </w:r>
      <w:r>
        <w:rPr>
          <w:rFonts w:ascii="Courier New" w:hAnsi="Courier New"/>
          <w:color w:val="000000"/>
          <w:sz w:val="20"/>
        </w:rPr>
        <w:t>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ppenstance Limited and Rouge Booze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s in U.S. administered by WB Music Co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s outside U.S. administered by Muziekuitgeverij Artemis B.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s Reserved. Used by permission. WARNER BROS. PUBLICATIONS U.S. INC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ami, FL 330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andering Boy" � Song/ATV Tunes LL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rights administered by Sony/ATV Music Publishing, 8 Music Square W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ashville, TN 37203. All rights reserved. Used by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agnificent Seven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GM Consumer Products, a division of Metro-Goldwyin-Mayer Home Entertai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C, a wholly owned subsidiary of Metro-Goldwyn-Mayer Studios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sed by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brary of Congress Control Number: 20031043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inted in the United States of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3579 10 86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SBN 1-880418-56-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TRADE E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tributed by Simon &amp; Schuster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ald M. Grant, Publisher, Inc. Post Office Box 187, Hampton Falls, NH 038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ww.gran tbooks.c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RIB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1230 Avenue of the Americas New York, NY 100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ents - Pre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an and Proof 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[scanned &amp; proofed anonymously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[10 October, 2003, v1 html proofed and formatted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more books like this, try www.amazon.c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