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ING OF THE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n Grant, who's taken a chance on thesenovels,one b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I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ame awake from a confused dream which seemed to consist of a single image: that of the Sailor in the Tarot deck from which the man in black had dealt (or purported to deal) the gunslinger's own moaning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wns, gunslinger,the man in black was saying,and no one throws out the line. The boy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no nightmare. It was a good dream. It was good becausehewas the one drowning, and that meant he was not Roland at all but Jake, and he found this a relief because it would be far better to drown as Jake than to live as himself, a man who had, for a cold dream, betrayed a child who had trus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ll right, I'll drown,he thought, listening to the roar of the sea.Let me drown.But this was not the sound of the open deeps; it was the grating sound of water with a throatful of stones.Washe the Sailor? If so, why was land so close? And, in fact, was he notonthe land? It felt as 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zing cold water doused his boots and ran up his legs to his crotch. His eyes flew open then, and what snapped him out of the dream wasn't his freezing balls, which had suddenly shrunk to what felt like the size of walnuts, nor even the horror to his right, but the thought of his guns. . . his guns, and even more important, his shells. Wet guns could be quickly disas�sembled, wiped dry, oiled, wiped dry again, oiled again, and re-assembled; wet shells, like wet matches, might or might not ever be usabl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ror was a crawling thing which must have been cast up by a previous wave. It dragged a wet, gleaming body laboriously along the sand. It was about four feet long and about four yards to the right. It regarded Roland with bleak eyes on stalks. Its long serrated beak dropped open and it began to make a noise that was weirdly like human speech: plaintive, even desperate questions in an alien tongue."Did-a-chick? Dum-a-chum? Dad-a-cham? Ded-a-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seen lobsters. This wasn't one, although lobsters were the only things he had ever seen which this creature even vaguely resembled. It didn't seem afraid of him at all. The gunslinger didn't know if it was dangerous or not. He didn't care about his own mental confusion�his temporary inability to remember where he was or how he had gotten there, if he had actually caught the man in black or if all that had only been a dream. He only knew he had to get away from the water before it could drown his sh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grinding, swelling roar of water and looked from the creature (it had stopped and was holding up the claws with which it had been pulling itself along, looking absurdly like a boxer assuming his opening stance, which, Cort had taught them, was called The Honor Stance) to the incoming breaker with its curdle of fo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ears the wave,the gunslinger thought.Whatever it is, it's got ears.He tried to get up, but his legs, too numb to feel, buckled unde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till dreaming,he thought, but even in his current confused state this was a belief much too tempting to really be believed. He tried to get up again, almost made it, then fell back. The wave was breaking. There was no time again. He had to settle for moving in much the same way the creature on his right seemed to move: he dug in with both hands and dragged his butt up the stony shingle, away from the 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progress enough to avoid the wave entirely, but he got far enough for his purposes. The wave buried nothing but his boots. It reached almost to his knees and then retreated.Perhaps the first one didn't go as far as I thought.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lf-moon in the sky. A caul of mist covered it, but it shed enough light for him to see that the holsters were too dark. The guns, at least, had suffered a wetting. It was impossible to tell how bad it had been, or if either the shells currently in the cylinders or those in the crossed gunbelts hadalso been wetted. Before checking, he had to get away from the water.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d-a-chock?"This was much closer. In his worry over the water he had forgotten the creature the water had cast up. He looked around and saw it was now only four feet away. Its claws were buried in the stone- and shell-littered sand of the shingle, pulling its body along. It lifted its meaty, serrated body, making it momentarily resemble a scorpion, but Roland could see no stinger at the end of it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rinding roar, this one much louder. The crea�ture immediately stopped and raised its claws into its own peculiar version of the Honor Stanc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ve was bigger. Roland began to drag himself up the slope of the strand again, and when he put out his hands, the clawed creature moved with a speed of which its previous movements had not even h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 bright flare of pain in his right hand, but there was no time to think about that now. He pushed with the heels of his soggy boots, clawed with his hands, and managed to get away from the 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a-chick?"the monstrosity enquired in its plaintiveWon't you help me? Can't you see I am desperate?voice, and Roland saw the stumps of the first and second fingers of his right hand disappearing into the creature's jagged beak. It lunged again and Roland lifted his dripping right hand just in time to save his remaining two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m-a-chum? Dad-a-ch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ggered to his feet. The thing tore open his dripping jeans, tore through a boot whose old leather was soft but as tough as iron, and took a chunk of meat from Roland's lower ca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with his right hand, and realized two of the fingers needed to perform this ancient killing operation were gone only when the revolver thumped to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strosity snapped at it greed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stard!" Roland snarled, and kicked it. It was like kicking a block of rock. . . one that bit. It tore away the end of Roland's right boot, tore away most of his great toe, tore the boot itself from his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nt, picked up his revolver, dropped it, cursed, and finally managed. What had once been a thing so easy it didn't even bear thinking about had suddenly become a trick akin to jug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was crouched on the gunslinger's boot, tear�ing at it as it asked its garbled questions. A wave rolled toward the beach, the foam which curdled its top looking pallid and dead in the netted light of the half-moon. The lobstrosity stopped working on the boot and raised its claws in that boxer's 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with his left hand and pulled the trigger three times.Click, click,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knew about the shells in the chambers,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lstered the left gun. To holster the right he had to turn its barrel downward with his left hand and then let it drop into its place. Blood slimed the worn ironwood handgrips; blood spotted the holster and the old jeans to which the holster was thong-tied. It poured from the stumps where his fingers us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angled right foot was still too numb to hurt, but his right hand was a bellowing fire. The ghosts of talented and long-trained fingers which were already decomposing in the digestive juices of that thing's guts screamed that they were still there, that they were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ee serious problems ahead,the gunslinger thought remo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ve retreated. The monstrosity lowered its claws, tore a fresh hole in the gunslinger's boot, and then decided the wearer had been a good deal more tasty than this bit of skin it had somehow slough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a-chum?"it asked, and scurried toward him with ghastly speed. The gunslinger retreated on legs he could barely feel, realizing that the creature must have some intelli�gence; it had approached him cautiously, perhaps from a long way down the strand, not sure what he was or of what he might be capable. If the dousing wave hadn't wakened him, the thing would have torn off his face while he was still deep in his dream. Now it had decided he was not only tasty but vulnera�ble; easy p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upon him, a thing four feet long and a foot high, a creature which might weigh as much as seventy pounds and which was as single-mindedly carnivorous as David, the hawk he had had as a boy�but without David's dim vestige of loyal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left bootheel struck a rock jutting from the sand and he tottered on the edge of fa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d-a-chock?"the thing asked, solicitously it seemed, and peered at the gunslinger from its stalky, waving eyes as its claws reached . . . and then a wave came, and the claws went up again in the Honor Stance. Yet now they wavered the slightest bit, and the gunslinger realized that it responded to the sound of the wave, and now the sound was�for it, at least�fading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ward over the rock, then bent down as the wave broke upon the shingle with its grinding roar. His head was inches from the insectile face of the creature. One of its claws might easily have slashed the eyes from his face, but its trembling claws, so like clenched fists, remained raised to either side of its parrotlike b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ched for the stone over which he had nearly fallen. It was large, half-buried in the sand, and his mutilated right hand howled as bits of dirt and sharp edges of pebble ground into the open bleeding flesh, but he yanked the rock free and raised it, his lips pulled away from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the monstrosity began, its claws lowering and opening as the wave broke and its sound receded, and the gunslinger swept the rock down upon it with all his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unching noise as the creature's segmented back broke. It lashed wildly beneath the rock, its rear half lifting and thudding, lifting and thudding. Its interrogatives became buzzing exclamations of pain. Its claws opened and shut upon nothing. Its maw of a beak gnashed up clots of sand and peb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as another wave broke, it tried to raise its claws again, and when it did the gunslinger stepped on its head with his remaining boot. There was a sound like many small dry twigs being broken. Thick fluid burst from beneath the heel of Roland's boot, splashing in two directions. It looked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arched and wriggled in a frenzy. The gunslinger planted his boot ha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ve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strosity's claws rose an inch . . . two inches . . . trembled and then fell, twitching open and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moved his boot. The thing's serrated beak, which had separated two fingers and one toe from his living body, slowly opened and closed. One antenna lay broken on the sand. The other trembled meaning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mped down again. 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cked the rock aside with a grunt of effort and marched along the right side of the monstrosity's body, stamp�ing methodically with his left boot, smashing its shell, squeez�ing its pale guts out onto dark gray sand. It was dead, but he meant to have his way with it all the same; he had never, in all his long strange time, been so fundamentally hurt, and it had all been so un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on until he saw the tip of one of his own fingers in the dead thing's sour mash, saw the white dust beneath the nail from the golgotha where he and the man in black had held their long palaver, and then he looked aside and vom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back toward the water like a drunken man, holding his wounded hand against his shirt, looking back from time to time to make sure the thing wasn't still alive, like some tenacious wasp you swat again and again and still twitches, stunned but not dead; to make sure it wasn't following, asking its alien questions in its deadly despair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shingle he stood swaying, looking at the place where he had been, remembering. He had fallen asleep, apparently, just below the high tide line. He grabbed his purse and his torn 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on's glabrous light he saw other creatures of the same type, and in the caesura between one wave and the next, heard their questioning vo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treated a step at a time, retreated until he reached the grassy edge of the shingle. There he sat down, and did all he knew to do: he sprinkled the stumps of fingers and toe with the last of his tobacco to stop the bleeding, sprinkled it thick in spite of the new stinging (his missing great toe had joined the chorus), and then he only sat, sweating in the chill, wondering about infection, wondering how he would make his way in this world with two fingers on his right hand gone (when it came to the guns both hands had been equal, but in all other things his right had ruled), won�dering if the thing had some poison in its bite which might already be working its way into him, wondering if morning would ever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is is the number of your f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ree is mystic. Three stands at the heart of the mant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is dark-haired. He stands on the brink of robbery and murder. A demon has infested him. The name of the demon is HER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demon is that? I know it not, even from nursery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peak but his voice was gone, the voice of the oracle, Star-Slut, Whore of the Winds, both were gone; he saw a card fluttering down from nowhere to now here, turning and turning in the lazy dark. On it a baboon grinned from over the shoulder of a young man with dark hair; its disturbingly human fingers were buried so deeply in the young man's neck that their tips had disappeared in flesh. Looking more closely, the gunslinger saw the baboon held a whip in one of those clutching, strangling hands. The face of the ridden man seemed to writhe in wordless te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the man in black (who had once been a man the gunslinger trusted, a man named Walter) whispered chummily.A trifle upsetting, isn't he? A trifle upsetting... atrifle upsetting... atri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napped awake, waving at something with his mutilated hand, sure that in a moment one of the monstrous shelled things from the Western Sea would drop on him, desperately enquiring in its foreign tongue as it pulled his face off hi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a sea-bird, attracted by the glister of the morning sun on the buttons of his shirt, wheeled away with a frightened squaw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throbbed wretchedly, endlessly. His right foot did the same. Both fingers and toe continued to insist they were there. The bottom half of his shirt was gone; what was left resembled a ragged vest. He had used one piece to bind his hand, the other to bind his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away,he told the absent parts of his body.You are ghosts now. G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elped a little. Not much, but a little. They were ghosts, all right, but lively gh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te jerky. His mouth wanted it little, his stomach less, but he insisted. When it was inside him, he felt a little stronger. There was not much left, though; he was nearly up agains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ings needed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se unsteadily to his feet and looked about. Birds swooped and dived, but the world seemed to belong to only him and them. The monstrosities were gone. Perhaps they were nocturnal; perhaps tidal. At the moment it seemed to make no diffe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a was enormous, meeting the horizon at a misty blue point that was impossible to determine. For a long moment the gunslinger forgot his agony in its contemplation. He had never seen such a body of water. Had heard of it in children's stories, of course, had even been assured by his teachers�some, at least�that it existed�but to actually see it, this immensity, this amazement of water after years of arid land, was difficult to accept. . . difficult to even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it for a long time, enrapt,makinghimself see it, temporarily forgetting his pain in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morning, and there were still things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for the jawbone in his back pocket, careful to lead with the palm of his right hand, not wanting the stubs of his fingers to encounter it if it was still there, changing that hand's ceaseless sobbing to sc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umsily unbuckled his gunbelts and laid them on a sunny rock. He removed the guns, swung the chambers out, and removed the useless shells. He threw them away. A bird settled on the bright gleam tossed back by one of them, picked it up in its beak, then dropped it and flew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themselves must be tended to, should have been tended to before this, but since no gun in this world or any other was more than a club without ammunition, he laid the gunbelts themselves over his lap before doing anything else and carefully ran his left hand over the le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of them was damp from buckle and clasp to the point where the belts would cross his hips; from that point they seemed dry. He carefully removed each shell from the dry portions of the belts. His right hand kept trying to do this job, insisted on forgetting its reduction in spite of the pain, and he found himself returning it to his knee again and again, like a dog too stupid or fractious to heel. In his distracted pain he came close to swatting it once or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serious problems ahead,he though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se shells, hopefully still good, in a pile that was dishearteningly small. Twenty. Of those, a few would almost certainly misfire. He could depend on none of them. He removed the rest and put them in another pile. Thirty-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weren't heavy loaded, anyway,he thought, but he recognized the difference between fifty-seven live rounds and what might be twenty. Or ten. Or five. Or one. Or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dubious shells in a second p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had his purse. That was one thing. He put it in his lap and then slowly disassembled his guns and performed the ritual of cleaning. By the time he was finished, two hours had passed and his pain was so intense his head reeled with it; conscious thought had become difficult. He wanted to sleep. He had never wanted that more in his life/But in the service ofduty there was never any acceptable reason for deni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he said in a voice that he couldn't recognize, and laughed d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slowly, he reassembled his revolvers and loaded them with the shells he presumed to be dry. When the job was done, he held the one made for his left hand, cocked it... and then slowly lowered the hammer again. He wanted to know, yes. Wanted to know if there would be a satisfying report when he squeezed the trigger or only another of those useless clicks. But a click would mean nothing, and a report would only reduce twenty to nineteen... or nine... or three... or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away another piece of his shirt, put the other shells�the ones which had been wetted�in it, and tied it, using his left hand and his teeth. He put them in his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his body demanded.Sleep, you must sleep, now, before dark, there's nothing left, you're us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ttered to his feet and looked up and down the deserted strand. It was the color of an undergarment which has gone a long time without washing, littered with sea-shells which had no color. Here and there large rocks protruded from the gross-grained sand, and these were covered with guano, the older layers the yellow of ancient teeth, the fresher splotches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tide line was marked with drying kelp. He could see pieces of his right boot and his waterskins lying near that line. He thought it almost a miracle that the skins hadn't been washed out to sea by high-surging waves. Walking slowly, limping exquisitely, the gunslinger made his way to where they were. He picked up one of them and shook it by his ear. The other was empty. This one still had a little water left in it. Most would not have been able to tell the difference between the two, but the gunslinger knew each just as well as a mother knows which of her identical twins is which. He had been travelling with these waterskins for a long, long time. Water sloshed inside. That was good�a gift. Either the crea�ture which had attacked him or any of the others could have torn this or the other open with one casual bite or slice of claw, but none had and the tide had spared it. Of the creature itself there was no sign, although the two of them had finished far above the tide-line. Perhaps other predators had taken it; perhaps its own kind had given it a burial at sea, as theelaphaunts,giant creatures of whom he had heard in child�hood stories, were reputed to bury their own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the waterskin with his left elbow, drank deeply, and felt some strength come back into him. The right boot was of course ruined. . . but then he felt a spark of hope. The foot itself was intact�scarred but intact�and it might be possible to cut the other down to match it, to make something which would last at least awhil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ness stole over him. He fought it but his knees unhinged and he sat down, stupidly biting his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fall unconscious,he told himself grimly.Not here, not where another of those things can come back tonight and finish the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got to his feet and tied the empty skin about his waist, but he had only gone twenty yards back toward the place where he had left his guns and purse when he fell down again, half-fainting. He lay there awhile, one cheek pressed against the sand, the edge of a seashell biting against the edge of his jaw almost deep enough to draw blood. He managed to drink from the waterskin, and then he crawled back to the place where he had awakened. There was a Joshua tree twenty yards up the slope�it was stunted, but it would offer at least some sh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oland the twenty yards looked like twenty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theless, he laboriously pushed what remained of his possessions into that little puddle of shade. He lay there with his head in the grass, already fading toward what could be sleep or unconsciousness or death. He looked into the sky and tried to judge the time. Not noon, but the size of the puddle of shade in which he rested said noon was close. He held on a moment longer, turning his right arm over and bringing it close to his eyes, looking for the telltale red lines of infection, of some poison seeping steadily toward the middle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lm of his hand was a dull red. Not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jerk off left-handed,he thought,at least that'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rkness took him, and he slept for the next sixteen hours with the sound of I he Western Sea pounding ceaselessly in his dreaming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linger awoke again the sea was dark but there was faint light in the sky to the east. Morning was on its way. He sat up and waves of dizziness almost overcam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his head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aintness had passed, he looked at his hand. It was infected, all right�a tell-tale red swelling that spread up the palm and to the wrist. It stopped there, but already he could see the faint beginnings of other red lines, which would lead eventually to his heart and kill him. He felt hot, fever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medicine,he thought.But there is no medicin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come this far just to die, then? He would not. And if he were to die in spite of his determination, he would die on his way to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remarkable you are, gunslinger!the man in black tittered inside his head.How indomitable! How romantic in your stupid obs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he croaked, and drank. Not much water left, either. There was a whole sea in front of him, for all the good it could do him; water, water everywhere, but not a drop to drink. 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ckled on his gunbelts, tied them�this was a process which took so long that before he was done the first faint light of dawn had brightened to the day's actual prologue�and then tried to stand up. He was not convinced he could do it until it w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to the Joshua tree with his left hand, he scooped up the not-quite-empty waterskin with his right arm and slung it over his shoulder. Then his purse. When he straightened the faintness washed over him again and he put his head down, waiting, w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intness p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with the weaving, wavering steps of a man in the last stages of ambulatory drunkenness, the gunslinger made his way back down to the strand. He stood, looking at an ocean as dark as mulberry wine, and then took the last of his jerky from his purse. He ate half, and this time both mouth and stomach accepted a little more willingly. He turned and ate the other half as he watched the sun come up over the mountains where Jake had died�first seeming to catch on the cruel and treeless teeth of those peaks, then rising abo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his face to the sun, closed his eyes, and smiled. He ate the rest of his jer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Very well. I am now a man with no food, with two less fingers and one less toe than I was born with; I am a gunslinger with shells which may not fire; I am sicken�ing from a monster's bite and have no medicine; I have a day's water if I'm lucky; I may be able to walk perhaps a dozen miles if I press myself to the last extremity. I am, in short, a man on the edge of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y should he walk? He had come from the east; he could not walk west without the powers of a saint or a savior. That left north and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answer his heart told. There was no ques�tion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gan to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for three hours. He fell twice, and the second time he did not believe he would be able to get up again. Then a wave came toward him, close enough to make him remember his guns, and he was up before he knew it, standing on legs that quivered like stil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had managed about four miles in those three hours. Now the sun was growing hot, but not hot enough to explain the way his head pounded or the sweat pouring down his face; nor was the breeze from the sea strong enough to explain the sudden fits of shuddering which some�times gripped him, making his body lump into gooseflesh and his teeth ch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ver, gunslinger,the man in black tittered.What's left inside you has been touched a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lines of inlet lion were more pronounced now; they had marched upward from his right wrist halfway to his el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other mile and drained his waterbag dry. He tied it around his waist with the other. The landscape was monotonous and unpleasing. The sea to his right, the moun�tains to his left, the gray, shell-littered sand under the feet of his cut-down boots. The waves came and went. He looked for the lobstrosities and saw none. He walked out of nowhere toward nowhere, a man from another time who, it seemed, had reached a point of pointless e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before noon he fell again and knew he could not get up. This was the place, then. Here. This was the end,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hands and knees, he raised his head like a groggy fighter . . . and some distance ahead, perhaps a mile, perhaps three (it was difficult to judge distances along the unchanging reach of the strand with the fever working inside him, making his eyeballs pulse in and out), he saw something new. Some�thing which stood upright on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is the number of your f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managed to get to his feet again. He croaked something, some plea which only the circling sea-birds heard(and how happy they would be to gobble my eyes from my head,he thought,how happy to have such a tasty bit!),and walked on, weaving more seriously now, leaving tracks behind him that were weird loops and swo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his eyes on whatever it was that stood on the strand ahead. When his hair fell in his eyes he brushed it aside. It seemed to grow no closer. The sun reached the roof of the sky, where it seemed to remain far too long. Roland imagined he was in the desert again, somewhere between the last out-lander's 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al fruit the more you eat the more you t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ay-station where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Isaa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waited hi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knees buckled, straightened, buckled, straightened again. When his hair fell in his eyes once more he did not bother to push it back; did not have the strength to push it back. He looked at the object, which now cast a narrow shadow back toward the upland, and kept w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make it out now, fever or no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a quarter of a mile from it, Roland's knees buckled again and this time he could not stiffen their hinges. He fell, his right hand dragged across gritty sand and shells, the stumps of his fingers screamed as fresh scabs were scored away. The stumps began to ble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crawled. Crawled with the steady rush, roar, and retreat of the Western Sea in his ears. He used his elbows and his knees, digging grooves in the sand above the twist of dirty green kelp which marked the high-tide line. He supposed the wind was still blowing�it must be, for the chills continued to whip through his body�but the only wind he could hear was the harsh gale which gusted in and out of his own lu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grew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round three o'clock of that long delirious day, with his shadow beginning to grow long on his left, he reached it. He sat back on his haunches and regarded it we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six and a half feet high and appeared to be made of solid ironwood, although the nearest ironwood tree must grow seven hundred miles or more from here. The doorknob looked as if it were made of gold, and it was filigreed with a design which the gunslinger finally recognized: it was the grinning face of the bab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keyhole in the knob, above it, or bel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had hinges, but they were fastened to nothing�or so it seems,the gunslinger thought.This is a mystery, a most marvellous mystery, but does it really matter? You are dying. Your own mystery�the only one that really matters to any man or woman in the end�approa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it did seem to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or. This door where no door should be. It simply stood there on the gray strand twenty feet above the high tide line, seemingly as eternal as the sea itself, now casting the slanted shadow of its thickness toward the east as the sun wes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ten upon it in black letters two-thirds of the way up, written in the high speech, were two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mon has infested him. The name of the demon is HER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ould hear a low droning noise. At first he thought it must be the wind or a sound in his own feverish head, but he became more and more convinced that the sound was the sound of motors . . . and that it was coming from behin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then. It's not locked. You know it's not l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tottered gracelessly to his feet and walked above the door and around to the other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asno other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dark gray strand, stretching back and back. Only the waves, the shells, the high-tide line, the marks of his own approach�bootprints and holes that had been made by his elbows. He looked again and his eyes widened a little. The door wasn't here, but its shadow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put out his right hand�oh, it was so slow learning its new place in what was left of his life�dropped it, and raised his left instead. He groped, feeling for hard res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feel it I'll knock on nothing,the gunslinger thought.That would be an interesting thing to do before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encountered thin air far past the place where the door�even if invisible�should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knock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ound of motors�if that's what it really had been�was gone. Now there was just the wind, the waves, and the sick buzzing inside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slowly back to the other side of what wasn't there, already thinking it had been a hallucina�tion to start with,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moment he had been looking west at an uninter�rupted view of a gray, rolling wave, and then his view was interrupted by the thickness of the door. He could see its keyplate, which also looked like gold, with the latch protrud�ing from it like a stubby metal tongue. Roland moved his head an inch to the north and the door was gone. Moved it back to where it had been and it was there again. It did notappear;it was jus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ll the way around and faced the door, sw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walk around on the sea side, but he was con�vinced that the same thing would happen, only this time he would fa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I could gothroughit from the nothing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re were all sorts of things to wonder about, but the truth was simple: here stood this door alone on an endless stretch of beach, and it was for only one of two things: opening or leaving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lized with dim humor that maybe he wasn't dying quite as fast as he thought. If he had been, would he feel this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and grasped the doorknob with his left hand. Neither the deadly cold of the metal or the thin, fiery heat of the runes engraved upon it surpri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nob. The door opened toward him when he pu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e things he might have expected, this was not an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froze, uttered the first scream of terror in his adult life, and slammed the door. There was nothing for it to bang shut on, but it banged shut just the same, sending seabirds screeching up from the rocks on which they had perched to w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had seen was the earth from some high, impossi�ble distance in the sky�miles up, it seemed. He had seen the shadows of clouds lying upon that earth, floating across it like dreams. He had seen what an eagle might see if one could flythrice as high as any eagl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tep through such a door would be to fall, screaming, for what might be minutes, and to end by driving one's self deep into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saw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it as he sat stupidly on the sand in front of the closed door with his wounded hand in his lap. The first faint traceries had appeared above his elbow now. The infec�tion would reach his heart soon enough, no doubt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voice of Cort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maggots. Listen for your lives, for that's what it could mean some day. You never see all that you see. One of the things they send you to me for is to show you what you don't see in what you see�what you don't see when you're scared, or fighting, or running, or fucking. No man sees all that he sees, but before you're gunslingers�those of you who don't go west, that is�you'll see more in one single glance than some men see in a lifetime. And some of what you don't see in that glance you'll see afterwards, in the eye of your memory�if you live long enough to remember, that is. Because the difference between seeing and not seeing can be the difference between living and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the earth from this huge height (and it had somehow been more dizzying and distorting than the vision of growth which had come upon him shortly before the end of his time with the man in black, because what he had seen through the door had been no vision), and what little remained of his attention had registered the fact that the land he was seeing was neither desert nor sea but some green place of incredible lushness with interstices of water that made him think it was a swamp,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ittle remained of your attention, the voice of Cort mimicked savagely. You saw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ed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Roland!Cort cried in his mind, and Roland seemed to feel the swat of that hard, callused hand. He wi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looking through a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with an effort, reached forward, felt cold and burning lines of thin heat against his palm. He opened the doo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 he had expected�that view of the earth from some horrendous, unimaginable height�was gone. He was looking at words he didn't understand. Healmostunderstood them; it was as if the Great Letters had been twist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words was a picture of a horseless vehicle, a motor-car of the sort which had supposedly filled the world before it moved on. Suddenly he thought of the things Jake had said when, at the way station, the gunslinger had hypno�tiz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orseless vehicle with a woman wearing a fur stole laughing beside it, could be whatever had run Jake over in that strange 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isthat other world,the gunslinger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vie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change; itmoved.The gunslinger wavered on his feet, feeling vertigo and a touch of nausea. The words and the picture descended and now he saw an aisle with a double row of seats on the far side. A few were empty, but there were men in most of them, men in strange dress. He supposed they were suits, but he had never seen any like them before. The things around their necks could likewise be ties or cravats, but he had seen none like these, either. And, so far as he could tell, not one of them was armed�he saw no dagger nor sword, let alone a gun. What kind of trusting sheep were these? Some read papers covered with tiny words�words broken here and there with pictures�while others wrote on papers with pens of a sort the gunslinger had never seen. But the pens mattered little to him. It was thepaper.He lived in a world where paper and gold were valued in rough equivalency. He had never seen so much paper in his life. Even now one of the men tore a sheet from the yellow pad which lay upon his lap and crumpled it into a ball, although he had only written on the top half of one side and not at all on the other. The gunslinger was not too sick to feel a twinge of horror and outrage at such unnatural profliga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men was a curved white wall and a row of windows. A few of these were covered by some sort of shutters, but he could see blue sky beyond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woman approached the doorway, a woman wear�ing what looked like a uniform, but of no sort Roland had ever seen. It was bright red, and part of it waspants.He could see the place where her legs became her crotch. This was nothing he had ever seen on a woman who was not undre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so close to the door that Roland thought she would walk through, and he blundered back a step, lucky not to fall. She looked at him with the practiced solicitude of a woman who is at once a servant and no one's mistress but her own. This did not interest the gunslinger. What interested him was that her expression never changed. It was not the way you expected a woman�anybody, for that matter�to look at a dirty, swaying, exhausted man with revolvers crisscrossed on his hips, a blood-soaked rag wrapped around his right hand, and jeans which looked as if they'd been worked on with some kind of buzz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 ." the woman in red asked. There was more, but the gunslinger didn't understand exactly what it meant. Food or drink, he thought. That red cloth�it was not cotton. Silk? It looked a little like silk,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 a voice answered, and the gunslinger understood that. Suddenly he understood much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 as it might seem, he was looking at part of a carriage that flew through the sky. He was looking through someone'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He was looking through the eyes of the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confirm this idea, mad as it was, what the gun-slinger was looking at through the doorway suddenly rose and slid sidewards. The viewturned(that feeling of vertigo again, a feeling of standing still on a plate with wheels under it, a plate which hands he could not see moved this way and that), and then the aisle was flowing past the edges of the doorway. He passed a place where several women, all dressed in the same red uniforms, stood. This was a place of steel things, and he would have liked to make the moving view stop in spite of his pain and exhaustion so he could see what the steel things were�machines of some sort. One looked a bit like an oven. The army woman he had already seen was pouring the gin which the voice had requested. The bottle she poured from was very small. It was glass. The vessel she was pouring it intolookedlike glass but the gunslinger didn't think it actual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doorway showed had moved along before he could see more. There was another of those dizzying turns and he was looking at a metal door. There was a lighted sign in a small oblong. This word the gunslinger could read. VACANT,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 slid down a little. A hand entered it from the right of the door the gunslinger was looking through and grasped the knob of the door the gunslinger was looking at. He saw the cuff of a blue shirt, slightly pulled back to reveal crisp curls of black hair. Long fingers. A ring on one of them, with a jewel set into it that might have been a ruby or a firedimor a piece of trumpery trash. The gunslinger rather thought it this last�it was too big and vulgar to be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tal door swung open and the gunslinger was looking into the strangest privy he had ever seen. It was all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dges of the metal door flowed past the edges of the door on the beach. The gunslinger heard the sound of it being closed and latched. He was spared another of those giddy spins, so he supposed the man through whose eyes he was watching must have reached behind himself to lock himself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view did turn�not all the way around but half�and he was looking into a mirror, seeing a face he had seen once before... on a Tarot card. The same dark eyes and spill of dark hair. The face was calm but pale, and in the eyes�eyes through which he saw now reflected back at him� Roland saw some of the dread and horror of that baboon-ridden creature on the Tarot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as sha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ick,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Nort, the weed-eater in T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Or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mon has infes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uddenly thought he might know what HEROIN was after all: something like the devil-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ifle upsetting, 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ought, with the simple resolve that had made him the last of them all, the last to continue marching on and on long after Cuthbert and the others had died or given up, committed suicide or treachery or simply recanted the whole idea of the Tower; with the single-minded and incurious resolve that had driven him across the desert and all the years before the desert in the wake of the man in black, the gunsling�er stepped through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rdered a gin and tonic�maybe not such a good idea to be going into New York Customs drunk, and he knewonce he got started he would just keep on going�but he had to have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got to get down and you can't find the elevator,Henry had told him once,you got to do it any way you can. Even if it's only with a sho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fter he'd given his order and the stewardess had left, he started to feel like he was maybe going to vomit. Notfor suregoing to vomit, only maybe, but it was better to be safe. Going through Customs with a pound of pure cocaine under each armpit with gin on your breath was not so good; going through Customs that way with puke drying on your pants would be disaster. So better to be safe. The feeling would probably pass, it usually did, but better to be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 was, he was going cool turkey.Cool,not cold. More words of wisdom from that great sage and eminent junkie Henry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sitting on the penthouse balcony of the Regency Tower, not quite on the nod but edging toward it, the sun warm on their faces, done up so good. . . back in the good old days, when Eddie had just started to snort the stuff and Henry himself had yet to pick up his first nee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talks about going cold turkey,Henry had said,but before you get there, you gotta go cool tur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ddie, stoned out of his mind, had cackled madly, because he knew exactly what Henry was talking about. Henry, however, had not so much as cracked a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ways cool turkey's worse than cold turkey,Henry said.At least when you make it to cold turkey, you KNOW you're gonna puke, you KNOW you're going to shake, you KNOW you're gonna sweat until it feels like you're drowning in it. Cool turkey is, like, the curse of expec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membered asking Henry what you called it when a needle-freak (which, in those dim dead days which must have been all of sixteen months ago, they had both solemnly assured themselves they would never become) got a hot 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ll thatbakedturkey,Henry had replied promptly, and then had looked surprised, the way a person does when he's said something that turned out to be a lot funnier than he actually thought it would be, and they looked at each other,and then they were both howling with laughter and clutching each other. Baked turkey, pretty funny, not so funn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lked up the aisle past the galley to the head, checked the sign�VACANT�and open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nry, o great sage if eminent junkie big brother, while we're on the subject of our feathered friends, you want to hear my definition of cooked goose? That's when the Customs guy at Kennedy decides there's something a little funny about the way you look, or it's one of the days when they got the dogs with the PhD noses out there instead of at Port Authority and they all start to bark and pee all over the floor and it's you they're all just about strangling themselves on their choke-chains trying to get to, and after the Customs guys toss all your luggage they take you into the little room and ask you if you'd mind taking off your shirt and you say yeah I sure would I'd mind like hell, I picked up a little cold down in the Bahamas and the air-conditioning in here is real high and I'm afraid it might turn into pneumonia and they say oh is that so, do you always sweat like that when the air-conditioning's too high, Mr. Dean, you do, well, excuse us all to hell, now do it, and you do it, and they say maybe you better take off the t-shirt too, because you look like maybe you got some kind of a medical problem, buddy, those bulges under your pits look like maybe they could be some kind of lymphatic tumors or something, and you don't even bother to say anything else, it's like a center-fielder who doesn't even bother to chase the ball when it's hit a certain way, he just turns around and watches it go into the upper deck, because when it's gone it's gone, so you take off the t-shirt and hey, looky here, you're some lucky kid, those aren't tumors, unless they're what you might call tumors on thecorpusof society, yuk-yuk-yuk, those things look more like a couple of baggies held there with Scotch strapping tape, and by the way, don't worry about that smell, son, that's just goose. It's co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behind him and pulled the locking knob. The lights in the head brightened. The sound of the motors was a soft drone. He turned toward the mirror, wanting to see how bad he looked, and suddenly a terrible, pervasive feeling swept over him: a feeling of being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ome on, quit it,he thought uneasily.You're supposed to be the most unparanoid guy in the world. That's why they sent you. That'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uddenly seemed those were not his own eyes in the mirror, not Eddie Dean's hazel, almost-green eyes that had melted so many hearts and allowed him to part so many pretty sets of legs during the last third of his twenty-one years, not his eyes but those of a stranger. Not hazel but a blue the color of fading Levis. Eyes that were chilly, precise, unexpected mar�vels of calibration. Bombardier'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lected in them he saw�clearly saw�a seagull swoop�ing down over a breaking wave and snatching something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ime to thinkWhat in God's name isthisshit?and then he knew it wasn't going to pass; he was going to throw up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lf-second before he did, in the half-second he went on looking into the mirror, he saw those blue eyes disap�pear . . . but before that happened there was suddenly the feeling of being two people ... of beingpossessed,like the little girl inThe Exorc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ly he felt a new mind inside his own mind, and heard a thought not as his own thought but more like a voice from a radio:I've come through. I'm in the sky-carri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but Eddie didn't hear it. He was too busy throwing up into the basin as quietly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done, before he had even wiped his mouth, something happened which had never happened to him before. For one frightening moment there was nothing�only a blank interval. As if a single line in a column of newsprint had been neatly and completely ink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Eddie thought helplessly.What the hellisthis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ad to throw up again, and maybe that was just as well; whatever you might say against it, regurgitation had at least this much in its favor: as long as you were doing it, you couldn't think of an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come through. I'm in the sky-carriage,the gunslingerthought. And, a second later:He sees me in the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lled back�did not leave but pulled back, like a child retreating to the furthest corner of a very long room. He was inside the sky-carriage; he was also inside a man who was not himself. Inside The Prisoner. In that first moment, when he had been close tothe front(it was the only way he could describe it), he had been more than inside; he had almostbeenthe man. He felt the man's illness, whatever it was, and sensed that the man was about to retch. Roland understood that if he needed to, he could take control of this man's body. He would suffer his pains, would be ridden by whatever demon-ape rode him, but if he needed to he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e could stay back here, unnoti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risoner's fit of vomiting had passed, the gun-slinger leaped forward�this time all the way tothe front.He understood very little about this strange situation, and to act in a situation one does not understand is to invite the most terrible consequences, but there were two things he needed to know�and he needed to know them so desperately that the needing outweighed any consequences which might a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door he had come through from his own world still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t was, was his physical self still there, collapsed, untenanted, perhaps dying or already dead without his self's self to go on unthinkingly running lungs and heart and nerves? Even if his body still lived, it might only continue to do so until night fell. Then the lobstrosities would come out to ask their questions and look for shore din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the head which was for a momenthishead around in a fast backward g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still there, still behind him. It stood open on his own world, its hinges buried in the steel of this peculiar privy. And, yes, there he lay, Roland, the last gunslinger, lying on his side, his bound right hand on his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reathing,Roland thought.I�llhave to go back and move me. But there are things to do first. Thing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the prisoner's mind and retreated, watching, waiting to see if the prisoner knew he was there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vomiting stopped, Eddie remained bent over the basin, eyes tightly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nked there for a second. Don't know what it was. Did I look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oped for the faucet and ran cool water. Eyes still closed, he splashed it over his cheeks and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could be avoided no longer, he looked up into the mirro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wn eyes looked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alien voices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eeling of being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a momentary fugue, Eddie,the great sage and eminent junkie advised him.A not uncommon phenomenon in one who is going cool tur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at his watch. An hour and a half to New York. The plane was scheduled to land at 4:05 EDT, but it was really going to be high noon. Showdow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his seat. His drink was on the divider. He took two sips and the stew came back to ask him if she could do any thing else for him. He opened his mouth to say no. . .and then there was another of those odd blank mo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something to eat, please," the gunslinger said through Eddie Dean'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serving a hot snack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starving, though," the gunslinger said with perfect truthfulness. "Anything at all, even a po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kin?" the army woman frowned at him, and the gunslinger suddenly looked into the prisoner's mind.Sand�wich . . .the word was as distant as the murmur in a conch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ndwich, even,"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my woman looked doubtful. "Well... I have some tuna fish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fine," the gunslinger said, although he had never heard of tooter fish in his life. Beggars could not be choos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olook a little pale," the army woman said. "I thought maybe it was air-sic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e hu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professional smile. "I'll see what I can rustl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sel?the gunslinger thought dazedly. In his own worldto russelwas a slang verb meaning to take a woman by force. Never mind. Food would come. He had no idea if he could carry it back through the doorway to the body which needed it so badly, but one thing at a time, one thing at a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sel,he thought, and Eddie Dean's head shook, as if in disb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gunslinger retreat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rves,the great oracle and eminent junkie assured him.Just nerves. All part of the cool turkey experience, little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nerves was what it was, how come he felt this odd sleepiness stealing over him�odd because he should have been itchy, ditsy, feeling that urge to squirm and scratch that came before the actual shakes; even if he had not been in Henry's "cool turkey" state, there was the fact that he was about to attempt bringing two pounds of coke through U.S. Customs, a felony punishable by not less than ten years in federal prison, and he seemed to suddenly be having blackouts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at feeling of sleep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pped at his drink again, then let his eyes slip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bla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or she'd be running for all the emergency gear they ca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nkedout, then. It's no good either way. You never blanked out like that before in your life.Noddedout, yeah, but neverblanked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odd about his right hand, too. It seemed to throb vaguely, as if he had pounded it with a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exed it without opening his eyes. No ache. No throb. No blue bombardier's eyes. As for the blank-outs, they were just a combination of going cool turkey and a good case of what the great oracle and eminent et cetera would no doubt call the smuggler's blu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going to sleep, just the same,he thought.How '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face drifted by him like an untethered balloon.Don't worry,Henry was saying.You'll be all right, little brother. You fly down there to Nassau, check in at the Aqui�nas, there'll be a man come by Friday night. One of the good guys. He'll fix you, leave you enough stuff to take you through the weekend. Sunday night he brings the coke and you give him the key to the safe deposit box. Monday morning you do the routine just like Balazar said. This guy will play; he knows how it's supposed to go. Monday noon you fly out, and with a face as honest as yours, you'll breeze through Customs and we'll be eating steak in Sparks before the sun goes down. It's gonna be a breeze, little brother, nothing but a cool br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been sort of a warm breez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uble with him and Henry was they were like Charlie Brown and Lucy. The only difference was once in awhile Henry would hold onto the football so Eddiecouldkick it�not often, but once in awhile. Eddie had even thought, while in one of his heroin dazes, that he ought to write Charles Schultz a letter.Dear Mr. Schultz,he would say.You're missing a bet by ALWAYS having Lucy pull the foot�ball up at the last second. She ought to hold it down there once in awhile. Nothing Charlie Brown could ever predict, you understand. Sometimes she'd maybe hold it down for him to kick three, even four times in a row, then nothing for a month, then once, and then nothing for three or four days, and then, you know, you get the idea. That would REALLY fuck the kid up, woul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knewit would really fuck the ki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experience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good guys,Henry had said, but the guy whoshowed up had been a sallow-skinned thing with a British accent, a hairline moustache that looked like something out of a 1940sfilmnoire,and yellow teeth that all leaned inward, like the teeth of a very old animal 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e key,Senor?"he asked, except in that Brit�ish public school accent it came out sounding like what you called your last year of high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s safe," Eddie said, "if that's what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ive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he way it goes. You're supposed to have something to take me through the weekend. Sunday night you're supposed to bring me something. I give you the key. Monday you go into town and use it to get something else. I don't know what, 'cause that's not my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re was a small flat blue automatic in the sallow-skinned thing's hand. "Why don't you just give it to me,Senor?I will save time and effort; you will save you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deep steel in Eddie Dean, junkie or no junkie. Henry knew it; more important, Balazar knew it. That was why he had been sent. Most of them thought he had gone because he was hooked through the bag and back again. He knew it, Henry knew it, Balazar, too. But only he and Henry knew he would have gone even if he was as straight as a stake. For Henry. Balazar hadn't got quite that far in his figuring, but fuck Balaz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put that thing away, you little scuzz?" Eddie asked. "Or do you maybe want Balazar to send someone down here and cut your eyes out of your head with a rusty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smiled. The gun was gone like magic; in its place was a small envelope. He handed it to Eddie. "Just a little joke,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Sunday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better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turned back, eyebrows raised. "You think I won't go if I want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f you go and this is bad shit, I'll be gone tomor�row. Then you'll be indeep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turned sulky. It sat in the room's single easy chair while Eddie opened the envelope and spilled out a small quantity of brown stuff. It looked evil. He looked at the sallow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it looks, it looks like shit, but that's just the cut," the sallow thing said. "It'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re a sheet of paper from the notepad on the desk and separated a small amount of the brown powder from the pile. He fingered it and then rubbed it on the roof of his mouth. A second later he spat into the waste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die? Is that it? You got a death-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there is." The sallow thing looked more sulky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reservation out tomorrow," Eddie said. This was a lie, but he didn't believe the sallow thing had the resources to check it. "TWA. I did it on my own, just in case the contact happened to be a fuck-up like you. I don't mind. It'll be a relief, actually. I wasn't cut out for this sort of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sat and cogitated. Eddie sat and concen�trated on not moving. Hefeltlike moving; felt like slipping and sliding, hipping and bopping, shucking and jiving, scratching his scratches and cracking his crackers. He even felt his eyes wanting to slide back to the pile of brown powder, although he knew it was poison. He had fixed at ten that morning; the same number of hours had gone by since then. But if he did any of those things, the situation would change. The sallow thing was doing more than cogitating; it was watching him, trying to calculate the depth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be able to find something," it sai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try?" Eddie said. "But come eleven, I turn out the light and put the DO NOT DISTURB sign on the door, and anybody that knocks after I do that, I call the desk and say someone's bothering me, send a security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a fuck," the sallow thing said in its impeccable British acc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a fuck is what youexpected.I camewith my legs crossed. You want to be here before eleven with something that I can use�it doesn't have to be great, just something I can use�or you will be one dead sc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was back long before eleven; he was back by nine-thirty. Eddie guessed the other stuff had been in his car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more powder this time. Not white, but at least a dull ivory color, which was mildly hop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asted. It seemed all right. Actually better than all right. Pretty good. He rolled a bill and sno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until Sunday," the sallow thing said briskly, getting to it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Eddie said, as if he were the one with the gun. In a way he was. The gun was Balazar. Emilio Balazar was a high-caliber big shot in New York's wonderful world of dr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the sallow thing turned and looked at Eddie as if he believed Eddie must be insane. "For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s actually thinking of you," Eddie said. "If I get really sick from what I just put into my body, it's off. If I die, ofcourseit's off. I was just thinking that, if I only get alittlesick, I might give you another chance. You know, like that story about how some kid rubs a lamp and gets three wi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not make you sick. That's China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China White," Eddie said, "I'm Dwight Goo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sat down. Eddie sat by the motel room desk with the little pile of white powder nearby (the D-Con or whatever it had been had long since gone down the John). On TV the Braves were getting shellacked by the Mets, courtesy of WTBS and the big satellite dish on the Aquinas Hotel's roof. Eddie felt a faint sensation of calm which seemed to come from the back of his mind . . . except where it was really coming from, he knew from what he had read in the medical journals, was from the bunch of living wires at the base of his spine, that place where heroin addiction takes place by causing an unnatural thickening of the nerve ste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ake a quick cure?he had asked Henry once.Break your spine, Henry. Your legs stop working, and so does your cock, but you stop needing the needle righ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n't thought it was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Eddie hadn't thought it was that funny either. When the only fast way you could get rid of the monkey on your back was to snap your spinal cord above that bunch of nerves, you were dealing with one heavy monkey. That was no capuchin, no cute little organ grinder's mascot; that was a big mean old bab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egan to sni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t last. "It'll do. You can vacate the premises, sc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low thing got up. "I have friends,'' he said. �They could come in here and do things to you. You'd beg to tell me where that key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champ," Eddie said. "Not this kid." And smiled. He didn't know how the smile looked, but it must not have looked all that cheery because the sallow thing vacated the premises, vacated them fast, vacated them without look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Eddie Dean was sure he was gone, he co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x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s sleeping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omehow inside this man's mind (a man whose name he still did not know; the lowling the prisoner thought of as "the sallow thing'' had not known it, and so had never spoken it), watched this as he had once watched plays as a child, before the world had moved on. . . or so he thought he watched, because plays were all he had ever seen. If he had ever seen a moving picture, he would have thought of that first. The things he did not actually see he had been able to pluck from the prisoner's mind because the associations were close. It was odd about the name, though. He knew the name of the prisoner's brother, but not the name of the man himself. But of course names were secret things, full of p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either of the things that mattered was the man's name. One was the weakness of the addiction. The other was the steel buried inside that weakness, like a good gun sinking in quick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n reminded the gunslinger achingly of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coming. The prisoner, sleeping, did not hear. The gunslinger, not sleeping, did, and came forw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Jane thought.He tells me how hungry he is and I fix something up for him because he's a little bit cute, and then he falls asleep 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assenger�a guy of about twenty, tall, wearing clean, slightly faded bluejeans and a paisley shirt�opened his eyes a little and smil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sai,"he said�or so it sounded. Almost archaic ... or foreign.Sleep-talk, that's all,Jan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She smiled her best stewardess smile, sure he would fall asleep again and the sandwich would still be there, uneaten, when it was time for the actual meal ser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what they taught you to expect,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to the galley to catch a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uck the match, lifted it halfway to her cigarette, and there it stopped, unnoticed, because that wasn'tallthey taught you to exp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e was a little bit cute. Mostly because of his eyes. His hazel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the man in 3A had opened his eyes a moment ago, theyhadn'tbeen hazel; they had been blue. Not sweet-sexy blue like Paul Newman's eyes, either, but the color of icebergs.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had reached her fingers. She shook 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Paula asked.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Dayd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t another match and this time did the job right. She had only taken a single drag when the perfectly reasonable explanation occurred to her. He wore contacts. Of course. The kind that changed the color of your eyes. He had gone into the bathroom. He had been in there long enough for her to worry about him being airsick�he had that pallid complexion, the look of a man who is not quite well. But he had only been taking out his contact lenses so he could nap more comforta�bly. Perfectly reaso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feel something,a voice from her own not-so-distant past spoke suddenly.Some little tickle. You may see something just a little bi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edcontact len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oming personally knew over two dozen people who wore contacts. Most of them worked for the airline. No one ever said anything about it, but she thought maybe one reason was they all sensed the passengers didn't like to see flight personnel wearing glasses�it made them nerv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ose people, she knew maybe four who had color-contacts. Ordinary contact lenses were expensive; colored ones cost the earth. All of the people of Jane's acquaintance who cared to lay out that sort of money were women, all of them extremely v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hat? Guys can be vain, too. Why not? He's good-lo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n't. Cute, maybe, but that was as far as it went, and with the pallid complexion he only made it to cute by the skin of his teeth. So why the color-conta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line passengers are often afraid of f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orld where hijacking and drug-smuggling had become facts of life, airline personnel are often afraid of passe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that had initiated these thoughts had been that of an instructor at flight school, a tough old battle-axe who looked as if she could have flown the mail with Wiley Post,saying:Don't ignore your suspicions. If you forget every thing else you've learned about coping with potential or actual terrorists, remember this:don't ignore your suspicions.In some cases you'll get a crew who'll say during the debriefing that they didn't have any idea until the guy pulled out a grenade and said hang a left for Cuba or everyone on the aircraft is going to join the jet-stream. But in most cases you get two or three different people�mostly flight attendants, which you women will be in less than a month�who say they felt something. Some little tickle. A sense that the guy in 91C or the young woman in 5A was a little wrong. They felt something, but they did nothing. Did they get fired for that? Christ, no! You can't put a guy in restraints because you don't like the way he scratches his pimples. The real problem is they felt something . . . and then for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ttle-axe had raised one blunt finger. Jane Doming, along with her fellow classmates, had listened raptly as she said,If you feel that little tickle, don't do anything. . . but that includes not forgetting. Because there's always that one little chance that you just might be able to stop something before it gets started . . . something like an unscheduled twelve-day layover on the tarmac of some shitpot Arab cou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olored contact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talk? Or a muddled lapse into some other langu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watch, Jane deci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would not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he gunslinger thought.Now we'll see, wo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ble to come from his world into this body through the door on the beach. What he needed to find out was whether or not he could carry things back. Oh, not himself, he was confident that he could return through the door and reenter his own poisoned, sickening body at any time he should desire. But other things?Physicalthings? Here, for instance, in front of him, was food: something the woman in the uniform had called a tooter-fish sandwich. The gunslinger had no idea what tooter-fish was, but he knew a popkin when he saw it, although this one looked curiously unco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dy needed to eat, and his body would need to drink, but more than either, his body needed some sort of medicine. It would die from the lobstrosity's bite without it. There might be such medicine in this world; in a world where carriages rode through the air far above where even the strongest eagle could fly, anything seemed possible. But it would not matter how much powerful medicine there was here if he could carry nothing physical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live in this body, gunslinger,the voice of the man in black whispered deep inside his head.Leave that piece of breathing meat over there for the lobster-things. It's only a husk,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do that. For one thing it would be the most murderous sort of thievery, because he would not be content to be just a passenger for long, looking out of this man's eyes like a traveller looking out of a coach window at the passing scen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other, he was Roland. If dying was required, he intended to die as Roland. He would diecrawlingtoward the Tower, if that was what was re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odd harsh practicality that lived beside the romantic in his nature like a tiger with a roe reasserted itself. There was no need to think of dying with the experiment not yet m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opkin. It had been cut in two halves. He held one in each hand. He opened the prisoner's eyes and looked out of them. No one was looking at him (although, in the galley, Jane Doming wasthinkingabout him, and very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ward the door and went through, hold�ing the popkin-halves in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e heard the grinding roar of an incoming wave; next he heard the argument of many sea-birds arising from theclosest rocks as he struggled to a sitting position(cowardly buggers were creeping up,he thought,and they would have been taking pecks out of me soon enough, still breathing or no�they're nothing but vultures with a coat of paint);then he became aware that one popkin half�the one in his right hand�had tumbled onto the hard gray sand because he had been holding it with a whole hand when he came through the door and now was�orhadbeen�holding it in a hand which had suffered a forty per cent redu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it up clumsily, pinching it between his thumb and ring finger, brushed as much of the sand from it as he could, and took a tentative bite. A moment later he was wolf�ing it, not noticing the few bits of sand which ground between his teeth. Seconds later he turned his attention to the other half. It was gone in three b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no idea what tooter-fish was�only that it was delicious. That seeme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lane, no one saw the tuna sandwich disappear. No one saw Eddie Dean's hands grasp the two halves of it tightly enough to make deep thumb-indentations in the white b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w the sandwich fade to transparency, then dis�appear, leaving only a few crum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enty seconds after this had happened, Jane Doming snuffed her cigarette and crossed the head of the cabin. She got her book from her totebag, but what she really wanted was another look at 3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eared to be deeply asleep. . . but the sandwich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Jane thought.He didn't eat it; he swallowed it whole. And now he'sasleepagain? Are you kid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was tickling at her about 3A, Mr. Now-They're-Hazel-Now-They're-Blue, kept right on tickling. Something about him was no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ACT AND L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awakened by an announcement from the co�pilot that they should be landing at Kennedy International, where the visibility was unlimited, the winds out of the west at ten miles an hour, and the temperature a jolly seventy degrees, in forty-five minutes or so. He told them that, if he didn't get another chance, he wanted to thank them one and all for choosing Del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nd saw people checking their duty declaration cards and their proofs of citizenship�coming in from Nassau your driver's license and a credit card with a stateside bank listed on it was supposed to be enough, but most still carried passports�and Eddie felt a steel wire start to tighten inside him. He still couldn't believe he had gone to sleep, and so soun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ent to the restroom. The bags of coke under his arms felt as if they were resting easily and firmly, fitting as nicely to the contours of his sides as they had in the hotel room where a soft-spoken American named William Wilson had strapped them on. Following the strapping opera�tion, the man whose name Poe had made famous (Wilson had only looked blankly at Eddie when Eddie made some allusion to this) handed over the shirt. Just an ordinary paisley shirt, a little faded, the sort of thing any frat-boy might wear back on the plane following a short pre-exams holiday . . . except this one was specially tailored to hide unsightly bul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heck everything once before you set down just to be sure," Wilson said, "but you're gonna be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know if he was going to be fine or not, but he had another reason for wanting to use the John before the FASTEN SEATBELTS light came on. In spite of all temptation� and most of last night it hadn't been temptation but raging need�he had managed to hold onto the last little bit of what the sallow thing had had the temerity to call China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ing customs from Nassau wasn't like clearing cus�toms from Haiti or Quincon or Bogota, but there were still people watching. Trained people. He needed any and every edge he could get. If he could go in there a little cooled out, just a little, it might be the one thing that put him over the 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orted the powder, flushed the little twist of paper it had been in down the John, then washed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f you make it, you'll never know, will you?he thought. No. He wouldn't. And wouldn't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way back to his seat he saw the stewardess who had brought him the drink he hadn't finished. She smiled at him. He smiled back, sat down, buckled his seat-belt, took out the flight magazine, turned the pages, and looked at pictures and words. Neither made any impression on them. That steel wire continued to tighten around his gut, and when the FASTEN SEATBELTS lightdidcome on, it took a double turn and cinched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roin had hit�he had the sniffles to prove it�but he sure couldn'tfee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he did feel shortly before landing was another of those unsettling periods of blankness . . . short, but most definitely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27 banked over the water of Long Island Sound and start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oming had been in the business class galley, help�ing Peter and Anne stow the last of the after-meal drinks glasses when the guy who looked like a college kid went into the first class bath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turning to his seat when she brushed aside the curtain between business and first, and she quickened her step without even thinking about it, catching him with her smile, making him look up and smil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haze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He went into the John and took them out before his nap; he went into the John and put them in again afterwards. For Christ's sake, Janey! You're being a 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though. It was nothing she could put her finger on, but she was not being a 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oo p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Thousands of people are too pale, including your own mother since her gall bladder went to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very arresting blue eyes�maybe not as cute as the hazel contacts�but certainly arresting. So why the bother and exp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likes designer eyes. Isn't that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before FASTEN SEAT BELTS and final cross-check, she did something she had never done before; she did it with that tough old battle-axe of an instructor in mind. She filled a Thermos bottle with hot coffee and put on the red plastic top without first pushing the stopper into the bottle's throat. She screwed the top on only until she felt it catch the first th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y Douglas was making the final approach announce�ment, telling the geese to extinguish their cigarettes, telling them they would have to stow what they had taken out, telling them a Delta gate agent would meet the flight, telling them to check and make sure they had their duty-declaration cards and proofs of citizenship, telling them it would now be necessary to pick up all cups, glasses and speaker s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prised we don't have to check to make sure they're dry,Jane thought distractedly. She felt her own steel wire wrapping itself around her guts, cinching them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y side," Jane said as Susy hung up the m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y glanced at the Thermos, then at Jane's face. "Jane? Are you sick? You look as white as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ick. Get my side. I'll explain when you get back." Jane glanced briefly at the jump-seats beside the left-hand exit door. "I want to ride shot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y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usy said. "All right, Jane. No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oming sat down in the jump-seat closest to the aisle. She held the Thermos in her hands and made no move to fasten the web-harness. She wanted to keep the Thermos in complete control, and that meant both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y thinks I've flipp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hoped s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Captain McDonald lands hard, I'm going to have blis�ters all over my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ris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was dropping. The man in 3A, the man with the two-tone eyes and the pale face, suddenly leaned down and pulled his travelling bag from under the s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Jane thought.This is where he brings out the grenade or the automatic weapon or whatever the hell he's 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moment she saw it, the very moment, she was going to flip the red top off the Thermos in her slightly trembling hands, and there was going to be one very surprised Friend of Allah rolling around on the aisle floor of Delta Flight 901 while his skin boiled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A unzipped the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got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hought this man, prisoner or not, was probably better at the fine art of survival than any of the other men he had seen in the air-carriage. The others were fat things, for the most part, and even those who looked reasonably fit also looked open, unguarded, their faces those of spoiled and cosseted children, the faces of men who would fight� eventually�but who would whine almost endlessly before they did; you could let their guts out onto their shoes and their last expressions would not be rage or agony but stupid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was better. . . but not good enough.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my woman. She saw something. I don't know what, but she saw something wrong. She's awake to him in a way she's not to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sat down. Looked at a limp-covered book he thought of as a "Magda-Seen," although who Magda might have been or what she might have seen mattered not a whit to Roland. The gunslinger did not want to look at a book, amazing as such things were; he wanted to look at the woman in the army uniform. The urge to come forward and take control was very great. But he held against it. . . at least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had gone somewhere and gotten a drug. Not the drug he himself took, nor one that would help cure the gunslinger's sick body, but one that people paid a lot of money for because it was against the law. He would give this drug to his brother, who would in turn give it to a man named Balazar. The deal would be complete when Balazar traded them the kind of drugtheytook for this one�if, that was, the prisoner was able to correctly perform a ritual unknown to the gun�slinger (and a world as strange as this must of necessity have many strange rituals); it was called Clearing the Cust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man see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she keep him from Clearing the Customs? Roland thought the answer was probably yes. And then? Gaol. And if the prisoner were gaoled, there would be no place to get the sort of medicine his infected, dying body nee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Clear the Customs,Roland thought.Hemust.And he must go with his brother to this man Balazar. It's not in the plan, the brother won't like it, but he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a man who dealt in drugs would either know a man orbea man who also cured the sick. A man who could listen to what was wrong and then . . . mayb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mustClear the Customs,the gunslinger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was so large and simple, so close to him, that he very nearly did not see it at all. It was thedrugthe prisoner meant to smuggle in that would make Clearing the Customs so difficult, of course; there might be some sort of Oracle whomight be consulted in the cases of people who seemed suspi�cious. Otherwise, Roland gleaned, the Clearing ceremony would be simplicity itself, as crossing a friendly border was in his own world. One made the sign of fealty to that kingdom's monarch�a simple token gesture�and was allowed to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asable to take things from the prisoner's world to his own. The tooter-fish popkin proved that. He would take the bags of drugs as he had taken the popkin. The prisoner would Clear the Customs. And then Roland would bring the bags of drug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ere was a question disturbing enough to distract him from the view of the water below . . . they had gone over what looked like a huge ocean and were now turning back toward the coastline. As they did, the water grew steadily closer. The air-carriage was coming down (Eddie's glance was brief, cursory; the gunslinger's as rapt as the child seeing his first snowfall). He couldtakethings from this world, that he knew. But bring them back again? That was a thing of which he as yet had no knowing. He would have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ched into the prisoner's pocket and closed the prisoner's fingers over a c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ent back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s flew away when he sat up. They hadn't dared come as close this time. He ached; he was woozy, feverish . . . yet it was amazing how much even a little bit of nourishment had reviv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oin he had brought back with him this time. It looked like silver, but the reddish tint at the edge suggested it was really made of some baser metal. On one side was a profile of a man whose face suggested nobility, courage, stubbornness. His hair, both curled at the base of the skull and pigged at the nape of the neck, suggested a bit of vanity as well. He turned the coin over and saw something so startling it caused him to cry out in a rusty, croak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ack was an eagle, the device which had decorated his own banner, in those dim days when there had still been kingdoms and banners to symboliz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 short. Go back.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tarried a moment longer, thinking. It was harder to think inside this head�the prisoner's was far from clear, but it was, temporarily at least, a cleaner vessel tha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ry the coin both ways was only half the experiment,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of the shells from his cartridge belt and folded it over the coin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epped back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s coin was still there, firmly curled within the pocketed hand. He didn't have tocome forwardto check on the shell; he knew it hadn't made the tr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ame forwardanyway, briefly, because there was one thing he had to know. Had to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urned, as if to adjust the little paper thing on the back of his seat (by all the gods that ever were, there was papereverywherein this world), and looked through the doorway. He saw his body, collapsed as before, now with a fresh trickle of blood flowing from a cut on his cheek�a stone must have done it when he left himself and crosse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tridge he had been holding along with the coin lay at the base of the door, on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enough was answered. The prisoner could Clear the Customs. Their guards o' the watch might search him from head to toe, from asshole to appetite, and ba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fin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ettled back, content, unaware, at least for the time being, that he still had not grasped the extent of his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27 came in low and smooth over the salt marshes of Long Island, leaving sooty trails of spent fuel behind. The landing gear came down with a rumble and a th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A, the man with the two-tone eyes, straightened up and Jane saw�actually saw�a snub-nosed Uzi in his hands before she realized it was nothing but his duty declaration card and a little zipper bag of the sort which men sometimes use to hold their passpo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settled like s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ting out a deep, shaking shudder, she tightened the red top on the Therm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an asshole," she said in a low voice to Susy, buckling the cross-over belts now that it was too late. She had told Susy what she suspected on the final approach, so Susy would be ready. "You have every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y said. "You did the right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ver-reacted. And dinner's 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ll it is. And don't look at him. Look at me.Smile,Ja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smiled. Nodded. Wondered what in God's name was going on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watching his hands," Susy said, and laughed. Jane joined in. "I was watching what happened to his shirt when he bent over to get his bag. He's got enough stuff under there to stock a Woolworth's notions counter. Only I don't think he's carrying the kind of stuff you can buy at Woolwor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threw back her head and laughed again, feeling like a puppet. "How do we handle it?" Susy had five years' senior�ity on her, and Jane, who only a minute ago had felt she had the situation under some desperate kind of control, now only felt glad to have Susy besid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on't. Tell the Captain while we're taxiing in. The Captain speaks to customs. Your friend there gets in line like everyone else, except then he gets pulledoutof line by some men who escort him to a little room. It's going to be the first in a very long succession of little rooms for him,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Jane was smiling, but chills, alternately hot and cold, were racing throug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it the pop-release on her harness when the reverse thrusters began to wind down, handed the Thermos to Susy, then got up and rapped on the cockpi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terrorist but a drug-smuggler. Thank God for small favors. Yet in a way she hated it. Hehadbeen c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but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doesn't see,the gunslinger thought with anger and dawning desperation.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bent to get the papers he needed for the ritual, and when he looked up the army woman was staring at him, her eyes bulging, her cheeks as white as the paper things on the backs of the seats. The silver tube with the red top, which he had at first taken for some kind of canteen, was apparently a weapon. She was holding it up between her breasts now. Roland thought that in a moment or two she would either throw it or spin off the red top and shoot him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elaxed and buckled her harness even though the thump told both the gunslinger and the prisoner the aircarriage had already landed. She turned to the army woman she was sitting with and said something. The other woman laughed and nodded, but if that was a real laugh, the gun�slinger thought, he was a river-t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ondered how the man whose mind had become temporary home for the gunslinger's ownka,could be so stupid. Some of it was what he was putting into his body, of course . . . one of this world's versions of devil-weed. Some, but not all. He was not soft and unobservant like the others, but in time he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as they are because they live in the light,the gunslinger thought suddenly.That light of civilization you were taught to adore above all other things. They live in a world which has not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was what people became in such a world, Roland was not sure he didn't prefer the dark. "That was before the world moved on," people said in his own world, and it was always said in tones of bereft sadness . . . but it was, perhaps, sadness without thought, without consid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 he�meant to grab a weapon when I/he� bent down to get the papers. When she saw the papers she relaxed and did what everyone else did before the carriage came down to the ground again. Now she and her friend are talking and laughing but their faces�her face especially, the face of the woman with the metal tube�are not right. They are talking, all right, but they are onlypretendingto laugh. . . and that is because what they are talking about is I/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carriage was now moving along what seemed a long concrete road, one of many. Mostly he watched the women, but from the edges of his vision the gunslinger could see other air-carriages moving here and there along other roads. Some lumbered; some moved with incredible speed, not like carriages at all but like projectiles fired from guns or cannons, preparing to leap into the air. As desperate as his own situation had become, part of him wanted very much tocome forwardand turn his head so he could see these vehicles as they leaped into the sky. They were man-made but every bit as fabulous as the stories of the Grand Featherex which had supposedly once lived in the distant (and probably mythical) kingdom of Garlan�morefabulous, perhaps, simply becausethesewere man-m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o had brought him the popkin unfas�tened her harness (this less than a minute since she had fas�tened it) and went forward to a small door.That's where the driver sits,the gunslinger thought, but when the door was opened and she stepped in he saw it apparently took three drivers to operate the air-carriage, and even the brief glimpse he was afforded of what seemed like a million dials and levers and lights made him understan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was looking at all but seeing nothing�Cort would have first sneered, then driven him through the nearest wall. The prisoner's mind was completely occupied with grabbing the bag under the seat and his light jacket from the overhead bin . . . and facing the ordeal of the ritu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saw nothing; the gunslinger saw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thought him a thief or a madman. He�or perhaps it was I, yes, that's likely enough�did something tomake her think that. She changed her mind, and then the other woman changed it back . . . only now I think they know what'sreallywrong. They know he's going to try to profane the ritu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a thunderclap, he saw the rest of his problem. First, it wasn't just a matter of taking the bags into his world as he had the coin; the coin hadn't been stuck to the prisoner's body with the glue-string the prisoner had wrapped around and around his upper body to hold the bags tight to his skin. This glue-string was only part of his problem. The prisoner hadn't missed the temporary disappearance of one coin among many, but when he realized that whatever it was he had risked his life for was suddenly gone, he wassurelygoing to raise the racks . . . and 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re than possible that the prisoner would begin to behave in a manner so irrational that it would get him locked away in gaol as quickly as being caught in the act of profanation. The loss would be bad enough; for the bags under his arms to simply melt away to nothing would proba�bly make him think he reallyhadgone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carriage, ox-like now that it was on the ground, labored its way through a left turn. The gunslinger realized that he had no time for the luxury of further thought. He had to do more thancome forward;he must make contact with Eddie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cked his declaration card and passport in his breast pocket. The steel wire was now turning steadily around his guts, sinking in deeper and deeper, making his nerves spark and sizzle. And suddenly a voice spoke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thought; a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fellow. Listen carefully. And if you would remain safe, let your face show nothing which might further rouse the suspicions of those army women. God knows they're suspicious enough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irst thought he was still wearing the airline earphones and picking up some weird transmission from the cockpit. But the airline headphones had been picked up five minute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econd thought was that someone was standing beside him and talking. He almost snapped his head to the left, but that was absurd. Like it or not, the raw truth was that the voice had come frominside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was receiving some sort of transmission�AM, FM, or VHF on the fillings in his teeth. He had heard of such 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ghten up, maggot! They're suspicious enough with�out you looking as if you've gone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up fast, as if he had been whacked. That voice wasn't Henry's, but it was so much like Henry's when they had been just a couple of kids growing up in the Projects, Henry eight years older, the sister who had been between them now only a ghost of memory; Selina had been struck and killed by a car when Eddie was two and Henry ten. That rasping tone of command came out whenever Henry saw him doing some�thing that might end with Eddie occupying a pine box long before his time ... as Selina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blue fuck is going o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hearing voices that aren't there,the voice inside his head returned. No, not Henry's voice�older, dryer . . . stronger. ButlikeHenry's voice. . . and impossible not to believe.That's the first thing. You're not going crazy. I AM another pe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elep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vaguely aware that his face was completely expressionless. He thought that, under the circumstances, that ought to qualify him for the Best Actor of the Year Academy Award. He looked out the window and saw the plane closing in on the Delta section of Kennedy's International Arrivals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know that word. But I do know that those army women know you are car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 feeling�odder beyond telling�of phantom fingers rummaging through his brain as if he were a living card cata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heroin or cocaine. I can't tell which except�except it must be cocaine because you're carrying the one you don't take to buy the one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my women?" Eddie muttered in a low voice. He was completely unaware that he was speaking aloud. "What in the hell are you talking a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eeling of being slapped once more... so real he felt his head ri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mouth, you damned jack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feeling of rummaging finger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y stewardesses,the alien voice replied.Do you under�stand me? I have no time to con your every thought,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Eddie began, then shut his mouth.What did you ca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listen. Time is very, very short. They know. The army stewardesses know you have this coc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they? That's ridicu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they came by their knowledge, and it doesn't matter. One of them told the drivers. The drivers will tell whatever priests perform this ceremony, this Clearing of Cust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guage of the voice in his head was arcane, the terms so off-kilter they were almost cute . . . but the message came through loud and clear. Although his face remained expressionless, Eddie's teeth came together with a painful click and he drew a hot little hiss in throug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saying the game was over. He hadn't even gotten off the plane and the game was already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n't real. No way this could be real. It was just his mind, doing a paranoid little jig at the last minute, that was all. He would ignore it. Just ignore it and it would go aw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NOT ignore it or you will go to jail and I will die!the voice ro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n the name of Godareyou?Eddie asked reluctantly, fearfully, and inside his head he heard someone or something let out a deep and gusty sigh of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ieves,the gunslinger thought.Thank all the gods that are or ever were, hebelie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stopped. The FASTEN SEAT BELTS light went out. The jetway rolled forward and bumped against the for�ward port door with a gentle th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place where you can put it while you perform the Clearing of Customs,the voice said.A safe place. Then, when you are away, you can get it again and take it to this man Balaz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ere standing up now, getting things out of the overhead bins and trying to deal with coats which were, according to the cockpit announcement, too warm to w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bag. Get your jacket. Then go into the priv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athroom.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they think I've got dope they'll think I'm trying to dum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ddie understood that part didn't matter. They wouldn't exactly break down the door, because that might scare the passengers. And they'd know you couldn't flush two pounds of coke down an airline toilet and leave no trace. Not unless the voice was really telling the truth . . . that there was some safe place.But how could there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amn you!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oved. Because he had finally come alive to the situation. He was not seeing all Roland, with his many years and his training of mingled torture and precision, could see, but he could see the faces of the stews�therealfaces, the ones behind the smiles and the helpful passing of garment bags and cartons stowed in the forward closet. He could see the way their eyes flicked to him, whiplash quick, again 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is bag. He got his jacket. The door to the jetway had been opened, and people were already moving up the aisle. The door to the cockpit was open, and here was the Captain, also smiling. . . but also looking at the passengers in first class who were still getting their things together, spotting him�no,targetinghim�and then looking away again, nod�ding to someone, tousling a youngster'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old now. Not cold turkey, just cold. He didn't need the voice in his head to make him cold. Cold�sometimes that was okay. You just had to be careful you didn't get so cold you fro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oved forward, reached the point where a left turn would take him into the jetway�and then suddenly put his hand to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feel well," he murmured. "Excuse me." He moved the door to the cockpit, which slightly blocked the door to the first class head, and opened the bathroom door on th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you'll have to exit the plane," the pilot said sharply as Eddie opened the bathroom door. "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m going to vomit, and I don't want to do it on your shoes," Eddie said, "or min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later he was in with the door locked. The Cap�tain was saying something. Eddie couldn't make it out, didn'twantto make it out. The important thing was that it was just talk, not yelling, he had been right, no one was going to start yelling with maybe two hundred and fifty passengers still waiting to deplane from the single forward door. He was in, he was temporarily safe . . . but what good was it going to d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there,he thought,you better do something very quick, whoever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errible moment there was nothing at all. That was a short moment, but in Eddie Dean's head it seemed to stretch out almost forever, like the Bonomo's Turkish Taffy Henry had sometimes bought him in the summer when they were kids; if he were bad, Henry beat the shit out of him, if he were good, Henry bought him Turkish Taffy. That was the way Henry handled his heightened responsibilities during summer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oh Christ, I imagined it all, oh Jesus, how crazy could I have 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eady,a grim voice said.Ican't do it alone. I can COME FORWARD but I can't make you COME THROUGH. You have to do it with me.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uddenly seeing through two pairs of eyes, feeling with two sets of nerves (but not all the nerves of this other person were here; parts of the other were gone, freshly gone, screaming with pain), sensing with ten senses, thinking with two brains, his blood beating with two he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There was a hole in the side of the bathroom, a hole that looked like a doorway. Through it he could see a gray, grainy beach and waves the color of old athletic socks breaking up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w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mell salt, a smell as bitter as tears in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thumping on the door to the bathroom, telling him to come out, that he must deplane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hrough,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oaning, stepped toward the doorway . . . stum�bled . . . and fell into an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slowly to his feet, aware that he had cut his right palm on an edge of shell. He looked stupidly at the blood welling across his lifeline, then saw another man rising slowly to his feet on hi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coiled, his feelings of disorientation and dreamy dislocation suddenly supplanted by sharp terror: this man was dead and didn't know it. His face was gaunt, the skin stretched over the bones of his face like strips of cloth wound around slim angles of metal almost to the point where the cloth must tear itself open. The man's skin was livid save for hectic spots of red high on each cheekbone, on the neck below the angle of jaw on either side, and a single circular mark between the eyes like a child's effort to replicate a Hindu caste symb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is eyes�blue, steady, sane�were alive and full of terrible and tenacious vitality. He wore dark clothes of some homespun material; the shirt, its sleeves rolled up, was a black faded almost to gray, the pants something that looked like bluejeans. Gunbelts crisscrossed his hips, but the loops were almost all empty. The holsters held guns that looked like .45s�but .45s of an incredibly antique vintage. The smooth wood of their handgrips seemed to glow with their own inner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didn't know he had any intention of speak�ing�anything to say�heard himself saying something never�theless. "Are you a g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he man with the guns croaked. "The devil-weed. Cocaine. Whatever you call it. Take off your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rms�" Eddie had seen them. The arms of the man who looked like the extravagant sort of gunslinger one would only see in a spaghetti western were glowing with lines of bright, baleful red. Eddie knew well enough what lines like that meant. They meant blood-poisoning. They meant the devil was doing more than breathing up your ass; he was already crawling up the sewers that led to your pu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y fucking arms!" the pallid apparition told him."Take off your shirt and get ri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waves; he heard the lonely hoot of a wind that knew no obstruction; he saw this mad dying man and nothing else but desolation; yet from behind him he heard the mur�muring voices of deplaning passengers and a steady muffled pou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an!"That voice,he thought,is in another world.Not really doubting it; just trying to pound it through his head the way you'd pound a nail through a thick piece of mahogany. "You'll really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leave it, pick it up later," the gunslinger croaked. "Gods, don't you understand I have totalkhere? It hurts!And there is no time, you idi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en Eddie would have killed for using such a word . . . but he had an idea that he might have a job killing this man, even though the man looked like killing might do him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sensed the truth in those blue eyes; all questions were canceled in their mad gl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egan to unbutton his shirt. His first impulse was to simply tear it off, like Clark Kent while Lois Lane was tied to a railroad track or something, but that was no good in real life; sooner or later you had to explain those missing buttons. So he slipped them through the loops while the pounding behind him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anked the shirt out of his jeans, pulled it off, and dropped it, revealing the strapping tape across his chest. He looked like a man in the last stages of recovery from badly fractured ri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a glance behind him and saw an open door ... its bottom jamb had dragged a fan shape in the gray grit of the beach when someone�the dying man, presumably�had opened it. Through the doorway he saw the first-class head, the basin, the mirror. . . and in it his own desperate face, black hair spilled across his brow and over his hazel eyes. In the background he saw the gunslinger, the beach, and soaring seabirds that screeched and squabbled over God kne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wed at the tape, wondering how to start, how to find a loose end, and a dazed sort of hopelessness settled over him. This was the way a deer or a rabbit must feel when it got halfway across a country road and turned its head only to be fixated by the oncoming glare of head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aken William Wilson, the man whose name Poe had made famous, twenty minutes to strap him up. They would have the door to the first-class bathroom open in five, seven at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et this shit off," he told the swaying man in front of him. "I don't know who you are or where I am, but I'm telling you there's too much tape and too littl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re, the co-pilot, suggested Captain McDonald ought to lay off pounding on the door when McDonald, in his frustration at 3A's lack of response, began to do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e going to go?" Deere asked. "What's he going to do? Flush himself down the John? He's too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he's carrying�" McDonal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re, who had himself used cocaine on more than a few occasions, said: "If he's carrying, he's carrying heavy. He can't get ri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ff the water," McDonald snapped sudde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have," the navigator (who had also tooted more than his flute on occasion) said. "But I don't think it matters. You can dissolve what goes into the holding tanks but you can't make it not there." They were clustered around the bathroom door, with its OCCUPIED sign glowing jeerily, all of them speaking in low tones. "The DEA guys drain it, draw off a sample, and the guy's h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always say someone came in before him and dumped it," McDonald replied. His voice was gaining a raw edge. He didn't want to be talking about this; he wanted to be doing something about it, even though he was acutely aware that the geese were still filing out, many looking with more than ordinary curiosity at the flight-deck crew and steward�esses gathered around the bathroom door. For their part, the crew were acutely aware that an act that was�well, overly overt�could provoke the terrorist boogeyman that now lurked in the back of every air-traveler�s mind. McDonald knew his navigator and flight engineer were right, he knew that the stuff was apt to be in plastic bags with the scuzzball's prints on them, and yet he felt alarm bells going off in his mind. Something was not right about this. Something inside of him kept screamingFast one! Fast one!as if the fellow from 3A were a riverboat gambler with palmed aces he was all ready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trying to flush the John," Susy Douglas said. "He's not even trying to run the basin faucets. We'd hear them sucking air if he was. I hear something,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cDonald said curtly. His eyes flicked to Jane Doming. "You too. We'll take care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turned to go, cheeks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y said quietly: "Jane bird-dogged him and I spotted the bulges under his shirt. I think we'll stay, Captain McDon�ald. If you want to bring charges of insubordination, you can. But I want you to remember that you may be raping thehellout of what could be a really big DEA b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eyes locked, flint sparking off st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y said, "I've flown with you seventy, eighty times, Mac. I'm trying to be your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Donald looked at her a moment longer, then nodded. "Stay, then. But I want both of you back a step toward the cock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n his toes, looked back, and saw the end of the line now just emerging from tourist class into business. Two minutes, maybe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gate agent at the mouth of the hatch, who was watching them closely. He must have sensed some sort of problem, because he had unholstered his walkie-talkie and was holding it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I want customs agents up here," McDonald said quietly to the navigator. "Three or four. Arm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vigator made his way through the line of pas�sengers, excusing himself with an easy grin, and spoke quietly to the gate agent, who raised his walkie-talkie to his mouth and spoke quietly in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Donald�who had never put anything stronger than aspirin into his system in his entire life and that only rarely� turned to Deere. His lips were pressed into a thin white line like a s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the last of the passengers are off, we're break�ing that shithouse door open," he said. "I don't care if Cus�toms is here or not.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Deere said, and watched the tail of the line make its way into first c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y knife," the gunslinger said. "It's in my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stured toward a cracked leather bag lying on the sand. It looked more like a big packsack than a purse, the kind of thing you expected to see hippies carrying as they made their way along the Appalachian Trail, getting high on nature (and maybe a bomber joint every now and then), except this looked like the real thing, not just a prop for some airhead's self-image; something that had done years and years of hard� maybe desperate�trave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stured, but did not point.Couldn'tpoint. Eddie realized why the man had a swatch of dirty shirting wrapped around his right hand: some of his finger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t," he said. "Cut through the tape. Try not to cut yourself. It's easy to do. You'll have to be careful, but you'll have to move fast just the same. There isn't much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Eddie said, and knelt on the sand. None of this was real. That was it, that was the answer. As Henry Dean, the great sage and eminent junkie would have put it,Flip-flop, hippety-hop, offa your rocker and over the top, life's a fiction and the world's a lie, so put on some Creedence and let's get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it was real, it was all just an extraordinarily vivid nodder, so the best thing was just to ride low and go with the f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wasa vivid nodder. He was reaching for the zipper�or maybe it would be a velcro strip�on the man's "purse" when he saw it was held together by a crisscross pattern of rawhide thongs, some of which had broken and been carefully reknotted�reknotted small enough so they would still slide through the grommetted eye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lled the drag-knot at the top, spread the bag's opening, and found the knife beneath a slightly damp package that was the piece of shirting tied around the bullets. Just the handle was enough to take his breath away ... it was the true mellow gray-white of pure silver, engraved with a complex series of patterns that caught the eye, dr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exploded in his ear, roared across his head, and momentarily puffed a red cloud across his vision. He fell clumsily over the open purse, struck the sand, and looked up at the pale man in the cut-down boots. This was no nodder. The blue eyes blazing from that dying face were the eyes of all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mire it later, prisoner," the gunslinger said. "For now just us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his ear throbbing, swe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keep calling m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he tape," the gunslinger said grimly. "If they break into yon privy while you're still over here, I've got a feeling you're going to be here for a very long time. And with a corpse for company befor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lled the knife out of the scabbard. Not old; more than old, more than ancient. The blade, honed almost to the point of invisibility, seemed to be all age caught in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looks sharp," he said, and his voice wasn't st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passengers were filing out into the jetway. One of them, a lady of some seventy summers with that exquisite look of confusion which only first-time fliers with too many years or too little English seem capable of wearing, stopped to show Jane Doming her tickets. "How will Ieverfind my plane to Montreal?" she asked. "And what about my bags? Do they do my Customs here or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a gate agent at the top of the jetway who can give you all the information you need, ma'am," Jan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see whyyoucan't give me all the informa�tion I need," the old woman said. "That jetway thing is still full of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on, please, madam," Captain McDonald said. "We have a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ardon me for living," the old woman said huffily, "I guess I just fell off the hea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rode past them, nose tilted like the nose of a dog scenting a fire still some distance away, tote-bag clutched in one hand, ticket-folder (with so many boarding-pass stubs sticking out of it that one might have been tempted to believe the lady had come most of the way around the globe, changing planes at every stop along the way) i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ady who may never fly Delta's big jets again," Susy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fuck if she flies stuffed down the front of Superman's Jockies," McDonald said. "She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arted past them, glanced at the seats in business class, then poked her head into the main cabin. It was dese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and reported the plane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Donald turned to the jetway and saw two uniformed Customs agents fighting their way through the crowd, excus�ing themselves but not bothering to look back at the people they jostled aside. The last of these was the old lady, who dropped her ticket-folder. Papers flew and fluttered every�where and she shrilled after them like an angry c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cDonald said, "you guys stop 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we're Federal Customs offic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nd I requested you, and I'm glad you came so fast. Now you just stand right there because this is my plane and that guy in there is one of my geese. Once he's off the plane and into the jetway, he's your goose and you can cook him any way you want." He nodded to Deere. "I'm going to give the son of a bitch one more chance and then we're going to break the door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y me," Deer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Donald whacked on the bathroom door with the heel of his hand and yelled, "Come on out, my friend! I'm done as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cDonald said. "Let's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ly, Eddie heard an old woman say: "Well, pardon me for living! I guess I just fell off the hea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arted half the strapping tape. When the old woman spoke his hand jerked a little and he saw a trickle of blood run down his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t be helped now," the gunslinger said in his hoarse voice. "Finish the job. Or does the sight of blood make you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hen it's my own," Eddie said. The tape had started just above his belly. The higher he cut the harder it got to see. He got another three inches or so, and almost cut himself again when he heard McDonald speaking to the Cus�toms agents: "Okay, you guys stop 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finish and maybe cut myself wide open or you can try," Eddie said. "I can't see what I'm doing. My fucking chin's in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ok the knife in his left hand. The hand was shaking. Watching that blade, honed to a suicidal sharp�ness, shaking like that made Eddie extremely nerv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better chance it m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red fixedly at his left hand. Eddie didn't exactly disbelieve in telepathy, but he had never exactlybelievedin it, either. Nevertheless, he felt something now, something as real and palpable as heat baking out of an oven. After a few seconds he realized what it was: the gathering of this strange man's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can he be dying if I can feel the force of him that stro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king hand began to steady down. Soon it was barely shivering. After no more than ten seconds it was as solid as a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gunslinger said. He took a step forward, raised the knife, and Eddie felt something else baking off him�rancid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left-handed?"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Eddie said, and decided he might feel better if he closed his eyes for a moment. He heard the harsh whisper of the masking tape pa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 gunslinger said, stepping back. "Now pull it off as far as you can. I'll get th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olite little knocks on the bathroom door now; this was a hammering fist.The passengers are out,Eddie thought.No more Mr. Nice Guy. Oh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ut, my friend! I'm done as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nkit!" the gunslinger grow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abbed a thick tab of strapping tape in each hand and yanked as hard as he could. It hurt, hurt like hell.Stop bellyaching,he thought.Things could be worse. You could be hairy-chested, lik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nd saw a red band of irritated skin about seven inches wide across his sternum. Just above the solar plexus was the place where he had poked himself. Blood welled in a dimple and ran down to his navel in a scarlet runnel. Beneath his armpits, the bags of dope now dangled like badly tied saddleba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muffled voice beyond the bathroom door said to someone else. "Let's 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st the rest of it in the unexpected riptide of pain across his back as the gunslinger unceremoniously tore the rest of the girdle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it down against a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shirt on," the gunslinger said. His face, which Eddie had thought as pallid as the face of a living man could become, was now the color of ancient ashes. He held the girdle of tape (now sticking to itself in a meaningless tangle, the big bags of white stuff looking like strange cocoons) in his left hand, then tossed it aside. Eddie saw fresh blood seeping through the makeshift bandage on the gunslinger's right hand. "Do it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ding sound. This wasn't someone pounding for admittance. Eddie looked up in time to see the bathroom door shudder, to see the lights in there flicker. They were trying to break i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is shirt up with fingers that suddenly seemed too large, too clumsy. The left sleeve was turned inside out. He tried to stuff it back through the hole, got his hand stuck for a moment, then yanked it out so hard he pulled the sleeve back again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and the bathroom door shiver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how can you be so clumsy?" the gunslinger moaned, and rammed his own fist into the left sleeve of Eddie's shirt. Eddie grabbed the cuff as the gunslinger pulled back. Now the gunslinger held the shirt for him as a butler might hold a coat for his master. Eddie put it on and groped for the lowest but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he gunslinger barked, and tore another piece away from his own diminishing shirt. "Wipe your g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the best he could. The dimple where the knife had actually pierced his skin was still welling blood. The blade was sharp, all right. Sharp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bloody wad of the gunslinger's shirt on the sand and buttoned hi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This time the door did more than shudder; it buckled in its frame. Looking through the doorway on the beach, Eddie saw the bottle of liquid soap fall from where it had been standing beside the basin. It landed on his zipper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meant to stuff his shirt, which was now buttoned (and buttoned straight, for a wonder), into his pants. Suddenly a better idea struck him. He unbuckled his belt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time for that!" The gunslinger realized he was trying to scream and was unable. "That door's only got one hit left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m doing," Eddie said, hoping he did, and stepped back through the doorway between the worlds, unsnapping his jeans and raking the zipper down as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one desperate, despairing moment, the gunslinger followed him; physical and full of hot physical ache at one moment, nothing but coolkain Eddie's head at the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McDonald said grimly, and Deere nodded. Now that all the passengers were out of the jetway as well as the plane itself, the Customs agents had drawn their weap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drove forward and hit the door together. It flew open, a chunk of it hanging for a moment from the lock and then dropping to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sat Mr. 3A, with his pants around his knees and the tails of his faded paisley shirt concealing�barely�his jackhandle.Well, it sure does look like we caught him in the act,Captain McDonald thought wearily.Only trouble is, the act we caught him in wasn't against the law, last I heard.Suddenly he could feel the throb in his shoulder where he had hit the door�what? three times?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loud he barked, "What in hell's name are you doing in there, m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wastaking a crap, " 3A said, "but ifallyou guys got a bad problem, I guess I could wipe myself in the termi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uppose you didn't hear us, smart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reach the door." 3A put out his hand to dem�onstrate, and although the door was now hanging askew against the wall to his left, McDonald could see his point. "I suppose I could have gotten up, but I, like, had a desperate situation on my hands. Except it wasn't exactly on myhands,if you get my drift. Nor did Iwantit on my hands, if you catch myfurtherdrift." 3A smiled a winning, slightly daffy smile which looked to Captain McDonald approximately as real as a nine-dollar bill. Listening to him, you'd think no one had ever taught him the simple trick of leaning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cDonal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happy to. If you could just move the ladies back a little?" 3 A smiled charmingly. "I know it's outdated in this day and age, but I can't help it. I'm modest. Fact is, I've got a lot to be modest about." He held up his left hand, thumb and forefinger roughly half an inch apart, and winked at Jane Doming, who blushed bright red and immediately disap�peared up the jetway, closely followed by Su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lookmodest,Captain McDonald thought.Youlooklike a cat that just got the cream, that's what you look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tews were out of sight, 3 A stood and pulled up his shorts and jeans. He then reached for the flush button and Captain McDonald promptly knocked his hand away, grabbed his shoulders, and pivoted him toward the aisle. Deere hooked a restraining hand into the back of hi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personal," Eddie said. His voice was light and just right�he thought so, anyway�but inside everything was in free fall. He could feel that other, feel him clearly. He was inside his mind, watching him closely, standing steady, mean�ing to move in if Eddie fucked up. God, it all had to be a dream, didn't it?Didn't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still," Deer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McDonald peered into the toi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 he said, and when the navigator let out a bray of involuntary laughter, McDonald glar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know how it is," Eddie said. "Sometimes you get lucky and it's just a false alarm. I let off a couple of real rippers, though. I mean, we're talking swamp gas. If you'd lit a match in here three minutes ago, you could have roasted a Thanksgiving turkey, you know? It must have been some�thing I ate before I got on the plane, I 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id of him,'' McDonald said, and Deere, still holding Eddie by the back of the pants, propelled him out of the plane and into the jetway, where each Customs officer took one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Eddie cried. "I want my bag! And I want my ja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 want you to haveallyour stuff," one of the officers said. His breath, heavy with the smell of Maalox and stomach acid, puffed against Eddie's face. "We're very inter�ested in your stuff. Now let's go, little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ept telling them to take it easy, mellow out, he could walk just fine, but he thought later the tips of his shoes only touched the floor of the jetway three or four times between the 727's hatch and the exit to the terminal, where three more Customs officers and half a dozen airport security cops stood, the Customs guys waiting for Eddie, the cops holding back a small crowd that stared at him with uneasy, avid interest as he was l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an was sitting in a chair. The chair was in a small white room. It was the only chair in the small white room. The small white room was crowded. The small white room was smoky. Eddie was in his underpants. Eddie wanted a cigarette. The other six�no, seven�men in the small white room were dressed. The other men were standing around him, enclosing him. Three�no, four�of them were smoking cigaret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nted to jitter and jive. Eddie wanted to hop and b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still, relaxed, looking at the men around him with amused interest, as if he wasn't going crazy for a fix, as if he wasn't going crazy from simple claustrophob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otherin his mind was the reason why. He had been terrified of theotherat first. Now he thanked God theother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othermight be sick, dying even, but there was enough steel left in his spine for him to have some left to loan this scared twenty-one-year-old junk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a very interesting red mark on your chest," one of the Customs men said. A cigarette hung from the corner of his mouth. There was a pack in his shirt pocket. Eddie felt as if he could take about five of the cigarettes in that pack, line his mouth with them from corner to corner, light them all, inhale deeply, and be easier in his mind. "It looks like a stripe. It looks like you had something taped there, Eddie, and all at once decided it would be a good idea to rip it off and get ri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an allergy in the Bahamas," Eddie said. "I told you that. I mean, we've been through all of this several times. I'm trying to keep my sense of humor, but it's getting harder all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your sense of humor," another said savagely, and Eddie recognized that tone. It was the way he himself sounded when he'd spent half a night in the cold waiting for the man and the man didn't come. Because these guys were junkies, too. The only difference was guys like him and Henry were their j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at hole in your gut? Where'd that come from, Eddie? Publishers' Clearing House?" A third agent was pointing at the spot where Eddie had poked himself. It had finally stopped dribbling but there was still a dark purple bubble there which looked more than ready to break open at the slightest ur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ndicated the red band where the tape had been. "It itches," he said. This was no lie. "I fell asleep on the plane� check the stew if you don't belie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n't we believe you,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ddie said. "Do you usually get big drug smugglers who snooze on their way in?" He paused, gave them a second to think about it, then held out his hands. Some of the nails were ragged. Others were jagged. When you went cool turkey, he had discovered, your nails suddenly became your favorite munchies. "I've been pretty good about not scratching, but I must have dug myself a damned good one while I was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ile you were on the nod. That could be a needle-mark." Eddie could see they both knew better. You shot your�self up that close to the solar plexus, which was the nervous system's switchboard, you weren't ever going to shoot yourself u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break," Eddie said. "You were in my face so close to look at my pupils I thought you were going to soul-kiss me. You know I wasn't on the n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Customs agent looked disgusted. "For an inno�cent lambikins, you know an awful lot about dope,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didn't pick up onMiami ViceI got fromThe Readers' Digest.Now tell me the truth�how many times are we going to go through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urth agent held up a small plastic Baggie. In it were several fi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filaments. We'll get lab confirmation, but we know what sort they are. They're filaments of strapping t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ake a shower before I left the hotel," Eddie said for the fourth time. "I was out by the pool, getting some sun. Trying to get rid of the rash. Theallergyrash. I fell asleep. I was damned lucky to make the plane at all. I had to run like hell. The wind was blowing. I don't know what stuck to my skin and what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reached out and ran a finger up the three inches of flesh from the inner bend of Eddie's left el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se aren't needle tr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oved the hand away. "Mosquito bites. I told you. Almost healed. Jesus Christ, you can see that for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This deal hadn't come up overnight. Eddie had stopped arm-popping a month ago. Henry couldn't have done that, and that was one of the reasons it had been Eddie,hadto be Eddie. When he absolutelyhadto fix, he had taken it very high on his upper left thigh, where his left testicle lay against the skin of the leg... as he had the other night, when the sallow thing had finally brought him some stuff that was okay. Mostly he had just snorted, something with which Henry could no longer content himself. This caused feelings Eddie couldn't exactly define ... a mixture of pride and shame. If they looked there, if they pushed his testicles aside, he could have some serious problems. A blood-test could cause him problems even more serious, but that was one step further than they could go without some sort of evidence�and evi�dence was something they just didn't have. They knew every�thing but could prove nothing. All the difference between world and want, his dear old mother would ha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quito b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ed mark's an allergic re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d it when I went to the Bahamas; it just wasn't that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it when he went down there," one of the men said to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the second said. "You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in Santa Cla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en I was a kid I even had my picture taken with him once." He looked at Eddie. "You got a picture of this famous red mark from before you took your little trip,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r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clean, why won't you take a blood-test?" This was the first guy again, the guy with the cigarette in the corner of his mouth. It had almost burned down to the fi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uddenly angry�white-hot angry. He listened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the voice responded at once, and Eddie felt more than agreement, he felt a kind of go-to-the-wall approval. It made him feel the way he felt when Henry hugged him, tousled his hair, punched him on the shoulder, and saidYou done good, kid�don't let it go to your head, but you done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owI'm clean." He stood up suddenly�so sud�denly they moved back. He looked at the smoker who was closest to him. "And I'll tell you something, babe, if you don't get that coffin-nail out my face I'm going toknock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reco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have emptied the crap-tank on that plane already. God, you've had enough time to have been through it three times. You've been through my stuff. I bent over and let one of you stick the world's longest finger up my ass. If a prostate check is an exam, that was a motherfucking safari. I was scared to look down. I thought I'd see that guy's fingernail sticking out of myc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red around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up my ass, you've been through my stuff, and I'm sitting here in a pair of Jockies with you guys blowing smoke in my faces. You want a blood-test? Kay. Bring in someone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urmured, looked at each other. Surprised. Un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want to do it without a court order," Eddie said, "whoever does it better bring a lot of extra hypos and vials, because I'll be damned if I'm gonna piss alone. I want a Federal marshal in here, and I want each one of you to take the same goddam test, and I want your names and IDs on each vial, and I want them to go into that Federal marshal's custody. And whatever you test mine for�cocaine, heroin, bennies, pot, whatever�I want those same tests performed on the sam�ples from you guys. And then I want the results turned over to my law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YOUR LAWYER," one of them cried. "That's what it always comes down to with you shitbags, doesn't it, Eddie? You'll hear from MY LAWYER. I'll sic MY LAWYER on you. That crap makes me want topu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I don't currently have one," Eddie said, and this was the truth. "I didn't think I needed one. You guys changed my mind. You got nothing because Ihavenothing, but the rock and roll just doesn't stop, does it? So you want me to dance? Great. I'll dance. But I'm not gonna do it alone. You guys'll have to danc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ick, difficult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you to take down your shorts again, please, Mr. Dean," one of them said. This guy was older. This guy looked like he was in charge of things. Eddie thought that maybe� just maybe�this guy had finally realized where the fresh tracks might be. Until now they hadn't checked. His arms, his shoulders, his legs . . . but not there. They had been too sure they had a b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rough taking things off, taking things down, and eating this shit," Eddie said. "You get someone in here and we'll do a bunch of blood-tests or I'm getting out. Now which do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ilence again. And when they started looking at each other, Eddie knew he had w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won,he amended.What's your name, fel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ours is Eddie. Eddie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and w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his clothes," the older man said disgustedly. He looked at Eddie. "I don't know what you had or how you got rid of it, but I want you to know that we're going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dude survey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you sit. There you sit, almost grinning. What you say doesn't make me want to puke. What youare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keyouwant to pu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ffirma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Eddie said. "I love it. I'm sitting here in a little room and I've got nothing on but my underwear and there's seven guys around me with guns on their hips and/ makeyouwant to puke? Man, you have got a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a step toward him. The Customs guy held his ground for a moment, and then something in Eddie's eyes�a crazy color that seemed half-hazel, half-blue�made him step back against his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CARRYING!"Eddie roared."QUIT NOW! JUST QUIT! LET M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lence again. Then the older man turned around and yelled at someone, "Didn't you hear me?Get his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we're being tailed?" the cabbie asked. He sounded am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rned forward. "Why do you say that?" "You keep looking out the back window." "I never thought about being tailed," Eddie said. This was the absolute truth. He had seen the tails the first time he looked around.Tails,not tail. He didn't have to keep looking around to confirm their presence. Out-patients from a sanita�rium for the mentally retarded would have trouble losing Eddie's cab on this late May afternoon; traffic on the L.I.E. was sparse. "I'm a student of traffic patterns,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cabbie said. In some circles such an odd state�ment would have prompted questions, but New York cab drivers rarely question; instead they assert, usually in a grand manner. Most of these assertions begin with the phraseThis city!as if the words were a religious invocation preceding a sermon . . . which they usually were. Instead, this one said: "Because if youdidthink we were being tailed, we're not. I'd know. This city! Jesus! I've tailed plenty of people in my time. You'd be surprised how many people jump into my cab and say 'Follow that car.' I know, sounds like something you only hear in the movies, right? Right. But like they say, art imitates life and life imitates art. It really happens! And as for shaking a tail, it's easy if you know how to set the guy up. Yo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ned the cabbie down to a background drone, listening just enough so he could nod in the right places. When you thought about it, the cabbie's rap was actually quite amusing. One of the tails was a dark blue sedan. Eddie guessed that one belonged to Customs. The other was a panel truck with GINELLI'S PIZZA written on the sides. There was also a picture of a pizza, only the pizza was a smiling boy's face, and the smiling boy was smacking his lips, and written under the picture was the slogan"UMMMMM! It's-a GOOOOD Pizza!"Only some young urban artist with a spray-can and a rudi�mentary sense of humor had drawn a line throughPizzaand had printedPUSSYab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There was only one Ginelli Eddie knew; he ran a restaurant called Four Fathers. The pizza business was a side�line, a guaranteed stiff, an accountant's angel. Ginelli and Balazar. They went together like hot dogs and must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e original plan, there was to have been a limo waiting outside the terminal with a driver ready to whisk him away to Balazar's place of business, which was a midtown saloon. But of course the original plan hadn't included two hours in a little white room, two hours of steady questioning from one bunch of Customs agents while another bunch first drained and then raked the contents of Flight 901 's waste-tanks, looking for the big carry they also suspected, the big carry that would be unflushable, undissolv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out, there was no limo, of course. The driver would have had his instructions: if the mule isn't out of the terminal fifteen minutes or so after the rest of the pas�sengers have come out, drive away fast. The limo driver would know better than to use the car's telephone, which was actually a radio that could easily be monitored. Balazar would call people, find out Eddie had struck trouble, and get ready for trouble of his own. Balazar might have recognized Eddie's steel, but that didn't change the fact that Eddie was a junkie. A junkie could not be relied upon to be a stand-up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eant there was a possibility that the pizza truck just might pull up in the lane next to the taxi, someone just might stick an automatic weapon out of the pizza truck's window, and then the back of the cab would become something that looked like a bloody cheese-grater. Eddie would have been more worried about that if they had held him for four hours instead of two, and seriously worried if it had been six hours instead of four. But only two ... he thought Balazar would trust him to have hung on to his lip at least that long. He would want to know about his g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l reason Eddie kept looking back was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ascina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ustoms agents had half-carried, half-dragged him down the stairs to Kennedy's administration section, he had looked back over his shoulder and there it had been, improba�ble but indubitably, inarguably real, floating along at a dis�tance of about three feet. He could see the waves rolling steadily in, crashing on the sand; he saw that the day over there was beginning to dar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like one of those trick pictures with a hidden image in them, it seemed; you couldn't see that hidden part for the life of you at first, but once you had, you couldn't unsee it, no matter how hard you 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disappeared on the two occasions when the gunslinger went back without him, and that had been scary� Eddie had felt like a child whose nightlight has burned out. The first time had been during the customs interrog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ve to go,Roland's voice had cut cleanly through whatever question they were currently throwing at him.I'll only be a few moments. Don't be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Eddie asked.Why do you hav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one of the Customs guys had asked him. "All of a sudden you look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a sudden he hadfeltscared, but of nothing thisyo-yo would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his shoulder, and the Customs men had also turned. They saw nothing but a blank white wall covered with white panels drilled with holes to damp sound; Eddie saw the door, its usual three feet away (now it was embedded in the room's wall, an escape hatch none of his interrogators could see). He saw more. He sawthingscoming out of the waves,thingsthat looked like refugees from a horror movie where the effects are just a little more special than you want them to be, special enough so everything looks real. They looked like a hideous cross-breeding of prawn, lobster, and spider. They were making some weird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ting the jim-jams?" one of the Customs guys had asked. "Seeing a few bugs crawling down the wall,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o close to the truth that Eddie had almost laughed. He understood why the man named Roland had to go back, though; Roland's mind was safe enough�at least for the time being�but the creatures were moving toward his body, and Eddie had a suspicion that if Roland did not soon vacate it from the area it currently occupied, there might not be any body left to go back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n his head he heard David Lee Roth bawling:Oh lyyyyy . . . ain't got no body . . .and this time hedidlaugh. He couldn't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o funny?" the Customs agent who had wanted to know if he was seeing bugs ask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hole situation," Eddie had responded. "Only in the sense of peculiar, not hilarious. I mean, if it was a movie it would be more like Fellini than Woody Alien, if you get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all right?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ine. TCB,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ake care of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ll right. I'll not b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thatotherhad been gone. Simply gone. Like a wisp of smoke so thin that the slightest vagary of wind could blow it away. Eddie looked around again, saw nothingbut drilled white panels, no door, no ocean, no weird mon�strosities, and he felt his gut begin to tighten. There was no question of believing it had all been a hallucination after all; the dope was gone, and that was all the proof Eddie needed. But Roland had ... helped, somehow. Made it eas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hang a picture there?" one of the Cus�toms guy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and blew out a sigh. "I want you to let meout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as you tell us what you did with the skag," another said, "or was it coke?" And so it started again: round and round she goes and where she stops nobody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ten verylongminutes�Roland was suddenly back in his mind. One second gone, next second there. Eddie sensed he was deeply exha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n care of?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sorry it took so long.A pause.Ihad to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round again. The doorway had returned, but now it offered a slightly different view of that world, and he realized that, as it moved with him here, it moved with Roland there. The thought made him shiver a little. It was like being tied to this other by some weird umbilicus. The gunslinger's body lay collapsed in front of it as before, but now he was looking down a long stretch of beach to the braided high-tide line where the monsters wandered about, growling and buzzing. Each time a wave broke all of them raised their claws. They looked like the audiences in those old documen�tary films where Hitler's speaking and everyone is throwing that oldseig heil!salute like their lives depended on it�which ; they probably did, when you thought about it. Eddie could see the tortured markings of the gunslinger's progress in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Eddie watched, one of the horrors reached up, light�ning quick, and snared a sea-bird which happened to swoop ; too close to the beach. The thing fell to the sand in two bloody, spraying chunks. The parts were covered by the shelled hor�rors even before they had stopped twitching. A single white feather drifted up. A claw snatched i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Eddie thought numbly.Look at thosesnap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o you keep looking back there?" the guy in charge ha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ime to time I need an antidote,"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driver dropped Eddie at the building in Co-Op City, thanked him for the dollar tip, and drove off. Eddie just stood for a moment, zipper bag in one hand, his jacket hooked over a finger of the other and slung back over his shoulder. Here he shared a two-bedroom apartment with his brother. He stood for a moment looking up at it, a monolith with all the style and taste of a brick Saltines box. The many windows made it look like a prison cellblock to Eddie, and he found the view as depressing as Roland�theother�did ama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even as a child, did I see a building so high,Roland said.And there are somany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Eddie agreed.We live like a bunch of ants in a hill. It may look good to you, but I'll tell you, Roland, it gets old. It gets old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car cruised by; the pizza truck turned in and approached. Eddie stiffened and felt Roland stiffen inside him. Maybe they intended to blow him away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Roland asked.Shall we go through? Do you wish it?Eddie sensed Roland was ready�for anything�but the voice was c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Eddie said.Could be they only want to talk. But be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sed that was an unnecessary thing to say; he sensed that Roland was readier to move and act in his deepest sleep than Eddie would ever be in his most wide-awake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zza truck with the smiling kid on the side closed in. The passenger window rolled down and Eddie waited outside the entrance to his building with his shadow trailing out long in front of him from the toes of his sneakers, waiting to see which it would be�a face or a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Roland left him had been no more than five minutes after the Customs people had finally given up and let Eddi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eaten, but not enough; he needed to drink; most of all he needed medicine. Eddie couldn't yet help him with the medicine Roland really needed (although he suspected the gunslinger was right and Balazar could ... if Balazar wanted to), but simple aspirin might at least knock down the fever that Eddie had felt when the gunslinger stepped close to sever the top part of the tape girdle. He paused in front of the newsstand in the main termi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spirin where you co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ever heard of it. Is it magic or 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nt into the newsstand and bought a tin of Extra-Strength Anacin. He went over to the snack bar and bought a couple of foot-long dogs and an extra-large Pepsi. He was putting mustard and catsup on the franks (Henry called the foot-longs Godzilla-dogs) when he suddenly remembered this stuff wasn't for him. For all he knew, Roland might notlikemustard and catsup. For all he knew, Roland might be a veggie. For all he knew, this crap might kill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oo late now,Eddie thought. When Roland spoke� when Rolandacted�Eddie knew all this was really happen�ing. When he was quiet, that giddy feeling that it must be a dream�an extraordinarily vivid dream he was having as he slept on Delta 901 inbound to Kennedy�insisted on creep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told him he could carry the food into his own world. He had already done something similar once, he said, when Eddie was asleep. Eddie found it all but impossible to believe, but Roland assured him it was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still have to be damned careful,Eddie said.They've got two Customs guys watching me. Us. Whatever the hell I a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 have to be careful,Roland returned.There aren't two; there are five.Eddie suddenly felt one of the weird�est sensations of his entire life. He did not move his eyes but felt themmoved. Rolandmov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y in a muscle shirt talking into a tele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sitting on a bench, rooting through her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black guy who would have been spectacularly handsome except for the harelip which surgery had only par�tially repaired, looking at the tee-shirts in the newsstand Eddie had come from not long s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wrong about any of them on top, but Eddie recognized them for what they were nonetheless and it was like seeing those hidden images in a child's puzzle, which, once seen, could never be unseen. He felt dull heat in his cheeks, because it had taken theotherto point out what he should have seen at once. He had spotted only two. These three were a little better, but not that much; the eyes of the phone-man weren't blank, imagining the person he was talking to but aware, actuallylooking,and the place where Eddie was . . . that was the place to which the phone-man's eyes just happened to keep returning. The purse-woman didn't find what she wanted or give up but simply went on rooting endlessly. And the shopper had had a chance to look at every shirt on the spindle-rack at least a dozen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a sudden Eddie felt five again, afraid to cross the street without Henry to hold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Roland said.And don't worry about the food, either. I've eaten bugs while they were still lively enough for some of them to go running down my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Eddie replied,but this is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dogs and the soda to the far end of the counter and stood with his back to the terminal's main concourse. Then he glanced up in the left-hand corner. A convex mirror bulged there like a hypertensive eye. He could see all of his followers in it, but none was close enough to see the food and cup of soda, and that was good, because Eddie didn't have the slightest idea what was going to happen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 astin on the meat-things. Then hold everything in you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pi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all It flutergork if you want, pr... Eddie. Just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Anacin out of the stapled bag he had stuffed in his pocket, almost put it down on one of the hot-dogs, and suddenly realized that Roland would have problems just get�ting what Eddie thought of as the poison-proofing�off the tin, let alone open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it himself, shook three of the pills onto one of the napkins, debated, then added thre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now, three later,he said.Ifthereisa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an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all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glanced into the convex mirror again. Two of the agents were strolling casually toward the snack bar, maybe not liking the way Eddie's back was turned, maybe smelling a little prestidigitation in progress and wanting a closer look. If something was going to happen, it better happen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ands around everything, feeling the heat of the dogs in their soft white rolls, the chill of the Pepsi. In that moment he looked like a guy getting ready to carry a snack back to his kids . . . and then the stuff started tom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down, eyes widening, widening, until it felt to him that they must soon fall out and dangle by their stal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the hotdogs through the rolls. He could see the Pepsi through the cup, the ice-choked liquid curving to conform to a shape which could no longer be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could see the red Formica counter through the foot-longs and the white wall through the Pepsi. His hands slid toward each other, the resistance between them growing less and less. . . and then they closed against each other, palm to palm. The food. . . the napkins . . . the Pepsi Cola. . . the six Anacin ... all the things which had been between his hand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jumped up and played the fiddle,Eddie thought numbly. He flicked his eyes up toward the convex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way was gone. . .just as Roland was gone from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hearty, my friend,Eddie thought . . . butwasthis weird alien presence that called itself Roland his friend? That was far from proved, wasn't it? He had saved Eddie's bacon, true enough, but that didn't mean he was a Boy Sc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heliked Roland. Feared him . . . but liked him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pected that in time he could love him, as he loved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well, stranger,he thought.Eat well, stay alive. . . and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by were a few mustard-stained napkins left by a previous customer. Eddie balled them up, tossed them in the trash-barrel by the door on his way out, and chewed air as if finishing a last bite of something. He was even able to manu�facture a burp as he approached the black guy on his way toward the signs pointing the way to LUGGAGE and GROUND TRANSPOR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find a shirt you liked?"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your pardon?" the black guy turned from the American Airlines departures monitor he was pretending to stu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maybe you were looking for one that said PLEASE FEED ME, I AM A U.S. GOVERNMENT EM�PLOYEE," Eddie said, and walk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headed down the stairs he saw the purse-rooter hurriedly snap her purse shut and get to he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this is gonna be like the Macy's Thanksgiving Day par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one fuck of an interesting day, and Eddie didn't think it was over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saw the lobster-things coming out of the waves again (their coming had nothing to do with tide, then; it was the dark that brought them), he left Eddie Dean to move himself before the creatures could find and e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he had expected and was prepared for. He had lived with pain so long it was almost an old friend. He was appalled, however, by the rapidity with which his fever had increased and his strength decreased. If he had not been dying before, he most assuredly was now. Was there something pow�erful enough in the prisoner's world to keep that from happen�ing? Perhaps. But if he didn't get some of it within the next six or eight hours, he thought it wouldn't matter. If things went much further, no medicine or magic in that world or any other that would make him wel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was impossible. He would have to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etting ready to start when his eye fixed upon the twisted band of sticky stuff and the bags of devil-powder. If he left the stuff here, the lobstrosities would almost surely tear the bags open. The sea-breeze would scatter the powder to the four winds.Which is where it belongs,the gunslinger thought grimly, but he couldn't allow it. When the time came, Eddie Dean would be in a long tub of trouble if he couldn't produce that powder. It was rarely possible to bluff men of the sort he guessed this Balazar to be. He would want to see what he had paid for, and until he saw it Eddie would have enough guns pointed at him to equip a small ar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lled the twisted rope of glue-string over to him and slung it over his neck. Then he began to work his way up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rawled twenty yards�almost far enough to con�sider himself safe, he judged�when the horrible (yet cosmically funny) funny realization that he was leaving the door�way behind came to him. What in God's name was he going through this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and saw the doorway, not down on the beach, but three feet behind him. For a moment Roland could only stare, and realize what he would have known already, if not for the fever and the sound of the Inquisitors, drumming their ceaseless questions at Eddie,Where did you, how did you, why did you, when did you(questions that seemed to merge eerily with the questions of the scrabbling horrors that came crawling and wriggling out of the waves:Dad-a-chock? Dad-a-chum? Did-a-chick?),as mere delirium. No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take it with me everywhere I go,he thought,just as he does. It comes with us everywhere now, following like a curse you can never get rid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felt so true as to be unquestionable . . . and so did one other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door between them should close, it would be closed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at happens,Roland thought grimly,he must be on this side.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paragon of virtue you are, gunslinger!the man in black laughed. He seemed to have taken up permanent resi�dence inside Roland's head.You have killed the boy; that was the sacrifice that enabled you to catch me and, I suppose, to create the door between worlds. Now you intend to draw your three, one by one, and condemn all of them to something you would not have for yourself: a lifetime in an alien world, where they may die as easily as animals in a zoo set free in a wild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Roland thought wildly.Once I've gotten to the Tower and done whatever it is I'm supposed to do there, accomplished whatever fundamental act of restoration or redemption for which I was meant, then perhaps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hrieking laughter of the man in black, the man who was dead but lived on as the gunslinger's stained con�science, would not let him go on with t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however, could the thought of the treachery he contemplated turn him aside from his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naged another ten yards, looked back, and saw that even the largest of the crawling monsters would venture no further than twenty feet above the high-tide line. He had already managed three times that d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ell,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s well,the man in black replied merrily,an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the gunslinger thought, and for a wonder, the voice actuall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shed the bags of devil-dust into the cleft between two rocks and covered them with handfuls of sparse saw-grass. With that done he rested briefly, head thumping like a hot bag of waters, skin alternately hot and cold, then rolled back through the doorway into that other world, that other body, leaving the increasing deadly infection behind for a littl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he returned to himself, he entered a body so deeply asleep that he thought for a moment it had entered a comatose state... a state of such lowered bodily function that in moments he would feel his own consciousness start down a long slide into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forced his body toward wakefulness, punched and pummelled it out of the dark cave into which it had crawled. He made his heart speed up, made his nerves re-accept the pain that sizzled through his skin and woke his flesh to groaning re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ight now. The stars were out. The popkin-things Eddie had bought him were small bits of warmth in the c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feel like eating them, but eat them he would. First, though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white pills in his hand.Astin,Eddie called it. No, that wasn't quite right, but Roland couldn't pronounce the word as the prisoner had said it. Medicine was what it came down to. Medicine from that 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anything from your world is going to do for me, Pris�oner,Roland thought grimly,I think it's more apt to be your potions than your popk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would have to try it. Not the stuff he really needed�or so Eddie believed�but something which might reduce his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now, three later. If there is a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ree of the pills in his mouth, then pushed the cover�some strange white stuff that was neither paper nor glass but which seemed a bit like both�off the paper cup which held the drink, and washed the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wallow amazed him so completely that for a moment he only lay there, propped against a rock, his eyes so wide and still and full of reflected starlight that he would surely have been taken for dead already by anyone who hap�pened to pass by. Then he drank greedily, holding the cup in both hands, the rotted, pulsing hurt in the stumps of his fingers barely noticed in his total absorption with the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 Gods, such sweetness! Such sweetness!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mall flat icecubes in the drink caught in his throat. He coughed, pounded his chest, and choked it out. Now there was a new pain in his head: the silvery pain that comes with drinking something too cold too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still, feeling his heart pumping like a runaway engine, feeling fresh energy surge into his body so fast he felt as if he might actually explode. Without thinking of what he was doing, he tore another piece from his shirt�soon it would be no more than a rag hanging around his neck�and laid it across one leg. When the drink was gone he would pour the ice into the rag and make a pack for his wounded hand. But his mind was els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it cried out again and again, trying to get the sense of it, or to convince itself therewassense in it, much as Eddie had tried to convince himself of theotheras an actual being and not some mental convulsion that was only another part of himself trying to trick him.Sweet! Sweet! Sw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drink was laced with sugar, even more than Marten�who had been a great glutton behind his grave ascet�ic's exterior�had put in his coffee in mornings and at 'Dow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ar . . . white . . . powd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eyes wandered to the bags, barely visible under the grass he had tossed over them, and wondered briefly if the stuff in this drink and the stuff in the bags might be one and the same. He knew that Eddie had understood him per�fectly over here, where they were two separate physical crea�tures; he suspected that if he had crossed bodily to Eddie's world (and he understood instinctively itcouldbe done . . . although if the door should shut while he was there, he would be there forever, as Eddie would be here forever if their posi�tions were reversed), he would have understood the language just as perfectly. He knew from being in Eddie's mind that the languages of the two worlds were similar to begin with. Similar, but not the same. Here a sandwich was a popkin. There to rustle was finding something to eat. So... was it not possible that the drug Eddie calledcocainewas, in the gunslinger's world, called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onsideration made it seem unlikely. Eddie had bought this drink openly, knowing that he was being watched by people who served the Priests of Customs. Further, Roland sensed he had paid comparatively little for it. Less, even, than for the popkins of meat. No, sugar was not cocaine, but Roland could not understand why anyone would want cocaine or any other illegal drug, for that matter, in a world where such a powerful one as sugar was so plentiful and ch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meat popkins again, felt the first stir�rings of hunger . . . and realized with amazement and con�fused thankfulness thathe fel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nk? Was that it? The sugar in the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part of it�but a small part. Sugar could revive one's strength for awhile when it was flagging; this was something he had known since he was a child. But sugar could not dull pain or damp the fever-fire in your body when some infection had turned it into a furnace. All the same, that was exactly what had happened to him . . . was still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vulsive shuddering had stopped. The sweat was drying on his brow. The fishhooks which had lined his throat seemed to be disappearing. Incredible as it was, it was also an inarguable fact, not just imagination or wishful thinking (in point of fact, the gunslinger had not been capable of such frivolity as the latter in unknown and unknowable decades). His missing fingers and toes still throbbed and roared, but he believed even these pains to be m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his head back, closed his eyes and thanked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and Eddie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the mistake of putting your heart near his hand, Roland,a voice from the deeper ranges of his mind spoke�this was not the nervous, tittery-bitchy voice of the man in black or the rough one of Cort; to the gunslinger it sounded like his father.You know that what he's done for you he has done out of his own personal need, just as you know that those men�Inquisitors though they may be�are partly or completely right about him. He is a weak vessel, and the reason they took him was neither false nor base. There is steel in him, I dispute it not. But there is weakness as well. He is like Hax, the cook. Hax poisoned reluctantly . . . but reluctance has never stilled the screams of the dying as their intestines rupture. And there is yet another reason to bewar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needed no voice to tell him what that other reason was. He had seen that in Jake's eyes when the boy finally began to understand his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the mistake of putting your heart near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dvice. You did yourself ill to feel well of those to whom ill must eventually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your duty,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forgotten it," he husked as the stars shone pitilessly down and the waves grated on the shore and the lobster monstrosities cried their idiot questions. "I'm damned for my duty. And why should the damned turn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eat the meat popkins which Eddie called "do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much care for the idea of eating dog, and these things tasted like gutter-leavings compared to the tooter-fish, but after that marvellous drink, did he have any right to complain? He thought not. Besides, it was late in the game to worry overmuch about such nice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te everything and then returned to the place where now Eddie was, in some magical vehicle that rushed along a metal road filled with other such vehicles . . . dozens, maybe hundreds, and not a horse pulling a singl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od ready as the pizza truck pulled up; Roland stood even more ready inside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version of Diana's Dream,Roland thought.What was in the box? The golden bowl or the biter-snake? And just as she turns the key and puts her hands upon the lid she hears her mother calling "Wake up, Diana! It's time to m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Eddie thought.Which is it gonna be? The lady or the ti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ith a pale, pimply face and big buck teeth looked out of the pizza truck's passenger window. It was a face Eddi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ol," Eddie said without much enthusiasm. Beyond Col Vincent, sitting behind the wheel, was Old Double-Ugly, which was what Henry called Jack Andoli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nry never called him that to his face,Eddie thought. No, of course not. Calling Jack something like that to his face would be a wonderful way to get yourself killed. He was a huge man with a bulging caveman's forehead and a prothagonous jaw to match. He was related to Enrico Balazar by marriage ... a niece, a cousin, some fucking thing. His gigantic hands clung to the wheel of the delivery truck like the hands of a monkey clinging to a branch. Coarse sprouts of hair grew from his ears. Eddie could only see one of those ears now because Jack Andolini remained in profile, never looking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Double-Ugly. But not even Henry (who, Eddie had to admit, was not always the most perceptive guy in the world) had ever made the mistake of calling him Old Double-Stupid. Colin Vincent was no more than a glorified gofer. Jack, how�ever, had enough smarts behind that Neanderthal brow to be Balazar's number one lieutenant. Eddie didn't like the fact that Balazar had sent a man of such importance. He didn't like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Eddie," Col said. "Heard you had some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couldn't handle," Eddie said. He realized he was scratching first one arm then the other, one of the typical junkie moves he had tried so hard to keep away from while they had him in custody. He made himself stop. But Col was smiling, and Eddie felt an urge to slam a fist all the way through that smile and out the other side. He might have done it, too. . . except for Jack. Jack was still staring straight ahead, a man who seemed to be thinking his own rudimentary thoughts as he observed the world in the simple primary colors and elementary motions which were all a man of such intellect (or so you'd think, looking at him) could perceive. Yet Eddie thought Jack saw more in a single day than Col Vincent would in his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Col said. "That'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Col looked at Eddie, smiling, waiting for Eddie to start the Junkie Shuffle again, scratching, shifting from foot to foot like a kid who needs to go to the bathroom, waiting mostly for Eddie to ask what was up, and by the way, did they just happen to have any stuff o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nly looked back at him, not scratching now, not mov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nt breeze blew a Ring-Ding wrapper across the park�ing lot. The scratchy sound of its skittering passage and the wheezy thump of the pizza truck's loose valves were the only s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s knowing grin began to f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 in, Eddie," Jack said without looking around. "Let's take a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ddie asked, kn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s." Jack didn't look around. He flexed his hands on the wheel once. A large ring, solid gold except for the onyx stone which bulged from it like the eye of a giant insect, glittered on the third finger of his right as he did it. "He wants to know about his g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his goods. They're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Then nobody has anything to worry about," Jack Andolini said, and did not look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want to go upstairs first," Eddie said. "I want to change my clothes, talk to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et fixed up, don't forget that," Col said, and grinned his big yellow-toothed grin. "Except you got nothing to fixwith,little ch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the gunslinger thought in Eddie's mind, and both of them shuddere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observed the shudder and his smile widened.Oh, here it is after all,that smile said.The good old Junkie Shuffle. Had me worried there for a minute, Eddie.The teeth revealed by the smile's expansion were not an improvement on those pre�viously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alazar thought it would be better to make sure youguys had a clean place," Jack said without looking around. He went on observing the world an observer would have believed it impossible for such a man to observe. "In case anyone show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ith a Federal search warrant, for instance," Col said. His face hung and leered. Now Eddie could feel Roland also wanting to drive a fist through the rotted teeth that made that grin so reprehensible, so somehow irredeemable. The unanimity of feeling cheered him up a little. "He sent in a cleaning service to wash the walls and vacuum the carpets and he ain't going to charge you a red cent for i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you'll ask what I've got,Col's grin said.Oh yeah, now you'll ask, Eddie my boy. Because you may not love the candy-man, but you do love the candy, don't you? And now that you know Balazar's made sure your own private stash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thought, both ugly and frightening, flashed through his mind. If the stash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enry?" he said suddenly, so harshly that Col drew back,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olini finally turned his head. He did so slowly, as if it was an act he performed only rarely, and at great personal cost. You almost expected to hear old oilless hinges creaking inside the thickness of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he said, and then turned his head back to its original position again, just as s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od beside the pizza truck, fighting the panic trying to rise in his mind and drown coherent thought. Sud�denly the need to fix, which he had been holding at bay pretty well, was overpowering. Hehadto fix. With a fix he could think, get himself under con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Roland roared inside his head, so loud Eddie winced (and Col, mistaking Eddie's grimace of pain and sur�prise for another little step in the Junkie Shuffle, began to grin again).Quit it! I'll be all the goddamned control you n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He's mybrother!He's my fuckingbrother!Balazar's got my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as if it was a word I'd never heard before. Do you fear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ris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what they expect. Cry. Pule and beg. Ask for this fix of yours. I'm sure they expect you to, and I'm sure they have it. Do all those things, make them sure of you, andyoucan be sure all your fears will be just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f you show a yellow gut, you will go far toward getting your precious brother killed. Is that what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ll be cool. It may not sound that way, but I'll be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call it? All right, then. Yes. Be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the way the deal was supposed to go down," Eddie said, speaking past Col and directly at Jack Andolini's tufted ear. "This isn't why I took care of Balazar's goods and hung onto my lip while some other guy would have been puking out five names for every year off on the plea-bar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thought your brother would be safer with him," Jack said, not looking around. "He took him into protective cust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Eddie said. "You thank him for me, and you tell him that I'm back, his goods are safe, and I can take care of Henry just like Henry always took care of me. You tell him I'll have a six-pack on ice and when Henry walks in the place we're going to split it and then we'll get in our car and come on into town and do the deal like it was supposed to be done. Like we talked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wants to see you, Eddie," Jack said. His voice was implacable, immovable. His head did not turn. "Get in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it where the sun doesn't shine, motherfucker," Eddie said, and started for the doors to his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ort distance but he had gotten barely halfway when Andolini's hand clamped on his upper arm with the paralyzing force of a vise-grip. His breath as hot as a bull's on the back of Eddie's neck. He did all this in the time you would have thought, looking at him, it would have taken his brain to convince his hand to pull the door-handl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rn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l, Eddie,Roland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Eddie respo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kill you for that," Andolini said. "No one tells me stick it up my ass, especially no shitass little junkie li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shit!"Eddie screamed at him�but it was a calcu�lated scream. Acoolscream, if you could dig that. They stood there, dark figures in the golden horizontal light of late spring sundown in the wasteland of housing developments that is the Bronx's Co-Op City, and people heard the scream, and people heard the wordkill,and if their radios were on they turned them up and if their radios were off they turned them on andthenturned them up because it was better that way, saf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o Balazar broke his word! I stood up for him and he didn't stand up for me! So I tell you to stick it up your fuckin ass, I tellhimto stick it up his fuckin ass, I tell anybody I want to stick it up his fuckin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looked at him. His eyes were so brown the color seemed to have leaked into his corneas, turning them the yellow of old parch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ell President Reagan to stick it up his ass if he breaks his word to me, and fuck his fuckin rectal palp or whatever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died away in echoes on brick and concrete. A single child, his skin very black against his white basketball shorts and high-topped sneakers, stood in the playground across the street, watching them, a basketball held loosely against his side in the crook of his el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e?" Andolini asked when the last of the echoe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said in a completely normal tone of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ndolini said. He spread his anthropoid fingers and smiled . . . and when he smiled, two things happened simultaneously: the first was that you saw a charm that was so surprising it had a way of leaving people defenseless; the second was that you saw how bright he really was. How dangerously bright. "Now can we star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rushed his hands through his hair, crossed his arms briefly so he could scratch both arms at the same time, and said, "I think we better, because this is going no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ndolini said. "No one has said nothing, and no one has ranked out nobody.'' And without turning his head or breaking the rhythm of his speech he added, "Get back in the truck, dumb w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Vincent, who had climbed cautiously out of the delivery truck through the door Andolini had left open retreated so fast he thumped his head. He slid across the seat and slouched in his former place, rubbing it and su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understand the deal changed when the Cus�toms people put the arm on you," Andolini said reasonably. "Balazar is a big man. He has interests to protect.Peopleto protect. One of those people, it just so happens, is your brother Henry. You think that's bullshit? If you do, you better think about the way Henry i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fine," Eddie said, but he knew better and he couldn't keep the knowing out of his voice. He heard it and knew Jack Andolini heard it, too. These days Henry was always on the nod, it seemed like. There were holes in his shirts from cigarette burns. He had cut the shit out of his hand using the electric can-opener on a can of Calo for Potzie, their cat. Eddie didn't know how you cut yourself with an electric can-opener, but Henry had managed it. Sometimes the kitchen table would be powdery with Henry's leavings, or Eddie would find blackened curls of char in the bathroom s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he would say,Henry, you gotta take care of this, this is getting out of hand, you're a bust walking around and waiting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little brother,Henry would respond,zero perspiration, I got it all under control,but sometimes, looking at Henry's ashy face and burned out eyes, Eddie knew Henry was never going to have anything under contro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wantedto say to Henry and couldn't had nothing to do with Henry getting busted or getting them both busted. What hewantedto say wasHenry, it's like you're looking for a room to die in. That's how it looks to me, and I want you to fucking quit it. Because if you die, what did I liv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isn'tfine," Jack Andolini said. "He needs someone to watch out for him. He needs�what's that song say? A bridge over troubled waters. That's what Henry needs. A bridge over troubled waters.IfRocheis being that bri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Rocheis a bridge to hell,Eddie thought. Out loud he said, "That's where Henry is? At Balazar'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ive him his goods, he gives m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ourgoods," Andolini said, "don't forge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l goes back to normal, in other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me you think that's really gonna happen. Come on, Jack. Tell me. I wanna see if you can do it with a straight face. And if youcando it with a straight face, I wanna see how much your nose gr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Balazar thinks I'vegothis goods? If he thinks that, he must be stupid, and I know he's not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he thinks," Andolini said serenely. "It's not my job to know what he thinks. He knows youhadhis goods when you left the Islands, he knows Customs grabbed you and then let you go, he knows you're here and not on your way to Riker's, he knows his goods have to be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knows Customs is still all over me like a wetsuit on a skin-diver, becauseyouknow it, and you sent him some kind of coded message on the truck's radio. Something like 'Double cheese, hold the anchovies,' right,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olini said nothing and looked ser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you were just telling him something he already knew. Like connecting the dots in a picture you can already see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stood in the golden sunset light that was slowly turning furnace orange and continued to look serene and continued to say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they turned me. He thinks they're running me. He thinks I might be stupid enough to run. I don't exactly blame him. I mean, why not? A smackhead will do anything. You want to check, see if I'm wearing a w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not," Andolini said. "I got something inthe van. It's like a fuzz-buster, only it picks up short-range radio transmissions. And for what it's worth, I don't think you're running for the Fe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 do we get in the van and go into the city or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have a ch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oland said inside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olin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nt back to the van. The kid with the basketball was still standing across the street, his shadow now so long it was a ga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kid," Eddie said. "You were never here, you never saw nothing or no one. Fuck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was grinn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over, champ,"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oughtta sit in the middle,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over," Eddie said again. Col looked at him, then looked at Andolini, who did not look at him but only pulled the driver's door closed and looked serenely straight ahead like Buddha on his day off, leaving them to work the seating arrangements out for themselves. Col glanced back at Eddie's face and decided to push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aded into New York�and although the gunslinger (who could only stare wonderingly at spires even greater and more graceful, bridges that spanned a wide river like steel cobwebs, and rotored air-carriages that hovered like strange man-made insects) did not know it, the place they were headed for was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ndolini, Enrico Balazar did not think Eddie Dean was running for the Feds; like Andolini, Balazarknew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 was empty. The sign on the door read CLOSED TONITE ONLY. Balazar sat in his office, waiting for Andolini and Col Vincent to arrive with the Dean kid. His two personal body-guards, Claudio Andolini, Jack's brother, and 'CimiDretto, were with him. They sat on the sofa to the left of Balazar's large desk, watching, fascinated, as the edifice Balazar was building grew. The door was open. Beyond the door was a short hallway. To the right it led to the back of the bar and the little kitchen beyond, where a few simple pasta dishes were prepared. To the left was the accountant's office and the storage room. In the accountant's office three more of Balazar's "gentlemen"�this was how they were known�were playing Trivial Pursuit with Henry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eorge Biondi was saying, "here's an easy one, Henry. Henry? You there, Henry? Earth to Henry, Earth peo�ple need you. Come in, Henry. I say again: come in,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I'm here," Henry said. His voice was the slurry, muddy voice of a man who is still asleep telling his wife he's awake so she'll leave him alone for another five minu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category is Arts and Entertainment. The question is ... Henry? Don't you fuckin nod off on me,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not!"Henry cried back querul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question is, 'What enormously popular novel by William Peter Blatty, set in the posh Washington D.C. suburb of Georgetown, concerned the demonic posses�sion of a young gir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sh," Henry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Tricks Postino yelled. "That's what you say to every thin! Johnny Cash, that's what you say to fuckinevery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shiseverything," Henry replied gravely, and there was a moment of silence palpable in its considering surprise. . . then a gravelly burst of laughter not just from the men in the room with Henry but the two other "gentlemen" sitting in the storag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shut the door, Mr. Balazar?" 'Cimi aske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fine," Balazar said. He was second-generation Sicilian, but there was no trace of accent in his speech, nor was it the speech of a man whose only education had been in the streets. Unlike many of his contemporaries in the business, he had finished high school. Had in fact done more: for two years he had gone to business school�NYU. His voice, like his business methods, was quiet and cultured and American, and this made his physical aspect as deceiving as Jack Andolini's. People hearing his clear, unaccented American voice for the first time almost always looked dazed, as if hearing a particu�larly good piece of ventriloquism. He looked like a farmer or innkeeper or small-timemafiosowho had been successful more by virtue of being at the right place at the right time than because of any brains. He looked like what the wiseguys of a previous generation had called a "Mustache Pete." He was a fat man who dressed like a peasant. This evening he wore a plain white cotton shirt open at the throat (there were spread�ing sweat-stains beneath the arms) and plain gray twill pants. On his fat sockless feet were brown loafers, so old they were more like slippers than shoes. Blue and purple varicose veins squirmed on his an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and Claudio watched him, fascin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ld days they had called himRoche�The Rock. Some of the old-timers still did. Always in the right-hand top drawer of his desk, where other businessmen might keep pads, pens, paper-clips, things of that sort, Enrico Balazar kept three decks of cards. He did not play games with them,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ilt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take two cards and lean them against each other, making an A without the horizontal stroke. Next to it he would make another A-shape. Over the top of the two he would lay a single card, making a roof. He would make A after A, overlaying each, until his desk supported a house of cards. You bent over and looked in, you saw something that looked like a hive of triangles. 'Cimi had seen these houses fall over hundreds of times (Claudio had also seen it happen from time to time, but not so frequently, because he was thirty years younger than 'Cimi, who expected to soon retire with his bitch of a wife to a farm they owned in northern New Jersey, where he would devote all his time to his garden. . . and to outliving the bitch he had married; not his mother-in-law, he had long since given up any wistful notion he might once have had of eatingfettuciniat the wake ofLa Monstra, La Monstrawas eternal, but for outliving the bitch there was at least some hope; his father had had a saying which, when translated, meant something like "God pisses down the back of your neck every day but only drowns you once," and while 'Cimi wasn't completely sure he thought it meant God was a pretty good guy after all, and so he could hope to outlive the one if not the other), but had only seen Balazar put out of temper by such a fall on a single occasion. Mostly it was something errant that did it�someone closing a door hard in another room, or a drunk stumbling against a wall; there had been times when 'Cimi saw an edifice Mr. Balazar (whom he still calledDa Boss,like a character in a Chester Gould comic strip) had spent hours building fall down because the bass on the juke was too loud. Other times these airy constructs fell down for no per�ceptible reason at all. Once�this was a story he had told at least five thousand times, and one of which every person he knew (with the exception of himself) had tired�Da Bosshad looked up at him from the ruins and said: "You see this 'Cimi? For every mother who ever cursed God for her child dead in the road, for every father who ever cursed the man who sent him | away from the factory with no job, for every child who was ever born to pain and asked why, this is the answer. Our lives are like these things I build. Sometimes they fall down for a I reason, sometimes they fall down for no reason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ocimi Dretto thought this the most profound state�ment of the human condition he had ever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time Balazar had been put out of temper by the collapse of one of his structures had been twelve, maybe four�teen years ago. There was a guy who came in to see him about booze. A guy with no class, no manners. A guy who smelled like he took a bath once a year whether he needed it or not. A mick, in other words. And of course it was booze. With micks it was always booze, never dope. And this mick, he thought what was onDa Boss'sdesk was a joke. "Make a wish!" he yelled afterDa Bosshad explained to him, in the way one gentleman explains to another, why it was impossible for them to do business. And then the mick, one of those guys with curly red hair and a complexion so white he looked like he had TB or something, one of those guys whose names started with O and then had that little curly mark between the O and the real name, hadblownon Da Boss's desk, like aninoblowing out the candles on a birthday cake, and cards flew everywhere around Balazar's head, and Balazar had opened thelefttop drawer in his desk, the drawer where other businessmen might keep their personal stationery or their private memos or some�thing like that, and he had brought out a .45, and he had shot the Mick in the head, and Balazar's expression never changed, and after 'Cimi and a guy named Truman Alexander who had died of a heart attack four years ago had buried the Mick under a chickenhouse somewhere outside of Sedonville, Connecti�cut, Balazar had said to 'Cimi, "It's up to men to build things,paisan.It's up to God to blow them down. You 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Balazar," 'Cimi had said. He did 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had nodded, pleased. "You did like I said? You put him someplace where chickens or ducks or something like that could shit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very good," Balazar said calmly, and took a fresh deck of cards from the right top drawer of his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evel was not enough for Balazar,Roche.Upon the roof of the first level he would build a second, only not quite so wide; on top of the second a third; on top of the third a fourth. He would go on, but after the fourth level he would have to stand to do so. You no longer had to bend much to look in, and when you did what you saw wasn't rows of triangle shapes but a fragile, bewildering, and impossibly lovely hall of diamond-shapes. You looked in too long, you felt dizzy. Once 'Cimi had gone in the Mirror Maze at Coney and he had felt like that. He had never gone 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said (he believed no one believed him; the truth was no one cared one way or the other) he had once seen Balazar build something which was no longer a house of cards but atowerof cards, one which stood nine levels high before it collapsed. That no one gave a shit about this was something 'Cimi didn't know because everyone he told affected amaze�ment because he was close toDa Boss.But they would have been amazed if he had had the words to describe it�how delicate it had been, how it reached almost three quarters of the way from the top of the desk to the ceiling, a lacy construct of jacks and deuces and kings and tens and Big Akers, a red and black configuration of paper diamonds standing in defiance of a world spinning through a universe of incoherent motions and forces; a tower that seemed to 'Cimi's amazed eyes to be a ringing denial of all the unfair paradoxes of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known how, he would have said:I looked at what he built, and to me it explained the st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knew how everything would have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ds had smelled Eddie�maybe he had been stupid to send Eddie in the first place, maybe his instincts were failing him, but Eddie had seemed somehow so right, so perfect. His uncle, the first man he had worked for in the business, said there were exceptions to every rule but one: Never trust a junkie. Balazar had said nothing�it was not the place of a boy of fifteen to speak, even if only to agree�but privately had thought the only rule to which there was no exception was that there were some rules for which that was no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Tio Verone were alive today,Balazar thought,he would laugh at you and say look, Rico, you alwaysweretoo smart for your own good, you knew the rules, you kept your mouth shut when it was respectful to keep it shut, but you always had that snot look in your eyes. You always knew too much about how smart you were, and so you finally fell into the pit of your own pride, just like I always knew you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 A shape and overla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aken Eddie and held him awhile and then let him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had grabbed Eddie's brother and the stash they shared. That would be enough to bring him . . . and he wanted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Eddie because it had only been two hours, and two hours was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questioned him at Kennedy, not at 43rd Street, and that was wrong, too. That meant Eddie had succeeded in ditching most or all of the c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ad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won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walked out of Kennedy two hours after they took him off the plane. That was too short a time for them to have sweated it out of him and too long for them to have decided he was clean, that some stew had made a rash mis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won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brother was a zombie, but Eddie was still smart, Eddie was still tough. He wouldn't have turned in just two hours . . . unless it was his brother. Something about his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till, how come no 43rd Street? How come no Cus�toms van, the ones that looked like Post Office trucks except for the wire grilles on the back windows? Because Eddie reallyhaddone something with the goods? Ditched them? Hidd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ossible to hide goods on an airpl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ossible to ditc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also impossible to escape from certain prisons, rob certain banks, beat certain raps. But people did. Harry Houdini had escaped from strait-jackets, locked trunks, fucking bank vaults. But Eddie Dean was no Houdi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had Henry killed in the apartment, could have had Eddie cut down on the L.I.E. or, better yet,alsoin the apartment, where it would look to the cops like a couple of junkies who got desperate enough to forget they were brothers and killed each other. But it would leave too many questions unansw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get the answers here, prepare for the future or merely satisfy his curiosity, depending on what the answers were, and then kill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ore answers, two less junkies. Some gain and no great l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the game had gotten around to Henry again. "Okay, Henry," George Biondi said. "Be careful, because this one is tricky. The category is Geography. The question is, 'What is the only continent where kangaroos are a native form of lif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shed p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sh," Henry said, and this was followed by a bull-throated roar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s sh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tensed, waiting for Balazar's house of cards (which would become a tower only if God, or the blind forces that ran the universe in His name, willed it), to fa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ds trembled a bit. If one fell, all would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looked up and smiled at 'Cimi."Piasan,"he said."II Dio est bono; il Dio est malo; temps est poco-poco; tu est une grande peeparo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smiled. "Si,senor,"he said."lo grande peeparollo; lo va fanculo por t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va fanculo, catzarro,"Balazar said."Eddie Dean va fanculo."He smiled gently, and began on the second level of his tower of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van pulled to the curb near Balazar's place, Col Vincent happened to be looking at Eddie. He saw something impossible. He tried to speak and found himself unable. His tongue was stuck to the roof of his mouth and all he could get out was a muffled gr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Eddie's eyes change from brown to bl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Roland made no conscious decision tocome forward.He simply leaped without thinking, a movement as involuntary as rolling out of a chair and going for his guns when someone burst into a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he thought fiercely.It's the Tower, my God, the Tower is in the sky, the Tower! I see the Tower in the sky, drawn in lines of red fire! Cuthbert! Alan! Desmond! The Tower! The 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time he felt Eddie struggling�not against him, but trying to talk to him, trying desperately to explain some�thing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treated, listening�listening desper�ately, as above a beach some unknown distance away in space and time, his mindless body twitched and trembled like the body of a man experiencing a dream of highest ecstasy or deepest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Eddie was screaming into his own head . . . and into the head of that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ign, just a neon sign, I don't know what tower it is you're thinking about but this is just a bar, Balazar's place, The Leaning Tower, he named it that after the one in Pisa! It's just a sign that's supposed to look like the fucking Leaning Tower of Pisa! Let up! Let up! You want to get us killed before we have a chance to go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sa?the gunslinger replied doubtfully, and look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gn. Yes, all right, he could see now: it was not the Tower, but a Signpost. It leaned to one side, and there were many scalloped curves, and it was a marvel, but that was all. He could see now that the sign was a thing made of tubes, tubes which had somehow been filled with glowing red swamp-fire. In some places there seemed to be less of it than others; in those places the lines of fire pulsed and buz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w saw letters below the tower which had been made of shaped tubes; most of them were Great Letters. TOWER he could read, and yes, LEANING. LEANING TOWER. The first word was three letters, the first T, the last E, the middle one which he had never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he asked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t doesn't matter. Do you see it's just a sign? That's what m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ee,the gunslinger answered, wondering if the prisoner really believed what he was saying or was only saying it to keep the situation from spilling over as the tower depicted in those lines of fire seemed about to do, wondering if Eddie believedanysign could be a trivial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ase off! Do you hear me? Ease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l?Roland asked, and both felt Roland smile a little in Eddie'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l, right. Let me handl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He would let Eddie handl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Vincent finally managed to get his tongue off the roof of his mouth. "Jack." His voice was as thick as shag carp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turned off the motor and looked at him, irrit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about my eyes?"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look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had gone down, leaving nothing in the air but the day's ashes, but there was light enough for Col to see that Eddie's eyes were br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had ever been an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it,part of his mind insisted, but had he? Col was twenty-four, and for the last twenty-one of those years no one had really believed him trustworthy. Useful sometimes. Obe�dient almost always... if kept on a short leash. Trustworthy? No. Col had eventually come to believe i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 Andolin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of the pizza van. With Andolini on their left and Vincent on their right, Eddie and the gunslinger walked into The Leaning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DOWN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blues tune from the twenties Billie Holiday, who would one day discover the truth for herself, sang:"Doctor tole me daughter you got to quit it fast/Because one more rocket gonna be your last."Henry Dean's last rocket went up just five minutes before the van pulled up in front of The Leaning Tower and his brother was herded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s on Henry's right, George Biondi�known to his friends as "Big George" and to his enemies as "Big Nose"�asked Henry's questions. Now, as Henry sat nodding and blinking owlishly over the board, Tricks Postino put the die in a hand which had already gone the dusty color that results in the extremities after long-term heroin addiction, the dusty color which is the precursor of gangr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urn, Henry," Tricks said, and Henry let the die fall from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ent on staring into space and showed no intention of moving his game piece, Jimmy Haspio moved it for him. "Look at this, Henry," he said. "You got a chance to score a piece of the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se's Pieces," Henry said dreamily, and then looked around, as if awakening. "Where's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here pretty soon," Tricks soothed him. "Just play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a f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the gam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stopleaning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leanon him," Kevin Blake said to Ji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won't," Jimm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y?" George Biondi said, and gave the others an enormous wink as Henry's chin floated down to his breast�bone and then slowly rose once more�it was like watching a soaked log not quite ready to give in and sink for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said. "Bring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it on!" Jimmy Haspio cried happ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bringthat fucker!" Tricks agreed, and they all roared with laughter (in the other room Balazar's edifice, now three levels high, trembled again, but did not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isten close," George said, and winked again. Although Henry was on a Sports category, George announced the category was Arts and Entertainment. "What popular country and western singer had hits with 'A Boy Named Sue,' 'Folsom Prison Blues,' and numerous other shitkicking so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Blake, who actuallycouldadd seven and nine (if you gave him poker chips to do it with), howled with laughter, clutching his knees and nearly upsetting the 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retending to scan the card in his hand, George continued: "This popular singer is also known as The Man in Black. His first name means the same as a place you go to take a piss and his last name means what you got in your wallet unless you're a fucking needle fr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expectant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Brennan," Henry sai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lows of laughter. Jimmy Haspio clutched Kevin Blake. Kevin punched Jimmy in the shoulder repeatedly. In Balazar's office, the house of cards which was now becoming a tower of cards trembl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down!" 'Cimi yelled. "DaBossis build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quieted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George said. "You got that one right, Henry. It was a toughie, but you came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do," Henry said. "Always come through in the fuckin clutch. How about a f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George said, and took a Roi-Tan cigar box from behind him. From it he produced a hypo. He stuck it into the scarred vein above Henry's elbow, and Henry's last rocket took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zza van's exterior was grungy, but underneath the road-filth and spray-paint was a high-tech marvel the DEA guys would have envied. As Balazar had said on more than one occasion, you couldn't beat the bastards unless you could compete with the bastards�unless you could match their equipment. It was expensive stuff, but Balazar's side had an advantage: they stole what the DEA had to buy at grossly inflated prices. There were electronics company employees all the way down the Eastern Seaboard willing to sell you top secret stuff at bargain basement prices. Thesecatzzaroni(Jack Andolini called them Silicon Valley Coke-Heads) practicallythrewthe stuff 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dash was a fuzz-buster; a UHF police radar jammer; a high-range/high frequency radio transmissions detector; an h-r/hf jammer; a transponder-amplifier that would make anyone trying to track the van by standard triangulation methods decide it was simultaneously in Connecti�cut, Harlem, and Montauk Sound; a radio-telephone . . . and a small red button which Andolini pushed as soon as Eddie Dean got out of the v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alazar's office the intercom uttered a single short b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m," he said. "Claudio, let them in. 'Cimi, you tell everyone to dummy up. So far as Eddie Dean knows, no one's with me but you and Claudio. 'Cimi, go in the store�room with the other gentle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Cimi turning left, Claudio Andolini going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ly, Balazar started on another level of his edi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et me handle it,Eddie said again as Claudio open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he gunslinger said, but remained alert, ready tocome forwardthe instant it seemed necess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 rattled. The gunslinger was very aware of odors� old sweat from Col Vincent on his right, some sharp, almost acerbic aftershave from Jack Andolini on his left, and, as they stepped into the dimness, the sour tang of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beer was all he recognized. This was no tumble-down saloon with sawdust on the floor and planks set across sawhorses for a bar�it was as far from a place like Sheb's in Tull as you could get, the gunslinger reckoned. Glass gleamed mellowly everywhere, more glass in this one room than he had seen in all the years since his childhood, when supply-lines had begun to break down, partially because of interdicting raids carried out by the rebel forces of Parson, the Good Man, but mostly, he thought, simply because the world was moving on. Farson had been a symptom of that great movement, not the 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ir reflections everywhere�on the walls, on the glass-faced bar and the long mirror behind it; he could even see them reflected as curved miniatures in the graceful bell-shapes of wine glasses hung upside down above the bar. . . glasses as gorgeous and fragile as festival orna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corner was a sculpted creation of lights that rose and changed, rose and changed, rose and changed. Gold to green; green to yellow; yellow to red; red to gold again. Written across it in Great Letters was a word he could read but which meant nothing to him: ROCKO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re was business to be done here. He was no tourist; he must not allow himself the luxury of behaving like one, no matter how wonderful or strange these things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had let them in was clearly the brother of the man who drove what Eddie called the van (as invanguard,Roland supposed), although he was much taller and perhaps five years younger. He wore a gun in a shoulder-r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enry?" Eddie asked. "I want to see Henry." He raised his voice. "Henry!He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only silence in which the glasses hung over the bar seemed to shiver with a delicacy that was just beyond the range of a human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alazar would like to speak to you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him gagged and tied up somewhere, don't you?" Eddie asked, and before Claudio could do more than open his mouth to reply, Eddie laughed. "No, what am I thinking about�you got him stoned, that's all. Why would you bother with ropes and gags when all you have to do to keep Henry quiet is needle him? Okay. Take me to Balazar. Let's get this over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the tower of cards on Balazar's desk and thought:Another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did not look up�the tower of cards had grown too tall for that to be necessary�but rather over the top. His expression was one of pleasure and warm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 said. "I'm glad to see you, son. I heard you had some trouble at Kenne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your son," Eddie said fl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made a little gesture that was at the same time comic, sad, and untrustworthy:You hurt me, Eddie,it said,you hurt me when you say a 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cut through it," Eddie said. "You know it comes down to one thing or the other: either the Feds are running me or they had to let me go. You know they didn't sweat it out of me in just two hours. And you know if they had I'd be down at 43rd Street, answering questions between an occasional break to puke in the ba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they running you, Eddie?" Balazar asked m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had to let me go. They're following, but I'm not le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ditched the stuff," Balazar said. "That's fascinat�ing. You must tell me how one ditches two pounds of coke when that one is on a jet plane. It would be handy information to have. It's like a locked room mystery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itch it," Eddie said, "but I don't have it any�mor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o does?" Claudio asked, then blushed when his brother looked at him with dour fero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oes," Eddie said, smiling, and pointed at Enrico Balazar over the tower of cards. "It's already been deli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since Eddie had been escorted into theoffice, a genuine expression illuminated Balazar's face: sur�prise. Then it was gone. He smiled poli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o a location which will be revealed later, after you have your brother and your goods and are gone. To Iceland, maybe. Is that how it's supposed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You don't understand. It'shere.Deliv�ery right to your door. Just like we agreed. Because even in this day and age, there are some people who still believe in living up to the deal as it was originally cut. Amazing, I know, bu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star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m I doing, Roland?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are doing very well. But don't let this man Balazar get his balance, Eddie. I think he's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 huh? Well, I'm one up on you there, my friend. Iknowhe's dangerous. Very fucking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Balazar again, and dropped him a little wink. "That's whyyou'rethe one who's gotta be concerned with the Feds now, not me. If they turn up with a search warrant, you could suddenly find yourself fucked without even opening your legs, Mr. Balaz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had picked up two cards. His hands suddenly shook and he put them aside. It was minute, but Roland saw it and Eddie saw it, too. An expression of uncertainty�even momentary fear, perhaps�appeared and then disappeared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your mouth with me, Eddie. Watch how you express yourself, and please remember that my time and my tolerance for nonsense are both sh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olini looked al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deal with them, Mr. Balazar! This little shit turned over the coke and they planted it while they were pretending to questi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as been in here," Balazar said. "No one could get close, Jack, and you know it. Beepers go when a pigeon farts on the 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they had managed to set us up somehow, we have so many people in their organization we could drill fifteenholes in their case in three days. We'd know who, when, and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looked back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 said, "you have fifteen seconds to stop bull�shitting. Then I'm going to have 'Cimi Dretto step in here and hurt you. Then, after he hurtsyoufor awhile, he will leave, and from a room close by you will hear him hurting your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iff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the gunslinger murmured, and thought,All you have to do to hurt him is to say his brother's name. It's like poking an open sore with a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walk into your bathroom," Eddie said. He pointed at a door in the far left corner of the room, a door so unobtrusive it could almost have been one of the wall panels. "I'm going in by myself. Then I'm going to walk back out with a pound of your cocaine. Half the shipment. You test it. Then you bring Henry in here where I can look at him. When I see him, see he's okay, you are going to give him our goods and he's going to ride home with one of your gentlemen. While he does, me and. .."Roland,he almost said, ". . . me and the rest of the guys we both know you got here can watch you build that thing. When Henry's home and safe�which means no one standing there with a gun in his ear�he's going to call and say a certain word. This is something we worked out before I left. Just in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hecked Eddie's mind to see if this was true or bluff. It was true, or at least Eddie thought it was. Roland saw Eddie really believed his brother Henry would die before saying that word in falsity. The gunslinger was not so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think I still believe in Santa Claus," Balaza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udio. Search him. Jack, you go in my bathroom and searchit.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 place in there I wouldn't know about?" Andolini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paused for a long moment, considering Andolini carefully with his dark brown eyes. "There is a small panel on the back wall of the medicine cabinet," he said. "I keep a few personal things in there. It is not big enough to hide a pound of dope in, but maybe you better chec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eft, and as he entered the little privy, the gunslinger saw a flash of the same frozen white light that had illuminated the privy of the air-carriage. Then the door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s eyes flicked back to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to tell such crazy lies?" he asked, almost sorrowfully. "I thought you were sm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n my face," Eddie said quietly, "and tell me that I am 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did as Eddie asked. He looked for a long time. Then he turned away, hands stuffed in his pockets so deeply that the crack of his peasant's ass showed a little. His posture was one of sorrow�sorrow over an erring son�but before he turned Roland had seen an expression on Balazar's face that had not been sorrow. What Balazar had seen in Eddie's face had left him not sorrowful but profoundly distur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p," Claudio said, and now he was holding his gun on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ted to take his clothe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is,Balazar thought as he waited for Jack Andolini to come back out of the bathroom. He was scared, suddenly sweating not just under his arms or in his crotch, places where he sweated even when it was the dead of winter and colder than a well-digger's belt-buckle, but all over. Eddie had gone off looking like a junkie�asmartjunkie but still a junkie, someone who could be led anywhere by the skag fishhook in his balls�and had come back looking like. . . like what? Like he'dgrownin some way,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somebody poured two quarts of fresh guts down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it. And the dope. The fucking dope. Jack was tossing the bathroom and Claudio was checking Eddie with the thorough ferocity of a sadistic prison guard; Eddie had stood with a stolidity Balazar would not previously have believed possible for him or any other doper while Claudio spat four times into his left palm, rubbed the snot-flecked spittle all over his right hand, then rammed it up Eddie's asshole to the wrist and an inch or two bey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dope in his bathroom, no dope on Eddie or in him. There was no dope in Eddie's clothes, his jacket, or his travelling bag. So it was all nothing but a bl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n my face and tell me that I am 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What he saw was upsetting. What he saw was that Eddie Dean was perfectly confident: he intended to go into the bathroom and come back with half of Balazar's g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almost believed i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udio Andolini pulled his arm back. His fingers came out of Eddie Dean's asshole with a plopping sound. Claudio's mouth twisted like a fishline with knots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Jack, I got this junkie's shit on my hand!" Claudio yelled ang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known you were going to be prospecting up there, Claudio, I would have wiped my ass with a chair-leg last time I took a dump," Eddie said mildly. "Your hand would have come out cleaner and I wouldn't be standing here feeling like I just got raped by Ferdinand the B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own to the kitchen and clean yourself up," Balazar said quietly. "Eddie and I have got no reason to hurt each other. Do we,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lean, anyway," Claudio said. "Well,cleanain't the word. What I mean is he ain't holding. You can be goddam sure of that.'' He walked out, holding his dirty hand in front of him like a dea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calmly at Balazar, who was thinking again of Harry Houdini, and Blackstone, and Doug Henning, and David Copperfield. They kept saying that magic acts were as dead as vaudeville, but Henning was a superstar and the Copperfield kid had blown the crowd away the one time Balazar had caught his act in Atlantic City. Balazar had loved magicians from the first time he had seen one on a streetcorner, doing card-tricks for pocket-change. And what was the first thing they always did before making something appear� something that would make the whole audience first gasp and then applaud? What they did was invite someone up from the audience to make sure that the place from which the rabbit or dove or bare-breasted cutie or the whatever was to appear was perfectly empty. More than that, to make sure there was no way to get anything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he's done it. I don't know how, and I don't care. The only thing I know for sure is that I don't like any of this, not one damn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Biondi also had something not to like. He doubted if Eddie Dean was going to be wild about i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pretty sure that at some point after 'Cimi had come into the accountant's office and doused the lights, Henry had died. Died quietly, with no muss, no fuss, no bother. Had simply floated away like a dandelion spore on a light breeze. George thought maybe it had happened right around the time Claudio left to wash his shitty hand in the kitc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eorge muttered in Henry's ear. He put his mouth so close that it was like kissing a girl's ear in a movie theater, and that was pretty fucking gross, especially when you considered that the guy was probably dead�it was like narcophobia or whatever the fuck they called it�but he had to know, and the wall between this office and Balazar's was 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George?" Tricks Postino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Cimi said. His voice was the low rumble of an idling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lid a hand inside Henry's shirt. Oh, this was getting worse and worse. That image of being with a girl in a movie theater wouldn't leave him. Now here he was, feeling her up, only it wasn't aherbut ahim,this wasn't just narcophobia, it was fuckingfaggotnarcophobia, and Henry's scrawny junkie's chest wasn't moving up and down, and there wasn't anything inside goingthump-thump-thump.For Henry Dean it was all over, for Henry Dean the ball-game had been rained out in the seventh inning. Wasn't nothing ticking but his w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into the heavy Old Country atmosphere of olive oil and garlic that surrounded 'Cimi Dret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ight have a problem," Georg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ame out of the bath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dope in there," he said, and his flat eyes studied Eddie. "And if you were thinking about the window, you can forget it. That's ten-gauge steel m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hinking about the window and itisin there," Eddie said quietly. "You just don't know where to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r. Balazar," Andolini said, "but this crock is getting just a little too full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studied Eddie as if he hadn't even heard Andolini. He was thinking very de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magicians pulling rabbits out of h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guy from the audience to check out the fact that the hat was empty. What other thing that never changed? That no one saw into the hat but the magician, of course. And what had the kid said?I'm going to walk into your bathroom. I'm going in by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how a magic trick worked was something he usually wouldn't want to know; knowing spoiled th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owever, was a trick he couldn'twaitto sp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to Eddie. "If it's in there, go get it. Just like you are. Bare-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ddie said, and started toward the bathroom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alone," Balazar said. Eddie stopped at once, his body stiffening as if Balazar had shot him with an invisible harpoon, and it did Balazar's heart good to see it. For the first time something hadn't gone according to the kid's plan. "Jack's goi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at once. "That's not what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alazar said gently, "you don't tell me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thing you never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the gunslinger said.Let him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close to gibbering, barely holding onto his control. It wasn't just the sudden curve-ball Balazar had thrown him; it was his gnawing worry over Henry, and, grow�ing steadily ascendant over all else, his need for a f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come. It will be all right.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is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watched him, a slim, naked man with only the first suggestion of the junkie's typical cave-chested slouch, his head cocked to one side, and as he watched Balazar felt some of his confidence evaporate. It was as if the kid was listening to a voice only he could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thought passed through Andolini's mind, but in a different way:What's this? He looks like the dog on those old RCA Victor rec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 had wanted to tell him something about Eddie's eyes. Suddenly Jack Andolini wished he had lis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 in one hand, shit in the other,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Eddie had been listening to voices inside his head, they had either quit talking or he had quit paying at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Come along, Jack. I'll show you the Eighth Wonder of the World." He flashed a smile that neither Jack Andolini or Enrico Balazar cared for in the sligh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Andolini pulled a gun from the clamshell holster attached to his belt at the small of his back. "Am I gonna be ama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smile widened. "Oh yeah. I think this is gonna knock your sock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followed Eddie into the bathroom* He was holding the gun up because his wind wa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Andolini answ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or no dope,"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Andolini said again. Now, a little scared, feeling that there was something going on that he didn't understand, Andolini looked brighter than he had in the v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close the door," Eddie yelled at Balazar. "I'm getting ready to give up on you, Mr. Balazar. You probably got six wiseguys in this place, every one of them with about four guns, and the two of you are going batshit over a kid in a crapper.A. junkie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ing door, Jack!" Balazar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Eddie said as Jack Andolini kicked the door shut behind him. "Is you a man or is you a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ain't I had enough of this turd," Andolini said to no one in particular. He raised the gun, butt forward, meaning to pistol-whip Eddie across the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roze, gun drawn up across his body, the snarl that bared his teeth slackening into a slack-jawed gape of surprise as he saw what Col Vincent had seen in the v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eyes changed from brown to bl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rab him!"a low, commanding voice said, and although the voice came from Eddie's mouth, it was not Eddie'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izo,Jack Andolini thought.He's gone schizo, gone fucking sch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ought broke off when Eddie's hands grabbed his shoulders, because when that happened, Andolini saw a hole in reality suddenly appear about three feet behind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hole. Its dimensions were too perfect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l Mary fulla grace," Jack said in a low breathy moan. Through that doorway which hung in space a foot or so above the floor in front of Balazar's private shower he could see a dark beach which sloped down to crashing waves. Things were moving on that beach.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 gun down, but the blow which had been meant to break off all of Eddie's front teeth at the gum-line did no more than mash Eddie's lips back and bloody them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trength was running out of him. Jack couldfeelit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oldyou it was gonna knock your socks off, Jack," Eddie said, and then yanked him. Jack realized what Eddie meant to do at the last moment and began to fight like a wildcat, but it was too late�they were tumbling backward through that doorway, and the droning hum of New York City at night, so familiar and constant you never even heard it unless it wasn't there anymore, was replaced by the grinding sound of the waves and the grating, questioning voices of dimly seen horrors crawling to and fro on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move very fast, or we'll find ourselves basted in a hot oast,Roland had said, and Eddie was pretty sure the guy meant that if they didn't shuck and jive at damn near the speed of light, their gooses were going to be cooked. He believed it, too. When it came to hard guys, Jack Andolini was like Dwight Gooden: you could rock him, yes, you could shock him, maybe, but if you let him get away in the early innings he was going to stomp you flat later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hand!Roland screamed at himself as theywent throughand he separated from Eddie.Remember! Left hand! Lef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Eddie and Jack stumble backward, fall, and then go rolling down the rocky scree that edged the beach, strug�gling for the gun in Andolin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just time to think what a cosmic joke it would be if he arrived back in his own world only to discover that his physical body had died while he had been away. . . and then it was too late. Too late to wonder, too late to go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didn't know what had happened. Part of him was sure he had gone crazy, part was sure Eddie had doped him or gassed him or something like that, part believed that the vengeful God of his childhood had finally tired of his evils and had plucked him away from the world he knew and set him down in this weird purga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door, standing open, spilling a fan of white light�the light from Balazar's John�onto the rocky ground�and understood it was possible to get back. Andolini was a practical man above all else. He would worry about what all this meant later on. Right now he intended to kill this creep's ass and get back through tha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ngth that had gone out of him in his shocked surprise now flooded back. He realized Eddie was trying to pull his small but very efficient Colt Cobra out of his hand and had nearly succeeded. Jack pulled it back with a curse, tried to aim, and Eddie promptly grabbed his ar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hoisted a knee into the big muscle of Eddie's right thigh (the expensive gabardine of Andolini's slacks was now crusted with dirty gray beach sand) and Eddie screamed as the muscle seiz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he cried."Help me! For Christ's sake,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snapped his head around and what he saw threw him off-balance again. There was a guy standing there . . . only he looked more like a ghost than a guy. Not exactly Casper the Friendly Ghost, either. The swaying figure's white, haggard face was rough with beard-stubble. His shirt was in tatters which blew back behind him in twisted ribbons, show�ing the starved stack of his ribs. A filthy rag was wrapped around his right hand. He looked sick, sick and dying, but even so he also looked tough enough to make Andolini feel like a soft-boiled e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joker was wearing a pair of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older than the hills, old enough to have come from a Wild West museum . . . but they were guns just the same, they might even really work, and Andolini suddenly realized he was going to have to take care of the white-faced man right away . . . unless he reallywasa spook, and if that was the case, it wouldn't matter fuck-all, so there was really no sense worry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let go of Eddie and snap-rolled to the right, barely feeling the edge of rock that tore open his five-hundred-dollar sport jacket. At the same instant the gunslinger drew left-handed, and his draw was as it had always been, sick or well, wide awake or still half asleep: faster than a streak of blue summer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eat,Andolini thought, full of sick wonder.Christ, he's faster than anybody I ever saw! I'm beat, holy Mary Mother of God, he's gonna blow me away, he's 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ragged shirt pulled the trigger of the revolver in his left hand and Jack Andolini thought�really thought�he was dead before he realized there had been only a dull click instead of a rep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ndolini rose to his knees and raised his own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o you are, but you can kiss your ass good-bye, you fucking spook,"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up, shivering, his naked body pocked with goosebumps. He saw Roland draw, heard the dry snap that should have been a bang, saw Andolini come up on his knees, heard him say something, and before he really knew what he was doing his hand had found a ragged chunk of rock. He pulled it out of the grainy earth and threw it as hard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ruck Andolini high on the back of the head and bounced away. Blood sprayed from a ragged hanging flap in Jack Andolini's scalp. Andolini fired, but the bullet that surely would have killed the gunslinger otherwise went w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eally wild,the gunslinger could have told Eddie.When you feel the wind of the slug on your cheek, you can't really call it w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umbed the hammer of his gun back and pulled the trigger again as he recoiled from Andolini's shot. This time the bullet in the chamber fired�the dry, authoritative crack echoed up and down the beach. Gulls asleep on rocks high above the lobstrosities awoke and flew upward in screaming, startled p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bullet would have stopped Andolini for good in spite of his own involuntary recoil, but by then Andolini was also in motion, falling sideways, dazed by the blow on the head. The crack of the gunslinger's revolver seemed distant, but the searing poker it plunged into his left arm, shattering the elbow, was real enough. It brought him out of his daze and he rose to his feet, one arm hanging broken and useless, the gun wavering wildly about in his other hand, looking for a ta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ddie he saw first, Eddie the junkie, Eddie who had somehow brought him to this crazy place. Eddie was standing there as naked as the day he had been born, shivering in the chilly wind, clutching himself with both arms. Well, he might die here, but he would at least have the pleasure of taking Eddie Fucking Dean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brought his gun up. The little Cobra now seemed to weigh about twenty pounds, but he mana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etter not be another misfire,Roland thought grimly, and thumbed the hammer back again. Below the din of the gulls, he heard the smooth oiled click as the chamber revol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mis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n't aimed at Andolini's head but at the gun in Andolini's hand. He didn't know if they still needed this man, but they might; he was important to Balazar, and because Balazar had proved to be every bit as dangerous as Roland had thought he might be, the best course was the safe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hot was good, and that was no surprise; what hap�pened .o Andolini's gun and hence to Andolini was. Roland had seen it happen, but only twice in all the years he had seen men file guns at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luck for you, fellow,the gunslinger thought as Ando�lini wandered off toward the beach, screaming. Blood poured down his shirt and pants. The hand which had been holding the Colt Cobra was missing below the middle of the palm. The gun was a senseless piece of twisted metal lying on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ed at him, stunned. No one would ever mis�judge Jack Andolini's caveman face again, because now he had no face; where it had been there was now nothing but a churned mess of raw flesh and the black screaming hole of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ullet must have struck the cylinder of his gun at the second he pulled the trigger," the gunslinger said. He spoke as dryly as a professor giving a police academy ballistics lecture. "The result was an explosion that tore the back off his gun. I think one or two of the other cartridges may have exploded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im," Eddie said. He was shivering harder than ever, and now it wasn't just the combination of night air, sea breeze, and naked body that was causing it. "Kill him. Put him out of his misery, for God's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the gunslinger said with a cold indifference that chilled Eddie's flesh all the way in to the 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ddie turned away just too late to avoid seeing the lobstrosities swarm over Andolini's feet, tearing off his Gucci loafers. . . with the feet still inside them, of course. Screaming, waving his arms spasmodically before him, Andolini fell for�ward. The lobstrosities swarmed greedily over him, question�ing him anxiously all the while they were eating him alive:Dad-a-chack? Did-a-chick? Dum-a-chum? Dod-a-ch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Eddie moaned. "What do we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get exactly as much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il-powderthe gunslinger said;cocaineEddi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promised the man Balazar," Roland said, "no more and no less. And we go back.'' He looked levelly at Eddie. "Only this time I have to go back with you. As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Eddie said. "Can you do that?" And at once answered his own question. "Sure you can. But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can't handle this alone," Roland said. "Com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back at the squirming hump of clawed creatures on the beach. He had never liked Jack Andolini, but he felt his stomach roll over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 Roland said impatiently. "We've little time, and I have little liking for what I must do now. It's something I've never done before. Never thought Iwoulddo." His lips twisted bitterly. "I'm getting used to doing things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pproached the scrawny figure slowly, on legs that felt more and more like rubber. His bare skin was white and glimmering in the alien dark.Just who are you, Roland?he thought. Whatare you? And that heat I feel baking off you�is it just fever? Or some kind of madness? I think it might be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 needed a fix. More: hedeserveda f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donewhatbefore?" he asked. "What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is," Roland said, and gestured at the ancient revolver slung low on his right hip. Did not point; there was no finger to pointwith,only a bulky, rag-wrapped bundle. "It's no good to me. Not now, perhaps ne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Eddie swallowed. "I don't want to tou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either," the gunslinger said with curious gentleness, "but I'm afraid neither of us has a choice. There's going to be shoo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gunslinger looked serenely at Eddie. "Quite a lot of it,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had become more and more uneasy. Too long. They had been in there too long and it was too quiet. Dis�tantly, maybe on the next block, he could hear people shout�ing at each other and then a couple of rattling reports that were probably firecrackers . . . but when you were in the sort of business Balazar was in, firecrackers weren't the first thing you though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cream. Was that a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ever's happening on the next block has nothing to do with you. You're turning into an old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the signs were bad. Very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he yelled at the closed bathroom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opened the left front drawer of his desk and took out the gun. This was no Colt Cobra, cozy enough to fit in a clamshell holster; it was a .357 Magn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imi!" he shouted. "I wa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the drawer. The tower of cards fell with a soft, sighing thump. Balazar didn't even no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Dretto, all two hundred and fifty pounds of him, filled the doorway. He saw thatDa Bosshad pulled his gun out of the drawer, and 'Cimi immediately pulled his own from beneath a plaid jacket so loud it could have caused flash-burns on anyone who made the mistake of looking at it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Claudio and Tricks," he said. "Get them quick. The kid is up to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a problem," 'Cim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s eyes flicked from the bathroom door to 'Cimi. "Oh, I got plenty of those already," he said. "What's this new one, 'Ci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licked his lips. He didn't like tellingDa Bossbad news even under the best of circumstances; when he looked like th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and licked his lips.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hurry the fuck up?"Balazar y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ndalwood grips of the revolver were so smooth that Eddie's first act upon receiving it was to nearly drop it on his toes. The thing was so big it looked prehistoric, so heavy he knew he would have to lift it two-handed.The recoil,he thought,is apt to drive me right through the nearest wall. That's if it fires at all.Yet there was some part of him thatwantedto hold it, that responded to its perfectly expressed purpose, that sensed its dim and bloody history and wanted to be par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but the best ever held this baby in his hand,Eddie thought.Until now,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let's do it,"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pped Roland's left wrist with his left hand. Roland slid his hot right arm around Eddie's bare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gether they stepped back through the doorway, from the windy darkness of the beach in Roland's dying world to the cool fluorescent glare of Balazar's private bathroom in The Leaning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linked, adjusting his eyes to the light, and heard 'Cimi Dretto in the other room. "We got a problem," 'Cimi was saying.Don't we all,Eddie thought, and then his eyes riveted on Balazar's medicine chest. It was standing open. In his mind he heard Balazar telling Jack to search the bathroom, and heard Andolini asking if there was any place in there he wouldn't know about. Balazar had paused before replying.There is a small panel on the back wall of the medicine cabinet,he had said.Ikeep a few personal things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olini had slid the metal panel open but had neglected to close it. "Roland!" he hi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own gun and pressed the barrel against his lips in a shushing gesture. Eddie crossed silently to the medicine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personal things�there was a bottle of supposito�ries, a copy of a blearily printed magazine calledChild's Play(the cover depicting two naked girls of about eight engaged in a soul-kiss) . . . and eight or ten sample packages of Keflex. Eddie knew what Keflex was. Junkies, prone as they were to infections both general and local, usually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flex was an antibio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got plenty of those already," Balazar was saying. He sounded harried. "What's this new one, 'Ci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doesn't knock out whatever's wrong with him nothing will,Eddie thought. He began to grab the packages and went to stuff them into his pockets. He realized hehadno pockets and uttered a harsh bark that wasn't even close to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dump them into the sink. He would have to pick them up later ... if therewasa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imi was saying,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hurry the fuck up?"Balazar y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kid's big brother," 'Cimi said, and Eddie froze with the last two packages of Keflex still in his hand, his head cocked. He looked more like the dog on the old RCA Victor records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m?" Balazar asked im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Cim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ropped the Keflex into the sink and turned towar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lled my broth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opened his mouth to tell 'Cimi not to bother him with a bunch of crap when he had important things to worry about�like this impossible-to-shake feeling that the kid was going to fuck him, Andolini or no Andolini�when he heard the kid as clearly as the kid had no doubt heard him and 'Cimi. "They killed my brother," the k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Balazar didn't care about his goods, about the unanswered questions, or anything except bringing this situa�tion to a screeching halt before it could get any wei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im, Jack!"he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sponse. Then he heard the kid say it again: "They killed my brother. They killed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suddenly knew�knew�it wasn't Jack the kid was talk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ll the gentlemen," he said to 'Cimi."Allof them. We're gonna burn his ass and when he's dead we're gonna take him in the kitchen and I'm gonna personally chop his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lled my brother," the prisoner said. The gunslinger said nothing. He only watched and thought:The bottles. In the sink. That's what I need, or what he thinks I need. The packets. Don't forget. Don't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ther room:"Kill him,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Eddie nor the gunslinger took any notice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lled my brother. They killed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Balazar was now talking about taking Eddie's head as a trophy. The gunslinger found some odd comfort in this: not everything in this world was different from his own,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called 'Cimi began shouting hoarsely for the others. There was an ungentlemanly thunder of running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do something about it, or do you just want to stand here?"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ant to do something about it," Eddie said, and raised the gunslinger's revolver. Although only moments ago he had believed he would need both hands to do it, he found that he could do it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it you want to do?" Roland asked, and his voice seemed distant to his own ears. He was sick, full of fever, but what was happening to him now was the onset of a different fever, one which was all too familiar. It was the fever that had overtaken him in Tull. It was battle-fire, hazing all thought, leaving only the need to stop thinking and start shoo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to war," Eddie Dean said cal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you're talking about," Roland said, "but you are going to find out. When we go through the door, you go right. I have to go left. My hand." Eddie nodded. They went to their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had expected Eddie, or Andolini, or both of them. He had not expected Eddie and an utter stranger, a tall man with dirty gray-black hair and a face that looked as if it had been chiseled from obdurate stone by some savage god. For a moment he was not sure which way to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mi, however, had no such problems.Da Bosswas mad at Eddie. Therefore, he would punch Eddie's clock first and worry about the othercatzarrolater. 'Cimi turned ponderously toward Eddie and pulled the trigger of his automatic three times. The casings jumped and gleamed in the air. Eddie saw the big man turning and went into a mad slide along the floor, whizzing along like some kid in a disco contest, a kid so jived-up he didn't realize he'd left his entire John Travolta outfit, underwear included, behind; he went with his wang wagging and his bare knees first heating and then scorching as the friction built up. Holes punched through plastic that was supposed to look like knotty pine just above him. Slivers of it rained down on his shoulders and into his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me die naked and needing a fix, God,he prayed, knowing such a prayer was more than blasphemous; it was an absurdity. Still he was unable to stop it. /'//die, but please, just let me have on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olver in the gunslinger's left hand crashed. On the open beach it had been loud; over here it was deaf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ez!"'Cimi Dretto screamed in a strangled, breathy voice. It was a wonder he could scream at all. His chest sud�denly caved in, as if someone had swung a sledgehammer at a barrel. His white shirt began to turn red in patches, as if poppies were blooming on it."Oh Jeez! Oh Jeez! Oh J�"</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udio Andolini shoved him aside. 'Cimi fell with a thud. Two of the framed pictures on Balazar's wall crashed down. The one showingDa Bosspresenting the Sportsman of the Year trophy to a grinning kid at a Police Athletic League banquet landed on 'Cimi's head. Shattered glass fell on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ez"he whispered in a fainting little voice, and blood began to bubble from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udio was followed by Tricks and one of the men who had been waiting in the storage room. Claudio had an auto�matic in each hand; the guy from the storage room had a Remington shotgun sawed off so short that it looked like a derringer with a case of the mumps; Tricks Postino was carry�ing what he called The Wonderful Rambo Machine�this was an M-16 rapid-fire assault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re's my brother, you fucking needle-freak?" Claudio screamed. "What'd you do to Jack?" He could not have been terribly interested in an answer, because he began to fire with both weapons while he was still yelling.I'm dead,Eddie thought, and then Roland fired again. Claudio Andolini was propelled backwards in a cloud of his own blood. The auto�matics flew from his hands and slid across Balazar's desk. They thumped to the carpet amid a flutter of playing cards. Most of Claudio's guts hit the wall a second before Claudio caught up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Balazar was shrieking."Get the spook! The kid ain't dangerous! He's nothing but a bare-ass junkie! Get the spook! Blow him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trigger on the .357 twice. The Magnum was almost as loud as Roland's revolver. It did not make neat holes in the wall against which Roland crouched; the slugs smashed gaping wounds in the fake wood to either side of Roland's head. White light from the bathroom shone through the holes in ragged r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lled the trigger of his revo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dry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the gunslinger yelled, and Eddie raised his own gun and pull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sh was so loud that for a moment he thought the gun had blown up in his hand, as Jack's had done. The recoil did not drive him back through the wall, but it did snap his arm up in a savage arc that jerked all the tendons under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part of Balazar's shoulder disintegrate into red spray, heard Balazar screech like a wounded cat, and yelled,"The junkie ain't dangerous, was that what you said? Was that it, you numb fuck? You want to mess with me and my brother? I'll show you who's dangerous! I'll 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om like a grenade as the guy from the storage room fired the sawed-off. Eddie rolled as the blast tore a hundred tiny holes in the walls and bathroom door. His naked skin was seared by shot in several places, and Eddie understood that if the guy had been closer, where the thing's pattern was tight, he would have been vapori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I'm dead anyway,he thought, watching as the guy from the storage room worked the Remington's jack, pump�ing in fresh cartridges, then laying it over his forearm. He was grinning. His teeth were very yellow�Eddie didn't think they had been acquainted with a toothbrush in quite so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I'm going to get killed by some fuckhead with yellow teeth and I don't even know his name,Eddie thought dimly.A t least I put one in Balazar. A t least I did that much.He wondered if Roland had another shot. He couldn't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him!" Tricks Postino yelled cheerfully. "Gimme a clear field, Dario!" And before the man named Dario could give him a clear field or anything else, Tricks opened up with The Wonderful Rambo Machine. The heavy thunder of machine-gun fire filled Balazar's office. The first result of this barrage was to save Eddie Dean's life. Dario had drawn a bead on him with the sawed-off, but before he could pull its double triggers, Tricks cut him in ha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you idiot!"Balazar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ricks either didn't hear, couldn't stop, orwouldn'tstop. Lips pulled back from his teeth so that his spit-shining teeth were bared in a huge shark's grin, he raked the room from one end to the other, blowing two of the wall panels to dust, turning framed photographs into clouds of flying glass frag�ments, hammering the bathroom door off its hinges. The frosted glass of Balazar's shower stall exploded. The March of Dimes trophy Balazar had gotten the year before bonged like a bell as a slug drove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vies, people actually kill other people with hand-held rapid-fire weapons. In real life, this rarely happens. If it does, it happens with the first four or five slugs fired (as the unfortunate Dario could have testified, if he had ever been capable of testifying to anything again). After the first four or five, two things happen to a man�even a powerful one� trying to control such a weapon. The muzzle begins to rise, and the shooter himself begins to turn either right or left, depending on which unfortunate shoulder he has decided to bludgeon with the weapon's recoil. In short, only a moron or a movie star would attempt the use of such a gun; it was like trying to shoot someone with a pneumatic dr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was incapable of any action more constructive than staring at this perfect marvel of idiocy. Then he saw other men crowding through the door behind Tricks, and raised Roland's revo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him!"Tricks was screaming with the joyous hyste�ria of a man who has seen too many movies to be able to distinguish between what the script in his head says should be happening and what really is."Got him! I got him! I 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lled the trigger and vaporized Tricks from the eyebrows up. Judging from the man's behavior, that was not a great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when these thingsdoshoot, they really blow holes in thing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udKA-BLAMfrom Eddie's left. Something tore a hot gouge in his underdeveloped left bicep. He saw Balazar pointing the Mag at him from behind the corner of his card-littered desk. His shoulder was a dripping red mass. Eddie ducked as the Magnum crash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naged to get into a crouch, aimed at the first of the new men coming in through the door, and squeezed the trigger. He had rolled the cylinder, dumped the used loads and the duds onto the carpet, and had loaded this one fresh shell. He had done it with his teeth. Balazar had pinned Eddie down;Ifthis one's a dud, I think we're both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gun roared, recoiled in his hand, and Jimmy Haspio spun aside, the .45 he had been holding falling from his dying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the other man duck back and then he was crawling through the splinters of wood and glass that littered the floor. He dropped his revolver back into its holster. The idea of reloading again with two of his right fingers missing was a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doing well. The gunslinger measured just how well by the fact that he was fighting naked. That was hard for a man. Sometimes im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rabbed one of the automatic pistols Claudio Andolini had dr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rest of you guys waiting for?"Balazar screamed."Jesus!Eatthese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George Biondi and the other man from the supply room charged in through the door. The man from the supply room was bawling something in Ital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rawled to the corner of the desk. Eddie rose, aiming toward the door and the charging men.He knows Balazar's there, waiting, but he thinks he's the only one of us with a gun now,Roland thought.Here is another one ready to die for you, Roland. What great wrong did you ever do that you should inspire such terrible loyalty in so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rose, not seeing the gunslinger was now on his flank. Balazar was thinking of only one thing: finally putting an end to the goddam junkie who had brought this ruin down o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id, and Balazar looked around at him, surprise stamped on his fea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 Balazar began, bringing the Magnum around. The gunslinger shot him four times with Claudio's automatic. It was a cheap little thing, not much better than a toy, and touching it made his hand feel dirty, but it was perhaps fitting to kill a despicable man with a despicable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rico Balazar died with an expression of terminal sur�prise on what remained of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George!" Eddie said, and pulled the trigger of the gunslinger's revolver. That satisfying crash came again.No duds in this baby,Eddie thought crazily.Iguess I must have gotten the good one.George got off one shot before Eddie's bullet drove him back into the screaming man, bowling him over like a ninepin, but it went wild. An irrational but utterly persuasive feeling had come over him: a feeling that Roland's gun held some magical, talismanic power of protection. As long as he held it, he couldn't be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ell then, a silence in which Eddie could hear only the man under Big George moaning (when George landed on Rudy Vechhio, which was this unfortunate fellow's name, he had fractured three of Vechhio's ribs) and the high ringing in his own ears. He wondered if he would ever hear right again. The shooting spree which now seemed to be over made the loudest rock concert Eddie had ever been to sound like a radio playing two blocks over by compar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s office was no longer recognizable as a room of any kind. Its previous function had ceased to matter. Eddie looked around with the wide, wondering eyes of a very young man seeing something like this for the first time, but Roland knew the look, and the look was always the same. Whether it was an open field of battle where thousands had died by cannon, rifle, sword, and halberd or a small room where five or six had shot each other, it was the same place, always the same place in the end: another deadhouse, stinking of gunpowder and raw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 between the bathroom and the office was gone except for a few struts. Broken glass twinkled everywhere. Ceiling panels that had been shredded by Tricks Postino's gaudy but useless M-16 fireworks display hung down like pieces of peeled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ughed dryly. Now he could hear other sounds�a babble of excited conversation, shouted voices outside the bar, and, in the distance, the warble of sir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the gunslinger asked Eddie. "Can we have gotten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something for you, Eddie," Kevin Blake said from the hallway. "I thought you might want it, like for a souvenir,you know?" What Balazar had not been able to do to theyounger Dean brother Kevin had done to the elder. He lobbed Henry Dean's severed head through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w what it was and screamed. He ran toward thedoor, heedless of the splinters of glass and wood that punchedinto his bare feet, screaming, shooting, firing the last live shell in the big revolver as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ddie!"Roland screamed, but Eddie didn't hear. Hewas beyond h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a dud in the sixth chamber, but by then he wasaware of nothing but the fact that Henry was dead,Henry,theyhad cut off his head, some miserable son of a bitch had cut offHenry'shead,and that son of a bitch was going topay,oh yes,you could count 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ran toward the door, pulling the trigger again andagain, unaware that nothing was happening, unaware thathis feet were red with blood, and Kevin Blake stepped into the doorway to meet him, crouched low, a Llama .38 automatic inhis hand. Kevin's red hair stood around his head in coils and springs, and Kevin was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low,the gunslinger thought, knowing he couldhave to be lucky to hit his target with this untrustworthy littletoy even if he had guessed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w the ruse of Balazar's soldier was going todraw Eddie out, Roland rose to his knees and steadied his lefthand on his right fist, grimly ignoring the screech of painmaking that fist caused. He would have one chance only. Thepain di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an with the red hair stepped into the doorway,smiling, and as always Roland's brain was gone; his eye saw,his hand shot, and suddenly the red-head was lying against thewall of the corridor with his eyes open and a small blue hole inhis forehead. Eddie was standing over him, screaming andsobbing, dry-firing the big revolver with the sandalwood gripsagain and again, as if the man with the red hair could never bedea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ited for the deadly crossfire that wouldcut Eddie in half and when it didn't come he knew it was truly over. If there had been other soldiers, they had taken to their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wearily to his feet, reeled, and then walked slowlyover to where Eddie Dean 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gnored him and went on dry-firing Roland's biggun at the de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Eddie, he's dead. They're all dead. Your feet areblee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gnored him and went on pulling the revolver'strigger. The babble of excited voices outside was closer. Sowere the sir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ched for the gun and pulled on it. Eddie turned on him, and before Roland was entirely surewhat was happening, Eddie struck him on the side of the head with his own gun. Roland felt a warm gush of blood andcollapsed against the wall. He struggled to stay on his feet�they had to get out of here, quick. But he could feel himselfsliding down the wall in spite of his every effort, and then theworld was gone for a little while in a drift of gray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t for no more than two minutes, and then hemanaged to get things back into focus and make it to his feet.Eddie was no longer in the hallway. Roland's gun lay on thechest of the dead man with the red hair. The gunslinger bent,fighting off a wave of dizziness, picked it up, and dropped itinto its holster with an awkward, cross-body mov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 damned fingers back,he thought tiredly, andsi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walk back into the ruins of the office, but thebest he could manage was an educated stagger. He stopped, bent, and picked up all of Eddie's clothes that he could hold in the crook of his left arm. The howlers had almost arrived.Roland believed the men winding them were probably militia,a Marshall�s posse, something of that sort . . . but there wasalways the possibility they might be more of Balazar's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 croaked. His throat was sore and throbbing again, worse even than the swollen place on the side of hishead where Eddie had struck him with the revo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notice. Eddie was sitting on the floor withhis brother's head cradled against his belly. He was shudderingall over and crying. The gunslinger looked for the door, didn't see it, and felt a nasty jolt that was nearly terror. Then heremembered. With both of them on this side, the only way to create the door was for him to make physical contact with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him but Eddie shrank away, still weeping."Don't touch m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t's over. They're all dead, and your brother'sdea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y brother out of this!"Eddie shrieked childishly,and another fit of shuddering went through him. He cradled the severed head to his chest and rocked it. He lifted hisstreaming eyes to the gunslinger'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times he took care of me, man," he said, sobbingso hard the gunslinger could barely understand him. "All thetimes. Why couldn't I have taken care of him, just this once,after all the times he took care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care of you, all right,Roland thought grimly.Look at you, sitting there and shaking like a man who's eatenan apple from the fever tree. He took care of you just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or the first time some vague understanding cameinto Eddie's face, and it was followed immediately by alarm. "Iain't going nowhere. Especially not back to that other place,where those big crabs or whatever they are ate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hammering on the door, yelling to open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stay here and explain all these bodies?"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Eddie said. "Without Henry, it doesn'tmatter. Nothing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doesn't matter to you," Roland said, "but thereare others involved,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Eddie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call you that until you show me you can walk out of the cell you're in!"Roland shouted back. It hurt his throat to yell, but he yelled just the same."Throw that rotten piece of meat away and stop pu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 cheeks wet, eyes wide and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LAST CHANCE!"an amplified voicesaid from outside. To Eddie the voice sounded eerily like thevoice of a game-show host."THE S.W.A.T. SQUAD HASARRIVED�I REPEAT: THE S.W.A.T. SQUAD HAS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the other side of that door for me?" Eddie askedthe gunslinger quietly. "Go on and tell me. If you can tell me,maybe I'll come. But if you lie, I'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death," the gunslinger said. "But before thathappens, I don't think you'll be bored. I want you to join meon a quest. Of course, all will probably end in death�deathfor the four of us in a strange place. But if we should winthrough..."His eyes gleamed. "If we win through, Eddie,you'll see something beyond all the beliefs of all your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this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from the beach where you found me. How far I know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either�except that it may be a kind of...of a bolt. A central linchpin that holds all of existencetogether. All existence, all time, and all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four. Who are the othe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m not, for they have yet to be dr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as drawn. Or as you'd like to draw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there was a coughing explosion like a mor�tar round. The glass of The Leaning Tower's front window blew in. The barroom began to fill with choking clouds oftear-g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oland asked. He could grab Eddie, force the doorway into existence by their contact, and pummel themboth through. But he had seen Eddie risk his life for him; hehad seen this hag-ridden man behave with all the dignity of aborn gunslinger in spite of his addiction and the fact that hehad been forced to fight as naked as the day he was born, andhe wanted Eddie to decide fo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s, adventures, Towers, worlds to win," Eddie said,and smiled wanly. Neither of them turned as fresh tear-gasrounds flew through the windows to explode, hissing, on thefloor. The first acrid tendrils of the gas were now slipping intoBalazar's office. "Sounds better than one of those Edgar RiceBurroughs books about Mars Henry used to read me some�times when we were kids. You only left out on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utiful bare-breasted gir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iled. "On the way to the Dark Tower,"he said, "anything i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hudder wracked Eddie's body. He raised Henry'shead, kissed one cool, ash-colored cheek, and laid the gore-streaked relic gently aside. He got to hi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 didn't have any thing else planned fortonigh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se," Roland said, and shoved the clothes at him."Put on your shoes if nothing else. You've cut you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idewalk outside, two cops wearing Plexiglasfaceplates, flak jackets, and Kevlar vests smashed in The Lean�ing Tower's front door. In the bathroom, Eddie (dressed in hisunderpants, his Adidas sneakers, and nothing else) handed thesample packages of Keflex to Roland one by one, and Roland put them into the pockets of Eddie's jeans. When they were allsafely stowed, Roland slid his right arm around Eddie's neckagain and Eddie gripped Roland's left hand again. The doorwas suddenly there, a rectangle of darkness. Eddie felt the wind from that other world blow his sweaty hair back from hisforehead. He heard the waves rolling up that stony beach. Hesmelled the tang of sour sea-salt. And in spite of everything, allhis pain and sorrow, he suddenly wanted to see this Tower ofwhich Roland spoke. He wanted to see it very much. And with Henry dead, what was there in this world for him? Theirparents were dead, and there hadn't been a steady girl since he got heavily into the smack three years ago�just a steadyparade of sluts, needlers, and nosers. None of them straight.Fuck that 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through, Eddie actually leading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he was suddenly wracked with freshshudders and agonizing muscle-cramps�the first symptomsof serious heroin withdrawal. And with them he also had thefirst alarmed second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 shouted. "I want to go back for a minute! Hisdesk! His desk, or the other office! The skag! If they werekeeping Henry doped, there's gotta be junk! Heroin! I need it! I ne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pleadingly at Roland, but the gunslinger's facewas st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art of your life is over, Eddie," he said. He reachedout with his lef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ddie screamed, clawing at him. 'Wo,you don't get it, man, I needit!I NE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as well have been clawing s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wept the door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a dull clapping sound that bespoke utter finalityand fell backward onto the sand. A little dust puffed up fromits edges. There was nothing behind the door, and now no word written upon it. This particular portal between theworlds had closed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ddie screamed, and the gulls screamed back athim as if in jeering contempt; the lobstrosities asked him questions, perhaps suggesting he could hear them a littlebetter if he were to come a little closer, and Eddie fell over onhis side, crying and shuddering and jerking with cra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need will pass," the gunslinger said, and managedto get one of the sample packets out of the pocket of Eddie'sjeans, which were so like his own. Again, he could read someof these letters but not all.Cheeflet,the word looked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ef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icine from that 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or cure," Roland murmured, and dry-swallowedtwo of the capsules. Then he took the other threeastin,and laynext to Eddie, and took him in his arms as well as he could, and after some difficult time, both of them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following that night was broken time for Roland, time that didn't really exist as time at all. What heremembered was only a series of images, moments, conversa�tion without context; images flashing past like one-eyed jacks and treys and nines and the Bloody Black Bitch Queen ofSpiders in a card-sharp's rapid 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he asked Eddie how long that time lasted, butEddie didn't know either. Time had been destroyed for both ofthem. There is no time in hell, and each of them was in hisown private hell: Roland the hell of the fever and infection,Eddie the hell of withdraw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ess than a week," Eddie said. "That's all I know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s worth of pills was all I had to give you. Afterthat, you were gonna have to do the one thing or the other onyou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well or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gunshot as twilight draws down to dark, a dry crack impinging on the inevitable and ineluctable sound of the breakers dying on the desolate beach:KA-BLAM!He smells a whiff of gunpowder.Trouble,the gunslinger thinks weakly, and gropes for revolvers that aren't there.Oh no, it's the end, it'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 more, as something starts to sm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n the dark. Something, after all this long dark drytime, something iscooking.It's not just the smell. He can hearthe snap and pop of twigs, can see the faint orange flicker of acampfire. Sometimes, when the sea-breeze gusts, he smellsfragrant smoke as well as that mouth-watering other smell.Food,he thinks.My God, am I hungry? If I'm hungry, maybeI'm getting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he tries to say, but his voice is all gone. His throat hurts, hurts so bad.We should have brought someastin,too,he thinks, and then tries to laugh: all the drugs for him, nonefor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ppears. He's got a tin plate, one the gunslingerwould know anywhere: it came, after all, from his own purse.On it are steaming chunks of whitish-pink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he tries to ask, and nothing comes out but asqueaky little fart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ads the shape of his lips."Idon't know," he sayscrossly. "All I know is it didn't kill me. Eat it,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Eddie is very pale, Eddie is shaking, and he smellssomething coming from Eddie that is either shit or death, andhe knows Eddie is in a bad way. He reaches out a gropinghand, wanting to give comfort. Eddie strikes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feed you," he says crossly. "Fucked if I know why. I ought to kill you. I would, if I didn't think that if you could getthrough into my world once, maybe you could do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s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t wasn't that I'd be alone. Except for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back at Roland and a fit of shuddering runsthrough him�it is so fierce that he almost spills the chunks ofmeat on the tin plate. At last it pa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God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eats. The meat is more than not bad; the meat is delicious. He manages three pieces and then every�thing blurs into a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ffort to speak, but all he can do is whisper. The cup ofEddie's ear is pressed against his lips, except every now andthen it shudders away as Eddie goes through one of his spasms.He says it again. "North. Up...up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now," he whis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s at him. "You're crazy,"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iles and tries to black out but Eddieslaps him, slaps him hard. Roland's blue eyes fly open and fora moment they are so alive and electric Eddie looks uneasy.Then his lips draw back in a smile that is mostly sna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can drone off," he said, "but first you gottatake your dope. It's time. Sun says it is, anyway. I guess. I wasnever no Boy Scout, so I don't know for sure. But I guess it'sclose enough for Government work. Open wide, Roland.Open wide for Dr. Eddie, you kidnapping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pens his mouth like a baby for thebreast. Eddie puts two of the pills in his mouth and then slopsfresh water carelessly into Roland's mouth. Roland guesses it must be from a hill stream somewhere to the east. It might be poison; Eddie wouldn't know fair water from foul. On theother hand, Eddie seems fine himself, and there's really nochoice, is there?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s, coughs, and nearly strangles while Eddielooks at him indiffer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s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s to draw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bullshooter eyes comma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aws him close, so close he can smell the stink ofEddie's sickness and Eddie can smell the stink of his; thecombination sickens and compels them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o choices here," Roland whispers. "Don't know how it is in your world, but only two choices here. Stand andmaybe live, or die on your knees with your head down and thestink of your own armpits in your nose. Nothing..." He hacks out a cough. "Nothing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Eddie screams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estiny, Eddie," the gunslinger whis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eat shit and die?" Eddie asks him.The gunslinger tries to speak, but before he can he floats off asthe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BL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s his eyes on a billion stars wheelingthrough the blackness, then closes the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what's going on but he thinks every�thing's okay. The deck's still moving, the cards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f the sweet, tasty chunks of meat. He feels better.Eddie looks better, too. But he also looks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etting closer," he says. "They may be ugly, butthey ain't completely stupid. They know what I been doing.Somehow they know, and they don't dig it. Every night theyget a little closer. It might be smart to move on when daybreakcomes, if you can. Or it might be the last daybreak we ever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s is not exactly a whisper but a husk some�where between a whisper and real sp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Eddie says, and gestures toward the beach."Dad-a-chack, dum-a-chum,and all that shit. I think they're like us, Roland�all for eating, but not too big on gettingea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n an utter blast of horror, Roland realizes whatthe whitish-pink chunks of meat Eddie has been feeding himhave been. He cannot speak; revulsion robs him of what littlevoice he has managed to get back. But Eddie sees everything hewants to say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hink I was doing?" he nearly snarls."Calling Red Lobster for take-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poison," Roland whispers. "That'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why you'rehors de combat.What I'm tryingto keep from you being, Roland my friend, ish'ors d'oeuvresas well. As far as poison goes, rattlesnakes are poison, but peopleeat them. Rattlesnake tastes real good. Like chicken. I readthat somewhere. They looked like lobsters to me, so I decidedto take a chance. What else were we gonna eat? Dirt? I shot oneof the fuckers and cooked the living Christ out of it. Therewasn't anything else. And actually, they taste pretty good. Ibeen shooting one a night just after the sun starts to go down. They're not real lively until it gets completely dark. I neversaw you turning the stuff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to think maybe I got one of the ones that ate Jack. Ilike to think I'm eating that dink. It, like, eases my mind, you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ate part of me, too," the gunslinger husksout. "Two fingers, one to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so cool," Eddie keeps smiling. His face is pal�lid, sharklike . . . but some of that ill look has gone now, andthe smell of shit and death which has hung around him like ashroud seems to be go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rself," the gunslinger hu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ws a flash of spirit!" Eddie cries. "Maybe youain't gonna die after all! Dahling! I think that'smahvel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e," Roland says. The husk has become a whisperagain. The fishhooks are returning to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looks at him, then nods and answers hisown question. "Yeah. I think you mean to. Once I thought you were going and once I thought you were gone. Now itlooks like you're going to get better. The antibiotics are help ing, I guess, but mostly I think you'rehaulingyourself up.What for? Why the fuck do you keep trying so hard to keepalive on this scuzzy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he mouths, because now he can't even manage ahu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fucking Tower," Eddie says, starts to turnaway, and then turns back, surprised, as Roland's hand clampson his arm like a man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into each others' eyes and Eddie says, "Allright. All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the gunslinger mouths.North, I told you.Has hetold him that? He thinks so, but it's lost. Lost in the 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know?"Eddie screams at him in sudden frustration. He raises his fists as if to strike Roland, thenlower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know�so why do you waste my time and energyasking me foolish questions?he wants to reply, but before hecan, the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dragged along, bounced and bumped, his headlolling helplessly from one side to the other, bound to somekind of a weirdtravoisby his own gunbelts, and he can hear Eddie Dean singing a song which is so weirdly familiar he atfirst believes this must be a delirium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y Jude . . . don't make it bad . . . take a saaad song . . . and make it bett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hear that?he wantstoask.Did you hear mesinging it, Eddie? And where a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an ask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would bash the kid's head in if he saw that contrap�tion,Roland thinks, looking at thetravoisupon which he hasspent the day, and laughs. It isn't much of a laugh. It soundslike one of those waves dropping its load of stones on thebeach. He doesn't know how far they have come, but it's farenough for Eddie to be totally bushed. He's sitting on a rock inthe lengthening light with one of the gunslinger's revolvers inhis lap and a half-full water-skin to one side. There's a smallbulge in his shirt pocket. These are the bullets from the back of the gunbelts�the diminishing supply of "good" bullets.Eddie has tied these up in a piece of his own shirt. The mainreason the supply of "good" bullets is diminishing so fast isbecause one of every four or five has also turned out to be a d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has been nearly dozing, now looks up. "What are you laughing about?" he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ves a dismissive hand and shakes hishead. Because he's wrong, he realizes. Cort wouldn't bashEddie for thetravois,even though it was an odd, lame-lookingthing. Roland thinks it might even be possible that Cort might grunt some word of compliment�such a rarity that the boy to whom it happened hardly ever knew how to respond; he wasleft gaping like a fish just pulled from a cook's barr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in supports were two cottonwood branches ofapproximately the same length and thickness. A blowdown,the gunslinger presumed. He had used smaller branches as supports, attaching them to the support poles with a crazy conglomeration of stuff: gunbelts, the glue-string that had held the devil-powder to his chest, even the rawhide thongfrom the gunslinger's hat and his, Eddie's, own sneaker laces.He had laid the gunslinger's bedroll over the suppo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would not have struck him because, sick as he was,Eddie had at least done more than squat on his hunkers and bewail his fate. He had madesomething.Had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rt might have offered one of his abrupt, almostgrudging compliments because, crazy as the thing looked, itworked.The long tracks stretching back down the beach to apoint where they seemed to come together at the rim of pers�pective prove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any of them?" Eddie asks. The sun is goingdown, beating an orange path across the water, and so thegunslinger reckons he has been out better than six hours thistime. He feels stronger. He sits up and looks down to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the beach nor the land sweeping to the western slopeof the mountains have changed much; he can see small varia�tions of landscape and detritus (a dead seagull, for instance,lying in a little heap of blowing feathers on the sand abouttwenty yards to the left and thirty or so closer to the water), butthese aside, they might as well be right where they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ys. Then: "Yes. There'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s. Eddie squints, then nods. As the sun sinkslower and the orange track begins to look more and more like blood, the first of the lobstrosities come tumbling out of thewaves and begin crawling up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m race clumsily toward the dead gull. The winner pounces on it, rips it open, and begins to stuff the rotting remains into its maw."Did-a-chick?"it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m-a-chum?"responds the loser."Do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BL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gun puts an end to the second creature's ques�tions. Eddie walks down to it and grabs it by the back, keepinga wary eye on its fellow as he does so. The other offers notrouble, however; it is busy with the gull. Eddie brings his killback. It is still twitching, raising and lowering its claws, butsoon enough it stops moving. The tail arches one final time,then simply drops instead of flexing downward. The boxers' claws hang li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nah will soon be served, mawster," Eddie says. "Youhave your choice: filet of creepy-crawler or filet of creepy-crawler. Which strikes your fancy, maw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 Eddie said. "You just don't have any senseof humor. What happene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t off in one war or another,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s at that. "You look and sound a little morealive tonigh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you could even walk for awhile tomorrow.I'll tell you very frankly, my friend, dragging you is the pitsand the sh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a little better, too," Roland ventures. His voice cracks on the last two words like the voice of a young boy.Ifdon't stop talking soon,he thought,I won't be able to talk atal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ll live." He looks at Roland expressionlessly."You'll never know how close it was a couple of times,though. Once I took one of your guns and put it against myhead. Cocked it, held it there for awhile, and then took it away.Eased the hammer down and shoved it back in your holster. Another night I had a convulsion. I think that was the secondnight, but I'm not sure." He shakes his head and says some� thing the gunslinger both does and doesn't understand."Michigan seems like a dream to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is voice is down to that husky murmur againand he knows he shouldn't be talking at all, the gunslinger hasto know one thing. "What stopped you from pulling the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s is the only pair of pants I've got," Eddie says."At the last second I thought that if I pulled the trigger and itwas one of those dud shells, I'd never get up the guts to do itagain . . . and once you shit your pants, you gotta wash 'emright away or live with the stink forever. Henry told me that.He said he learned it in Nam. And since it was nighttime andLester the Lobster was out, not to mention all his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unslinger is laughing, laughing hard, althoughonly an occasional cracked sound actually escapes his lips.Smiling a little himself, Eddie says: "I think maybe you onlygot your sense of humor shot off up to the elbow in that war.''He gets up, meaning to go up the slope to where there will befuel for a fire, Roland suppo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 whispers, and Eddie looks at him. "Why,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because you needed me. If I'd killed myself, youwould have died. Later on, after you're really on your feetagain, I may, like, re-examine my options." He looks aroundand sighs de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ay be a Disney land or Cony Island somewherein your world, Roland, but what I've seen of it so far reallydoesn't interest me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away, pauses, and looks back again at Roland.His face is somber, although some of the sickly pallor has leftit. The shakes have become no more than occasional trem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you really don't understand me,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whispers. "Sometimes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elucidate. There are people who need people toneed them. The reason you don't understand is because you'renot one of those people. You'd use me and then toss me awaylike a paper bag if that's what it came down to. God fuckedyou, my friend. You're just smart enough so it would hurt you to do that, and just hard enough so you'd go ahead and do itanyway. You wouldn't be able to help yourself. If I was lyingon the beach there and screaming for help, you'd walk over meif I was between you and your goddam Tower. Isn't that prettyclose to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ys nothing, only watches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everyone is like that. There are people who need people to need them. Like the Barbara Streisand song. Corny,but true. It's just another way of being hooked through the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zes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t comes to that, you're clean,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tche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your Tower." Eddie utters a short laugh."You're a Tower junki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r was it?" Roland whis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where you got your sense of nobility and pur�pose sho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coils as if Roland has reached out and slapped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go get some water," he says shortly. "Keep aneye on the creepy crawlers. We came a long way today, but Istill don't know if they talk to each other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away then, but not before Roland has seen thelast red rays of sunset reflected on his wet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s back to the beach and watches. The lobstrosities crawl and question, question and crawl, but bothactivities seem aimless; they have some intelligence, but not enough to pass on information to others of their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oesn't always dish it in your face,Roland thinks.Most times, but not al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turns with 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sks.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right," the gunslinger croaks, and Eddie startsto say something but the gunslinger is tired now and lies backand looks at the first stars peeking through the canopy ofviolet sky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hree days that followed, the gunslinger progressed steadily back to health. The red lines creeping up his arms firstreversed their direction, then faded, then disappeared. On the next day he sometimes walked and sometimes let Eddie draghim. On the day following he didn't need to be dragged at all; every hour or two they simply sat for a period of time until thewatery feeling went out of his legs. It was during these restsand in those times after dinner had been eaten but before thefire had burned all the way down and they went to sleep thatthe gunslinger heard about Henry and Eddie. He rememberedwondering what had happened to make their brothering sodifficult, but after Eddie had begun, haltingly and with thatsort of resentful anger that proceeds from deep pain, the gun�slinger could have stopped him, could have told him:Don'tbother, Eddie. I understand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ouldn't have helped Eddie. Eddie wasn'ttalking to help Henry because Henry was dead. He was talk� ing to bury Henry for good. And to remind himself thatalthough Henry was dead, he, Eddie,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gunslinger listened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st was simple: Eddie believed he had stolen hisbrother's life. Henry also believed this. Henry might havebelieved it on his own or he might have believed it because he so frequently heard their mother lecturing Eddie on howmuch both she and Henry had sacrificed for him, so Eddiecould be as safe as anyone could be in this jungle of a city, so hecould behappy,as happy as anyone could be in this jungle of a city, so he wouldn't end up like his poor sister that he didn'teven hardly remember but she had been so beautiful, God love her. She was with the angels, and that was undoubtedly awonderful place to be, but she didn't want Eddie to be with theangels just yet, run over in the road by some crazy drunkendriver like his sister or cut up by some crazy junkie kid for thetwenty-five cents in his pocket and left with his guts runningout all over the sidewalk, and because she didn't thinkEddiewanted to be with the angels yet, he just better listen to whathis big brother said and do what his big brother said to do and always remember that Henry was making a love-sacri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ld the gunslinger he doubted if his mother knewsome of the things they had done�filching comic books fromthe candy store on Rincon Avenue or smoking cigarettesbehind the Bonded Electroplate Factory on Cohoes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y saw a Chevrolet with the keys in it and although Henry barely knew how to drive�he was sixteenthen, Eddie eight�he had crammed his brother into the carand said they were going to New York City. Eddie was scared,crying, Henry scared too and mad at Eddie, telling him to shutup, telling him to stop being such a fuckin baby, he had tenbucks and Eddie had three or four, they could go to the movies all fuckin day and then catch a Pelham train and be backbefore their mother had time to put supper on the table andwonder where they were. But Eddie kept crying and near theQueensboro Bridge they saw a police car on a side street andalthough Eddie was pretty sure the cop in it hadn't even beenlooking their way, he saidYeahwhen Henry asked him in a harsh, quavering voice if Eddie thought that bull had seenthem. Henry turned white and pulled over so fast that he had almost amputated a fire hydrant. He was running down theblock while Eddie, now in a panic himself, was still strugglingwith the unfamiliar doorhandle. Henry stopped, came back,and hauled Eddie out of the car. He also slapped him twice.Then they had walked�well, actually theyslunk�all the wayback to Brooklyn. It took them most of the day, and when theirmother asked them why they looked so hot and sweaty andtired out, Henry said it was because he'd spent most of the dayteaching Eddie how to go one-on-one on the basketball courtat the playground around the block. Then some big kids cameand they had to run. Their mother kissed Henry and beamed atEddie. She asked him if he didn't have the bestest big brotherin the world. Eddie agreed with her. This was honest agree�ment, too. He though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s scared as I was that day," Eddie told Roland as they sat and watched the last of the day dwindle from the water,where soon the only light would be that reflected from thestars. "Scareder, really, because he thought that cop saw us andI knew he didn't. That's why he ran. But he came back. That'sthe important part.He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at, don't you?" Eddie was looking at Rolandwith harsh, question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ways scared, but he always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it would have been better for Eddie,maybe better for both of them in the long run, if Henry hadjust kept showing his heels that day. . . or on one of the others.But people like Henry never did. People like Henry alwayscame back, because people like Henry knew how to use trust.It was the only thing people like Henrydidknow how to use.First they changed trust into need, then they changed need intoa drug, and once that was done, they�what was Eddie's wordfor it?�push.Yes. They push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ll turn in,"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Eddie went on, but Roland already knew it all. Henry hadn't played sports in high school because Henrycouldn't stay after for practice. Henry had to take care of Eddie.The fact that Henry was scrawny and uncoordinated anddidn't much care for sports in the first place had nothing to dowith it, of course; Henry would have made awonderfulbase�ball pitcher or one of those basketball jumpers, their motherassured them both time and again. Henry's grades were badand he needed to repeat a number of subjects�but that wasn'tbecause Henry was stupid; Eddie and Mrs. Dean both knew Henry was just as smart as lickety-split. But Henry had tospend the time he should have spent studying or doing home�work taking care of Eddie (the fact that this usually took placein the Dean living room, with both boys sprawled on the sofa watching TV or wrestling around on the floor somehowseemed not to matter). The bad grades meant Henry hadn't been able to be accepted into anything but NYU, and theycouldn't afford it because the bad grades precluded any schol�arships, and then Henry got drafted and then it was Viet Nam,where Henry got most of his knee blown off, and the pain wasbad, and the drug they gave him for it had a heavy morphinebase, and when he was better they weaned him from the drug,only they didn't do such a good job because when Henry got back to New York there was still a monkey on his back, ahungry monkey waiting to be fed, and after a month or two hehad gone out to see a man, and it had been about four monthslater, less than a month after their mother died, when Eddiefirst saw his brother snorting some white powder off a mirror.Eddie assumed it was coke. Turned out it was heroin. And ifyou traced it all the way back, whose faul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 but heard the voice of Cort in hismind:Fault always lies in the same place, my fine babies: withhim weak enough to lay bl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discovered the truth, Eddie had been shocked,then angry. Henry had responded not by promising to quit snorting but by telling Eddie he didn't blame him for beingmad, he knew Nam had turned him into a worthless shitbag, he was weak, he would leave, that was the best thing, Eddiewas right, the last thing he needed was a filthy junkie around,messing up the place. He just hoped Eddie wouldn't blamehim too much. He had gotten weak, he admitted it; somethingin Nam had made him weak, had rotted him out the same waythe moisture rotted the laces of your sneakers and the elastic of your underwear. There was also something in Nam thatapparently rotted out your heart, Henry told him tearily. Hejust hoped that Eddie would remember all the years he hadtried to be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nry tried to leave. And Eddie, of course, couldn't lethim. Eddie was consumed with guilt. Eddie had seen thescarred horror that had once been an unmarked leg, a knee thatwas now more Teflon than bone. They had a screaming matchin the hall, Henry standing there in an old pair of khakis withhis packed duffle bag in one hand and purple rings under his eyes, Eddie wearing nothing but a pair of yellowing jockeyshorts, Henry saying you don't need me around, Eddie, I'mpoison to you and I know it, and Eddie yelling back You ain'tgoing nowhere, get your ass back inside, and that's how it wentuntil Mrs. McGursky came out ofherplace and yelledGo orstay, it's nothing to me, but you better decide one way or theother pretty quick or I'm calling the police.Mrs. McGurskyseemed about to add a few more admonishments, but just thenshe saw that Eddie was wearing nothing but a pair of skivvies. She added:And you're not decent, Eddie Dean!before pop�ping back inside. It was like watching a Jack-in-the-box inreverse. Eddie looked at Henry. Henry looked at Eddie.LooklikeAngel-Baby done put on a few pounds,Henry said in alow voice, and then they were howling with laughter, holding onto each other and pounding each other and Henry cameback inside and about two weeks later Eddie was snorting thestuff too and he couldn't understand why the hell he had madesuch a big deal out of it, after all, it was onlysnorting,shit, itgot you off, and as Henry (who Eddie would eventually come to think of as the great sage and eminent junkie) said, in aworld that was clearly going to hell head-first, what was so lowabout getting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passed. Eddie didn't say how much. The gunslingerdidn't ask. He guessed that Eddie knew there were a thousandexcuses for getting high but no reasons, and that he had kepthis habit pretty well under control. And that Henry had alsomanaged to keephisunder control. Not as well as Eddie, butenough to keep from coming completely unravelled. Becausewhether or not Eddie understood the truth (down deep Roland believed Eddie did), Henry must have: their positions hadreversed themselves. Now Eddie held Henry's hand crossingstre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came when Eddie caught Henry not snorting butskin-popping. There had been another hysterical argument, an almost exact repeat of the first one, except it had been inHenry's bedroom. It ended in almost exactly the same way,with Henry weeping and offering that implacable, inarguabledefense that was utter surrender, utter admission: Eddie wasright, he wasn't fit to live, not fit to eat garbage from the gutter.He would go. Eddie would never have to see him again. He just hoped he would remember all th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aded into a drone that wasn't much different from therocky sound of the breaking waves as they trudged up thebeach. Roland knew the story and said nothing. It wasEddiewho didn't know the story, an Eddie who was really clear�headed for the first time in maybe ten years or more. Eddiewasn't telling the story to Roland; Eddie was finally telling thestory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right. So far as the gunslinger could see, timewas something they had a lot of. Talk was one way to fi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he was haunted by Henry's knee, the twistedscar tissue up and down his leg (of course that was all healed now, Henry barely even limped. . . except when he and Eddiewere quarrelling; then the limp always seemed to get worse); he was haunted by all the things Henry had given up for him,and haunted by something much more pragmatic: Henrywouldn't last out on the streets. He would be like a rabbit letloose in a jungle filled with tigers. On his own, Henry wouldwind up in jail or Bellevue before a week wa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begged, and Henry finally did him the favor ofconsenting to stick around, and six months after that Eddiealso had a golden arm. From that moment things had begun tomove in the steady and inevitable downward spiral which hadended with Eddie's trip to the Bahamas and Roland's sudden intervention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man, less pragmatic and more introspective thanRoland, might have asked (to himself, if not right out loud),Why this one? Why this man to start? Why a man who seems topromise weakness or strangeness or even outright d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ly did the gunslinger never ask the question; itnever even formulated itself in his mind. Cuthbert would haveasked; Cuthbert had questioned everything, had been poi�soned with questions, had died with one in his mouth. Nowthey were gone, all gone. Cort's last gunslingers, the thirteen survivors of a beginning class that had numbered fifty-six,were all dead. All dead but Roland. He was the last gunslinger,going steadily on in a world that had grown stale and sterileand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he remembered Cort saying on the day beforethe Presentation Ceremonies.This is an evil number.And onthe following day, for the first time in thirty years, Cort hadnot been present at the Ceremonies. His final crop of pupils had gone to his cottage to first kneel at his feet, presentingdefenseless necks, then to rise and receive his congratulatorykiss and to allow him to load their guns for the first time. Nineweeks later, Cort was dead. Of poison, some said. Two yearsafter his death, the final bloody civil war had begun. The red slaughter had reached the last bastion of civilization, light,and sanity, and had taken away what all of them had assumedwas so strong with the casual ease of a wave taking a child'scastle of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the last, and perhaps he had survived becausethe dark romance in his nature was overset by his practicalityand simplicity. He understood that only three things mattered:mortality,ka,and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ere enough things to think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inished his tale around four o'clock on the thirdday of their northward journey up the featureless beach. Thebeach itself never seemed to change. If a sign of progress waswanted, it could only be obtained by looking left, to the east.There the jagged peaks of the mountains had begun to soften and slump a bit. It was possible that if they went north far enough, the mountains would become rolling hi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story told, Eddie lapsed into silence and they walked without speaking for a half an hour or longer. Eddiekept stealing little glances at him. Roland knew Eddie wasn'taware that he was picking these glances up; he was still too much in himself. Roland also knew what Eddie was waitingfor: a response. Some kind of response.Anykind. Twice Eddieopened his mouth only to close it again. Finally he asked whatthe gunslinger had known he would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fisted hands planted on his hips. "That'sall?That's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I know," the gunslinger replied. His missingfingers and toe throbbed and itched. He wished for some of theastinfrom Eddie'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ny opinion on what the hell it all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might have held up his subtracted righthand and said,Think about whatthismeans, you silly idiot,but it no more crossed his mind to say this than it had to askwhy it was Eddie, out of all the people in all the universes thatmight exist. "It'ska,"he said, facing Eddie 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ka?"Eddie's voice was truculent. "I never heardof it. Except if you say it twice you come out with the babyword for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at," the gunslinger said. "Here itmeans duty, or destiny, or, in the vulgate, a place you mus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naged to look dismayed, disgusted, and amused all at the same time. "Then say it twice, Roland, because wordslike that sound like shit to this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rugged. "I don't discuss philosophy. Idon't study history. All I know is what's past is past, and what's ahead is ahead. The second iska,and takes care of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looked northward. "Well all I see ahead isabout nine billion miles of this same fucking beach. Ifthat'swhat's ahead,kaand kaka are the same thing. We might haveenough good shells to pop five or six more of those lobsterdudes, but then we're going to be down to chucking rocks atthem. So where are we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didwonder briefly if this was a question Eddiehad ever thought to ask his brother, but to ask such a questionwould only be an invitation to a lot of meaningless argument.So he only cocked a thumb northward and said, "There. To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nd saw nothing but the same reach of shell- and rock-studded gray shingle. He looked back atRoland, about to scoff, saw the serene certainty on his face, andlooked again. He squinted. He shielded the right side of his face from the westering sun with his right hand. He wanteddesperately to see something,anything,shit, even a mirage would do, but there was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p on me all you want to," Eddie said slowly, "but Isay it's a goddam mean trick. I put my life on the line for you atBalaz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id." The gunslinger smiled�a rarity that lit his face like a momentary flash of sunlight on a dismalluring day. "That's why I've done nothing but square-dealyou, Eddie. It's there. I saw it an hour ago. At first I thought it was only a mirage or wishful thinking, but it's there, all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gain, looked until water ran from thecorners of his eyes. At last he said, "I don't see anything upahead but more beach. And I got twenty-twenty vi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if there was something there to see, I'dseeit!"But Eddie wondered. Wondered how much further than hisown the gunslinger's blue bullshooter's eyes could see. Maybe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it,"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get there today, but if you see as well as you say,you'll see it before the sun hits the water. Unless you just wantto stand here chin-jawing,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Eddie said in a mus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ka,"Eddie said, and laughed. "Come on, Roland.Let's take a hike. And if Idon'tsee anything by the time the sunhits the water, you owe me a chicken dinner. Or a Big Mac. Oranythingthat isn't lob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walking again, and it was at least a full hourbefore the sun's lower arc touched the horizon when EddieDean began to see the shape in tin- distance�vague, shimmer�ing, indefinable, but definitelysomething.Something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 see it. You must have eyes likeSupe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ou've got a really incredible case of cul�ture lag,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ughed. "Never mind.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The gunslinger started walking againbefore Eddie could ask an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Eddie thought hedidsee. Fifteenminutes after that he was sure. The object on the beach wasstill two, maybe three miles away, but he knew what it was. A door, of course. Another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slept well that night, and they were upand walking an hour before the sun cleared the eroding shapesof the mountains. They reached the door just as the morningsun's first rays, so sublime and so still, broke over them. Thoserays lighted their stubbly cheeks like lamps. They made the gunslinger forty again, and Eddie no older than Roland had been when he went out to fight Cort with his hawk David ashis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or was exactly like the first, except for what waswrit up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Y OF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 Eddie said softly, looking at the door which simplystood here with its hinges grounded in some unknown jambbetween one world and another, one universe and another. Itstood with its graven message, real as rock and strange asstar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gunslinger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where you draw the second of your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knew what was in Eddie's mind before Eddie knew it himself. He saw Eddie make his move beforeEddie knew he was moving. He could have turned and brokenEddie's arm in two places before Eddie knew it was happen� ing, but he made no move. He let Eddie snake the revolver from his right holster. It was the first time in his life he hadallowed one of his weapons to be taken from him without anoffer of that weapon having first been made. Yet he made nomove to stop it. He turned and looked at Eddie equably, evenm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face was livid, strained. His eyes showed stareywhites all the way around the irises. He held the heavy revolverin both hands and still the muzzle rambled from side to side,centering, moving off, centering again and then moving off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eing foolish," the gunslinger said in the samemild voice. "Neither of us has any idea where that door goes. Itneedn't open on youruniverse,let alone upon your world. Forall either of us know, the Lady of Shadows might have eighteyes and nine arms, like Suvia. Even if it does open on yourworld, it might be on a time long before you were born or longafter you would hav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tightly. "Tell you what, Monty: I'm morethan willing to trade the rubber chicken and the shitty seasidevacation for what's behind Doo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It doesn't matter. Just open thefu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in the dawn, the door casting its slantedshadow toward the ebbing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it!"Eddie cried. "I'm going with you! Don't you get it? I'm goingwithyou! That doesn't mean I won't comeback. Maybe I will. I mean,probablyI will. I guess I owe you that much. You been square-John with me down the line, don't think I'm not aware of the fact. But while you get whoever this Shadow-Babe is, I'm gonna find the nearestChicken Delight and pick me up some take-out. I think theThirty-Piece Family Pak should do for star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y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 don't mean it?" Eddie was shrill now, closeto the edge. The gunslinger could almost see him looking down into the drifty depths of his own damnation. Eddiethumbed back the revolver's ancient hammer. The wind hadfallen with the break of the day and the ebb of the tide, and theclick of the hammer as Eddie brought it to full cock was veryclear. "You just try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will,"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shoot you!"Eddie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he gunslinger replied stolidly, and turned to thedoor. He was reaching for the knob, but his heart was waiting:waiting to see if he would live or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AND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pped of jargon, what Adler said was this: the perfectschizophrenic�if there was such a person�would be a man or woman not only unaware of his other persona(e), but one unaware that anything at all was amiss in his or he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ler should have met Delta Walker and Odetta Hol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gunslinger," Andrew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talking for quite awhile, but Andrew alwaystalked and Odetta usually just let it flow over her mind the wayyou let warm water flow over your hair and face in the shower.But this did more than catch her attention; it snagged it, as ifon a th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was just some column in the paper," Andrew said."I dunno who wrote it. I didn't notice. One of those politicalfellas. Prob'ly you'd know, Miz Holmes. I loved him, and Icried the night he was el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touched in spite of herself. Andrew said hisceaseless chatter was something he couldn't stop, wasn'tresponsible for, that it was just the Irish in him coming out,and most of it was nothing�duckings and chirrupings aboutrelatives and friends she would never meet, half-baked politi�cal opinions, weird scientific commentary gleaned from anynumber of weird sources (among other things, Andrew was a firm believer in flying saucers, which he calledyou-foes)�but this touched her because she had also cried the night he wasel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cry when that son of a bitch�pardon my French, Miz Holmes�when that son of a bitch Oswald shot him, and I hadn't cried since, and it's been�what, twomon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nths and two days,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nodded. "Then I read this column�inThe DailyNews,it mighta been�yesterday, about how Johnson's prob�ably gonna do a pretty good job, but it won't be the same. Theguy said America had seen the passage of the world's last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John Kennedy was that at all," Odetta said,and if her voice was sharper than the one Andrew was accus�tomed to hearing (which it must have been, because she sawhis eyes give a startled blink in the rear-view mirror, a blink that was more like a wince), it was because she felt herselftouched by this, too. It was absurd, but it was also a fact. Therewas something about that phrase�America has seen the pas�sage of the world's last gunslinger�that rang deeply in hermind. It was ugly, it was untrue�John Kennedy had been apeacemaker, not a leather-slapping Billy the Kid type, that wasmore in the Goldwater line�but it had also for some reasongiven her goosebu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guy said there would be no shortage of shootersin the world," Andrew went on, regarding her nervously in therear-view mirror. "He mentioned Jack Ruby for one, and Castro, and this fellow in Hait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valier," she said. "Poppa Do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im, and Di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em brothers ar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Jack Kennedy was different, that's all. Hesaid he would draw, but only if someone weaker needed him todraw, and only if there was nothing else to do. He saidKennedy was savvy enough to know that sometimes talkingdon't do no good. He said Kennedy knew if it's foaming at the mouth you have to shoo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continued to regard her apprehens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t was just some column I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mo was gliding up Fifth Avenue now, headedtoward Central Park West, the Cadillac emblem on the end ofthe hood cutting the frigid February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detta said mildly, and Andrew's eyes relaxed atrifle. "I understand. I don't agree, but I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a liar;a voice spoke up in her mind. This was avoice she heard quite often. She had even named it. It was thevoice of The Goad.You understand perfectly and agree com�pletely. Lie to Andrew if you feel it necessary, but for God's sake don't lie to yourself,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part of her protested, horrified. In a world which hadbecome a nuclear powder keg upon which nearly a billion people now sat, it was a mistake�perhaps one of suicidalproportions�to believe there was a difference between goodshooters and bad shooters. There were too many shaky hands holding lighters near too many fuses. This was no world for gunslingers. If there had ever been a time for them, it hadp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briefly and rubbed at her temples. Shecould feel one of her headaches coming on. Sometimes theythreatened, like an ominous buildup of thunderheads on a hotsummer afternoon, and then blew away... as those uglysummer brews sometimes simply slipped away in one direc�tion or another, to stomp their thunders and lightnings intothe ground of some other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owever, that this time the storm was goingto happen. It would come complete with thunder, lightning,and hail the size of golf-b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lights marching up Fifth Avenue seemed muchtoo 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was Oxford, Miz Holmes?" Andrew askedtentat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id. February or not, it was very humid." Shepaused, telling herself she wouldn't say the words that werecrowding up her throat like bile, that she would swallow themback down. To say them would be needlessly brutal. Andrew'stalk of the world's last gunslinger had been just more of theman's endless prattling. But on top of everything else it wasjust a bit too much and it came out anyway, what she had nobusiness saying. Her voice sounded as calm and as resolute asever, she supposed, but she was not fooled: she knew a blurtwhen she heard one. "The bail bondsman came very prompt�ly, of course; he had been notified in advance. They held ontous as long as they could nevertheless, and I held on as long as I could, but I guess they won that one, because I ended upwetting myself.'' She saw Andrew's eyes wince away again andshe wanted to stop and couldn't stop. "It's what they want toteach you, you see. Partly because it frightens you, I suppose,and a frightened person may not come down to their preciousSouthland and bother them again. But I think most of them�even the dumb ones and they are by all means not all dumb�know the change will come in the end no matter what they do,and so they take the chance to degrade you while they still can.To teach you youcanbe degraded. You can swear before God, Christ, and the whole company of Saints that you will not,will not,willnotsoil yourself, but if they hold onto you longenough of course you do. The lesson is that you're just ananimal in a cage, no more than that, no better than that. Justan animal in a cage. So I wet myself. I can still smell driedurine and that damned holding cell. They think we are des�cended from the monkeys, you know. And that's exactly what Ismell like to myself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n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Andrew's eyes in the rear-view mirror and wassorry for the way his eyes looked. Sometimes your urine wasn'tthe only thing you couldn't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iz Hol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rubbing at her temples again. "I am theone who is sorry. It's been a trying three days, And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thinkso,"he said in a shocked old-maidishvoice that made her laugh in spite of herself. But most of herwasn't laughing. She thought she had known what she wasgetting into, that she had fully anticipated how bad it couldget. She had been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ying three days.Well, that was one way to put it.Another might be that her three days in Oxford, Mississippihad been a short season in hell. But there were some things youcouldn't say. Some things you would die before saying . . . unless you were called upon to testify to them before theThrone of God the Father Almighty, where, she supposed,even the truths that caused the hellish thunderstorms in that strange gray jelly between your ears (the scientists said thatgray jelly was nerveless, and ifthatwasn't a hoot and a half shedidn't know what was) must be admi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 to get home and bathe, bathe, bathe, andsleep, sleep, sleep. Then I reckon I will be as right as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ure! That's just what you're going to be!" Andrewwanted to apologize for something, and this was as close as hecould come. And beyond this he didn't want to risk furtherconversation. So the two of them rode in unaccustomed silence to the gray Victorian block of apartments on the corner ofFifth and Central Park South, a very exclusive gray Victorianblock of apartments, and she supposed that made her a block�buster, and sheknewthere were people in those poshy-poshyflats who would not speak to her unless they absolutely had to,and she didn't really care. Besides, she was above them, andtheyknewshe was above them. It had occurred to her on more than one occasion that it must have galled some of themmightily, knowing there was a nigger living in the penthouse apartment of this fine staid old building where once the onlyblack hands allowed had been clad in white gloves or perhaps the thin black leather ones of a chauffeur. She hoped itdidgallthem mightily, and scolded herself for being mean, for beingunchristian,but shedidwish it, she hadn't been able to stop the piss pouring into the crotch of her fine silk importedunderwear and she didn't seem to be able to stop this other flood of piss, either. It was mean, it was unchristian, andalmost as bad�no,worse,at least as far as the Movement wasconcerned, it was counterproductive. They were going to winthe rights they needed to win, and probably this year: Johnson, mindful of the legacy which had been left him by the slain President (and perhaps hoping to put another nail in thecoffin of Barry Goldwater), would do more than oversee thepassage of the Civil Rights Act; if necessary he wouldramitinto law. So it was important to minimize the scarring and thehurt. There was more work to be done. Hate would not help do that work. Hate would, in fact, hind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imes you went on hating just the same.Oxford Town had taught her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Walker had absolutely no interest in the Movementand much more modest digs. She lived in the loft of a peelingGreenwich Village apartment building. Odetta didn't knowabout the loft and Detta didn't know about the penthouse andthe only one left who suspected something was not quite rightwas Andrew Feeny, the chauffeur. He had begun working forOdetta's father when Odetta was fourteen and Detta Walkerhardly existed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Odetta disappeared. These disappearancesmight be a matter of hours or of days. Last summer she haddisappeared for three weeks and Andrew had been ready to callthe police when Odetta calledhimone evening and asked him to bring the car around at ten the next day�she planned to dosome shopping,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rembled on his lips to cry outMiz Holmes! Where haveyou been?But he had asked this before and had received onlypuzzled stares�trulypuzzled stares, he was sure�in return.Right here,she would say.Why, right here, Andrew�you've been driving me two or three places every day, haven't you? You aren't starting to go a little mushy in the head, are you?Then she would laugh and if she was feeling especially good(as she often seemed to feel after her disappearances), she would pinch hi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Miz Holmes," he had said. "Ten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cary time she had been gone for three weeks,Andrew had put down the phone, closed his eyes, and said a quick prayer to the Blessed Virgin for Miz Holmes's safe return. Then he had rung Howard, the doorman at her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did she co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twenty minutes ago," Howar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rough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no. You know how it is. Different car every time.Sometimes they park around the block and I don't see em atall, don't even know she's back until I hear the buzzer and lookout and see it's her." Howard paused, then added: "She's gotone hell of a bruise on her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ard had been right. It sure had been one hell of a bruise, and now it was getting better. Andrew didn't like to think what it might have looked like when it was fresh. MizHolmes appeared promptly at ten the next morning, wearinga silk sundress with spaghetti-thin straps (this had been lateJuly), and by then the bruise had started to yellow. She hadmade only a perfunctory effort to cover it with make-up, as if knowing that too much effort to cover it would only draw further attention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etthat,Miz Holmes?"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merrily. "You know me, Andrew�clumsy asever. My hand slipped on the grab-handle while I was gettingout of the tub yesterday�I was in a hurry to catch the nationalnews. I fell and banged the side of my face." She gaugedhisface. "You're getting ready to start blithering about doctorsand examinations, aren't you? Don't bother answering; after all these years I can read you like a book. I won't go, so you needn't bother asking. I'm just as fine as paint. Onward,Andrew! I intend to buy half of Saks', all of Gimbels, and eateverything at Four Seasons in betw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z Holmes," he had said, and smiled. It was aforced smile, and forcing it was not easy. That bruise wasn't adayold; it was a week old, at least . . . and he knew better, anyway, didn't he? He had called her every night at seveno'clock for the last week, because if there was one time when you could catch Miz Holmes in her place, it was when the Huntley-Brinkley Report came on. A regular junkie for hernews was Miz Holmes. He had done it every night, that was,except last night. Then he had gone over and wheedled thepasskey from Howard. A conviction had been growing on him steadily that she had had just the sort of accident she haddescribed. . . only instead of getting a bruise or a broken bone,she had died, died alone, and was lying up there dead rightnow. He had let himself in, heart thumping, feeling like a catin a dark room criss-crossed with piano wires. Only there hadbeen nothing to be nervous about. There was a butter-dish on the kitchen counter, and although the butter had been covered it had been out long enough to be growing a good crop ofmould. He got there at ten minutes of seven and had left by fiveafter. In the course of his quick examination of the apartment,he had glanced into the bathroom. The tub had been dry, the towels neatly�even austerely�arrayed, the room's manygrab-handles polished to a bright steel gleam that was unspot�ted with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 accident she had described had no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ndrew had not believed she was lying, either. Shehadbelievedwhat she had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the rear-view mirror again and saw her rubbing her temples lightly with the tips of her fingers. Hedidn't like it. He had seen her do that too many times beforeone of her disappeara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left the motor running so she could have thebenefit of the heater, then went around to the trunk. He looked at her two suitcases with another wince. They looked as ifpetulant men with small minds and large bodies had kickedthem relentlessly back and forth, damaging the bags in a way they did not quite dare damage Miz Holmes herself�the waythey might have damagedhim,for instance, if he had beenthere. It wasn't just that she was a woman; she was a nigger, anuppity northern nigger messing where she had no business messing, and they probably figured a woman like thatdeserved just what she got. Thing was, she was also arichnigger. Thing was, she was almost as well-known to the American public as Medgar Evers or Martin Luther King.Thing was, she'd gotten her rich nigger face on the cover ofTimemagazine and it was a little harder to get away with sticking someone like that in the 'toolies and then sayingWhat? No sir, boss, we sho dint see nobody looked like thatdown here, did we, boys?Thing was, it was a little harder towork yourself up to hurting a woman who was the only heir to Holmes Dental Industries when there were twelve Holmesplants in the sunny South, one of them just one county overfrom Oxford Town, Oxford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d done to her suitcases what they didn't dare do to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se mute indications of her stay in Oxford Town with shame and fury and love, emotions as mute as thescars on the luggage that had gone away looking smart andhad come back looking dumb and thumped. He looked, tem�porarily unable to move, and his breath puffed out on thefrosty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ard was coming out to help, but Andrew paused amoment longer before grasping the handles of the cases.Whoare you, Miz Holmes? Who are you really? Where do you go sometimes, and what do you do that seems so bad that you have to make up a false history of the missing hours or days even to yourself?And he thought something else in the moment before Howard arrived, something weirdly apt:Where's the rest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quit thinking like that. If anyone around here was going to do any thinking like that it would be MizHolmes, but she doesn't and so you don't need to,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lifted the bags out of the trunk and handed themto Howard, who asked in a low voice: "Is sh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Andrew replied, also pitching his voice low."Just tired is all. Tired all the way down to her r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ard nodded, took the battered suitcases, and startedback inside. He paused only long enough to tip his cap toOdetta Holmes�who was almost invisible behind the smokedglass windows�in a soft and respectful sal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gone, Andrew took out the collapsed stain�less steel scaffolding at the bottom of the trunk and began tounfold it. It was a wheel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August 19th, 1959, some five and a half years before,the part of Odetta Holmes from the knees down had been asmissing as those blank hours and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subway incident, Delta Walker had had only been conscious a few times�those were like coral islandswhich look isolated to one above them but are, in fact, only nodes in the spine of a long archipelago which is mostlyunderwater. Odetta suspected Detta not at all, and Detta hadno idea that there was such a person as Odetta. . . but Detta atleast had a clear understanding thatsomethingwas wrong,that someone was fucking with her life. Odetta's imaginationnovelized all sorts of things which had happened when Dettawas in charge of her body; Detta was not so clever. Shethoughtshe remembered things,somethings, at least, but a lot of thetime s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was at least partially aware of thebl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remember the china plate. She could rememberthat. She could remember slipping it into the pocket of herdress, looking over her shoulder all the while to make sure the Blue Woman wasn't there, peeking. She had to make surebecause the china plate belonged to the Blue Woman. Thechina plate was, Detta understood in some vague way, afor-special.Detta took it for that why. Detta remembered taking itto a place she knew (although she didn't know how she knew) as The Drawers, a smoking trash-littered hole in the earthwhere she had once seen a burning baby with plastic skin. Sheremembered putting the plate carefully down on the gravelly ground and then starting to step on it and stopping, remem� bered taking off her plain cotton panties and putting theminto the pocket where the plate had been, and then carefully slipping the first finger of her left hand carefully against thecut in her at the place where Old Stupid God had joined her and all other girls and women imperfectly, butsomethingabout that place must be right, because she remembered thejolt, remembered wanting to press, remembered not pressing, remembered how delicious her vagina had been naked, with�out the cotton panties in the way of it and the world, and shehad not pressed, not until her shoe pressed, her black patentleather shoe, not until her shoe pressed down on the plate,thenshe pressed on the cut with her finger the way she waspressing on the Blue Woman'sforspecialchina plate with herfoot, she remembered the way the black patent leather shoecovered the delicate blue webbing on the edge of the plate, sheremembered thepress,yes, she remembered pressing in TheDrawers, pressing with finger and foot, remembered the deli�cious promise of finger and cut, remembered that when the plate snapped with a bitter brittle snap a similar brittle plea�sure had skewered upward from that cut into her guts like anarrow, she remembered the cry which had broken from herlips, an unpleasant cawing like the sound of a crow scared up from a cornpatch, she could remember staring dully at thefragments of the plate and then taking the plain white cottonpanties slowly out of her dress pocket and putting them onagain,step-ins,so she had heard them called in some timeunhoused in memory and drifting loose like turves on a flood-tide,step-ins,good, because first you stepped out to do yourbusiness and then you stepped back in, first one shiny patentleather shoe and then the other, good, panties were good, shecould remember drawing them up her legs so clearly, drawingthem past her knees, a scab on the left one almost ready to fall off and leave clean pink new babyskin, yes, she couldremember so clearly it might not have been a week ago oryesterday but only one single moment ago, she could remem�ber how the waistband had reached the hem of her party dress, the clear contrast of white cotton against brown skin, likecream, yes, like that, cream from a pitcher caught suspendedover coffee, the texture, the panties disappearing under thehem of the dress, except then the dress was burnt orange and the panties were not going up but down but they were still white but not cotton, they were nylon, cheap see-throughnylon panties, cheap in more ways than one, and she remem�bered stepping out of them, she remembered how they glim�mered on the floormat of the '46 Dodge DeSoto, yes, how whitethey were, how cheap they were, not anything dignified like underwear but cheap panties, the girl was cheap and it wasgood to be cheap, good to be on sale, to be on the block noteven like a whore but like a good breedsow; she rememberedno round china plate but the round white face of a boy, somesurprised drunk fraternity boy, he was no china plate but hisface was asroundas the Blue Woman's china plate had been,and there was webbing on his cheeks, and this webbing lookedas blue as the webbing on the Blue Woman'sforspecialchinaplate had been, but that was only because the neon was red, theneon was garish, in the dark the neon from the roadhouse signmade the spreading blood from the places on his cheeks whereshe had clawed himlookblue, and he had saidWhy did youwhy did you why did you do,and then he unrolled the windowso he could get his face outside to puke and she remembered hearing Dodie Stevens on the jukebox, singing about tan shoes with pink shoelaces and a big Panama with a purplehatband, she remembered the sound of his puking was like gravel in a cement mixer, and his penis, which moments before had been a livid exclamation point rising from the tufted tangle of his pubic hair, was collapsing into a weak white question mark; she remembered the hoarse gravelsounds of his vomiting stopped and then started again and shethoughtWell I guess he ain't made enough to lay this founda�tion yetand laughing and pressing her finger (which now came equipped with a long shaped nail) against her vaginawhich was bare but no longer bare because it was overgrownwith its own coarse briared tangle, and there had been the samebrittle breaking snap inside her, and it was still as much pain as it was pleasure (but better, far better, than nothing at all)/and then he was grabbing blindly for her and saying in a hurt breaking toneOh you goddamned nigger cuntand she wenton laughing just the same, dodging him easily and snatching up her panties and opening the door on her side of the car, feeling the last blind thud of his fingers on the back of herblouse as she ran into a May night that was redolent of early honeysuckle, red-pink neon light stuttering off the gravel ofsome postwar parking lot, stuffing her panties, her cheap slicknylon panties not into the pocket of her dress but into a pursejumbled with a teenager's cheerful conglomeration of cosmet�ics, she was running, the light was stuttering, and then she wastwenty-three and it was not panties but a rayon scarf, and shewas casually slipping it into her purse as she walked along a counter in the Nice Notions section of Macy's�a scarf whichsold at that time for $1.99.Ch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ap like the white nylon pan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dy she inhabited was that of a woman who hadinherited millions, but that was not known and didn'tmatter�the scarf was white, the edging blue, and there wasthat same little breaking sense of pleasure as she sat in the backseat of the taxi, and, oblivious of the driver, held the scarf in one hand, looking at it fixedly, while her other hand crept upunder her tweed skirt and beneath the leg-band of her whitepanties, and that one long dark finger took care of the businessthat needed to be taken care of in a single merciless 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ometimes she wondered, in a distracted sort of way,where she was when she wasn'there,but mostly her needs weretoo sudden and pressing for any extended contemplation, andshe simply fulfilled what needed to be fulfilled, did whatneeded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uld have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could have taken a limo everywhere, even in1959�although her father was still alive and she was not asfabulously rich as she would become when he died in 1962, the money held in trust for her had become hers on her twenty-fifth birthday, and she could do pretty much as she liked. Butshe cared very little for a phrase one of the conservative colum�nists had coined a year or two before�the phrase was "limosine liberal,'' and she was young enough not to want to be seenas one even if she reallywasone. Not young enough (or stupidenough!) to believe that a few pairs of faded jeans and thekhaki shirts she habitually wore in any real way changed her essential status, or riding the bus or the subway when shecould have used the car (but she had been self-involved enough not to see Andrew's hurt and deep puzzlement; he liked her andthought it must be some sort of personal rejection), but youngenough to still believe that gesture could sometimes overcome(or at least overset)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ight of August 19th, 1959, she paid for the gesturewith half her legs ... and half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ad been first tugged, then pulled, and finally caught up in the swell which would eventually turn into a tidal wave. In 1957, when she became involved, the thing which eventually became known as the Movement had no name. She knew some of the background, knew the struggle for equality had gone on not since the Emancipation Procla�mation but almost since the first boatload of slaves had been brought to America (to Georgia, in fact, the colony the British founded to get rid of their criminals and debtors), but for Odetta it always seemed to begin in the same place, with the same three words:I'm not mov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had been a city bus in Montgomery, Alabama, and the words had been spoken by a black woman named Rosa Lee Parks, and the place from which Rosa Lee Parks was not movin was from the front of the city bus to the back of the city bus, which was, of course, the Jim Crow part of the city bus. Much later, Odetta would sing "We Shall Not Be Moved" with the rest of them, and it always made her think of Rosa Lee Parks, and she never sang it without a sense of shame. It was so easy to singwewith your arms linked to the arms of a whole crowd; that was easy even for a woman with no legs. So easy to sing we, so easy tobewe. There had been noweon that bus, that bus that must have stank of ancient leather and years of cigar and cigarette smoke, that bus with the curved ad cards saying things like LUCKY STRIKE L.S.M.F.T. and ATTEND THE CHURCH OF YOUR CHOICE FOR HEAVEN'S SAKE and DRINK OVALTINE! YOU'LL SEE WHAT WE MEAN! and CHESTERFIELD, TWENTY-ONE GREAT TOBACCOS MAKE TWENTY WONDER�FUL SMOKES, noweunder the disbelieving gazes of the motorman, the white passengers among whom she sat, the equally disbelieving stares of the blacks at th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ching thous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Rosa Lee Parks starting a tidal wave with three words:I'm not mov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would thinkIf I could do something like that�if I could be t hat brave�I think I could be happy for the rest of my life. But that sort of courage is not i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read of the Parks incident, but with little interest at first. That came little by little. It was hard to say exactly when or how her imagination had been caught and fired by that at first almost soundless racequake which had begun to shake th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r or so later a young man she was dating more or less regularly began taking her down to the Village, where some of the young (and mostly white) folk-singers who performed there had added some new and startling songs to their repetoire�suddenly, in addition to all those old wheezes about how John Henry had taken his hammer and outraced the new steam-hammer (killing himself in the process, lawd, lawd) and how Bar'bry Alien had cruelly rejected her lovesick young suitor (and ended up dying of shame, lawd, lawd), there were songs about how it felt to be down and out and ignored in the city, how it felt to be turned away from a job you could do because your skin was the wrong color, how it felt to be taken into a jail cell and whipped by Mr. Charlie because your skin was dark and you had dared, lawd, lawd, to sit in the white folks' section of the lunch-counter at an F.W. Woolworths' in Montgomery, Alaba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urdly or not, it was only then that she had become curious about her own parents, andtheirparents, andtheirparents before them. She would never readRoots�she was in another world and time long before that book was written, perhaps even thought of, by Alex Haley, but it was at this absurdly late time in her life when it first dawned upon her that not so many generations back her progenitors had been taken in chains by white men. Surely thefacthad occurred to her before, but only as a piece of information with no real temperature gradient, like an equation, never as something which bore intimately upon her own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totted up what she knew, and was appalled by the smallness of the sum. She knew her mother had been born in Odetta, Arkansas, the town for which she (the only child) had been named. She knew her father had been a small-town dentist who had invented and patented a capping process which had lain dormant and unremarked for ten years and which had then, suddenly, made him a moderately wealthy man. She knew that he had developed a number of other dental processes during the ten years before and the four years after the influx of wealth, most of them either orthodontic or cosmetic in nature, and that, shortly after moving to New York with his wife and daughter (who had been born four years after the original patent had been secured), he had founded a com�pany called Holmes Dental Industries, which was now to teeth what Squibb was to antibiot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she asked him what life had been like during all the years between�the years when she hadn't been there-, and the years when she had, her father wouldn't tell her. He would say all sorts of things, but he wouldn'ttellher anything. He closed that part of himself off to her. Once her ma, Alice�he called her ma or sometimes Allie if he'd had a few or was feeling good�said, "Tell her about the time those men shot at you when you drove the Ford through the covered bridge, Dan," and he gave Odetta's ma such a gray and forbidding look that her ma, always something of a sparrow, had shrunk back in her seat and sai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ad tried her mother once or twice alone after that night, but to no avail. If she had tried before, she might have gotten something, but because he wouldn't speak, she would�n't speak either�and to him, she realized, the past�those relatives, those red dirt roads, those stores, those dirt floor cabins with glassless windows ungraced by a single simple curtsey of a curtain, those incidents of hurt and harassment, those neighbor children who went dressed in smocks which had begun life as flour sacks�all of that was for him buried away like dead teeth beneath perfect blinding white caps. He would not speak, perhapscouldnot, had perhaps willingly afflicted himself with a selective amnesia; the capped teeth was their life in the Greymarl Apartments on Central Park South. All else was hidden beneath that impervious outer cover. His past was so well-protected that there had been no gap to slide through, no way past that perfect capped barrier and into the throat of revel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knew things, but Delta didn't know Odetta and Odetta didn't know Delta, and so the teeth lay as smooth and closed as a redan gate there, al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ome of her mother's shyness in her as well as her father's unblinking (if unspoken) toughness, and the only time she had dared pursue him further on the subject, to suggest that what he was denying her was a deserved trust fund never promised and apparenily never to mature, had been one night in his library. He had shaken hisWall Street Journalcarefully, closed it, folded it, and laid it aside on the deal table beside the standing lamp. He had removed his rimless steel spectacles and had laid them on top of the paper. Then he had looked at her, a thin black man, thin almost to the point of emaciation, tightly kinked gray hair now drawing rapidly away from the deepening hollows of his temples where tender clocksprings of veins pulsed steadily, and he had said only,Idon't talk about that part of my life, Odetta, or think about it. It would be pointless. The world had moved on since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uld have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opened the door with the words THE LADY OF THE SHADOWS written upon it, he saw things he did not understand at all�but he understood they di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ddie Dean's world, but beyond that it was only a confusion of lights, people and objects�more objects than he had ever seen in his life. Lady-things, from the look of them, and apparently for sale. Some under glass, some arranged in tempting piles and displays. None it mattered any more than the movement as that world flowed past the edges of the doorway before them. The doorway was the Lady's eyes. He was looking through them just as he had looked through Eddie's eyes when Eddie had moved up the aisle of the sky-carri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n the other hand, was thunderstruck. The revolver in his hand trembled and dropped a little. The gunslinger could have taken it from him easily but did not. He only stood quietly. It was a trick he had learned a long time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view through the doorway made one of those turns the gunslinger found so dizzying�but Eddie found this same abrupt swoop oddly comforting. Roland had never seen a movie. Eddie had seen thousands, and what he was looking at was like one of those moving point-of-view shots they did in ones likeHalloweenandThe Shining.He even knew what they called the gadget they did it with. Steadi-Cam. T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 Wars,too," he muttered. "Death Star. That fuckin crack,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dark brown hands�entered what Roland saw as a doorway and what Eddie was already starting to think of as some sort of magic movie screen ... a movie screen which, under the right circumstances, you might be able to walk into the way that guy had just walkedoutof the screen and into the real world inThe Purple Rose of Cairo.Bitchin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n't realized how bitchin until jus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movie hadn't been made yet on the other side of the door he was looking through. It was New York, okay� somehow the very sound of the taxi-cab horns, as mute and faint as they were�proclaimed that�and it was some New York department store he had been in at one time or another, but it was . . . wa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lder," h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your when?"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 and laughed shortly. "Yeah. If you want to put it that way,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iss Walker," a tentative voice said. The view in the doorway rose so suddenly that even Eddie was a bit dizzied and he saw a saleswoman who obviously knew the owner of the black hands�knew her and either didn't like her or feared her. Or both. "Help you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The owner of the black hands held up a white scarf with a bright blue edge. "Don't bother to wrap it up, babe, just stick it in a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h or 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h, it's always cash,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fine, Miss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glad you approv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ttle grimace on the salesgirl's face�Eddie just caught it as she turned away. Maybe it was something as simple as being talked to that way by a woman the salesgirl considered an "uppity nigger" (again it was more his experience in movie theaters than any knowledge of history or even life on the streets as he had lived it that caused this thought, because this was like watching a movie either set or made in the '60s, something like that one with Sidney Steiger and Rod Poitier,In the Heat of the Night),but it could also be some�thing even simpler: Roland's Lady of the Shadows was, black or white, one rude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didn't really matter, did it? None of it made a damned bit of difference. He cared about one thing and one thing only and that was getting the fuck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ew York, he could almostsmell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ew York meant sm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almost smell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re was a hitch,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ig motherfucker of a h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tched Eddie carefully, and although he could have killed him six times over at almost any time he wanted, he had elected to remain still and silent and let Eddie work the situation out for himself. Eddie was a lot of things, and a lot of them were not nice (as a fellow who had consciously let a child drop to his death, the gunslinger knew the difference between nice and not quite well), but one thing Eddie wasn't was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smart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figure 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Roland, smiled without showing his teeth, twirled the gunslinger's revolver once on his finger, clumsily, burlesquing a show-shooter's fancy coda, and then he held it out to Roland, but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g might as well be a piece of shit for all the good it can do me, isn't tha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alk bright when you want to,Roland thought.Why do you so often choose to talk stupid, Eddie? Is it because you think that's the way they talked in the place where your brother went with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right?" Eddie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hadplugged you, what would have happened to tha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uppose the only way to find out would be to try it 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o youthinkwould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ould disapp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That was what he thought, too. Poof! Gone like magic! Now ya see it, my friends, now ya don't. It was really no different than what would happen if the projec�tionist in a movie-theater were to draw a six-shooter and plug the projector,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hot the projector, the movi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want the picture to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nted his money's 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through by yourself," Eddie said s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nd up in her head. Like you wound up in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can hitchhike into my world, bu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Hitchhikewas one of the words Eddie sometimes used that he didn't exactly understand . . . but he caught the dr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couldgo through in your body. Like at Balazar's." He was talking out loud but really talking to himself. "Except you'd need me for that, woul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ake me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pened his mouth, but Eddie was already rush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I don't mean now," he said. "I know it would cause a riot or some goddam thing if we just. . . popped out over there." He laughed rather wildly. "Like a magician pull�ing rabbits out of a hat, except without any hat, sure I did. We'll wait until she's alone,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back with you," Eddie said. "I swear it, Roland. I mean, I know you got a job to do, and I know I'm a part of it. I know you saved my ass at Customs, but I think I saved yours at Balazar's�now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id," Roland said. He remembered the way Eddie had risen up from behind the desk, regardless of the risk, and felt an instant of doub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ly an in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eter pays Paul. One hand washes the other. All I want to do is go back for a few hours. Grab some take-out chicken, maybe a box of Dunkin Donuts." Eddie nodded toward the doorway, where things had begun to move again. "So what do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id, but for a moment he was hardly thinking about Eddie. That movement up the aisle� the Lady, whoever she was, wasn't moving the way an ordi�nary person moved�wasn't moving, for instance, the way Eddie had moved when Roland looked through his eyes, or (now that he stopped to think of it, which he never had before, any more than he had ever stopped and really noticed the constant presence of his own nose in the lower range of his peripheral vision) the way he moved himself. When one walked, vision became a mild pendulum: left leg, right leg, left leg, right leg, the world rocking back and forth so mildly and gently that after awhile�shortly after you began to walk, he supposed�you simply ignored it. There was none of that pendulum movement in the Lady's walk�she simply moved smoothly up the aisle, as if riding along tracks. Ironically, Eddie had had this same perception . . . only to Eddie it had looked like a SteadiCam shot. He had found this perception comforting because it was famili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oland it was alien . . . but then Eddie was breaking in, his voice shr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not? Just why the fuc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on't want chicken,"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call the things you want, Eddie. You want to 'fix.' You want to 'sco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Eddie cried�almost shrieked. "So what if I do? I said I'd come back with you! You got my promise! I mean, you got my fuckin PROMISE! What else do you want? You want me to swear on my mother's name? Okay, I swear on my mother's name! You want me to swear on my brother Henry's name? All right, I swear! I swear! I SW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rico Balazar would have told him, but the gunslinger didn't need the likes of Balazar to tell him this one fact of life: Never trust a junk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oward the door. "Until after the Tower, at least, that part of your life is done. After that I don't care. After that you're free to go to hell in your own way. Until then I ne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fuckin shitass liar,'' Eddie said softly. There was no audible emotion in his voice, but the gunslinger saw the glisten of tears in his eyes. Roland said nothing. "You know there ain't gonna be no after, not for me, not for her, or whoever the Christ this third guy is. Probably not for you, either�you look as fuckin wasted as Henry did at his worst. If we don't die on the way to your Tower we'll sure as shit die when we get thereso why are you lying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 dull species of shame but only repeated: "At least for now, that part of your life i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Well, I got some news for you, Roland. I know what's gonna happen to yourrealbody when you go through there and inside of her. I know because I saw it before. I don't need your guns. I got you by that fabled place where the short hairs grow, my friend. You can even turn her head the way you turned mine and watch what I do to the rest of you while you're nothing but your goddamka.I'd like to wait until nightfall, and drag you down by the water. Then you could watch the lobsters chow up on the rest of you. But you might be in too much of a hurry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aused. The graty breaking of the waves and the steady hollow conch of the wind both seemed very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hink I'll just use your knife to cut your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lose that door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hat part of my life is done. You don't just mean smack, either. You mean New York, America, my time,every�thing.If that's how it is, I want this part done, too. The scenery sucks and the company stinks. There are times, Roland, when you make Jimmy Swaggart look almost 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reat wonders ahead," Roland said. "Great adventures. More than that, there is a quest to course upon, and a chance to redeem your honor. There's something else, too. You could be a gunslinger. I needn't be the last after all. It's in you, Eddie. I see it. Ifee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ughed, although now the tears were coursing down his cheeks. "Oh, wonderful.Wonderful!Just what I need! My brother Henry.Hewas a gunslinger. In a place called Viet Nam, that was. It was great for him. You should have seen him when he was on a serious nod, Roland. He couldn't find his way to the fuckin bathroom without help. If there wasn't any help handy, he just sat there and watchedBig Time Wrestlingand did it in his fuckin pants. It's great to be a gunslinger. I can see that. My brother was a doper and you're out of your fucking gou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r brother was a man with no clear idea of ho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We didn't always get a real clear picture of what that was in the Projects. It was just a word you used after Your if you happened to get caught smoking reefer or lifting the spinners off some guy's T-Bird and got ho'ed up in court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crying harder now, but he was laugh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s, now. This guy you talk about in your sleep, for instance, this dude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rted in spite of himself. Not all his long years of training could stay that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theyget this stuff you're talking about like a god�dam Marine recruiting sergeant? Adventure, quests, ho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nderstood honor, yes," Roland said slowly, thinking of all the vanished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get them any further than gunslinging got my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Eddie said. "I seen lots of guys like you. "You're just another kook singing 'Onward Christian Sol�diers' with a flag in one hand and a gun in the other. I don't want no honor. I just want a chicken dinner and fix. In that order. So I'm telling you: go on through. You can. But the minute you're gone, I'm gonna kill the rest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crookedly and brushed the tears from his cheeks with the backs of his hands. "You want to know what we call this back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xican stand-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y only looked at each other, and then Roland looked sharply into the doorway. They had both been partially aware�Roland rather more than Eddie�that there had been another of those swerves, this time to the left. Here was an array of sparkling jewelry. Some was under protective glass but because most wasn't, the gunslinger supposed it was trumpery stuff . . . what Eddie would have called costume jewelry. The dark brown hands examined a few things in what seemed an only cursory manner, and then another salesgirl appeared. There had been some conversation which neither of them really noticed, and the Lady (some Lady, Eddie thought) asked to see something else. The salesgirl went away, and that was when Roland's eyes swung sharply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 hands reappeared, only now they held a purse. It opened. And suddenly the hands were scooping things�seemingly, almost certainly, at random�into the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re collecting quite a crew, Roland," Eddie said, bitterly amused. "First you got your basic white junkie, and then you got your basic black shopl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 already moving toward the doorway between the worlds, moving swiftly, not looking at Eddi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 Eddie screamed. "You go through and I'll cut your throat, I'll cut your fucking th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the gunslinger was gone. All that was left of him was his limp, breathing body lying upon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only stood there, unable to believe that Roland had done it, had really gone ahead and done this idiotic thing in spite of his promise�his sincere fuckingguarantee,as far as that went�of what the consequences w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for a moment, eyes rolling like the eyes of a frightened horse at the onset of a thunderstorm . . . except of course there was no thunderstorm, except for the one in th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goddamm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ight only be a moment. That was all the gun-slinger might give him, and Eddie damned well knew it. He glanced at the door and saw the black hands freeze with a gold necklace half in and half out of a purse that already glittered like a pirate's cache of treasure. Although he could not hear it, Eddie sensed that Roland was speaking to the owner of the black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knife from the gunslinger's purse and then rolled over the limp, breathing body which lay before the doorway. The eyes were open but blank, rolled up to the wh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Roland!" Eddie screamed. That monotonous, idiotic, never-ending wind blew in his ears. Christ, it was enough to drive anyone bugshit. "Watch very closely! I want to complete your fucking education! I want to show you what happens when you fuck over the Dean br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 knife down to the gunslinger'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NGING THE CHAN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19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intern came outside half an hour later, he found Julio leaning against the ambulance which was still parked in the emergency bay of Sisters of Mercy Hospital on 23rd Street. The heel of one of Julio's pointy-toed boots was hooked over the front fender. He had changed to a pair of glaring pink pants and a blue shirt with his name written in gold stitches over the left pocket: his bowling league outfit. George checked his watch and saw that Julio's team�The Spies of Supremacy� would already be ro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you'd be gone," George Shavers said. He was an intern at Sisters of Mercy. "How're your guys gonna win without the Wonder H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Miguel Basale to take my place. He ain't steady, but he gets hot sometimes. They'll be okay." Julio paused. "I was curious about how it came out." He was the driver, a Cubano with a sense of humor George wasn't even sure Julio knew he had. He looked around. Neither of the paramedics who rode with them were in s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Georg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fuckin Bobbsey Twins? Where do you think they are? Chasin Minnesota poontang down in the Village. Any idea if she'll pull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ound sage and knowing about the unknown, but the fact was that first the resident on duty and then a pair of surgeons had taken the black woman away from him almost faster than you could sayhail Mary fulla grace(which had actually been on his lips to say�the black lady really hadn't looked as if she was going to last very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st a hell of a lot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one of sixteen interns at Sisters of Mercy, and one of eight assigned to a new program called Emergency Ride. The theory was that an intern riding with a couple of paramedics could sometimes make the difference between life and death in an emergency situation. George knew that most drivers and paras thought that wet-behind-the-ears interns were as likely to kill red-blankets as save them, but George thought maybe it wor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way it made great PR for the hospital, and although the interns in the program liked to bitch about the extra eight hours (without pay) it entailed each week, George Shavers sort of thought most of them felt the way he did himself�proud, tough, able to take whatever they threw 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ad come the night the T.W.A. Tri-Star crashed at Idlewild. Sixty-five people on board, sixty of them what Julio Estevez referred to as D.R.T.�Dead Right There�and three of the remaining five looking like the sort of thing you might scrape out of the bottom of a coal-furnace. . . except what you scraped out of the bottom of a coal furnace didn't moan and shriek and beg for someone to give them morphine or kill them, did they?Ifyou can take this,he thought afterward, remembering the severed limbs lying amid the remains of aluminum flaps and seat-cushions and a ragged chunk of tail with the numbers 17 and a big red letter T and part of a W on it, remembering the eyeball he had seen resting on top of a charred Samsonite suitcase, remembering a child's teddybear with staring shoe-button eyes lying beside a small red sneaker with a child's foot still in it,if you can take this, baby, you can take anything.And he had been taking it just fine. He went right on taking it just fine all the way home. He went on taking it just fine through a late supper that consisted of a Swanson's turkey TV dinner. He went to sleep with no prob�lem at all, which proved beyond a shadow of adoubtthat he was taking it just fine. Then, in some dead dark hour of the morning he had awakened from a hellish nightmare in which the thing resting on top of the charred Samsonite suitcase had not been a teddybear buthis mother's head,and her eyes had opened, and they had been charred; they were the staring expressionless shoebutton eyes of the teddy-bear, and her mouth had opened, revealing the broken fangs which had been her dentures up until the T.W.A. Tri-Star was struck by lightning on its final approach, and she had whisperedYou couldn't save me, George, we scrimped for you, we saved for you, we went without for you, your dad fixed up the scrape you got into with that girl and you STILL COULDN'T SAVE ME GOD DAMN YOU,and he had awakened screaming, and he was vaguely aware of someone pounding on the wall, but by then he was already pelting into the bathroom, and he barely made it to the kneeling penitential position before the porcelain altar before dinner came up the express elevator. It came special delivery, hot and steaming and still smelling like processed turkey. He knelt there and looked into the bowl, at the chunks of half-digested turkey and the carrots which had lost none of their original flourescent brightness, and this word flashed across his mind in large red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get out of the sawbones business. He was going to get out 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WA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get out because Popeye's motto wasThat's all I can stands and I can't stand nummore,and Popeye was as right as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lushed the toilet and gone back to bed and fell asleep almost instantly and awoke to discover he still wanted to be a doctor, and that was a goddam good thing to know for sure, maybe worth the whole program, whether you called it Emergency Ride or Bucket of Blood or Name That Tu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tillwanted to be a do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a lady who did needlework. He paid her ten dollars he couldn't afford to make him a small, old-fashioned-looking sampler.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N TAKE THIS, YOU CAN TAKE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rr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y business in the subway happened four weeks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dy was some fuckin weird, you know it?" Julio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breathed an interior sigh of relief. If Julio hadn't opened the subject, George supposed he wouldn't have had the sack. He was an intern, and someday he was going to be a full-fledged doc, he really believed that now, but Julio was avet,and you didn't want to say something stupid in front of avet.He would only laugh and sayHell, I seen that shit a thousand times, kid. Get y'selfa towel and wipe off whatever it is behind your ears, cause it's wet and drippin down the sides of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pparently Juliohadn'tseen it a thousand times, and that was good, because Georgewantedto talk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weird, all right. It was like she was two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mazed to see that nowJuliowas the one who looked relieved, and he was struck with sudden shame. Julio Estavez, who was going to do no more than pilot a limo with a couple of pulsing red lights on top for the rest of his life, had just shown more courage than he had been able to s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doc. Hunnert per cent." He pulled out a pack of Chesterfields and stuck one in the corner of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hings are gonna kill you, my man," Georg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o nodded and offered the p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moked in silence for awhile. The paras were maybe chasing tail like Julio had said ... or maybe they'd just had enough.Georgehad been scared, all right, no joke aboutthat.But he also knewhehad been the one who saved the woman, not the paras, and he knew Julio knew it too. Maybe that was really why Julio had waited. The old black woman had helped, and the white kid who had dialed the cops while everyone else (except the old black woman) had just stood around watching like it was some goddam movie or TV show or something, part of aPeter Gunnepisode, maybe, but in the end it had all come down to George Shavers, one scared cat doing his duty the best way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had been waiting for the train Duke Ellington held in such high regard�that fabled A-train. Just been a pretty young black woman in jeans and a khaki shirt waiting for the fabled A-Train so she could go uptown some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d push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havers didn't have the slightest idea if the police had caught the slug who had done it�that wasn't his busi�ness. His business was the woman who had tumbled scream�ing into the tube of the tunnel in front of that fabled A-train. It had been a miracle that she had missed the third rail; the fabled third rail that would have done to her what the State of New York did to the bad guys up at Sing-Sing who got a free ride on that fabled A-train the cons called Old Spar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oy, the miracles of electri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crawl out of the way but there hadn't been quite enough time and that fabled A-train had come into the station screeching and squalling and puking up sparks because the motorman had seen her but it was too late, too late for him and too late for her. The steel wheels of that fabled A-train had cut the living legs off her from just above the knees down. And while everyone else (except for the white kid who had dialed the cops) had only stood there pulling their puds (or pushing their pudenda, George supposed), the elderly black woman had jumped down, dislocating one hip in the process (she would later be given a Medal of Bravery by the Mayor), and had used the doorag on her head to cinch a tourniquet around one of the young woman's squirting thighs. The young white guy was screaming for an ambulance on one side of the station and the old black chick was screaming for someone to give her a help, to give her a tie-off for God's sake, anything, anything at all, and finally some elderly white business type had reluctantly surrendered his belt, and the elderly black chick looked up at him and spoke the words which became the headline of the New YorkDaily Newsthe next day, the words which made her an authentic American apple-pie heroine: "Thank you, bro." Then she had noosed the belt around the young woman's left leg halfway between the young woman's crotch and where her left knee had been until that fabled A-train had come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had heard someone say to someone else that the young black woman's last words before passing out had been"WHO WAS THAT MAHFAH? I GONE HUNT HIM DOWN AND KILL HIS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way to punch holes far enough up for the elderly black woman to notch the belt, so she simply held on like grim old death until Julio, George, and the paras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emembered the yellow line, how his mother had told him he must never, never,nevergo past the yellow line while he was waiting for a train (fabled or otherwise), the stench of oil and electricity when he hopped down onto the cinders, remembered how hot it had been. The heat seemed to be baking off him, off the elderly black woman, off the young black woman, off the train, the tunnel, the unseen sky above and hell itself beneath. He remembered thinking incoherently //they put a blood-pressure cuff on me now I'd go off the dialand then he went cool and yelled for his bag, and when one of the paras tried to jump down with it he told the para to fuck off, and the para had looked startled, as if he was really seeing George Shavers for the first time, and hehadfuck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tied off as many veins and arteries as he could tie off, and when her heart started to be-bop he had shot her full of Digitalin. Whole blood arrived. Cops brought it.Want to bring her up, doc?one of them had asked and George had told him not yet, and he got out the needle and stuck the juice to her like she was a junkie in dire need of a f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he let them take h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they had taken h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she had awak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the weirdness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gave her a shot of Demerol when the paras loaded her into the ambulance�she had begun to stir and cry out weakly. He gave her a boost hefty enough for him to be confident she would remain quiet until they got to Sisters of Mercy. He was ninety per cent sure shewouldstill be with them when they got there, and that was one for the good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began to flutter while they were still six blocks from the hospital, however. She uttered a thick m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shoot her up again, doc," one of the para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hardly aware this was the first time a para�medic had deigned to call him anything other than George or, worse, Georgie. "Are you nuts? I'd just as soon not confuse D.O.A. and O.D. if it's all the same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amedic drew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ooked back at the young black woman and saw the eyes returning his gaze were awake and aw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s happened to me?"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emembered the man who had told another man about what the woman had supposedly said (how she was going to hunt the motherfucker down and kill his ass, etc., etc.). That man had been white. George decided now it had been pure invention, inspired either by that odd human urge to make naturally dramatic situations even more dramatic, or just race prejudice. This was a cultured, intelligent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had an accident," he said. "You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slipped shut and he thought she was going to sleep again. Good. Let someone else tell her she had lost her legs. Someone who made more than $7,600 a year. He had shifted a little to the left, wanting to check her b.p. again, when she opened her eyes once more. When she did, George Shavers was looking at a different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ah cut off mah laigs. I felt 'em go. Dis d'amb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Yes," George said. Suddenly he needed somethingto drink. Not necessarily alcohol. Just something wet. His voice was dry. This was like watching Spencer Tracy inDr. Jekyll and Mr. Hyde,only for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y get dat honkey mahf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eorge said, thinkingThe guy got it right, god�dam, the guy did actually get i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vaguely aware that the paramedics, who had been hovering (perhaps hoping he would do something wrong) were now backing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onky fuzz jus be lettin him off anyway. I be gittin him. I be cuttin his cock off. Sumbitch! I tell you what I goan do t'dat sumbitch! I tell you one thing, you sumbitch honky! I goan tell you . . .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luttered again and George had thoughtYes, go to sleep,please goto sleep, I don't get paid for this, I don't understand this, they told us about shock but nobody men�tioned schizophrenia as one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opened. The first woman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accident was it?" she asked. "I remember coming out of the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 he said stu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It was a painful smile. "TheHungry I.It's a coffe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ne, hurt or not, had made him feel dirty and a little ill. This one made him feel like a knight in an Arthurian tale, a knight who has successfully rescued the Lady Fair from the jaws of the dr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walking down the stairs to the platform, and aft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pushed you. "It sounded stupid, but what was wrong with that? Itwas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ed me in front of the t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lost my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tried to swallow and couldn't. There seemed to be nothing in his throat to grease the machin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of them," he said inanely, and her eyes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a faint,he thought then,please let it be a 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pened, blazing. One hand came up and slashed five slits through the air within an inch of his face�any closer and he would have been in the E.R. getting his cheek stitched up instead of smoking Chesties with Julio Estave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NUTHIN BUT A BUNCH A HONKY SONSA BITCHES!"she screamed. Her face was monstrous, her eyes full of hell's own light. It wasn't even the face of a human being."GOAN KILL EVERY MAHFAHIN HONKY I SEE! GOAN GELD EM FUST! GOAN CUT OFF THEIR BALLS AND SPIT EM IN THEY FACES! G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razy. She talked like a cartoon black woman, Butterfly McQueen gone Loony Tunes. She�or it�also seemed superhuman. This screaming, writhing thing could not have just undergone impromptu surgery by subway train half an hour ago. She bit. She clawed out at him again and again. Snot spat from her nose. Spit flew from her lips. Filth poured from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er up, doc!"one of the paras yelled. His face was pale."Fa crissakes shoot her up!"The para reached toward the supply case. George shoved his hand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off, chicken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ooked back at his patient and saw the calm, cultured eyes of the other one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live?" she asked in a conversational tea-room voice. He thought,She is unaware of her lapses. Totally unaware.And, after a moment: Sois the other one, 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 gulped, rubbed at his galloping heart through his tunic, and then ordered himself to get control of this. He had saved her life. Her mental problems were not his conce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youall right?" she asked him, and the genuine concern in her voice made him smile a little�herasking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hich question are you respo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idn't understand, then did. "Both," he said, and took her hand. She squeezed it, and he looked into her shining lucent eyes and thoughtA man could fall in love,and that was when her hand turned into a claw and she was telling him he was a honky mahfah, and she wadn't just goantakehis balls, she was goanchewon those mahfa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away, looking to see if his hand was bleeding, thinking incoherently that if it was he would have to do something about it, because she was poison, the woman was poison, and being bitten by her would be about the same as being bitten by a copperhead or rattler. There was no blood. And when he looked again, it was the other woman�the first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said. "I don't want to die. PI�" Then she went out for good, and thatwasgood. For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choo think?" Julio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who's gonna be in the Series?" George squashed the butt under the heel of his loafer. "White Sox. I got 'em in the p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think about that 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might be schizophrenic," George said s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knowthat. I mean, what's gonna happen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eds help, man. Who gonna gi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already gave her one," George said, but his face felt hot, as if he were blus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o looked at him. "If you already gave her all the help you can give her, you shoulda let her die, do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ooked at Julio for a moment, but found he couldn't stand what he saw in Julio's eyes�not accusation but sa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lk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laces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of the Dra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ime since the accident it was, for the most part, still Odetta Holmes who was in control, but Delta Walker had come forward more and more, the thing Detta liked to do best was steal. It didn't matter that her booty was always little more than junk, no more than it mattered that she often threw it away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takingwas what m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linger entered her head in Macy's, Delta screamed in a combination of fury and horror and terror, her hands freezing on the junk jewelry she was scooping into her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because when Roland came into her mind, when hecame forward,she for a moment sensed theother,as if a door had been swung open inside of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creamed because the invading raping presence was a hon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t see but nonethelesssensedhis white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looked around. A floorwalker saw the screaming woman in the wheelchair with her purse open, saw one hand frozen in the act of stuffing costume jewelry into a purse that looked (even from a distance of thirty feet) worth three times the stuff she was stea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walker yelled,"Hey Jimmy!"and Jimmy Halvorsen, one of Macy's house detectives, looked around and saw what was happening. He started toward the black woman in the wheelchair on a dead run. He couldn't help running�he had been a city cop for eighteen years and it was built into his system�but he was already thinking it was gonna be a shit bust. Little kids, cripples, nuns; they were always a shit bust. Busting them was like kicking a drunk. They cried a little in front of the judge and then took a walk. It was hard to convince judges that cripples could also be sl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ran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momentarily horrified by the snakepit of hate and revulsion in which he found himself. . . and then he heard the woman screaming, saw the big man with the potato-sack belly running toward her/him, saw people looking, and took con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wasthe woman with the dusky hands. He sensed some strange duality inside her, but couldn't think about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chair and began to shove it forward. The aisle rolled past him/her. People dived away to either side. The purse was lost, spilling Delta's credentials and stolen treasure in a wide trail along the floor. The man with the heavy gut skidded on bogus gold chains and lipstick tubes and then fell on his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Halvorsen thought furiously, and for a moment one hand clawed under his sport-coat where there was a .38 in a clamshell holster. Then sanity reasserted itself. This was no drug bust or armed robbery; this was a crippled black lady in a wheelchair. She was rolling it like it was some punk's drag-racer, but a crippled black lady was all she was just the same. What was he going to do, shoot her? That would be great, wouldn't it? And where was she going to go? There was nothing at the end of the aisle but two dressing 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imself up, massaging his aching ass, and began after her again, limping a littl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eelchair flashed into one of the dressing rooms. The door slammed, just clearing the push-handles on th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you now, bitch,Jimmy thought.And I'm going to give you one hell of a scare. I don't care if you got five orphan children and only a year to live. I'm not gonna hurt you, but oh babe I'm gonna shake your d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at the floorwalker to the dressing room, slammed the door open with his left shoulder, and it was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lack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eel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floorwalker, starey-e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one!" the floorwalker yelled. "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Jimmy could move, the floorwalker had busted open the door of the other dressing room. A woman in a linen skirt and a Playtex Living Bra screamed piercingly and crossed her arms over her chest. She was very white and very definitely not cripp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the floorwalker said, feeling hot crimson flood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you pervert!"the woman in the linen skirt and the bra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the floorwalker said, and clos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acy's, the customer was alway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alvors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vorsen look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shit?" Halvorsen asked. "Did she go in there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 is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walker could only shake his head. "Let's go back and pick up the m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pick up the mess," Jimmy Halvorsen said. "I feel like I just broke my ass in nine pieces." He paused. "To tell you the truth, me fine bucko, I also feel extremely con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ment the gunslinger heard the dressing room door bang shut behind him, he rammed the wheelchair around in a half turn, looking for the doorway. If Eddie had done what he had promised, it would b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oor was open. Roland wheeled the Lady of Shadows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ON THE OTHER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Roland would think:Any other woman, crippled or otherwise, suddenly shoved all the way down the aisle of the mart in which she was doing business�monkey-business, you may call it if you like�by a stranger inside her head, shoved into a little room while some man behind her yelled for her to stop, then suddenly turned, shoved again where there was by rights no room in which to shove, then finding herself suddenly in an entirely different world . . . I think any other woman, under those circumstances, would have most certainly have asked "Where am I?" before all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detta Holmes asked almost pleasantly, "What exactly are you planning to do with that knife, young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up at Eddie, who was crouched with his knife held less than a quarter of an inch over the skin. Even with his uncanny speed, there was no way the gunslinger could move fast enough to evade the blade if Eddie decided to us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Whatareyou planning to d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ddie said, sounding completely disgusted with himself. "Cui bait, I guess. Sure doesn't look like I came here to fish, doe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knife toward the Lady's chair, but well to the right. It stuck, quivering, in the sand to its hi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Lady turned her head and began, "I wonder if you could please explain where you've taken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She had saidIwonder if youbefore her head had gotten around far enough to see there was no one behind her, but the gunslinger observed with some real interest that she went on speaking for a moment anyway, because the fact of her condition made certain things elementary truths of her life�if she had moved, for instance, someone must have moved her. But there was no one behi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at Eddie and the gunslinger, her dark eyes troubled, confused, and alarmed, and now she asked. "Where am I? Who pushed me? How can I be here? How can I be dressed, for that matter, when I was home watching the twelve o'clock news in my robe? Who am I? Where is this? 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m I?" she asked,the gunslinger thought.The dam broke and there was a flood of questions; that was to be expected. But that one question�"Who am I?"�even now I don't think she knows she as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had asked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fore she had asked whotheywere, she had asked whoshe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from the lovely young/old face of the black woman in the wheelchair to Roland'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she does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 Shock, I sup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 took her all the way back to her living room, before she left for Macy's? You telling me the last thing she remembers is sitting in her bathrobe and listening to some blow-dried dude talk about how they found that gonzo down in the Florida Keys with Christa McAuliff's left hand mounted on his den wall next to his prize marl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azed than ever, the Lady said, "Who is Christa McAuliff? Is she one of the missing Freedom Ri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Eddie's turn not to answer. Freedom Riders? What the hell were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lanced at him and Eddie was able to read his eyes easily enough: Can't you see she's in sh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 what you mean, Roland old buddy, but it only washes up to a point. I felt a little shock myself when you came busting into my head like Walter Payton on crack, but it didn't wipe out my memory b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of shock, he'd gotten another pretty good jolt when she came through. He had been kneeling over Roland's inert body, the knife just above the vulnerable skin of the throat. . .but the truth was Eddie couldn't have used the knife anyway�not then, anyway. He was staring into the doorway, hypnotized, as an aisle of Macy's rushed forward�he was reminded again ofThe Shining,where you saw what the little boy was seeing as he rode his trike through the hallways of that haunted hotel. He remembered the little boy had seen this creepy pair of dead twins in one of those hallways. The end of this aisle was much more mundane: a white door. The words ONLY TWO GARMENTS AT ONE TIME, PLEASE were printed on it in discreet lettering. Yeah, it was Macy's, all right. Macy's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lack hand flew out and slammed the door open while the male voice (a cop voice if Eddie had ever heard one, and he had heard many in his time) behind yelled for her to quit it, that was no way out, she was only making things a helluva lot worse for herself, and Eddie caught a bare glimpse of the black woman in the wheelchair in the mirror to the left, and he remembered thinkingJesus, he's got her, all right, but she sure don't look happy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view pivotedand Eddie was looking at himself.The view rushed toward the viewer and he wanted to put up the hand holding the knife to shield his eyes because all at once the sensation of looking through two sets of eyes was too much, too crazy, it was going todrivehim crazy if he didn't shut it out, but it all happened too fast for him to hav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eelchair came through the door. It was a tight fit; Eddie heard its hubs squeal on the sides. At the same moment he heard another sound: a thicktearingsound that made him think of som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n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couldn't quite think of because he didn't know he knew it. Then the woman was rolling toward him on the hard-packed sand, and she no longer looked mad as hell� hardly looked like the woman Eddie had glimpsed in the mirror at all, for that matter, but he supposedthatwasn't surprising; when you all at once went from a changing-room at Macy's to the seashore of a godforsaken world where some of the lobsters were the size of small Collie dogs, it left you feeling a little winded. That was a subject on which Eddie Dean felt he could personally give testim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about four feet before stopping, and only went that far because of the slope and the gritty pack of the sand. Her hands were no longer pumping the wheels, as they must have been doing(when you wake up with sore shoulders tomorrow you can blame them on Sir Roland, lady,Eddie thought sourly). Instead they went to the arms of the chair and gripped them as she regarded the two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er, the doorway had already disappeared. Disap�peared? That was not quite right. It seemedto fold inon itself, like a piece of film run backward. This began to happen just as the store dick came slamming through the other, more mun�dane door�the one between the store and the dressing room. He was coming hard, expecting the shoplifter would have locked the door, and Eddie thought he was going to take one hell of a splat against the far wall, but Eddie was never going to see it happen or not happen. Before the shrinking space where the door between that world and this disappeared entirely, Eddie saw everything on that side freeze sol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ie had become a still photogra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remained now were the dual tracks of the wheel-chair, starting in sandy nowhere and running four feet to where it and its occupant now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somebody please explain where I am and how I got here?" the woman in the wheelchair asked�almost ple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tell you one thing, Dorothy," Eddie said. "You ain't in Kansas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s eyes brimmed with tears. Eddie could see her trying to hold them in but it was no good. She began to s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ious (and disgusted with himself as well), Eddie turned on the gunslinger, who had staggered to his feet. Roland moved, but not toward the weeping Lady. Instead he went to pick up his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Eddie shouted. "You brought her,so go on and tell her, man!"And after a moment he added in a lower tone, "And then tell me how come she doesn't remember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not respond. Not at once. He bent, pinched the hilt of the knife between the two remaining fingers of his right hand, transferred it carefully to his left, and slipped it into the scabbard at the side of one gunbelt. He was still trying to grapple with what he had sensed in the Lady's mind. Unlike Eddie, she had fought him, fought him like a cat, from the moment hecame forwarduntil they rolled through the door. The fight had begun the moment she sensed him. There had been no lapse, because there had been no surprise. He had experienced it but didn't in the least understand it. No surprise at the invading stranger in her mind, only the instant rage, terror, and the commencement of a battle to shake him free. She hadn't come close to winning that battle�could not, he suspected�but that hadn't kept her from trying like hell. He had felt a woman insane with fear and anger and h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nsed only darkness in her�this was a mind entombed in a cave-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in the moment they burst through the door�way and separated, he had wished�wisheddesperately�that he could tarry a moment longer. One moment would have told so much. Because the woman before them now wasn't the woman in whose mind he had been. Being in Eddie's mind had been like being in a room with jittery, sweating walls. Being in the Lady's had been like lying naked in the dark while venomous snakes crawled all ove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changed at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had been something else, something he believed was vitally important, but he either could not understand it or remember it. Something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way itself, only in her mind. Someth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roke theforspecialit wa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udden burst of understanding. As at studies, when you finally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uck you," Eddie said disgustedly. "You're nothing but a goddam mach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de past Roland, went to the woman, knelt beside her, and when she put her arms around him, panic-tight, like the arms of a drowning swimmer, he did not draw away but put his own arms around her and hugged h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he said. "I mean, it's not great, but it'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she wept. "Iwas sitting home watching TV so I could hear if my friends got out of Oxford alive and now I'm here and I DON'T EVEN KNOW WHERE HER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ither do I," Eddie said, holding her tighter, beginning to rock her a little, "but I guess we're in it together. I'm from where you're from, little old New York City, and I've been through the same thing�well, a little different, but same principle�and you're gonna be just fine." As an afterthought he added: "As long as you like lob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him and wept and Eddie held her and rocked her and Roland thought,Eddie will be all right now. His brother is dead but he has someone else to take care of so Eddie will be all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felt a pang: a deep reproachful hurt in his heart. He was capable of shooting�with his left hand, anyway�of killing, of going on and on, slamming with brutal relentless-ness through miles and years, even dimensions, it seemed, in search of the Tower. He was capable of survival, sometimes even of protection�he had saved the boy Jake from a slow death at the way station, and from sexual consumption by the Oracle at the foot of the mountains�but in the end, he had let Jake die. Nor had this been by accident; he had committed a conscious act of damnation. He watched the two of them, watched Eddie hug her; assure her it was going to be all right. He could not have done that, and now the rue in his heart was joined by stealthy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you have given up your heart for the Tower, Roland, you have already lost. A heartless creature is a loveless creature, and a loveless creature is a beast. To be a beast is perhaps bearable, although the man who has become one will surely pay hell's own price in the end, but what if you should gain your object? What if you should, heartless, actually storm the Dark Tower and win it? If there is naught but darkness in your heart, what could you do except degenerate from beast to monster? To gain one's object as a beast would only be bitterly comic, like giving a magnifying glass to anelephaunt.But to gain one's object as a monst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ayhell is one thing. But do you want toown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Allie, and of the girl who had once waited for him at the window, thought of the tears he had shed over Cuthbert's lifeless corpse. Oh, then he had loved. Yes.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ant to love!he cried, but although Eddie was also crying a little now with the woman in the wheelchair, the gunslinger's eyes remained as dry as the desert he had crossed to reach this sunless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answer Eddie's question later. He would do that because he thought Eddie would do well to be on guard. The reason she didn't remember was simple. She wasn't one woman bu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of them was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ld her what he could, glossing over the shoot-out but being truthful about ever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done, she remained perfectly silent for some time, her hands clasped together on her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streamlets coursed down from the shallowing mountains, petering out some miles to the east. It was from these that Roland and Eddie had drawn their water as they hiked north. At first Eddie had gotten it because Roland was too weak. Later they had taken turns, always having to go a little further and search a little longer before finding a stream. They grew steadily more listless as the mountains slumped, but the water hadn't made them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gone yesterday, and although that made today Eddie's turn, the gunslinger had gone again, shoulder�ing the hide water-skins and walking off without a word. Eddie found this queerly discreet. He didn't want to be touched by the gesture�by anything about Roland, for that matter�and found he was, a little,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stened attentively to Eddie, not speaking at all, her eyes fixed on his. At one moment Eddie would guess she was five years older than he, at another he would guess fifteen. There was one thing he didn't have to guess about: he was falling in love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she sat for a moment without saying anything, now not looking at him but beyond him, looking at the waves which would, at nightfall, bring the lobsters and with their alien, lawyerly questions. He had been particularly careful to describethem.Better for her to be a little scared now than a lot scared when they came out to play. He supposed she wouldn't want to eat them, not after hearing what they had done to Roland's hand and foot, not after she got a good close look at them. But eventually hunger would win out overdid-a-chickanddum-a-ch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re far and di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e asked after perhaps five minutes had gone by. She had told him her name. Odetta Holmes. He thought it was a gorgeou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at him, startled out of her revery. She smiled a little. She said on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looked at her, able to think of no suitable reply. He thought he had never understood until that moment how illimitable a simple negative c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he said finally. "What are you n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Odetta swept an arm (she had, he'd noticed, very strong arms�smooth but very strong), indicating the sea, the sky, the beach, the scruffy foothills where the gunslinger was now presumably searching for water (or maybe getting eaten alive by some new and interesting monster, something Eddie didn't really care to think about). Indicating, in short, this entir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how you feel. I had a pretty good case of the unrealities myself a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hadhe? Looking back, it seemed he had simply accepted, perhaps because he was sick, shaking himself apart in his need for j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gain. "I believe one of two things has happened, and no matter which one it is, I am still in Oxford, Mississippi. None of this is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n. If her voice had been louder (or perhaps if he had not been falling in love) it would almost have been a lecture. As it was, it sounded more like lyric than lec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he had to keep reminding himself,bullshit's what it really is, and you have to convince her of that. For her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have sustained a head injury," she said. "They are notorious swingers of axe-handles and billy-clubs in Oxford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xford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roduced a faint chord of recognition far back in Eddie's mind. She said the words in a kind of rhythm that he for some reason associated with Henry . . . Henry and wetdiapers. Why? What? Didn't matt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rying to tell me you think this is all some sort of dream you're having while you're uncons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 a coma," she said. "And you needn't look at me as though you thought it was preposterous, because it isn't. Look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rted her hair carefully on the left, and Eddie could see she wore it to one side not just because she liked the style. The old wound beneath the fall of her hair was scarred and ugly, not brown but a grayish-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ve had a lot of hard luck in your tim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impatiently. "A lot of hard luck and a lot of soft living," she said. "Maybe it all balances out. I only showed you because I was in a coma for three weeks when I was five. I dreamed a lot then. I can't remember what the dreams were, but I remember my mamma said they knew I wasn't going to die just as long as I kept talking and it seemed like I kept talking all the time, although she said they couldn't make out one word in a dozen. Idoremember that the dreams were very vi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looking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vivid as this place seems to be. Andyou,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said his name his arms prickled. Oh, he had it, all right. Had it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him."She shivered."Heseems the most vivid of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I mean, wearereal, no matter what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kind smile. It was utterly without b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that happen?" he asked. "That thing on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I'm just making the point that what has happened once might very well happe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m cu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ruck by a brick. It was our first trip north. We came to the town of Elizabeth, New Jersey. We came in the Jim Crow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unbelievingly, almost scornfully. "Where have you been living, Eddie? In a bomb-she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om a different time," he said. "Could I ask how old you are,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enough to vote and not old enough for Social Secu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that puts me in my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ently, I hope," she said, and smiled that radiant smile which made his arms pri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wenty-three," he said, "but I was born in 1964�the year you were living in when Roland too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ubb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living in 1987 when he took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after a moment. "That certainly adds a great deal to your argument for this as reality,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im Crow car. . . was it where the black people had to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egros,"she said. "Calling a Negro a black is a trifle rude, don't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all be calling yourselves that by 1980 or so," Eddie said. "When I was a kid, calling a black kid a Negro was apt to get you in a fight. It was almost like calling him a n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uncertainly for a moment, then shook her hea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the brick,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s youngest sister was going to be married," Odetta said. "Her name was Sophia, but my mother always called her Sister Blue because it was the color she always fancied. 'Or at least she fancied to fancy it,' was how my mother put it. So I always called her Aunt Blue, even before I met her. It was the most lovely wedding. There was a reception afterward. I remember all the pres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ents always look so wonderful to a child, don't they,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Yeah, you got that right. You never forget presents. Not what you got, not what somebody else go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had begun to make money by then, but all I knew is that we weregetting ahead.That's what my mother always called it and once, when I told her a little girl I played with had asked if my daddy was rich, my mother told me that was what I was supposed to say if any of my other chums ever asked me that question. That we weregetting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were able to give Aunt Blue a lovely china set, and I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faltered. One hand rose to her temple and rubbed absently, as if a headache were beginning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what,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my mother gave her afor speci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ve got a headache. It's got my tongue tangled. I don't know why I'm bothering to tell you all this,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mind. Imeantto say mother gave her a special plate. It was white, with delicate blue tracework woven all around the rim." Odetta smiled a little. Eddie didn't think it was an entirely comfortable smile. Something about this memory disturbed her, and the way its immediacy seemed to have taken precedence over the extremely strange situation she had found herself in, a situation which should be claiming all or most of her attention, disturbed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that plate as clearly as I can see you now, Eddie. My mother gave it to Aunt Blue and she cried and cried over it. I think she'd seen a plate like that once when she and my mother were children, only of course their parents could never have afforded such a thing. There was none of them who got any thingfor specialas kids. After the reception Aunt Blue and her husband left for the Great Smokies on their honeymoon. They went on the train." She looked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Jim Crow ca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n the Crow car! In those days that's what Negros rode in and where they ate. That's what we're trying to change in Oxford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lmost surely expecting him to insist she washere,but he was caught in the webwork of his own memory again: wet diapers and those words. Oxford Town. Only suddenly other words came, just a single line, but he could remember Henry singing it over and over until his mother asked if he couldn't please stop so she could hear Walter Cronk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better investigate soon.Those were the words. Sung over and over by Henry in a nasal monotone. He tried for more but couldn't get it, and was that any real surprise? He could have been no more than three at the time.Somebody better investigate soon.The words gave him a c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Donald Duck must have walked over my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yway, at least I didn't spoil the wedding. It happened when we were walking back to the railway sta�tion. We stayed the night with a friend of Aunt Blue's, and in the morning my father called a taxi. The taxi came almost right away, but when the driver saw we were colored, he drove off like his head was on fire and his ass was catching. Aunt Blue's friend had already gone ahead to the depot with our luggage�there was a lot of it, because we were going to spend a week in New York. I remember my father saying he couldn't wait to see my face light up when the clock in Central Park struck the hour and all the animals da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said we might as well walk to the station. My mother agreed just as fast as lickety-split, saying that was a fine idea, it wasn't but a mile and it would be nice to stretch our legs after three days on one train just behind us and half a day on another one just ahead of us. My father said yes, and it was gorgeous weather besides, but I think I knew even at five that he was mad and she was embarrassed and both of them were afraid to call another taxi-cab because the same thing might happe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ent walking down the street. I was on the inside because my mother was afraid of me getting too close to the traffic. I remember wondering if my daddy meant my face would actually start toglowor something when I saw that clock in Central Park, and if that might not hurt, and that was when the brick came down on my head. Everything went dark for a while. Then the dreams started. Vivid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thisdream,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 brick fall, or did someone bomb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found anyone. The police (my mother told me this long after, when I was sixteen or so) found the place where they thought the brick had been, but there were other bricks missing and more were loose. It was just outside the window of a fourth-floor room in an apartment building that had been condemned. But of course there were lots of people staying there just the same. Especially 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w anyone leaving the building, so it went down as an accident. My mother said she thought ithadbeen, but I think she was lying. She didn't even bother trying to tell me what my father thought. They were both still smarting over how the cab-driver had taken one look at us and driven off. It was that more than anything else that made them believe someone had been up there, just looking out, and saw us coming, and decided to drop a brick on the ni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r lobster-creatures come out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said. "Not until dusk. So one of your ideas is that all of this is a coma-dream like the ones you had when you got bopped by the brick. Only this time you think it was a billy-club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s face and voice were calm enough, but her head was filled with an ugly skein of images which all added up to Oxford Town, Oxford Town. How did the song go?Two men killed by the light of the moon,/Somebody better investigate soon.Not quite right, but it was close.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have gone insan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words which came into Eddie's mind were //you think you've gone insane, Odetta, you're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ef consideration, however, made this seem an unprof�itable line of argument to 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remained silent for a time, sitting by her wheelchair, his knees drawn up, his hands holding his w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really a heroin addi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he said. "It's like being an alcoholic, or 'basing. It's not a thing you ever get over. I used to hear that and go 'Yeah, yeah, right, right,' in my head, you know, but now I understand. I still want it, and I guess part of me willalwayswant it, but the physical part has p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asing?"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hasn't been invented yet in your when. It's something you do with cocaine, only it's like turning TNT into an A-bo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no. Heroin was my thing. I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like an addict,"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ctually was fairly spiffy ... if, that was, one ignored the gamy smell arising from his body and clothes (he could rinse himself and did, could rinse his clothes and did, but lacking soap, he could not really wash either). His hair had been short when Roland stepped into his life (the better to sail through customs, my dear, and what a great big jokethathad turned out to be), and was a still a respectable length. He shaved every morning, using the keen edge of Roland's knife, gingerly at first, but with increasing confidence. He'd been too young for shaving to be part of his life when Henry left for 'Nam, and it hadn't been any big deal to Henry back then, either; he never grew a beard, but sometimes went three or four days before Mom nagged him into "mowing the stubble." When he came back, however, Henry was a maniac on the subject (as he was on a few others�foot-powder after shower�ing; teeth to be brushed three or four times a day and followed by a chaser of mouthwash; clothes always hung up) and he turned Eddie into a fanatic as well. The stubble was mowed every morning and every evening. Now this habit was deep in his grain, like the others Henry had taught him. Including, of course, the one you took care of with a nee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clean-cut?" he asked her,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white," she said shortly, and then was quiet for a moment, looking sternly out at the sea. Eddie was quiet, too. If there was a comeback to something like that, he didn't know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That was very unkind, very unfair, and very unlik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It's like a white person saying something like 'Jeez, I never would have guessed you were a nigger' to some�one with a very light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to think of yourself as more fair-minded,"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like to think of ourselves and what we really are rarely have much in common, I should think, but yes�I like to think of myself as more fair-minded. So please accept my apology,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cond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he was smiling a little again. That was good. He liked it when he was able to make her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thisa fair chance. That's the cond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whata fair chance?" She sounded slightly amused. Eddie might have bristled at that tone in someone else's voice, might have felt he was getting boned, but with her it was different. With her it was all right. He supposed with her just about anything would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re's a third alternative. That this really is hap�pening. I mean ..." Eddie cleared his throat. "I'm not very good at this philosophical shit, or, you know, metamorphosis or whatever the hell you ca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metaphys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on't know. I think so. But I know you can't go around disbelieving what your senses tell you. Why, if your idea about this all being a dream i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id, that's what it comes down to, isn't it? A false re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had been something faintly condescending in her voice a moment ago, it was gone now. "Philosophy and metaphysics may not he your bag, Eddie, but you must have been a hell of a debater in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ever in debate. That was for gays and hags and wimps. Like chess club. What do you mean, my bag? What's a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mething you like. What doyoumean, gays? What areg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for a moment, then shrugged. "Homos. Fags. Never mind. We could swap slang all day. It's not getting us anyplace. What I'm trying to say is that if it's all a dream, it could be mine, not yours.Youcould be a figment ofmyimagi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faltered. "You . . . nobody bopp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boppedyou,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 smile was entirely gone. "No one that Iremember,"she corrected with some sharp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he said. "You told me they're rough in Oxford. Well, those Customs guys weren't exactly cheery joy when they couldn't find the dope they were after. One of them could have head-bopped me with the butt of his gun. I could be lying in a Bellevue ward right now, dreaming you and Roland while they write their reports, explaining how, while they were interrogating me, I became violent and had to be subdu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 you're this intelligent socially active black lady with no legs and I'm just a hype from Co-Op City?" He said it with a grin, meaning it as an amiable jape, but she flar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 would stop calling me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Okay, but it's gonna take getting us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been on the debate club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e said, and the turn of her eyes made him realize again that the difference between them was much wider than color; they were speaking to each other from separate islands. The water between was time. Never mind. The word had gotten her attention. "I don't want to debate you. I want to wake you up to the fact that youareawake,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be able to at least operate provisionally according to the dictates of your third alternative as long as this . . . this situation . . . continued to go on, except for one thing: There's a fundamental difference between what happened to you and what happened to me. So fundamental, so large, that you haven't se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ow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discontinuity in your consciousness. There is a very large one in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you can account for all of your time," Odetta said. "Your story follows from point to point: the airplane, the incursion by that. . . that... by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toward the foothills with clear distas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shing of the drugs, the officers who took you into custody, all the rest. It's a fantastic story, it has no missing l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yself, I arrived back from Oxford, was met by Andrew, my driver, and brought back to my building. I bathed and I wanted sleep�I was getting a very bad headache, and sleep is the only medicine that's any good for the really bad ones. But it was close on midnight, and I thought I would watch the news first. Some of us had been released, but a good many more were still in the jug when we left. I wanted to find out if their cases had been resol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ied off and put on my robe and went into the living room. I turned on the TV news. The newscaster started talking about a speech Krushchev had just made about the American advisors in Viet Nam. He said, 'We have a film report from�' and then he was gone and I was rolling down this beach. You say you saw me in some sort of magic doorway which is now gone, and that I was in Macy's, and that I was stealing. All of this is preposterous enough, but even if it was so, I could find something better to steal than costume jewelry. I don't wear jewel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look at your hands again, Odetta," Eddie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very long time she looked from the "diamond" on her left pinky, too large and vulgar to be anything but paste, to the large opal on the third finger of her right hand, which was too large and vulgar to be anything but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is happening," she repeated fir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like a broken record!" He was genuinely angry for the first time. "Every time someone pokes a hole in your neat little story, you just retreat to that 'none of this is happening' shit. You have to wise up, 'Del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 I hate that!"she burst out so shrilly that Eddie reco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Jesus! I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from night to day, from undressed to dressed, from my living room to this deserted beach. And what really happened was that some big-bellied redneck deputy hit me upside the head with a cluband that i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 memories don't stop in Oxford," he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hat?" Uncertain again. Or maybe seeing and not wanting to. Like with the 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t whacked in Oxford, how come your memories don't sto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always a lot of logic to things like this." She was rubbing her temples again. "And now, if it's all the same to you, Eddie, I'd just as soon end the conversation. My head�ache is back. It's quite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whether or not logic figures in all depends on what you want to believe. Isawyou in Macy's, Odetta. Isawyou stealing. You say you don't do things like that, but you also told me you don't wear jewelry. You told me that even though you'd looked down at your hands several times while we were talking. Those rings were there then,but it was as if you couldn't see them until I called your attention to them and made you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about it!" she shouted. "My head hu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you know where you lost track of time, and it wasn't in Oxf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she said d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w the gunslinger toiling his way back with two full water-skins, one tied around his waist and the other slung over his shoulders. He looked very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could help you," Eddie said, "but to do that, I guess I'd have to be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y her for a moment, but her head was bowed, the tips of her fingers steadily massaging her temp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nt to mee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Eddie took the bags. "You look all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m getting si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gunslinger's flushed cheeks and brow, his cracked lips, and nodded. "I hoped it wouldn't happen, but I'm not that surprised, man. You didn't bat for the cycle. Balazar didn't have enough Kefl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take a penicillin drug long enough, you don't kill the infection. You just drive it underground. A few days go by and it comes back. We'll need more, but at least there's a door to go. In the meantime you'll just have to take it easy." But Eddie was thinking unhappily of Odetta's missing legs and the longer and longer treks it took to find water. He wondered if Roland could have picked a worse time to have a relapse. He supposed it was possible; he just didn't see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ell you something about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e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very lovely,"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ought so, too. What isn't so lovely is the way she feels about this place. She doesn't think sh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she doesn't like me much, does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ddie thought,but that doesn't keep her from think-ing you'reone boogerof a hallucination.He didn't say it, onl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sons are almost the same," the gunslinger said. "She's not the woman I brought through, you see.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ed, then suddenly nodded, excited. That blurred glimpse in the mirror . . . that snarling face . . . the man was right. Jesus Christ, of course he was! That hadn't been Odetta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the hands which had gone pawing carelessly through the scarves and had just as carelessly gone about the business of stuffing the junk jewelry into her big purse�almost, it had seemed, as if shewantedto be ca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ngs had bee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oesn't necessarily mean the samehands, he thought wildly, but that would only hold for a second. He had studied her hands. Theywerethe same, long-fingered and delic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continued. "She is not." His blue eyes studied Eddie car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he gunslinger said, "and listen carefully. Our lives may depend on it�mine because I'm getting sick again, and yours because you have fallen in love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two women in thesame body.She was one woman when I entered her, and another when I returned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Eddiecouldsay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something strange, but either I didn't understand it or I did and it's slipped away. It seemed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past Eddie, looked to the beached wheel-chair, standing alone at the end of its short track from no�where. Then he looked back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very little of this, or how such a thing can be, butyou must be on your guard.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s lungs felt as if they had very little wind in them. He understood�or had, at least, a moviegoer's under�standing of the sort of thing the gunslinger was speaking of�but he didn't have the breath to explain, not yet. He felt as if Roland had kicked all his breath ou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cause the woman I entered on the other side of the door was as deadly as those lobster-things that come out 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O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be on your guard,the gunslinger said, and Eddie had agreed, but the gunslinger knew Eddie didn't know what he was talking about; the whole back half of Eddie's mind, where survival is or isn't, didn't get the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ood thing for Eddie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of the night, Detta Walker's eyes sprang open. They were full of starlight and clear intellig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everything: how she had fought them, how they had tied her into her chair, how they had taunted her, calling herniggerbitch, nigger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monsters coming out of the waves, and she remembered how one of the men�the older�had killed one of them. The younger had built a fire and cooked it and then had offered her smoking monster-meat on a stick, grin�ning. She remembered spitting at his face, remembered his grin turning into an angry honky scowl. He had hit her upside the face, and told herWell, that's all right, you'll come around, niggerbitch. Wait and see if you don't.Then he and the Really Bad Man�had laughed and the Really Bad Man had brought out a haunch of beef which he spitted and slowly cooked overthe fire on the beach of this alien place to which they had brough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the slowly roasting beef had been seductive, but she had made no sign. Even when the younger one had waved a chunk of it near her face, chantingBite for it, nigger-bitch, go on and bite for it,she had sat like stone, holding herself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had slept, and now she was awake, and the ropes they had tied her with were gone. She was no longer in her chair but lying on one blanket and under another, far above the high-tide line, where the lobster-things still wandered and questioned and snatched the odd unfortunate gull out of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to her left and saw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to her right and saw two sleeping men wrapped in two piles of blankets. The younger one was closer, and the Really Bad Man had taken off his gunbelts and laid them by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re still i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a bad mistake, mahfah,Delta thought, and rolled to her right. The gritty crunch and squeak of her body on the sand was inaudible under the wind, the waves, the questioning creatures. She crawled slowly along the sand (like one of the lobstrosities herself), her eyes glitt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he gunbelts and pulled one of the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heavy, the grip smooth and somehow independently deadly in her hand. The heaviness didn't bother her. She had strong arms, did Del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awled a little fur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er man was no more than a snoring rock, but the Really Bad Man stirred a littlie in his sleep and she froze with a snarl tattooed on her face until he quiet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 one sneaky sumbitch. You check, Delta. You check, be s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the worn chamber release, tried to shove it forward, got nothing, and pulled it instead. The chamber swung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aded! Fucker be loaded! You goan do this young cocka-de-walk first, and dat Really Bad Man be wakin up and yougoangive him one big grin�smile honeychile so I kin see where you is�and den you goan clean his clock somethin righte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the chamber back, started to pull the hammer . . . and then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wind kicked up a gust, she pulled the hammer to full c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pointed Roland's gun at Eddie's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tched all this from one half-open eye. The fever was back, but not bad yet, not so bad that he must mistrust himself. So he waited, that one half-open eye the finger on the trigger of his body, the body which had always been his revolver when there was no revolver a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nd Eddie had come back with the waterskins from their palaver, Odetta Holmes had been deeply asleep in her wheelchair, slumped to one side. They had made her the best bed they could on the sand and carried her gently from her wheelchair to the spread blankets. Eddie had been sure she would awake, but Roland kne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killed, Eddie had built a fire, and they had eaten, saving a portion aside for Odetta in the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had talked, and Eddie had said something which burst upon Roland like a sudden flare of lightning. It was too bright and too brief to be total understanding, but he saw much, the way one may discern the lay of the land in a single lucky stroke of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told Eddie then, but did not. He under�stood that he must be Eddie's Cort, and when one of Cort's pupils was left hurt and bleeding by some unexpected blow, Cort's response had always been the same:A child doesn't understand a hammer until he's mashed his finger at a nail. Get up and stop whining, maggot! You have forgotten the face of you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ddie had fallen asleep, even though Roland had told him he must be on his guard, and when Roland was sure they both slept (he had waited longer for the Lady, who could, he thought, be sly), he had reloaded his guns with spent casings, unstrapped them (that caused a pang), and put them by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our;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rough the fourth hour, as his tired and feverish body tried to drowse, he sensed rather than saw the Lady come awake and came fully awake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her roll over. He watched her turn her hands into claws and pull herself along the sand to where his gun-belts lay. He watched her take one of them out, come closer to Eddie, and then pause, her head cocking, her nostrils swelling and contracting, doing more than smelling the air;tasting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s was the woman he had brought ac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glanced toward the gunslinger he did more than feign sleep, because she would have sensed sham; hewentto sleep. When he sensed her gaze shift away he awoke and opened that single eye again. He saw her begin to raise the gun�she did this with less effort than Eddie had shown the first time Roland saw him do the same thing�and point it toward Eddie's head. Then she paused, her face filled with an inexpressible cu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moment she reminded him of Mar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ddled with the cylinder, getting it wrong at first, then swinging it open. She looked at the heads of the shells. Roland tensed, waiting first to see if she would know the firing pins had already been struck, waiting next to see if she would turn the gun, look into the other end of the cylinder, and see there was only emptiness there instead of lead (he had thought of loading the guns with cartridges which had already mis�fired, but only briefly; Cort had taught them that every gun is ultimately ruled by Old Man Splitfoot, and a cartridge which misfires once may not do so a second time). If she did that, he would spring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swung the cylinder back in, began to cock the hammer . . . and then paused again. Paused for the wind to mask the single low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Here is another. God, she's evil, this one, and she's legless, but she's a gunslinger as surely as Eddie i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the hammer to full cock and placed it half an inch from Eddie's temple. With a grin that was a ghoul's grimace, she pull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it again. And again. 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Click-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hFAH!"she screamed, and reversed the gun with liquid gr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iled but did not leap.A child doesn't under�stand a hammer until he's mashed his finger at a n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kills him, she kill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the voice of Cort answered inexor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irred. And his reflexes were not bad; he moved fast enough to avoid being driven unconscious or killed. Instead of coming down on the vulnerable temple, the heavy gun-butt cracked the side of his j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Jes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HFAH! HONKY MAHFUH!"Delta screamed, and Roland saw her raise the gun a second time. And even though she was legless and Eddie was rolling away, it was as much as he dared. If Eddie hadn't learned the lesson now, he never would. The next time the gunslinger told Eddie to be on his guard, Eddiewouldbe, and besides�the bitch was quick. It would not be wise to depend further than this on either Eddie's quickness or the Lady's infirm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coiled, flying over Eddie and knocking her back�ward, ending up on top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it, mahfah?"she screamed at him, simultane�ously rolling her crotch against his groin and raising the arm which still held the gun above his head."You want it? I goan give you what you want, s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he shouted again, not just yelling now butcommanding.For a moment Eddie just went on squalling there, eyes wide, blood dripping from his jaw (it had already begun to swell), staring, eyes wide.Move, can't you move?he thought,or is it that you don't want to?His strength was fading now, and the next time she brought that heavy gunbutt down she was going to break his arm with it... that was if he got his arm up in time. If he didn't, she was going to break hishead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ddie moved. He caught the gun on the downswing and she shrieked, turning toward him, biting at him like a vampire, cursing him in a gutterpatoisso darkly southern that even Eddie couldn't understand it; to Roland it sounded as if the woman had suddenly begun to speak in a foreign language. But Eddie was able to yank the gun out of her hand and with the impending bludgeon gone, Roland was able to pi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quit even then but continued to buck andheave and curse, sweat standing out all over her dark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ed, mouth opening and closing like the mouth f of a fish. He touched tentatively at his jaw, winced, pulled his $ fingers back, examined them and the blood o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creaming that she would kill them both; they could try and rape her but she would kill them with her cunt, they would see, that was one bad son of a bitching cave with teeth around the entrance and if they wanted to try and explore it they would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hell�" Eddie said stu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my gunbelts," the gunslinger panted harshly at him. "Get it. I'm going to roll her over on top of me and you're going to grab her arms and tie her hands behi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NEVAH!"Delta shrieked, and sunfished her legless body with such sudden force that she almost bucked Roland off. He felt her trying to bring the remainder of her right thigh up again and again, wanting to drive it into his b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 sh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God curse your father's face!"Roland roared, and at last Eddie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most lost control of her twice during the tying and binding. But Eddie was at last able to slip-knot one of Roland's gunbelts around her wrists when Roland�using all his force�finally brought them together behind her (all the time drawing back from her lunging bites like a mongoose from a snake; the bites he avoided but before Eddie had fin�ished, the gunslinger was drenched with spittle) and then Eddie dragged her off, holding the short leash of the makeshift slip-knot to do it. He did not want to hurt this thrashing screaming cursing thing. It was uglier than the lobstrosities by far because of the greater intelligence which informed it, but he knew it could also be beautiful. He did not want to harm the other person the vessel held somewhere inside it (like a live dove deep inside one of the secret compartments in a magi�cian's magic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olmes was somewhere inside that screaming screechi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is last mount�a mule�had died too long ago to remember, the gunslinger still had a piece of its tether-rope (which, in turn, had once been a fine gunslinger's lariat). They used this to bind her in her wheelchair, as she had imagined (or falsely remembered, and in the end they both came to the same thing, didn't they?) they had done already. Then they drew away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t for the crawling lobster-things, Eddie would have gone down to the water and washed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I'm going to vomit," he said in a voice that jig-jagged up and down the scale like the voice of an adoles�cent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o on and eat each other's COCKS?"the struggling thing in the chair screeched."Why don't you jus go on and do dat if you fraid of a black woman's cunny? You just go on! Sho! Suck on yo each one's candles! Do it while you got a chance, cause Delta Walker goan get outen dis chair and cut dem skinny ole white candles off and feed em to those walkm buzzsaws dow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the woman I was in. Do you believe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d youbefore,"Eddie said. "Itoldyou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believedyou believed. You believed on the top of your mind. Do you believe it all the way down now? All the way to the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shrieking, convulsing thing in the chair and then looked away, white except for the slash on his jaw, which was still dripping a little. That side of his face was beginning to look a little like a ball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God,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is a mon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nted to comfort him, could not com�mit such a sacrilege (he remembered Jake too well), and walked off into the dark with his new fever burning and aching in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earlier on that night, while Odetta still slept, Eddie said he thought he might understand what was wrong with her.Might.The gunslinger asked what he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be a schizophren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 Eddie explained what he understood of schizophrenia, gleanings from such films asThe Three Faces of Eveand various TV programs (mostly the soap operas he and Henry had often watched while stoned). Roland had nodded. Yes. The disease Eddie described sounded about right. A woman with two faces, one light and one dark. A face like the one the man in black had shown him on the fifth Tarot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don't know�these schizophrenes�that they have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But ..." He trailed off, moodily watching the lobstrosities crawl and question, question and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 shrink," Eddie said, "so I don't real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rink?What is ash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apped his temple. "A head-doctor. A doctor for your mind. They're really called psychiat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likedshrinkbetter. Because this Lady's mind was too large. Twice as large as it need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think schizos almost always knowsomethingis wrong with them," Eddie said. "Because there are blanks. Maybe I'm wrong, but I always got the idea that they were usually two people who thought they had partial amnesia, because of the blank spaces in their memories when the other personality was in control.She . . .she says she remembers everything. Shereally thinksshe remembers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said she didn't believe any of this was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but forget that for now. I'm trying to say that, no matter what shebelieves,what sheremembersgoes right from her living room where she was sitting in her bathrobe watching the midnight news to here, with no break at all. She doesn't have any sense that some other person took over between then and when you grabbed her in Macy's. Hell, that might have been the next day or evenweekslater. I know it was still winter, because most of the shoppers in that store were wearing co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Eddie's perceptions were sharp�ening. That was good. He had missed the boots and scarves, the gloves sticking out of coat pockets, but it was still a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therwise it's impossible to tell how long Odetta was that other woman because she doesn't know. I think she's in a situation she's never been in before, and her way of protecting both sides is this story about getting cracked over th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ings. Seeing those really shook her up. She tried not to show it, but it showed,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sked: "If these two women don't know they exist in the same body, and if they don't even suspect that something may be wrong, if each has her own separate chain of memo�ries, partly real but partly made up to fit the times the other is there, what are we to do with her? How are we even to live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shrugged. "Don't ask me. It's your problem. You're the one who says you need her. Hell, you risked your neck to bring her here.'' Eddie thought about this for a minute, remembered squatting over Roland's body with Roland's knife held just above the gunslinger's throat, and laughed abruptly and without humor.LITERALLY risked your neck, man,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lence fell between them. Odetta had by then been breathing quietly. As the gunslinger was about to reiterate his warning for Eddie to be on guard and announce (loud enough for the Lady to hear, if she was only shamming) that he was going to turn in, Eddie said the thing which lighted Roland's mind in a single sudden glare, the thing which made him understand at least part of what he needed so badly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when they came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changed at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seensomething,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Eddie said, moodily stirring the remains of the fire with a split claw from this night's kill, "when you brought her through, I felt like I was a schiz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then shrugged. It was too hard to explain, or maybe he was just too tired. "It's not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Roland, saw he was asking a serious question for a serious reason�or thought he was�and took a minute to think back. "It's really hard to describe, man. It was looking in that door. That's what freaked me out. When you see someone move in that door, it's like you're moving with them. You know what I'm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tched it like it was a movie�never mind, it's not important�until the very end. Then you turned her towardthisside of the doorway and for the first time Iwas looking at myself.It was like ..." He groped and could find nothing. "I dunno. It should have been like looking in a mirror, I guess, but it wasn't, because . . . because it was like looking at another person. It was like being turned inside out. Like being in two places at the same time. Shit, 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unslinger was thunderstruck.Thatwas what he had sensed as they came through;thatwas what had happened to her, no, not justher, them:for a moment Detta and Odetta had looked at each other, not the way one would look at her reflection in a mirror but asseparate people;the mirror became a windowpane and for a moment Odetta had seen Detta and Detta had seen Odetta and had been equally horror-s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ach know,the gunslinger thought grimly.They may not have known before, but they do now. They can try to hide it from themselves, but for a moment they saw, they knew, and that knowing must still b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anted to make sure you hadn't gone to sleep with your eyes open. Because for a minute you looked like you were, you know, long ago and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I'm back now," the gunslinger said. "I'm going to turn in. Remember what I said, Eddie: be on your 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tch," Eddie said, but Roland knew that, sick or not, he would have to be the one to do the watching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else had followed from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the ruckus Eddie and Detta Walker eventually went to sleep again (she did not so much fall asleep as drop into an exhausted state of unconsciousness in her chair, lol�ling to one side against the restraining ro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owever, lay wak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ill have to bring the two of them to battle,he thought, but he didn't need one of Eddie's "shrinks" to tell him that such a battle might be to the death.Ifthe bright one, Odetta, were to win that battle, all might yet be well. If the dark one were to win it, all would surely be lost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sensed that what really needed doing was not killing butjoining.He had already recognized much that would be of value to him�them�in Detta Walker's gutter toughness, and he wanted her�but he wanted her under con�trol. There was a long way to go. Detta thought he and Eddie were monsters of some species she calledHonk Mafahs.That was only dangerous delusion, but there would be real mon�sters along the way�the lobstrosities were not the first, nor would they be the last. The fight-until-you-drop woman he had entered and who had come out of hiding again tonight might come in very handy in a fight against such monsters, if she could be tempered by Odetta Holmes's calm humanity� especially now, with him short two fingers, almost out of bullets, and growing more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is a step ahead. I think if I can make them acknowledge each other, that would bring them into confron�tation. How may it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awake all that long night, thinking, and although he felt the fever in him grow, he found no answer to his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oke up shortly before daybreak, saw the gun-slinger sitting near the ashes of last night's fire with his blanket wrapped around him Indian-fashion, and j oin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 Eddie asked in a low voice. The Lady still slept in her crisscrossing of ropes, although she occasion�ally jerked and muttered and moa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ve him an appraising glance. "You don't look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Eddie," the gunslinger said d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hiv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y jerked and moaned again�this time a word that was almost understandable. It might have beenOxf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hate to see her tied up like that," Eddie mur�mured. "Like a goddam calf in a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wake soon. Mayhap we can unloose her when she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closest either of them came to saying out loud that when the Lady in the chair opened her eyes, the calm, if slightly puzzled gaze of Odetta Holmes might gree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as the first sunrays struck over the hills, those eyes did open�but what the men saw was not the calm gaze of Odetta Holmes but the mad glare of Del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times you done rape me while I was buzzed out?" she asked. "My cunt feel all slick an tallowy, like some�body done been at it with a couple them little bitty white candles you graymeat mahfahs call c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i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going," he said, and gained his feet with a grim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an nowhere witchoo,mahfah," Delta sp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you are," Eddie said. "Dreadfully sorry, my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think I'm g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ddie said,' 'what was behind Door Number One wasn�t so hot, and what was behind Door Number Two was even worse, so now, instead of quitting like sane people, we're going to go right on ahead and check out Door Number Three. The way things have been going, I think it's likely to be something like Godzilla or Ghidra the Three-Headed Mon�ster, but I'm an optimist. I'm still hoping for the stainless steel cookw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all right," Eddie said, and walked behind her chair. She began struggling again, but the gunslinger had made these knots, and her struggles only drew them lighter. Soon enough she saw this and ceased. She was full of poison but far from stupid. But she looked back over her shoulder at Eddie with a grin which made him recoil a little. It seemed to him the most evil expression he had ever seen on a human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 be goan on a little way," she said, "but maybe not s'far's you think, white boy. And sure-God not s'fast's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i leering, over-the-shoulder gr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ind out, while boy." Her eyes, mad but cogent, shifted briefly lo the gunslinger. "You bofe be findindat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rapped his hands around the bicycle grips at the ends of the push-handles on the back of her wheelchair and they began north again, now leaving not only footprints but the twin tracks of the Lady's chair as they moved up the seemingly endless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a night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d to calculate distance travelled when you were moving along a landscape which varied so little, but Eddie knew their progress had slowed to a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knew who was respon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bofebefindin dat out,Delta had said, and they hadn't been on the move more than half an hour before the finding out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rst thing. Pushing the wheelchair up a beach of fine sand would have been as impossible as driving a car through deep unplowed snow. This beach, with its gritty, marly surface, made moving the chair possible but far from easy. It would roll along smoothly enough for awhile, crunch�ing over shells and popping little pebbles to either side of its hard rubber tires . . . and then it would hit a dip where finer sand had drifted, and Eddie would have to shove, grunting, to get it and its solid unhelpful passenger through it. The sand sucked greedily at the wheels. You had to simultaneously push and throw your weight against the handles of the chair in a downward direction, or it and its bound occupant would tumble over face-first onto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would cackle as he tried to move her without upending her. "You havin a good time back dere, honey-chile?" she asked each time the chair ran into one of these drybo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linger moved over to help, Eddie mo�tioned him away. "You'll get your chance," he said. "We'llswitch off." But I think my turns are going to be a hell of a lot longer than his,a voice in his head spoke up.The way he looks, he's going to have his hands full just keeping himself moving before much longer, let alone moving the woman inthis chair. No sir, Eddie, I'm afraid this Bud's for you. It's God's revenge, you know it? All those years you spent as a junkie, and guess what? You're finally the pus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ttered a short out-of-breath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o funny, white boy?" Delta asked, and although Eddie thought she meant to sound sarcastic, it came out sounding just a tiny bit a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supposed to be any laughs in this for me,he thought.None at all. Not as far as she's conce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understand, babe. Just let it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 lettinyoulie before this be all over," she said. "Be tellin you and yo bad-ass buddy there lie in pieces all ovah dis beach. Sho. Meantime you better save yo breaf to do yo pushin with. You already sound like you gettin a little sho't wi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alk for both of us, then," Eddie pan led. "Youneverseem lo run out of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anbreakwind, graymeal! Goan break it ovah yo dea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s, promises." Eddie shoved the chair out of the sand and onto relatively easier going�for awhile, al least The sun was not yet fully up, but he had already worked up a sw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oing to be an amusing and informative day,he thought.I can see that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next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tuck a firm stretch of beach. Eddie pushed the chair along faster, thinking vaguely that if he could keep this bit of extra speed, he might be able lo drive right through the next sandtrap he happened to strike on pure impet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 chair slopped. Slopped dead. The crossbar on the back hit Eddie's chest with a thump. He grunted. Roland looked around, but not even the gunslinger's cal-quick reflexes could slop the Lady's chair from going over exactly as it had threatened to do in each of the sandtrap. It went and Delia went with it, tied and helpless but cackling wildly. She still was when Roland and Eddie finally managed to right the chair again. Some of the ropes had drawn so light they must be culling cruelly into her flesh, cutting off the circulation to her extremities; her forehead was slashed and blood trickled into her eyebrows. She went on cackling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were both gasping, out of breath, by the time the chair was on its wheels again. The combined weight of it and the woman in it must have totaled two hundred and fifty pounds, most of it chair. It occurred to Eddie that if the gunslinger had snatched Delta from his ownwhen,1987, the chair might have weighed as much as sixty pounds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giggled, snorted, blinked blood out of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y here, you boys done opsot m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your lawyer," Eddie muttered. "Sue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got yoselfs all tuckered out gittin me back on top agin. Must have taken you ten minut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ok a piece of his shirt�enough of it was gone now so the rest didn't much matter�and reached for�ward with his left hand to mop the blood away from the cut on her forehead. She snapped at him, and from the savage click those teeth made when they came together, Eddie thought that, if Roland had been only one instant slower in drawing back, Detta Walker would have evened up the number of fingers on his hands for hi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ckled and stared at him with meanly merry eyes, but the gunslinger saw fear hidden far back in those eyes. She was afraid of him. Afraid because he was The Really B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as he The Really Bad Man? Maybe because, on some deeper level, she sensed what he knew abou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 got you, graymeat," she said. "Almos' got you that time." And cackled, witch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her head," the gunslinger said evenly. "She bites like a wea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ld it while the gunslinger carefully wiped the wound clean. It wasn't wide and didn't look deep, but the gunslinger took no chances; he walked slowly down to the water, soaked the piece of shirting in the salt water, and then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scream as he approa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you be touchin me wid dat thing! Doan you betouchin me wid no water from where them poison things come from! Git it away! Git it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ld her head,'' Roland said in the same even voice. She was whipping it from side to side. "I don't want to take any cha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ld it... and squeezed it when she tried to shake free. She saw he meant business and immediately became still, showing no more fear of the damp rag. It had been only sham,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Roland as he bathed the cut, carefully washing out the last clinging particles of gr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youlookmothan jest tuckered out," Delta observed. "You looksick,graymeat. I don't think you ready fo no long trip. I don't think you ready fonuthinlike d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examined the chair's rudimentary controls. It had an emergency hand-brake which locked both wheels. Delta had worked her right hand over there, had wailed patiently until she thought Eddie was going fast enough, and then she had yanked the brake, purposely spilling herself over. Why? To slow them down, that was all. There was no reason lo do such a thing, but a woman like Delia, Eddie thought, needed no reasons. A woman like Delia was perfectly willing to do such things out of sheer mean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sened her bonds a bit so the blood could flow more freely, then lied her hand firmly away from the br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e all right, Mister Man," Delia said, offering him a bright smile filled with too many teeth. "That be all right jest the same. There be other ways lo slow you boys down. Allsorts of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he gunslinger said tone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right, man?" Eddie asked. The gunslinger looked very p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up the beac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insisted on pushing for an hour, andEddie gave way to him reluctantly. Roland got her through the first sandtrap, but Eddie had to pitch in and help get the wheelchair out of the second. The gunslinger was gasping for air, sweat standing out on his forehead in large b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et him go on a little further, and Roland was quite adept at weaving his way around the places where the sand was loose enough to bog the wheels, but the chair finally became mired again and Eddie could bear only a few moments of watching Roland struggle to push it free, gasping, chest heaving, while the witch (for so Eddie had come to think of her) howled with laughter and actually threw her body back�wards in the chair to make the task that much more difficult� and then he shouldered the gunslinger aside and heaved the chair out of the sand with one angry lurching lunge. The chair tottered and now he saw/sensed her shiftingforwardas much as the ropes would allow, doing this with a weird prescience at the exactly proper moment, trying to topple her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rew his weight on the back of the chair next to Eddie's and it settl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looked around and gave them a wink of such ob�scene conspiracy that Eddie felt his arms crawl up in goose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opsot meagin,boys," she said. "You want to look out for me, now. I ain't nuthin but a old crippled lady, so you want to have a care for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 . . laughed fit to sp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Eddie cared for the woman that was the other part of her�was near to loving her just on the basis of the brief time he had seen her and spoken with her�he felt his hands itch to close around her windpipe and choke that laugh, choke it until she could never laug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eered around again, saw what he was thinking as if it had been printed on him in red ink, and laughed all the harder. Her eyes dared him. Goon, graymeat. Go on. You want to do it? Go on and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don't just tip the chair; tip the woman,Eddie thought.Tip her over for good. That's what she wants. For Detta, being killed by a white man may be the only real goal she has in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and began pushing again. "We are gonna tour the seacoast, sweet thang, like it or not." "Fuck you," she sp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m it, babe," Eddie responded pleasantly. The gunslinger walked beside him, hea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 considerable outcropping of rocks when the sun said it was about eleven and here they stopped for nearly an hour, taking the shade as the sun climbed toward the roofpeak of the day. Eddie and the gunslinger ate leftovers from the previous night's kill. Eddie offered a portion to Delta, who again refused, telling him she knew what they wanted to do, and if they wanted to do it, they best to do it with their bare hands and stop trying to poison her. That, she said, was the coward'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right,the gunslinger mused.This woman has made her own chain of memories. She knows everything that happened to her last night, even though she was really fast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lieved they had brought her pieces of meat which smelled of death and putrescence, had taunted her with it while they themselves ate salted beef and drank some sort of beer from flasks. She believed they had, every now and then, held pieces of their own untainted supper out to her, drawing it away at the last moment when she snatched at it with her teeth�and laughing while they did it, of course. In the world (or at least in the mind) of Delta Walker,Honk Mahfahsonly did two things to brown women: raped them or laughed at them. Or both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funny. Eddie Dean had last seen beef during his ride in the sky-carriage, and Roland had seen none since the last of his jerky was eaten, Gods alone knew how long ago. As far as beer ... he cast his min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beer in Tull. Beer and be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t would be good to have a beer. His throat ached and it would be so good to have a beer to cool that ache. Better even than theastinfrom Eddie'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ew off a distance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I good nough cump'ny for white boys like you?" she cawed after them. "Or did you jes maybe want to have a pull on each other one's little bitty white can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ew her head back and screamed laughter that frightened the gulls up, crying, from the rocks where they had been met in convention a quarter of a mil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t with his hands dangling between his knees, thinking. Finally he raised his head and told Eddie, "I can only understand about one word in every ten s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y ahead of you," Eddie replied. "I'm getting at least two in every three. Doesn't matter. Most of it comes back tohonky mahf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Do many of the dark-skinned people talk that way where you come from? Herother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ook his head and laughed. "No. And I'll tell you something sort of funny�at least I think it's sort of funny, but maybe that's just because there isn't all that much to laugh at out here. It's not real. It's not real and she doesn't even know it-Roland looked at him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when you washed off her forehead, how she pretended she was scared of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she was prete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first, but quite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That was an act, and sheknewit was an act. But she's a pretty good actress and she fooled both of us for a few seconds. The way she's talking is an act, too. But it's not as good. It's so stupid, so goddamho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she pretends well only when she knows she's do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ounds like a cross between the darkies in this book calledMandingo Iread once and Butterfly McQueen inGone with the Wind.I know you don't know those names, but what I mean is she talks like a cliche. Do you know that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what is always said or believed by people who think only a little or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couldn't have said it half so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 t you boys done jerkin on dem candles a yours yet? " Delta's voice was growing hoarse and cracked. "Or maybe it's just you can't fine em. D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he gunslinger got slowly to his feet. He swayed for a moment, saw Eddie looking at him, and smiled. "I'll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ow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as I have to be," the gunslinger answered, and the serenity in his voice chilled Eddie'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the gunslinger used his last sure live cartridge to make their kill. He would start systematically testing the ones he believed to be duds tomorrow night, but he believed it was pretty much as Eddie had said: They were down to beating the damned things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the other nights: the fire, the cooking, the shelling, the eating�eating which was now slow and unenthusiastic.We're just gassing up,Eddie thought. They offered food to Detta, who screamed and laughed and cursed and asked how long they was goan take her for a fool, and then she began throwing her body wildly from one side to the other, never minding how her bonds grew steadily tighter, only trying to upset the chair to one side or the other so they would have to pick her up again before they could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she could manage the trick, Eddie grabbed her and Roland braced the wheels on either sides with r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oosen the ropes a bit if you'll be still," Roland tol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 shit out my ass, mahf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if that means yes or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eyes narrowed, suspecting some bur�ied barb of satire in that calm voice (Eddie also wondered, but couldn't tell if there was or not), and after a moment she saidsulkily, "I be still. Too damn hungry to kick up much dickens. You boys goan give me some real food or you jes goan starve me to death? Dat yo plan? You too chickenshit to choke me and I ain'tnev'goan eat no poison, so dat must be you plan. Starve me out. Well, we see, sho. We goan see. Sho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ffered them her bone-chilling sickle of a gr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she fell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uched the side of Roland's face. Roland glanced at him but did not pull away from the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re Jim-dandy. Well, I tell you what, Jim, we didn't get along very far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re was also the matter of having used the last live shell, but that was knowledge Eddie could do without, at least tonight. Eddie wasn't sick, but he was exhausted. Too exhausted for more bad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sick, not yet, but if he goes too long without rest, gets tired enough, he'llget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Eddie already was; both of them were. Cold-sores had developed at the corners of Eddie's mouth, and there was scaly patches on his skin. The gunslinger could feel his teeth loosening up in their sockets, and the flesh between his toes had begun to crack open and bleed, as had that between his remaining fingers. They were eating, but they were eating the same thing, day in and day out. They could go on that way for a time, but in the end they would die as surely as if they had star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have is Shipmate's Disease on dry land,Roland thought.Simple as that. How funny. We need fruit. We need gre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toward the Lady. "She's going to go right on making it t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the other one inside her com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nice, but we can't count on it," Eddie said. He took a piece of blackened claw and began to scrawl aimless patterns in the dirt. "Any idea how far the next door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ask because if the distance between Number Two and Number Three is the same as the distance between Number One and Number Two, we could be in deep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deep shit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k deep," Eddie agreed moodily. "I just keep wonder�ing how long I can tread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apped him on the shoulder, a gesture of affec�tion so rare it made Eddie bl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thing that Lady doesn't know,"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Honk Mahfahscan tread water a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ughed at that, laughed hard, smothering his laughter against his arm so he wouldn't wake Delta up. He'd had enough of her for one day, please and than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im, smiling. "I'm going to turn in," he sai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guard. Yeah.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was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l asleep the moment his head touched the bunched bundle of his shirt, and it seemed only five minutes later when Delta began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ke at once, ready for anything, some King Lobster arisen from the deep to take revenge for its slain children or a horror down from the hills. Itseemedhe was awake at once, anyway, but the gunslinger was already on his feet, a gun in his lef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saw they were both awake, Delta promptly quit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 thought I'd see if you boys on yo toes," she said. "Might be woofs. Looks likely enough country for 'em. Wanted to make sho if I saw me a woof creepin up, I could get you on yo feet in time." But there was no fear in her eyes; they glinted with mean amus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Eddie said groggily. The moon was up but barely risen; they had been asleep less than two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olstered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it again," he said to the Lady in the wheel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yougoan do if I do? Rap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re going to rape you, you would be one well-raped woman by now," the gunslinger said evenly. "Don't do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down again, pulling his blanket ove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dear Christ,Eddie thought,what a mess this is, what a fucking . . .and that was as far as the thought went before trailing off into exhausted sleep again and then she was splintering the air with fresh shrieks, shrieking like a firebell, and Eddie was up again, his body flaming with adrenaline, hands clenched, and then she was laughing, her voice hoarse and ras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up and saw the moon had advanced less than ten degrees since she had awakened them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eans to keep on doing it,he thought wearily.She means to stay awake and watch us, and when she's sure we're getting down into deep sleep, that place where you recharge, she's going to open her mouth and start bellowing again. She'll do it and do it and do it until she doesn't have any voice left to bellow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aughter stopped abruptly. Roland was advancing on her, a dark shape in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es stay away from me, graymeat," Delta said, but there was a quiver of nerves in her voice. "You ain't goan do nothing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before her and for a moment Eddie was sure, completely sure, that the gunslinger had reached the end of his patience and would simply swat her like a fly. Instead, astoundingly, he dropped to one knee before her like a suitor about to propose marri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and Eddie could scarcely credit the silky quality of Roland's voice. He could see much the same deep surprise on Delta's face, only there fear was joined to it. "Listen to me,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you callin O-Detta? Dat ain my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itch," the gunslinger said in a growl, and then, reverting to that same silken voice: "If you hear me, and if you can control he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talkin at me dat way? Why you talkin like you was talkin to somebody else? You quit dat honky jive! You jes quit it now,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her shut up. I can gag her, but I don't want to do that. A hard gag is a dangerous business. People ch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QUIT IT YOU HONKY BULLSHIT VOO�DOO MAHF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is voice was a whisper, like the onset of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staring at him with huge eyes. Eddie had never in his life seen such hate and fear combined in human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is bitch would care if shediddie on a hard gag. She wants to die, but maybe even more, she wantsyouto die. But youhaven'tdied, not so far, and I don't think Delta is brand-new in your life. She feels too at home in you, so maybe you can hear what I'm saying, and maybe you can keep some control over her even if you can't come ou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er wake us up a third time,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ag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I have to,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left without looking back, rolled himself into his blanket again, and promptly fell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ill staring at him, eyes wide, nostrils fl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ky voodoo bullshit," s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y down, but this time it was a long time before sleep came to claim him, in spite of his deep tiredness. He would come to the brink, anticipate her screams, and snap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urs or so later, with the moon now going the other way, he finally dropp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did no more screaming that night, either because Roland had frightened her, or because she wanted to conserve her voice for future alarums and excursions, or�possibly, just possibly�because Odetta had heard and had exercised the control the gunslinger had asked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lept at last but awoke sodden and unrefreshed. He looked toward the chair, hoping against hope that it would be Odetta, please God let it be Odetta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wnin, whitebread," Delta said, and grinned her sharklike grin at him. "Thought you was goan sleep till 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in't be doin nuthin likedat,kin you? We got to bus us some miles here, ain't dat d'fac of d'matter? Sho! An I thinkyouthe one goan have to do most of de bustin, cause dat other fella, one with de voodoo eyes, he lookin mo peaky all de time, I declare he do! Yes! I doan think he goan be eatinanythinmuch longer, not even dat fancy smoked meat you whitebread boys keep fo when you done joikin on each other one's little bitty white candles. So let's go, whitebread! Delta doan want to be d'one keepi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ds and her voice both dropped a little; her eyes peeked at him slyly from their cor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um startin out, least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 goan be a day you 'member, whitebread,those sly eyes promised.Dis goan be a day you 'member for a long,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three miles that day, maybe a shade under. Delta's chair upset twice. Once she did it herself, working her fingers slowly and unobtrusively over to that handbrake again and yanking it. The second time Eddie did with no help at all, shoving too hard in one of those goddamned sandtraps. Thai was near the end of the day, and he simply panicked, thinking he justwasn'tgoing lo be able lo gel her out this lime, justwasn't.So he gave that one last titanic heave with his quiver�ing arms, and of course it had been much too hard, and over she had gone, like Humpty Dumpty falling off his wall, and he and Roland had to labor to get her upright again. They finished the job just in time. The rope under her breasts was now pulled taut across her windpipe. The gunslinger's effi�cient running slipknot was choking her to death. Her face had gone a funny blue color, she was on the verge of losing con�sciousness, but still she went on wheezing her nasty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be, why don't you?Eddie nearly said as Roland bent quickly forward to loosen the knot.Let her choke! I don't know if she wants to do herself like you said, but I know she wants to do US . . . so let her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Odetta (although their encounter had been so brief and seemed so long ago that memory was growing dim) and moved forward to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shed him impatiently away with one hand. "Only room fo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rope was loosened and the Lady gasping harshly for breath (which she expelled in gusts of her angry laughter), he turned and looked at Eddie critically. "I think we ought to stop for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further." He was almost pleading. "I can go a little fur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 He be one strong buck He be good fo choppin one mo row cotton and hestillhave enough lef� to give yo little bitty white candle onefinesuckin-on t'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ll wouldn't eat, and her face was becoming all stark lines and angles. Her eyes glittered in deepening sock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ave her no notice at all, only studied Eddie closely. At last he nodded. "A little way. Not far, but a littl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Eddie called it quits himself. His arms felt like J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in the shadows of the rocks, listening to the gulls, watching the tide come in, waiting for the sun to go down and the lobstrosities to come out and begin their cum�bersome cross-examin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ld Eddie in a voice too low for Delta to hear that he thought they were out of live shells. Eddie's mouth tight�ened down a little but that was all. Roland was pl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ll have to brain one of them yourself," Roland said. "I'm too weak to handle a rock big enough to do the job . . . and still b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now the one to do the stu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liking for what he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ved his scrutiny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Never mind, Eddie. What is,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and smiled faintly."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ka," Eddie said, and they looked at each other, and both laughed. Roland looked startled and perhaps even a little afraid of the rusty sound emerging from his mouth. His laugh�ter did not last long. When it had stopped he looked distant and melancho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 laffin mean you fine'ly managed to joik each other off?" Delta cried over at them in her hoarse, failing voice. "When you goan get down to de pokin? Dat's what I want to see! Dat po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de the 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refused to eat, as before. Eddie ate half a piece so she could see, then offered her the other ha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suh!" she said, eyes sparking at him. "NoSUH!You done put de poison in t'other end. One you trine to gi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saying anything, Eddie look the rest of the piece, put it in his mouth, chewed, swa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mean a thing," Delia said sulkily. "Leave me alone, gray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her another pie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tear it in half. Give me whichever you want I'll eat it, then you eat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fallin fo none o yo honky tricks, Mist' Chahlie. Git away f'um me is what I said, and git away f'um me is what I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scream in the night. . . but she was still there the next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they made only two miles, although Delia made no effort to upset her chair; Eddie thought she might be growing too weak for acts of attempted sabotage. Or perhaps she had seen there was really no need for them. Three fatal factors were drawing inexorably together: Eddie's weariness, the terrain, which after endless days of endless days of same�ness, was finally beginning to change, and Roland's deterio�rating cond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less sandtraps, but that was cold comfort. The ground was becoming grainier, more and more like cheap and unprofitable soil and less and less like sand (in places bunches of weeds grew, looking almost ashamed to be there), and there were so many large rocks now jutting from this odd combina�tion of sand and soil that Eddie found himself detouring around them as he had previously tried to detour the Lady's chair around the sandtraps. And soon enough, he saw, there would be no beach left at all. The hills, brown and cheerless things, were drawing steadily closer. Eddie could see the ravines which curled between them, looking like chops made by an awkward giant wielding a blunt cleaver. That night, before falling asleep, he heard what sounded like a very large cat squalling far up in 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had seemed endless, but he was coming to realize it had an end after all. Somewhere up ahead, those hills were simply going to squeeze it out of existence. The eroded hills would march down to the sea and then into it, where they might become first a cape or peninsula of sorts, and then a series of archipelag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ried him, but Roland's condition worried him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gunslinger seemed not so much to be burn�ing asfading,losing himself, becoming transpa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lines had appeared again, marching relentlessly up the underside of his right arm toward the el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ast two days Eddie had looked constantly ahead, squinting into the distance, hoping to see the door, the door, the magic door. For the last two days he had waited for Odetta to reapp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had app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falling asleep that night two terrible thoughts came to him, like some joke with a double punch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re was no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Odetta Holmes wa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se and shine, mahfah!" Detta screeched him out of unconsciousness. "I think it jes be you and me now, honey-chile. Think yo frien done finally passed on. I think yo frien be pokin the devil down in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rolled huddled shape of Roland and for one terrible moment he thought the bitch was right. Then the gunslinger stirred, moaned furrily, and pawed himself into a sitting 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y yere!" Detta had screamed so much that now there were moments when her voice disappeared almost entirely, becoming no more than a weird whisper, like winter wind under a door. "I thought you was dead, Mist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getting slowly to his feet. He still looked to Eddie like a man using the rungs of an invisible ladder to make it. Eddie felt an angry sort of pity, and this was a familiar emotion, oddly nostalgic. After a moment he understood. It was like when he and Henry used to watch the fights on TV, and one fighter would hurt the other, hurt him terribly, again and again, and the crowd would be screaming for blood, andHenrywould be screaming for blood, but Eddie only sat there, feeling that angry pity, that dumb disgust; he'd sat there sending thought-waves at the referee:Stop it, man, are you fucking blind? He'sdyingout there! DYING! Stop the fucking f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way to stop thi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er from his haunted feverish eyes. "A lot of people have thought that, Detta." He looked at Eddie. "You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Are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en o'clock Delta began rubbing her temples with her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she said. "I feel sick. Feel like I goan thro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hat big meal you ate last night," Eddie said, and went on pushing. "You should have skipped dessert. I told you that chocolate layer cake was heav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an throw up!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Eddie!"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chair suddenly twisted galvanically, as if an electric shock had run through her. Her eyes popped wide open, glaring at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BROKE YO PLATE YOU STINKIN OLE BLUE LADY!"she screamed. "IBROKE IT AND I'M FUCKIN GLAD 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ddenly slumped forward in her chair. If not for the ropes, she would have fallen ou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she's dead, she's had a stroke and she's dead,Eddie thought. He started around the chair, remembered how sly and tricksy she could be, and stopped as suddenly as he had started. He looked at Roland. Roland looked back at him evenly, his eyes giving away not a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moaned. Her eyes o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s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I've fainted again, haven't I?" she said. "I'm sorry you had to tie me in. My stupid legs! I think I could sit up a little i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Roland's own legs slowly came unhinged and he swooned some thirty miles south of the place where the Western Sea's beach came to an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Eddie Dean, he and the Lady no longer seemed to be trudging or even walking up what remained of the beach. They seemed to bef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olmes still neither liked nor trusted Roland; that was clear. But she recognized how desperate his condition had become, and responded to that. Now, instead of pushing a dead clump of steel and rubber to which a human body just happened to be attached, Eddie felt almost as if he were push�ing a gli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with her. Before, I was watching out for you and that was important. Now I'll only slow you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realize how right the gunslinger was almost at once. Eddie pushed the chair; Odetta pump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gunslinger's revolvers was stuck in the waist�band of Eddie'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when I told you to be on your guard and you w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elling you again:Be on your guard.Every moment. If herothercomes back, don't wait even a second. Brai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 kill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the end. But ifshekillsyou,that's the end, too. And if she comes back she'll try. She'll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n't wanted to leave him. It wasn't just that cat-scream in the night (although he kept thinking about it); it was simply that Roland had become his only touchstone in this world. He and Odetta didn't belong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realized that the gunslinger had been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rest?" he asked Odetta. "There's more foo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she answered, although her voice sounded tired.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at least stop pumping. You're weak. Your . . . your stomach,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turned, her face gleaming with sweat, and favored him with a smile that both weakened and strength�ened him. He could have died for such a smile. . . and thought he would, if circumstances dema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to Christ circumstances wouldn't, but it surely wasn't out of the question. Time had become something so crucial it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ands in her lap and he went on pushing. The tracks the chair left behind were now dimmer; the beach had become steadily firmer, but it was also littered with rubble that could cause an accident. You wouldn't have to help one happen at the speed they were going. A really bad accident might hurt Odetta and that would be bad; such an accident could also wreck the chair, and that would be bad for them and probably worse for the gunslinger, who would almost surely die alone. And if Roland died, they would be trapped in this world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Roland too sick and weak to walk, Eddie had been forced to face one simple fact: there were three people here, and two of them were cripp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hope, what chance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r was the hope, the whole hope, and nothingbutthe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lp them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regained consciousness shortly after Eddie dragged him into the shade of a rock outcropping. His face, where it was not ashy, was a hectic red. His chest rose and fell rapidly. His right arm was a network of twisting red li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d her," he croaked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e. I'll be all right. Feed her. She'll eat now, I think. And you'll need her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 if she's justpretending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estured im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pretending to be anything, except alone in her body. I know it and you do, too. It's in her face. Feed her, for the sake of your father, and while she eats, come back to me. Every minute counts now. Every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up, and the gunslinger pulled him back with his left hand. Sick or not, his strength was still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y nothing about theother.Whatever she tells you, however she explains,don't contradic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just know it's wrong. Now do as I say and don't waste any mor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ad been sitting in her chair, looking out at the sea with an expression of mild and bemused amazement. When Eddie offered her the chunks of lobster left over from the previous night, she smiled ruefully. "I would if I could," she said, "but you know what happ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had no idea what she was talking about, could only shrug and say, "It wouldn't hurt to try again, Odetta. You need to eat, you know. We've got to go as fast as w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 little and touched his hand. He felt some�thing like an electric charge jump from her to him. And it was her; Odetta. He knew it as well as Roland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Eddie. You have tried so hard. Been so patient. So hashe�"She nodded toward the place where the gunslinger lay propped against the rocks, watching. "�but he is a hard man to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n't I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one mor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nd he felt all the world move for her, because of her, and he thoughtPlease God, I have never had much, so please don't take her away from me again.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chunks of lobster-meat, wrinkled her nose in a rueful comic expression, and looked up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ive it a sho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ate scallops again,"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have," he said, and gave a little nervous laugh. What the gunslinger had said about not letting her know about theotherloomed very large inside his mind jus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them for dinner one night when I was ten or eleven. I hated the way they tasted, like little rubber balls, and later I vomited them up. I never ate them again. But..." She sighed. "As you say, I'll 'give it a sho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 piece in her mouth like a child taking a spoon�ful of medicine she knows will taste nasty. She chewed slowly at first, then more rapidly. She swallowed. Took another piece. Chewed, swallowed. Another. Now she was nearlywolfing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slow down!"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be anotherkind!That's it, ofcourseit is!" She looked at Eddie shiningly. "We've moved further up the beach and the species has changed! I'm no longer allergic, it seems! It doesn't tastenasty,like it did before. . . and Ididtry to keep it down, didn't I?" She looked at him nakedly. "I triedvery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 himself he sounded like a radio broadcasting a very distant signal.She thinks she's been eating every day and then upchucking everything. She thinks that's why she's so weak. Christ Almighty."Yeah, you tried like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astes�" These words were hard to pick up because her mouth was full. "It tastes sogood!"She laughed. The sound was delicate and lovely. "It's going to stay down! I'm going to take nourishment! I know it! Ifee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n't overdo it," he cautioned, and gave her one of the water-skins. "You're not used to it. All that�" He swal�lowed and there was an audible (audible to him, at least) click in his throat. "All that throw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talk to Roland for a few minu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ould go she grasped his h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Eddie. Thank you for being so patient. And thankhim."She paused gravely. "Thank him, and don't tell him that he scare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Eddie had said, and went back to 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hen she wasn't pushing, Odetta was a help. She navigated with the prescience of a woman who has spent a long time weaving a wheelchair through a world that would not acknowledge handicapped people such as she for years to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she'd call, and Eddie would gee to the left, gliding past a rock snarling out of the pasty grit like a decayed fang. On his own, he might have seen it... or mayb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he called, and Eddie hawed right, barely miss�ing one of the increasingly rare sandtr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nally stopped and Eddie lay down, breathing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Odetta said. "An hour. I'll wa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ying. I observed your friend's condition,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exactly my friend, you k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know how important time is. I won't let you sleep longer than an hour out of a misguided sense of mercy. I can tell the sun quite well. You won't do that man any good by wearing yourself out, w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inking:But you don't understand. If I sleep and Delta Walker com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Eddie," she said, and since Eddie was too weary (and too much in love) to do other than trust her, he did. He slept and she woke him when she said she would and she was still Odetta, and they went on, and now she was pumping again, helping. They raced up the diminishing beach toward the door Eddie kept frantically looking for and kept not se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eft Odetta eating her first meal in days and went back to the gunslinger, Roland seemed a littl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ker down," he said to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unk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the skin that's half full. All I need. Take her to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it? You'll find it. The first two were there; this one will be, too. If you get there before sundown tonight, wait for dark and then kill double. You'll need to leave her food and make sure she's sheltered as well as she can be. If you don't reach it tonight, kill tripl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over one of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it with respect, surprised as before by how heavy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e shells were all los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are. But I've loaded with the ones I believe were wetted least�three from the buckle side of the left belt, three from the buckle side of the right. One may fire. Two, if you're lucky. Don't try them on the crawlies." His eyes considered Eddie briefly. "There may be other things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it too, di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an something yowling in the hills, yes. If you mean the Bugger-Man, as your eyes say, no. I heard a wildcat in the brakes, that's all, maybe with a voice four times the size of its body. It may be nothing you can't drive off with a stick. But there's her to think about. If herothercomes back, you may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kill her, if that's what you're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have to wing her.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ve a reluctant nod. Goddam shells probably wouldn't fire anyway, so there was no sense getting his panties in a bunch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get to the door, leave her. Shelter her as well as you can, and come back to me with the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eyes blazed so brightly that Eddie snapped his head back, as if Roland had thrust a flaming torch in his face. "Gods, yes! Leave her with a loaded gun, when herothermight come back at any time? Are you in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the shells!" the gunslinger cried, and a freak drop in the wind allowed the words to carry. Odetta turned her head, looked at them for a long moment, then looked back toward the sea. "Leave it with he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ept his voice low in case the wind should drop again. "What if something comes down from the brakes while I'm on my way back here? Some kind of cat four times bigger than its voice, instead of the other way around? Something you can't drive off with a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er a pile of stones,"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nes!Jesus wept! Man, you are such a fucking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thinking,"the gunslinger said. "Something you seem unable to do. I gave you the gun so you could protect her from the sort of danger you're talking about for half of the trip you must make. Would it please you if I took the gun back? Then perhaps you coulddiefor her. Wouldthatplease you? Very romantic. . . except then, instead of just her, all three of us would go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logical. You're still a fucking shit,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r stay. Stop calling me n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rgot something," Eddie said fu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rgot to tell me to grow up. That's what Henry always used to say. 'Oh grow up, ki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smiled, a weary, oddly beautiful smile. "I think youhavegrown up. Will you go or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Eddie said. "What are you going to eat? She scarfed the left-ov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ing shit will find a way. The fucking shit has been finding one for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way. "I... I guess I'm sorry I called you that, Roland. It's been�" He laughed suddenly, shrilly. "It's been a very trying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again. "Yes," he said. "It h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the best time of the entire trek that day, but there was still no door in sight when the sun began to spill its gold track across the ocean. Although she told him she was perfectly capable of going on for another half an hour, he called a halt and helped her out of the chair. He carried her to an even patch of ground that looked fairly smooth, got the cushions from the back of the chair and the seat, and eased them unde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it feels so good to stretch out," she sighed. "But ..." Her brow clouded. "I keep thinking of that man back there, Roland, all by himself, and I can't really enjoy it. Eddie, who is he?Whatis he?" And, almost as an afterthought: "And why does heshouts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his nature, I guess," Eddie said, and abruptly went off to gather rocks. Roland hardly ever shouted. He guessed some of it was this morning�FUCK the shells!�but that the rest of it was false memory: the time shethoughtshe had been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triple, as the gunslinger had instructed, and was so intent on the last that he skipped back from a fourth which had been closing in on his right with only an instant to spare. He saw the way its claws clicked on the empty place which had been occupied by his foot and leg a moment before, and thought of the gunslinger's missing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oked over a dry wood fire�the encroaching hills and increasing vegetation made the search for good fuel quicker and easier, that was one thing�while the last of the daylight faded from the western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Eddie!" she cried, point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nd saw a single star gleaming on the breast of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suddenly, for no reason, his eyes filled with tears. Just where had he been all of his goddamned life? Where had he been, what had he been doing, who had been with him while he did it, and why did he suddenly feel so grimy and abysmally beshi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fted face was terrible in its beauty, irrefutable in this light, but the beauty was unknown to its possessor, who only looked at the star with wide wondering eyes, and laughe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 light, star bright," she said, and stopped. She looked at him. "Do you know i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kept his head down. His voice sounded clear enough, but if he looked up she would see he was w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lp me. But you have to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d the tears into the palm of one hand and looked up at the star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 light�" she looked at him and he joined her. "Star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 reached out, groping, and he clasped it, one the delicious brown of light chocolate, the other the delicious white of a dove's br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star I see tonight," they spoke solemnly in unison, boy and girl for this now, not man and woman as they would be later, when the dark was full and she called to ask him if he was asleep and he said no and she asked if he would hold her because she was cold; "Wish I may, wish I m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nd he saw that tears were streaming down her cheeks. His own came again, and he let them fall in her sight. This was not a shame but an inexpressi�ble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miled at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 wish I wish tonight," Eddie said, and thought:Please, alway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 wish I wish tonight," she echoed, and thoughtIf I must die in this odd place, please let it not be too hard and let this good young man be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cried," she said, wiping her eyes. "I don't usually, but it's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ery trying day," he finished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you need to e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hope it doesn't make me si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with strange galaxies turning in slow gavotte over�head, neither thought the act of love had ever been so sweet, so f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ff with the dawn, racing, and by nine Eddie was wishing he had asked Roland what he should do if they came to the place where the hills cut off the beach and there was still no door in sight. It seemed a question of some impor�tance, because the end of the beachwascoming, no doubt about that. The hills marched ever closer, running in a diago�nal line toward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itself was no longer a beach at all, not really; the soil was now firm and quite smooth. Something�run-off, he supposed, or flooding at some rainy season (there had been none since he had been in this world, not a drop; the sky had clouded over a few times, but then the clouds had blown away again)�had worn most of the jutting rock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ne-thirty, Odetta cried: "Stop, Eddie!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so abruptly that she had to grab the arms of the chair to keep from tumbling out. He was around to her in a fl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w he had mistaken excitement for distress. She pointed. "Up there! Do you see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aded his eyes and saw nothing. He squinted. For just a moment he thought . . . no, it was surely just heat-shimmer rising from the packed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said, and smiled. "Except maybe your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o!" She turned her excited, smiling face to him. "Standing all by itself! Near where the beach 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gain, squinting so hard this time that his eyes watered. He thought again for just a moment that he saw something.You did,he thought, and smiled.You saw her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id, not because he believed it but because 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nt behind the chair again, taking a moment to massage his lower back where a steady ache had settled. She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waiting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you've got it spotted,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ted push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he saw it, too.Jesus,he thought,her eyes are as good as Roland's. Mayb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wanted to stop for lunch, but they needed to eat. They made a quick meal and then pushed on again. The tide was coming in and Eddie looked to the right�west�with rising unease. They were still well above the tangled line of kelp and seaweed that marked high water, but he thought that by the time they reached the door they would be in an uncom�fortably tight angle bounded by the sea on one side and the slanting hills on the other. He could see those hills very clearly now. There was nothing pleasant about the view. They were rocky, studded with low trees that curled their roots into the ground like arthritic knuckles, keeping a grim grip, and thorny-looking bushes. They weren't really steep, but too steep for the wheelchair. He might be able to carry her up a way, might, in fact, be forced to, but he didn't fancy leaving her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he was hearing insects. The sound was a little like crickets, but higher pitched than that, and with no swing of rhythm�just a steady monotonousriiiiiiiisound like power-lines. For the first time he was seeing birds other than gulls. Some were biggies that circled inland on stiff wings. Hawks, he thought. He saw them fold their wings from time to time and plummet like stones. Hunting. Hunting what? Well, small animals. That wa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kept thinking of that yowl he'd heard in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afternoon they could see the third door clearly. Like the other two, it was an impossibility which nonetheless stood as stark as a p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zing," he heard her say softly. "How utterly ama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xactly where he had begun to surmise it would be, in the angle that marked the end of any easy northward prog�ress. It stood just above the high tide line and less than nine yards from the place where the hills suddenly leaped out of the ground like a giant hand coated with gray-green brush instead of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de came full as the sun swooned toward the water; and at what might have been four o'clock�Odetta said so, and since she had said she was good at telling the sun (and because she was his beloved), Eddie believed her�they reach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imply looked at it, Odetta in her chair with her hands in her lap, Eddie on the sea-side. In one way they looked at it as they had looked at the evening star the previous night� which is to say, as children look at things�but in another they looked differently. When they wished on the star they had been children of joy. Now they were solemn, wondering, like chil�dren looking at the stark embodiment of a thing which only belonged in a fairy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ords were written on this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 Odetta asked fi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ddie said, but those words had brought a hopeless chill; he felt an eclipse stealing across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he asked, looking at him more clo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He swallowed.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 moment longer. "Push me behind it, please. I'd like to see that. I know you want to get back to him, but would you do that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around, on the high side of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she cried. "Did you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Look! W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watched the door instead of what might be ahead to trip them up. As they went above it he saw it narrow in perspective, saw its hinges, hinges which seemed to be buried in nothing at all, saw its thicknes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ckness of the door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iew of the water should have been interrupted by three, perhaps even four inches of solid wood (the door looked extraordinarily stout), but there was no such interrup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hadow was there, but the door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the chair back two feet, so he was just south of the place where the door stood, and the thickness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t?" he asked in a ragg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It's ther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the chair forward a foot. The door was still there. Another six inches. Still there. Anothertwoinches. Still there. Another inch . . . and it was gone. Soli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whispered. "Jesus 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open for you?" she asked. "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forward slowly and grasped the knob of the door with those two words up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clockwise; he tried anti-clock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b moved not an io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r voice was calm, resigned. "It's for him, then. I think we both knew it. Go for him, Eddi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ve got to see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won't. You're too close to the high tide line. If I leave you here, the lobsters are going to come out when it gets dark and you're going to be d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in the hills, a cat's coughing growl suddenly cut across what he was saying like a knife cutting thin cord. It was a good distance away, but closer than the other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licked to the gunslinger's revolver shoved into the waistband of his pants for just a moment, then back to his face. He felt a dull heat in his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you not to give it to me, didn't he?" she said softly. "He doesn't want me to have it. For some reason he doesn't want me to ha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lls got wet," he said awkwardly. "They probably wouldn't fir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ake me a little way up the slope, Eddie, can you? I know how tired your back must be, Andrew calls it Wheelchair Crouch, but if you take me up a little way, I'll be safe from the lobsters. I doubt if anything else comes very close to where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When the tide's in, she's probably right . . . but what about when it starts to go ou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something to eat and some stones," she said, and her unknowing echo of the gunslinger made Eddie flush again. His cheeks and forehead felt like the sides of a brick o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miled faintly, and shook her head as if he had spoken out loud. "We're not going to argue about this. I saw how it is with him. His time is very, very short. There is no time for discussion. Take me up a little way, give me food and some stones, then take the chair and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er fixed as quickly as he could, then pulled the gunslinger's revolver and held it out to her butt-first. But she shook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angry with both of us. Angry with you for giving, angrier at me for ta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p!" Eddie yelled. "What gave you that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said, and her voice was imperv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ppose that's true. Just suppose.I'llbe angry with you if youdon'tt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back. I don't like guns. I don't know how to use them. If something came at me in the dark the first thing I'd do is wet my pants. The second thing I'd do is point it the wrong way and shoot myself." She paused, looking at Eddie sol�emnly. "There's something else, and you might as well know it. I don't want to touch anything that belongs to him. Notanything.For me, I think his things might have what my Ma used to call a hoodoo. I like to think of myself as a modern woman . . . but I don't want any hoodoo on me when you're gone and the dark lands on top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from the gun to Odetta, and his eyes still questi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back,"she said, stern as a school teacher. Eddie burst out laughing and obe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hen you said that you sounded like Miss Hathaway. She was my third-grade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her luminous eyes never leaving his. She sang softly, sweetly:"Heavenly shades of night are falling . . . it's twilight time. . .�    She trailed off and they both looked west, but the star they had wished on the previous evening had not yet appeared, although their shadows had drawn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thing else, Odetta?" He felt an urge to delay and delay. He thought it would pass once he was actually headed back, but now the urge to seize any excuse to remain, seemed very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ss. I could do with that, if you don't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long and when their lips no longer touched, she caught his wrist and stared at him intently. "I never made love with a white man before last night," she said. "I don't know if that's important to you or not. I don't even know if it's important tome.But I thought you should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 he said. "In the dark, I think we were both gray. I love you,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 hand over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sweet young man and perhaps I love you, too, although it's too early for either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as if given a cue, a wildcat growled in what the gunslinger had called the brakes. It still sounded four or five miles away, but that was still four or five miles closer than the last time they heard it, and it sounded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their heads toward the sound. Eddie felt hackles trying to stand up on his neck. They couldn't quite make it. Sorry,hackles,he thought stupidly.Iguess my hair's just a little too long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wl rose to a tortured scream that sounded like a cry of some being suffering a horrid death (it might actually have signaled no more than a successful mating). It held for a moment, almost unbearable, and then it wound down, sliding through lower and lower registers until it was gone or buried beneath the ceaseless cry of the wind. They waited for it to come again, but the cry was not repeated. As far as Eddie was concerned, that didn't matter. He pulled the revolver out of his waistband again and held it out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and don't argue. If youshouldneed to use it, it won't do shit�that's how stuff like this always works�but take i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an argu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can argue. You can argue all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considering look into Eddie's almost-hazel eyes, she smiled a little wearily. "I won't argue, I guess." She took the gun. "Please be as quick as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 kissed her again, hurriedly this time, and almost told her to be careful . . . but seriously, folks, how careful could she be, with the situation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is way back down the slope through the deepening shadows (the lobstrosities weren't out yet, but they would be putting in their nightly appearance soon), and looked at the words written upon the door again. The same chill rose in his flesh. They were apt, those words. God, they were so apt. Then he looked back up the slope. For a moment he couldn't see her, and then he saw something move. The lighter brown of one palm. She was wa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ved back, then turned the wheelchair and began to run with it tipped up in front of him so the smaller, more delicate front wheels would be off the ground. He ran south, back the way he had come. For the first half-hour or so his shadow ran with him, the improbable shadow of a scrawny giant tacked to the soles of his sneakers and stretching long yards to the east. Then the sun went down, his shadow was gone, and the lobstrosities began to tumble out of the w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en minutes or so after he heard the first of their buzzing cries when he looked up and saw the evening star glowing calmly against the dark blue velvet of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enly shades of night are falling . . . it's twiligh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be safe.His legs were already aching, his breath too hot and heavy in his lungs, and there was still a third trip to make, this time with the gunslinger as his passenger, and although he guessed Roland must outweigh Odetta by a full hundred pounds and knew he should conserve his strength, Eddie kept running anyway.Let her be safe, that's my wish, let my beloved be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ike an ill omen, a wildcat screeched somewhere in the tortured ravines that cut through the hills . . . only this wildcat sounded as big as a lion roaring in an African ju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an faster, pushing the untenanted gantry of the wheelchair before him. Soon the wind began to make a thin, ghastly whine through the freely turning spokes of the raised front w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eard a reedy wailing sound approach�ing him, tensed for a moment, then heard panting breath and relaxed. It was Eddie. Even without opening his eyes he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wailing sound faded and the running footsteps slowed, Roland opened his eyes. Eddie stood panting before him with sweat running down the sides of his face. His shirt was plastered against his chest in a single dark blotch. Any last vestiges of the college-boy look Jack Andolini had insisted upon were gone. His hair hung over his forehead. He had split his pants at the crotch. The bluish-purple crescents under his eyes completed the picture. Eddie Dean was a m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it," he said. "I'm here." He looked around, then back at the gunslinger, as if he could not believe it. "Jesus Christ, I'm really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ave her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the gunslinger looked bad�as bad as he'd looked before the first abbreviated round of Keflex, maybe a trifle worse. Fever-heat seemed to be coming off him in waves, and he knew he should have felt sorry for him, but for the moment all he could seem to feel was mad as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st my ass getting back here in record time and all you can say is 'You gave her the gun.' Thanks, man. I mean, I expected some expression of gratitude, but this is just over-fucking-whel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ink I said the only thing that m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w that you mention it, I did," Eddie said, put�ting his hands on his hips and staring truculently down at the gunslinger. "Now you have your choice. You can get in this chair or I can fold it and try to jam it up your ass. Which do you prefer, maw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Roland was smiling a little, the smile of a man who doesn'twantto smile but can't help it. "First you're going to take some sleep, Eddie. We'll see what we'll see when the time for seeing comes, but for now you need sleep. You're don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back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oo. But if you don't rest, you're going to fall down in the traces. Simple as that. Bad for you, worse for me, and worst of all for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od for a moment, undeci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good time," the gunslinger conceded. He squinted at the sun. "It's four, maybe a quarter-past. You sleep five, maybe seven hours, and it'll be full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Four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Until after dark; I think that's the important thing. Then you eat. Then we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aint smile again. "I'll try." He looked at Eddie calmly. "Your life is in my hands now; I suppose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dnapp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kill me? If you do, do it now rather than subject any of us to . . ." His breath whistled out softly. Eddie heard his chest rattling and cared very little for the sound. ". . . to any further discomfort," h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interrupted by a sudden harsh burst of coughing "�lie down," h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Sleep did not drift upon him as it sometimes did but seized him with the rough hands of a lover who is awkward in her eagerness. He heard (or perhaps this was only a dream) Roland saying,But you shouldn't have given her the gun,and then he was simply in the dark for an unknown time and then Roland was shaking him awake and when he finally sat up all there seemed to be in his body was pain: pain and weight. His muscles had turned into rusty winches and pullies in a deserted building. His first effort to get to his feet didn't work. He thumped heavily back to the sand. He managed it on the second try, but he felt as if it might take him twenty minutes just to perform such a simple act as turning around. And it would hurt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were on him, questioning. "Are you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Yes. Are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ate . . . and then Eddie began his third and last trip along this cursed stretch of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lled a good stretch that night, but Eddie was still dully disappointed when the gunslinger called a halt. He offered no disagreement because he was simply too weary to go on without rest, but he had hoped to get further. The weight. That was the big problem. Compared to Odetta, pushing Roland was like pushing a load of iron bars. Eddie slept four more hours before dawn, woke with the sun coming over the eroding hills which were all that remained of the mountains, and listened to the gunslinger coughing. It was a weak cough, full of rales, the cough of an old man who may be coming down with pneumon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eyes met. Roland's coughing spasm turned into a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ne yet, Eddie, no matter how I sound.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of Odetta's eyes 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one, but I could use a cheeseburger and a B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 the gunslinger said doubtfully, thinking of apple trees and the spring flowers in the Royal Court Gard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op in, my man. No four on the floor, no T-top, but we're going to roll some miles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did, but when sunset came on the second day following his leave-taking of Odetta, they were still only draw�ing near the place of the third door. Eddie lay down, meaning to crash for another four hours, but the screaming cry of one of those cats jerked him out of sleep after only two hours, his heart thumping. God, the thing sounded fuckinghu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gunslinger up on one elbow, his eyes gleam�ing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y?" Eddie asked. He got slowly to his feet, grinning wit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you?"Roland asked again, very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wisted his back, producing a series of pops like a string of tiny firecrackers. "Yeah. But I could really get behind that cheesebur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chicken was what you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oaned. "Cut me a break,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door was in plain view by the time the sun cleared the hills. Two hours later, they reach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ogether again,Eddie thought, ready to drop to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apparently not so. There was no sign of Odetta Holmes. No sign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Eddie screamed, and now his voice was broken and hoarse as the voice of Odetta'sother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even an echo in return, something he might at least have mistaken for Odetta's voice. These low, eroded hills would not bounce sound. There was only the crash of the waves, much louder in this tight arrowhead of land, the rhythmic, hollow boom of surf crashing to the end of some tunnel it had dug in the friable rock, and the steady keening of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screamed so loudly his voice broke and for a moment something sharp, like a jag of fishbone, tore at his vocal cords. His eyes scanned the hills frantically, looking for the lighter patch of brown that would be her palm, looking for movement as she stood up ... looking (God forgive him) for bright splashes of blood on roan-colored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wondering what he would do if he saw that last, or found the revolver, now with deep toothmarks driven into the smooth sandalwood of the grips. The sight of something like that might drive him into hysteria, might even run him crazy, but he looked for it�or something�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saw nothing; his ears brought not the faintest returning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meanwhile, had been studying the third door. He had expected a single word, the word the man in black had used as he turned the sixth Tarot card at the dusty Golgotha where they had held palaver.Death,Walter had said,but not for you,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 one word writ upon this door but two. . . and neither of them was DEATH. He read it again, lips moving sound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S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meansdeath,Roland thought, and knew it was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de him look around was the sound of Eddie's voice, moving away. Eddie had begun to climb the first slope, still calling Odetta'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oland considered just letting him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find her, might even find her alive, not too badly hurt, and still herself. He supposed the two of them might even make a life of sorts for themselves here, that Eddie's love for Odetta and hers for him might somehow smother the nightshade who called herself Detta Walker. Yes, between the two of them he supposed it was possible that Detta might simply be squeezed to death. He was a romantic in his own harsh way . . . yet he was also realist enough to know that sometimes love actuallydidconquer all. As for himself? Even if he was able to get the drugs from Eddie's world which had almost cured him before, would they be able to cure him this time, or even make a start? He was now very sick, and he found himself wondering if perhaps things hadn't gone too far. His arms and legs ached, his head thudded, his chest was heavy and full of snot. When he coughed there was a painful grating in his left side, as if ribs were broken there. His left ear flamed. Perhaps, he thought, the time had come to end it; to just cry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everything in him rose up in pro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he cried, and there was no cough now. His voice was deep and pow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rned, one foot on raw dirt, the other braced on a jutting spar of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 and made a curious little sweeping gesture with his hand, a gesture that said he wanted to be rid of the gunslinger so he could be about hisrealbusiness, theimportantbusiness, the business of finding Odetta and rescu�ing her if rescue were necessary. "It's all right. Go on through and get the stuff you need. We'll both be here when you ge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find her." Eddie looked at Roland and his gaze was very young and completely naked. "I mean, I reallyhave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your love and your need," the gunslinger said, "but I want you to come with me this time,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ed at him for a long time, as if trying to credit what he was h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you," he said at last, bemused. "Comewithyou! Holy God, now I think I really have heard everything. Deedle-deedle-dumpkineverything.Last time you were so determined I was gonna stay behind you were willing to take a chance on me cutting your throat. This time you want to take a chance on something rippinghersrigh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y have already happened," Roland said, al�though he knew it hadn't. The Lady might be hurt, but he knew she wasn't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rtunately, Eddie did, too. A week or ten days without his drug had sharpened his mind remarkably. He pointed at the door. "You know she's not. If she was, that goddam thing would be gone. Unless you were lying when you said it wasn't any good without all three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d to turn back to the slope, but Roland's eyes held him na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gunslinger said. His voice was almost as soft as it had been when he spoke past the hateful face and screaming voice of Detta to the woman trapped somewhere behind it. "She's alive. That being so, why does she not answer your c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one of those cats-things may have carried her away." But Eddie's voice was w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t would have killed her, eaten what it wanted, and left the rest. At most, it might have dragged her body into the shade so it could come back tonight and eat meat the sun perhaps hadn't yet spoiled. But if that was the case, the door would be gone. Cats aren't like some insects, who paralyze their prey and carry them off to eat later, an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necessarily true," Eddie said. For a moment he heard Odetta sayingYou should have been on the debate team, Eddieand pushed the thought aside. "Could be a cat came for her and she tried to shoot it but the first couple of shells in your gun were misfires. Hell, maybe even the first four or five. The cat gets to her, mauls her, and just before it can kill h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Eddie smacked a fist against his palm, seeing all this so vividly that he might have witnessed it. "The bullet kills the cat, or maybe just wounds it, or maybe just scares it off. What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dly, Roland said: "We would have heard a gun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could only stand, mute, able to think of no counter-argument. Of course they would have heard it. The first time they had heard one of the cats yowling, it had to have been fifteen, maybe twenty miles away. A pistol-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Roland with sudden cunning. "Maybeyoudid," he said. "Maybeyouheard a gunshot while I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woke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tired as I am, man. I fall asleep, it's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eing dead," the gunslinger said in that same mild voice. "I know the fee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notbeingdead. Last night you were out just like that, but when one of those cats screeched, you were awake and on your feet in seconds. Because of your concern for her. There was no gunshot, Eddie, and you know it. You would have heard it. Because of your concern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ybe she brained it with a rock!" Eddie shouted. "How the hell do I know when I'm standing here arguing with you instead of checking out the possibilities? I mean, she could be lying up there someplace hurt, man! Hurt or bleed�ing to death! How'd you like it if Ididcome through that door with you and she died while we were on the other side? How'd you like to look around once and see that doorway there, then look around twice and see it gone, just like it never was, becauseshewas gone? Then you'd be trapped inmyworld instead of the other way around!" He stood panting and glaring at the gunslinger, his hands balled into f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elt a tired exasperation. Someone�it might have been Cort but he rather thought it had been his father�had had a saying:Might as well try to drink the ocean with a spoon as argue with a lover.If any proof of the saying were needed, there it stood above him, in a posture that was all defiance and defense. Go on, the set of Eddie Dean's body said. Goon, I can answer any question you throw a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not have been a cat that found her," he said now. "This may be your world, but I don't think you've ever been to this part of it any more than I've ever been to Borneo. You don't know what might be running around up in those hills, do you? Could be an ape grabbed her, or some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grabbed her, all right,"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God getting sick hasn't driven all the sense out of your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both know what it was. Detta Walker. That's what grabbed her. Det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pened his mouth, but for some little time�only seconds, but enough of them so both acknowledged the truth�the gunslinger's inexorable face bore all his arguments to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haveto be tha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 little closer. If we're going to talk, let's talk. Every time I have to shout at you over the waves, it rips another piece of my throat out. That's how it feels,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ig eyes you have, grandma," Eddie said, not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hell's name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ry tale." Eddie did descend a short way back down the slope�four yards, no more. "And fairy tales are what you'rethinkingabout if you believe you can coax me close enough to that wheel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enough forwhat?I don't understand," Roland said, although he understood perfe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ly a hundred and fifty yards above them and perhaps a full quarter of a mile to the east, dark eyes�eyes as full of intelligence as they were lacking in human mercy�watched this tableau intently. It was impossible to tell what they were saying; the wind, the waves, and the hollow crash of the surf digging its underground channel saw to that, but Detta didn't need to hear what they weresaying toknow what they weretalkingabout. She didn't need a telescope to see that the Really Bad Man was now also the Really Sick Man, and maybe the Really Bad Man was willing to spend a few days or even a few weeks torturing a legless Negro woman�way things looked around here, entertainment was mighty hard to come by�but she thought the Really Sick Man only wanted one thing, and that was to get his whitebread ass out of here. Just use that magic doorway to haul the fucker out. But before, he hadn't been hauling no ass. Before, he hadn't been hauling nothing. Before, the Really Bad Man hadn't been nowhere but insideher own head.She still didn't like to think of how that had been, how it had felt, how easily he had overridden all her clawing efforts to push him out,away,to take control of herself again. That had been awful. Terrible. And what made it worse was her lack of understanding. What, exactly, was the real source of her terror? That it wasn't the invasion itself was frightening enough. She knew she might understand if she examined herself more closely, but she didn't want to do that. Such examination might lead her to a place like the one sailors had feared in the ancient days, a place which was no more or less than the edge of the world, a place the cartographers had marked with the legend HERE THERE BE SARPENTS. The hideous thing about the Really Bad Man's invasion had been the sense offamiliaritythat came with it, as if this amazing thing had happened before�not once, but many times. But, frightened or not, she had denied panic. She had observed even as she fought, and she remembered looking into that door when the gunslinger used her hands to pivot the wheelchair toward it. She remembered seeing the body of the Really Bad Man lying on the sand with Eddie crouched above it, a knife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at Eddie had plunged that knife into the Really Bad Man's throat! Better than a pig-slaughtering! Better by a country 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but she had seen the Really Bad Man's body. It had been breathing, butbodywas the right word just the same; it had only been a worthlessthing,like a cast-off towsack which some idiot had stuffed full of weeds or cornshu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s mind might have been as ugly as a rat's ass, but it was even quicker and sharper than Eddie's.Really Bad Man there used to be full of piss an vinegar. Not no mo. He know I'm up here and doan want to do nothin but git away befo I come down an kill his ass. His little buddy, though�hestillbe pretty strong, and he ain't had his fill of hurting on me just yet. Want to come up here and hunt me down no matter how that Really Bad Man be. Sho. He be thinkin, One black bitch widdout laigs no match fo a big ole swingin dick like me. I doan wan t'run. I want to be huntin that black quiff down. I give her a poke or two,denwe kin go like you want. That what he be thinkin, and that be all right. That be jes fine, graymeat. You think you can take Delta Walker, you jes come on up here in these Drawers and give her a try. You goan find out when you fuckin with me, you fuckin wit the best, honeybunch! You goan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jerked from the rat-run of her thoughts by a sound that came to her clearly in spite of the surf and wind: the heavy crack of a pistol-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understand better than you let on," Eddie said. "A wholehellof a lot better. You'd like for me to get in grabbing distance, that's what I think." He jerked his head toward the door without taking his eyes from Roland's face. Unaware that not far away someone was thinking exactly the same thing, he added: "I know you're sick, all right, but it could be you're pretending to be a lot weaker than you really are. Could be you're laying back in the tall grass just a little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I am," Roland said, unsmiling, and added: "But I'm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ough ...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ore steps wouldn't hurt, though, would it? I'm not going to be able to shout much longer." The last syllable turned into a frog's croak as if to prove his point. "And I need to make you think about what you're doing�planning to do. If I can't persuade you to come with me, maybe I can at least put you on your guard . . .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 precious Tower," Eddie sneered, but he did come skidding halfway down the slope of ground he had climbed, his tattered tennies kicking up listless clouds of maroon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y precious Tower andyourprecious health," the gunslinger said. "Not to mention your precious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the remaining revolver from the left holster and looked at it with an expression both sad and st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you can scare me with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You know I can't shoot you, Eddie. But I think you do need an object lesson in how things have changed. How much things have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ifted the gun, its muzzle pointing not toward Eddie but toward the empty surging ocean, and thumbed the hammer. Eddie steeled himself against the gun's heavy cr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ch thing. Only a dull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umbed the hammer back again. The cylinder rotated. He squeezed the trigger, and again there was nothing but a dull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Eddie said. "Where I come from, the Defense Department would have hired you after the first mis�fire. You might as well qu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eavy KA-BLAM of the revolver cut off the word's end as neatly as Roland had cut small branches from trees as a target-shooting exercise when he had been a student. Eddie jumped. The gunshot momentarily silenced the constantriiiiiiof the insects in the hills. They only began to tune up again slowly, cautiously, after Roland had put the gun in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hell does that p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 all depends on what you'll listen to and what you refuse to hear," Roland said a trifle sharply. "It'ssupposedto prove that not all the shells are duds. Further�more, it suggests�stronglysuggests�that some, maybe evenall,of the shells in the gun you gave Odetta may be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Eddie pause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loaded the gun I just fired with shells from thebacksof my gunbelts�with shells that took the worst wetting, in other words. I did it just to pass the time while you were gone. Not that it takes much time to load a gun, even shy a pair of fingers, you understand!" Roland laughed a little, and the laugh turned into a cough he muzzled with an abridged fist. When the cough had subsided he went on: "But after you've tried to fire wets, you have to break the machine and clean the machine.Break the machine, clean the machine, you mag�gots�it was the first thing Cort, our teacher, drummed into us. I didn't know how long it would take me to break down my gun, clean it, and put it back together with only a hand and a half, but I thought that if I intended to go on living�and I do, Eddie, I do�I'd better find out. Find out and then learn to do it faster, don't you think so? Come a little closer, Eddie! Come a little closer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better to see you with, my child," Eddie said, but did take a couple of steps closer to Roland.Onlya cou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st slug I pulled the trigger on fired, I almost filled my pants," the gunslinger said. He laughed again. Shocked, Eddie realized the gunslinger had reached the edge of delirium. "The first slug, but believe me when I say it was thelastthing I had 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d to decide if the gunslinger was lying, lying about the gun, and lying about his condition as well. Cat was sick, yeah. But was he really this sick? Eddie didn't know. If Roland was acting, he was doing a great job; as for guns, Eddie had no way of telling because he had no experience with them. He had shot a pistol maybe three times in his life before suddenly finding himself in a firefight at Balazar's place.Henrymight have known, but Henry was dead�a thought which had a way of constantly surprising Eddie into gr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 others fired," the gunslinger said, "so I cleaned the machine, re-loaded, and fired around the chamber again. This time I used shells a little further toward the belt buckles. Ones which would have taken even less of a wetting. The loads we used to kill our food, the dry loads, were the ones closest to the buc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to cough dryly into his hand, then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time around I hit two live rounds. I broke my gun down again, cleaned it again, then loaded a third time. You just watched me drop the trigger on the first three chambers of that third loading." He smiled faintly. "You know, after the first two clicks I thought it would be my damned luck to have filled the cylinder with nothing but wets. That wouldn't have been very convincing, would it? Can you come a little closer,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convincing at all," Eddie said, "and I think I'm just as close to you as I'm going to come, thanks. What lesson am I supposed to take from all this,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as one might look at an imbecile. "I didn't send you out here to die, you know. I didn't sendeitherof you out here to die. Great gods, Eddie, where are your brains? She's packinglive iron!"His eyes regarded Eddie closely. "She's someplace up in those hills. Maybe you think you can track her, but you're not going to have any luck if the ground is as stony as it looks from here. She's lying up there, Eddie, not Odetta but Delta, lying up there with live iron in her hand. If I leave you and you go after her, she'll blow your guts out of your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pasm of coughing se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ed at the coughing man in the wheelchair and the waves pounded and the wind blew its steady idiot'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heard his voice say, "You could have held back one shell youknewwas live. I wouldn't put it past you." And with that said he knew it to be true: he wouldn't put that or anything else pas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oddamned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lyness of putting the saved shell in thethirdcylinder! It provided just the right touch of reality, didn't it? Made it hard not to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a saying in my world," Eddie said. " 'That guy could sell Frigidaires to the Eskimos.' That's the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go pound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im for a long time and then nodded. "You mean to stay. All right. As Delta she's safer from . . . from whatever wildlife there may be around here. . . than she would have been as Odetta, and you'd be safer away from her�at least for the time being�but I can see how it is. I don't like it, but I've no time to argue with a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Eddie asked politely, "that no one ever tried to argue with you about this Dark Tower you're so set on gett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tiredly. "A great many did, as a matter of fact. I suppose that's why I recognize you'll not be moved. One fool knows another. At any rate, I'm too weak to catch you, you're obviously too wary to let me coax you close enough to grab you, and time's grown too short to argue. All I can do is go and hope for the best. I'm going to tell you one last time before I do go, and hear me, Eddie:Be on your 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oland did something that made Eddie ashamed of all his doubts (although no less solidly set in his own deci�sion): he flicked open the cylinder of the revolver with a practiced flick of his wrist, dumped all the loads, and replaced them with fresh loads from the loops closest to the buckles. He snapped the cylinder back into place with another flick of his w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clean the machine now," he said, "but 'twont matter, I reckon. Now catch, and catch clean�don't dirty the machine any more than it is already. There aren't many machines left in my world that work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gun across the space between them. In his anxiety, Eddie almostdiddrop it. Then he had it safely tucked into his waistb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ot out of the wheelchair, almost fell when it slid backward under his pushing hands, then tottered to the door. He grasped its knob; inhishand it turned easily. Eddie could not see the scene the door opened upon, but he heard the muffled sound of traff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back at Eddie, his blue bullshooter's eyes gleaming out of a face which was ghastly p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 watched all of this from her hiding place with hungrily gleam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Eddie," he said in a hoarse voice, and then stepped forward. His body collapsed at the edge of the doorway, as if it had struck a stone wall instead of empty s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t an almost insatiable urge to go to the doorway, to look through and see where�and to whatwhen�it led. Instead he turned and scanned the hills again, his hand on the gun-bu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ell you one la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canning the empty brown hills, Eddie was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on your 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up there was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couldsee,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sed her a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detta; the gunslinger was right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Deltahe sen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and heard a click in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never in his life had he felt such a deadly need for sleep. It would take him soon enough; if he didn't give in willingly, sleep would rap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he slept, Delta woul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ought the weariness, looked at the unmoving hills with eyes which felt swollen and heavy, and wondered how long it might be before Roland came back with the third�The Pusher, whoever he or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e called without much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silence answered, and for Eddie the lime of wailing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TER 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linger entered Eddie, Eddie had expe�rienced a moment of nausea and he had had a sense of beingwatched(this Roland hadn't felt; Eddie had told him later). He'd had, in other words, some vague sense of the gunslinger's presence. With Delta, Roland had been forced tocome forwardimmediately, like it or not. She hadn't just sensed him; in a queer way it seemed that she had beenwaitingfor him�him or another, more frequent, visitor. Either way, she had been totally aware of his presence from the first moment he had been i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 didn't feel a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oo intent on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watching the boy for the last two w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 was going to pus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the back to the eyes from which the gunslinger now looked, Roland recognized the boy. It was the boy he had met at the way station in the desert, the boy he had rescued from the Oracle in the Mountains, the boy whose life he had sacrificed when the choice between saving him or finally catching up with the man in black finally came; the boy who had said Gothen�there are other worlds than thesebefore plunging into the abyss. And sure enough, the boy had been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lding a plain brown paper bag in one hand and a blue canvas bag by its drawstring top in the other. From the angles poking against the sides of the canvas, the gunslinger thought it must contain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ffic flooded the street the boy was waiting to cross�a street in the same city from which he had taken the Prisoner and the Lady, he realized, but for the moment none of that mattered. Nothing mattered but what was going to happen or not happen in the next few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had not been brought into the gunslinger's world through any magic door; he had come through a cruder, more understandable portal: he had been born into Roland's world by dying i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mur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pecifically, he had beenpu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ed into the street; run over by a car while on his way to school, his lunch-sack in one hand and his books i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ed by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to do it! He's going to do it right now! That's to be my punishment for murdering him in my world�to see him murdered in this one before I can 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ejection of brutish destiny had been the gunsling�er's work all his life�it had been hiska,if you pleased�and so hecame forwardwithout even thinking, acting with reflexes so deep they had nearly become instin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he did a thought both horrible and ironic flashed into his mind:What if the body he had entered wasitselfthat of the man in black? What if, as he rushed forward to save the boy, he sawhis own handsreach out and push? What if this sense of control was only an illusion, and Walter's final gleeful joke thatRoland himselfshould murder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single moment Jack Mort lost the thin strong arrow of his concentration. On the edge of leaping forward and shoving the kid into the traffic, he felt something which his mind mistranslated just as the body may refer pain from one part of itself to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lingercame forward,Jack thought some sort of bug had landed on the back of his neck. Not a wasp or a bee, nothing that actuallystung,but something that bit and itched. Mosquito, maybe. It was on this that he blamed his lapse in concentration at the crucial moment. He slapped at it and returned to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ll this happened in a bare wink; actually, seven seconds passed. He sensed neither the gunslinger's swift advance nor his equally swift retreat, and none of the people around him (going-to-work people, most from the subway station on the next block, their faces still puffy with sleep, their half-dreaming eyes turned inward) noticed Jack's eyes turn from their usual deep blue to a lighter blue behind the prim gold-rimmed glasses he wore. No one noticed those eyes darken to their normal cobalt color either, but when it hap�pened and he refocused on the boy, he saw with frustrated fury as sharp as a thorn that his chance was gone. The light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the boy crossing with the rest of the sheep, and then Jack himself turned back the way he had come and began shoving himself upstream against the tidal flow of pedestri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ister! Watch 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curd-faced teenaged girl he barely saw. Jack shoved her aside, hard, not looking back at her caw of anger as her own armload of schoolbooks went flying. He went walking on down Fifth Avenue and away from Forty-Third, where he had meant for the boy to die today. His head was bent, his lips pressed together so tightly he seemed to have no mouth at all but only the scar of a long-healed wound above his chin. Once clear of the bottleneck at the corner, he did not slow down but strode even more rapidly along, crossing Forty-Second, Forty-First, Fortieth. Somewhere in the middle of the next block he passed the building where the boy lived. He gave it barely a glance, although he had followed the boy from it every school-morning for the last three weeks, followed him from the building to the corner three and a half blocks further up Fifth, the corner he thought of simply as the Pushing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he bumped was screaming after him, but Jack Mort didn't notice. An amateur lepidopterist would have taken no more notice of a common butter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as, in his way, much like an amateur lepidopte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profession, he was a successful C.P.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ing was only his hob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turned to the back of the man's mind and fainted there. If there was relief, it was simply that this man was not the man in black, was not W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rest was utter horror . . . and utter realiz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vorced of his body, his mind�hiska�was as healthy and acute as ever, but the suddenknowingstruck him like a chisel-blow to the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wing didn't come when hewent forwardbut when he was sure the boy was safe and slipped back again. He saw the connection between this man and Odetta, too fantastic and yet too hideously apt to be coincidental, and understood what therealdrawing of the three might be, andwhothey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was not this man, this Pusher; the third named by Walter had been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 . but not for you.That was what Walter, clever as Satan even at the end, had said. A lawyer's answer... so close to the truth that the truth was able to hide in its shadow. Death was not for him; death wasbecome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the 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was the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ddenly filled with the certainty that he himself was the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came forwardas nothing but a projectile, a brain�less missile programmed to launch the body he was in at the man in black the instant he sa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s of what might happen if he stopped the man in black from murdering Jake did not come until later�the possible paradox, the fistula in time and dimension which might cancel out everything that had happened after he had arrived at the way station. . . for surely if he saved Jake in this world, there would have been no Jake for him to meet there, and everything which had happened thereafter would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nges? Impossible even to speculate on them. That one might have been the end of his quest never entered the gunslinger's mind. And surely such after-the-fact specula�tions were moot; if he had seen the man in black, no conse�quence, paradox, or ordained course of destiny could have stopped him from simply lowering the head of this body he inhabited and pounding it straight through Walter's chest. Roland would have been as helpless to do otherwise as a gun is helpless to refuse the finger that squeezes the trigger and flings the bullet on its f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sent all to hell, the hell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anned the people clustered on the corner quickly, seeing each face (he scanned the women as closely as the men, making sure there wasn't one onlypretendingto be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dually he relaxed, as a finger curled around a trigger may relax at the last instant. No; Walter was nowhere around the boy, and the gunslinger somehow felt sure that this wasn't the rightwhen.Not quite. Thatwhenwas close�two weeks away, a week, maybe even a single day�but it was not quite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wen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hesa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fell senseless with shock: this man into whose mind the third door opened, had once sat waiting just inside the window of a deserted tenement room in a building full of abandoned rooms�abandoned, that was, except for the winos and crazies who often spent their nights here. You knew about the winos because you could smell their desperate sweat and angry piss. You knew about the crazies because you could smell the stink of their deranged thoughts. The only furniture in this room was two chairs. Jack Mort was using both: one to sit in, one as a prop to keep the door opening on the hallway closed. He expected no sudden interruptions, but it was best not to take chances. He was close enough to the window to look out, but far enough behind the slanted shadow-line to be safe from any casual vie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crumbly red brick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ried it from just outside the window, where a good many were loose. It was old, eroded at the corners, but heavy. Chunks of ancient mortar clung to it like barna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meant to drop the brick on some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are who; when it came to murder, Jack Mort was an equal-opportunity emplo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it, a family of three came along the sidewalk below: man, woman, little girl. The girl had been walking on the inside, presumably to keep her safely away from the traffic. There was quite a lot of it this close to the railway station but Jack Mort didn't care about the auto traffic. What he cared about was the lack of buildings directly opposite him; these had already been demolished, leaving a jumbled wasteland of splintered board, broken brick, glinting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only lean out for a few seconds, and he was wearing sunglasses over his eyes and an out-of-season knit cap over his blonde hair. It was like the chair under the doorknob. Even when you were safe from expected risks, there was no harm in reducing those unexpected ones which rem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so wearing a sweatshirt much too big for him� one that came almost down to mid-thigh. This bag of a gar�ment would help confuse the actual size and shape of his body (he was quite thin) should he be observed. It served another purpose as well: whenever he "depth-charged" someone (for that was how he always thought of it: as "depth-charging"), he came in his pants. The baggy sweatshirt also covered the wet spot which invariably formed on his j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mp the gun, wait, just wai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vered at the edge of the window, brought the brick forward, drew it back to his stomach, brought it forward again, withdrew it again (but this time only halfway), and then leaned out, totally cool now. He always was at the penul�timate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brick and watched it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down, swapping one end for the other. Jack saw the clinging barnacles of mortar clearly in the sun. At these moments as at no others everything was clear, everything stood out with exact and geometrically perfect substance; here was a thing which he had pushed into reality, as a sculptor swings a hammer against a chisel to change stone and create some new substance from the brutecaldera;here was the world's most remarkable thing: logic which was also ecst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missed or struck aslant, as the sculptor may carve badly or in vain, but this was a perfect shot. The brick struck the girl in the bright gingham dress squarely on the head. He saw blood�it was brighter than the brick but would eventually dry to the same maroon color�splash up. He heard the start of the mother's scream. Then he was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crossed the room and threw the chair which had been under the knob into a far corner (he'd kicked the other�the one he'd sat in while waiting�aside as he crossed the room). He yanked up the sweatshirt and pulled a bandanna from his back pocket. He used it to turn the kn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ingerprints a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Don't Bees left fingerpr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ffed the bandanna into his back pocket again even as the door was swinging open. As he walked down the hall, he assumed a faintly drunken gait. He didn't look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round was also only for Don't B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Bees knew that trying to see if someone was noticing you was a sure way to accomplish just that. Looking around was the sort of thing a witnessmightremember after an accident. Then some smartass copmightdecide it was asuspi�ciousaccident, and there would be an investigation. All because of one nervous glance around. Jack didn't believe anyone could connect him with the crime even if someone decided the "accident" was suspicious and therewasan inves�tigation, bu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nly acceptable risks. Minimize those which rem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always prop a chair under the doorkn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lked down the powdery corridor where patches of lathing showed through the plastered walls, he walked with his head down, mumbling to himself like the vags you saw on the street. He could still hear the woman�the mother of the little girl, he supposed�screaming, but that sound was com�ing from the front of the building; it was faint and unimpor�tant.Allof the things which happenedafter�the cries, the confusion, the wails of the wounded (if the wounded were still capable of wailing), were not things which mattered to Jack. What mattered was the thing which pushed change into the ordinary course of things and sculpted new lines in the flow of lives . . . and, perhaps, the destinies not only of those struck, but of a widening circle around them, like ripples from a stone tossed into a still p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to say that he had not sculpted the cosmos today, or might not at some futur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wonder he creamed his j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t no one as he went down the two flights of stairs but he kept up the act, swaying a little as he went but never reeling. A swayer would not be remembered. An ostentatious reeler might be. He muttered but didn't actually say anything a person might understand. Not acting at all would be better than hamming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out the broken rear door into an alley filled with refuse and broken bottles which twinkled galaxies of sun-st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lanned his escape in advance as he planned everything in advance (take only acceptable risks, minimize those which remain, be a Do Bee in all things); such planning was why he had been marked by his colleagues as a man who would go far (and hedidintend to go far, but one of the places he did not intend to go was to jail, or the electric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people were running along the street into which the alley debouched, but they were on their way to see what the screaming was about, and none of them looked at Jack Mort, who had removed the out-of-season knit cap but not the sun�glasses (which, on such a bright morning, did not seem out of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into another al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out on another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untered down an alley not so filthy as the first two�almost, in fact, a lane. This fed into another street, and a block up there was a bus stop. Less than a minute after he got there a bus arrived, which was also part of the schedule. Jack entered when the doors accordioned open and dropped his fifteen cents into the slot of the coin receptacle. The driver did not so much as glance at him. That was good, but even if he had, he would have seen nothing but a nondescript man in jeans, a man who might be out of work�the sweatshirt he was wearing looked like something out of a Salvation Army grab-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eady, be prepared, be a Do-B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s secret for success both at work and at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blocks away there was a parking lot. Jack got off the bus, entered the lot, unlocked his car (an unremarkable mid-fifties Chevrolet which was still in fine shape), and drove back to New York 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ree and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all of this in a mere moment. Before his shocked mind could shut out the other images by simply shutting down, he saw more. Not all, but enough.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Mort cutting a piece from page four ofThe New York Daily Mirrorwith an Exacto knife, being fussily sure to stay exactly upon the lines of the column. NEGRO GIRL COM�ATOSE FOLLOWING TRAGIC ACCIDENT, the headline read. He saw Mort apply glue to the back of the clipping with the brush attached to the cover of his paste-pot. Saw Mort position it at the center of a blank page of a scrapbook, which, from the bumpy, swelled look of the foregoing pages, contained many other clippings. He saw the opening lines of the piece: "Five-year-old Odetta Holmes, who came to Elizabethtown, N.J., to celebrate a joyous occasion, is now the victim of a cruel freak accident. Following the wedding of an aunt two days ago, the girl and her family were walking toward the railway station when a brick tumbl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the only time he'd had dealings with her, was it? No. Gods,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s between that morning and the night when Odetta had lost her legs, Jack Mort had dropped a great many things and pushed a great many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had been Odetta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he had pushed somethingon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he had pushed herin frontof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man is this that I am supposed to use? What sort of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he thought of Jake, thought of the push which had sent Jake into this world, and he thought he heard the laughter of the man in black, and that finish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a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to, he was looking at neat rows of figures marching down a sheet of green paper. The paper had been ruled both ways, so that each single figure looked like a prisoner in a c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just Walter's laughter. Something�a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ds, no�nothing as complex or hopeful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n idea, at least. A ti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I been out?he thought with sudden alarm.It was maybe nine o' the clock when I came through the door, maybe a little earlier. How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ame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who was now only a human doll controlled by the gunslinger�looked up a little and saw the hands of the expensive quartz clock on his desk stood at quarter pa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as late as that? As late as that? But Eddie. . .he was so tired, he can never have stayed awake for so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Jack's head. The door was still there, but what he saw through it was far worse, than he would have imag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to one side of the door were two shadows, one that of the wheelchair, the other that of a human being. . . but the human being was incomplete, supporting itself on its arms because its lower legs had been snatched away with the same quick brutality as Roland's fingers and to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ipped Jack Mort's head away at once, moving with the whiplash speed of a striking sn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n't look in. Not until I am ready. Until then, she sees nothing but the back of this man'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Walker would not see Jack Mort in any case, because the person who looked through the open door saw only what the host saw. She could only see Mort's face if he looked into a mirror (although that might lead to its own awful consequen�ces of paradox and repetition), but even then it would mean nothing to either Lady; for that matter, the Lady's face would not mean anything to Jack Mort. Although they had twice been on terms of deadly intimacy, they had never seen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gunslinger didn't want was for the Lady to see the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rk of intuition grew closer to a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late over there�the light had suggested to him that it must be three in the afternoon, perhaps even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until sunset brought the lobstrosities, and the end of Eddie'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go back and try to save Eddie . . .but that was exactly what Detta wanted. She had laid a trap, just as villagers who fear a deadly wolf may stake out a sacrificial lamb to draw it into bowshot. He would go back into his diseased body ... but not for long. The reason he had seen only her shadow was because she was lying beside the door with one of his revolvers curled in her fist. The moment his Roland-body moved, she would shoot it and end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ending, because she feared him, would at least be merc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would be a screaming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hear Detta Walker's nasty, giggl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go at me, graymeat?Shoyou want to go at me! You ain't afraid of no lil ole cripple black woman,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way," Jack's mouth muttered. "Onl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f the office opened, and a bald man with lenses over his eyes look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doing on that Dorfman account?" the bald ma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ill. I think it was my lunch. I think I might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d man looked worried. "It's probably a bug. I heard there's a nasty one going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as long as you get the Dorfman stuff finished by five tomorrow afterno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know what a dong he can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d man, now looking a little uneasy, nodded. "Yes, go home. You don't seem like your usual self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d man went out the door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sed me,the gunslinger thought.That was part of it. Part, but not all. They're afraid of him. They don't know why, but they're afraid of him. And they're right to be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s body got up, found the briefcase the man had been carrying when the gunslinger entered him, and swept all the papers on the surface of the desk in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n urge to sneak a look back at the door and resisted it. He would not look again until he was ready to risk everything and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ime was short and there were things which had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NEY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laid up in a deeply shadowed cleft formed by rocks which leaned together like old men who had been turned to stone while sharing some weird secret. She watched Eddie range up and down the rubble-strewn slopes of the hills, yelling himself hoarse. The duck-fuzz on his cheeks was finally becoming a beard, and you might have taken him for a growed man except for the three or four times he passed close to her (once he had come close enough for her to have snaked a hand out and grabbed his ankle). When he got close you saw he wasn't nothing but a kid still, and one who was dog tired to 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would have felt pity; Detta felt only the still, coiled readiness of the natural preda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first crawled in here she had felt things crack�ling under her hands like old autumn leaves in a woods holler. As her eyes adjusted she saw they weren't leaves but the tiny bones of small animals. Some predator, long gone if these ancient yellow bones told the truth, had once denned here, something like a weasel or a ferret. It had perhaps gone out at night, following its nose further up into The Drawers to where the trees and undergrowth were thicker�following its nose to prey. It had killed, eaten, and brought the remains back here to snack on the following day as it laid up, waiting for night to bring the time of hunting o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 bigger predator here, and at first Detta thought she'd do pretty much what the previous tenant had done: wait until Eddie fell asleep, as he was almost certain to do, then kill him and drag his body up here. Then, with both guns in her possession, she could drag herself back down by the doorway and wait for the Really Bad Man to come back. Her first thought had been to kill the Really Bad Man's body as soon as she had taken care of Eddie, but that was no good, was it? If the Really Bad Man had no body to come back to, there would be no way Detta could get out of here and back to her own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she make that Really Bad Man take h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knew Eddie was still alive, mayb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led to a much better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eeply sly. She would have laughed harshly at anyone daring to suggest it, but she was also deeply insecure. Because of the latter, she attributed the former to anyone she met whose intellect seemed to approach her own. This was how she felt about the gunslinger. She had heard a shot, and when she looked she'd seen smoke drifting from the muzzle of his remaining gun. He had reloaded and tossed this gun to Eddie just before going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what it was supposed to mean to Eddie: all the shells weren't wet after all; the gun would protect him. Shealsoknew what it was supposed to mean to her (for of course the Really Bad Man had known she was watching; even if she had been sleeping when the two of them started chinning, the shot would have awakened her):Stay away from him. He's packing ir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evils could be sub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hat little show had been put on for her benefit, might not that Really Bad Man have had another purpose in mind as well, oneneithershe nor Eddie was supposed to see? Might that Really Bad Man not have been thinkingif she seesthisone fires good shells, why, she'll think the one she took from Eddie do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ppose he had guessed that Eddie would doze off? Wouldn't he know she would be waiting for just that, waiting to filch the gun and creep slowly away up the slopes to saf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Really Bad Man might have foreseen all that. He was smart for a honky. Smart enough, anyway, to see that Detta was bound to get the best of that little whit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just maybe that Really Bad Man had purposely loaded this gun with bad shells. He had fooled her once; why not again? This time she had been careful to check that the chambers were loaded with more than empty casings, and yes, theyappearedto be real bullets, but that didn't mean they were. He didn't even have to take the chance thatoneof them might be dry enough to fire, now did he? He could have fixed them somehow. After all, guns were the Really Bad Man's business. Why would he do that? Why, to trick her into show�ing herself, of course! Then Eddie could cover her with the gun that reallydidwork, and he would not make the same mistake twice, tired or not. He would, in fact, be especially careful not to make the same mistake twice because hewas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try, honky,Detta thought in her shadowy den, this tight but somehow comforting dark place whose floor was carpeted with the softened and decaying bones of small anim�als.Nice try, but I ain't goin fo dat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need to shoot Eddie, after all; she only needed to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one fear was that the gunslinger would return before Eddie fell asleep, but he was still gone. The limp body at the base of the door did not stir. Maybe he was having some trouble getting the medicine he needed�some other kind of trouble, for all she knew. Men like him seemed to find trouble easy as a bitch in heat finds a randy h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ours passed while Eddie hunted for the woman he called "Odetta" (oh how she hated the sound of that name), ranging up and down the low hills and yelling until he had no voice left to yell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Eddie did what she had been waiting for: he went back down to the little angle of beach and sat by the wheel-chair, looking around disconsolately. He touched one of the chair's wheels, and the touch was almost a caress. Then his hand dropped away and he fetched him a deep s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ight brought a steely ache to Delta's throat; pain bolted across her head from one side to the other like summer lightning and she seemed to hear a voice calling. . . calling or dem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you don't,she thought, having no idea who she was thinking about or speaking to.No you don't, not this time, not now. Not now, may be not ever again.That bolt of pain ripped through her head again and she curled her hands into fists. Her face made its own fist, twisting itself into a sneer of concentration�an expression remarkable and arresting in its mixture of ugliness and almost beatific determi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olt of pain did not come again. Neither did the voice which sometimes seemed to speak through such p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ropped his chin on his fists, propping his head up. Soon it began to droop anyway, the fists sliding up his cheeks. Detta waited, black eyes gl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head jerked up. He struggled to his feet, walked down to the water, and splashed his face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t's right, white boy. Crine shame there ain't any No-Doz in this worl or you be takindattoo, ain't da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downinthe wheelchair this time, but evidently found that just a littletoocomfortable. So, after a long look through the open door(what you seem in dere, white boy? Detta give a twenty-dollar bill to knowdat), he plopped his ass down on the s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ped his head with his hand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is head began to slip d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 was no stopping it. His chin lay on his chest, and even over the surf she could hear him snoring. Pretty soon he fell over on his side and curl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urprised, disgusted, and frightened to feel a sudden stab of pity for the white boy down there. He looked like nothing so much as a little squirt who had tried to stay up until midnight on New Years' Eve and lost the race. Then she remembered the way he and the Really Bad Man had tried to get her to eat poison food and teased her with their own, always snatching away at the last second... at least until they got scared she might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they were scared you might die, why'd they try to get you to eat poison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scared her the way that momentary feeling of pity had scared her. She wasn't used to questioning herself, and furthermore, the questioning voice in her mind didn't seem like her voic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dn't meanin to kill me wid dat poison food. Jes wanted to make me sick. Set there and laugh while I puked an moaned, I sp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twenty minutes and then started down toward the beach, pulling herself with her hands and strong arms, weaving like a snake, eyes never leaving Eddie. She would have preferred to have waited another hour, even another half; it would be better to have the little mahfah ten miles asleep instead of one or two. But waiting was a luxury she simply could not afford. That Really Bad Man might come back any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rew near the place where Eddie lay (he was still snoring, sounded like a buzzsaw in a sawmill about to go tits up), she picked up a chunk of rock that was satisfyingly smooth on one side and satisfyingly jagged o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palm over the smooth side and continued her snake-crawl to where he lay, the flat sheen of murder in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tta planned to do was brutally simple: smash Eddie with the jagged side of the rock until he was as dead as the rock itself. Then she'd take the gun and wait for Roland to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is body sat up, she would give him a choice: take her back to her world or refuse and be killed.You goan be quits wid me either way, toots,she would say,and wit yo boyfrien dead, ain't nothin more you can do like you said you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gun the Really Bad Man had given Eddie didn't work�it was possible; she had never met a man she hated and feared as much as Roland, and she put no depth of slyness past him�she would do him just the same. She would do him with the rock or with her bare hands. He was sick and shy two fingers to boot. She could tak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she approached Eddie, a disquieting thought came to her. It was another question, and again it seemed to be another voice that as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knows? What if he knows what you did the second you kill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in't goan knownuthin.He be too busy gittin his medicine. Gittin hisself laid, too, for all 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ien voice did not respond, but the seed of doubt had been planted. She had heard them talking when they thought she was asleep. The Really Bad Man needed to do something. She didn't know what it was. Had something to do with a tower was all Detta knew. Could be the Really Bad Man thought this tower was full of gold or jewels or something like that. He said he needed her and Eddie and some other one to get there, and Detta guessed maybe he did. Why else would these doors b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magic and she killed Eddie, hemightknow. If she killed his way to the tower, she thought she might be killing the only thing graymeat mahfah was living for. And if he knew he had nothing to live for, mahfah might do anything, because the mahfah wouldn't give a bug-turd for nothin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of what might happen if the Really Bad Man came back like that made Detta sh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she couldn't kill Eddie, what was she going to do? She could take the gun while Eddie was asleep, but when the Really Bad Man came back, could she handle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touched on the wheelchair, started to move away, then moved back again, fast. There was a deep pocket in the leather backrest. Poking out of this was a curl of the rope they had used to tie her into the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it, she understood how she could do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changed course and began to crawl toward the gunslinger's inert body. She meant to take what she needed from the knapsack he called his "purse," then get the rope, fast as she could . . . but for a moment she was held frozen by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Eddie, she interpreted what she was seeing in terms of the movies . . . only this looked more like some TV crime show. The setting was a drug-store. She was seeing a druggist who looked scared silly, and Detta didn't blame him. There was a gun pointing straight into the druggist's face. The druggist was saying something, but his voice was distant, distorted, as if heard through sound-baffles. She couldn't tell what it was. She couldn't see who was holding the gun, either, but then, she didn't really need to see the stick-up man, did she? She knew who it was, s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eally B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notlooklike him over there, might look like some tubby little sack of shit, might even look like a brother, but inside itbehim, sho. Didn't take him long to find another gun, did it? I bet it never does. You get movin, Det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Roland's purse, and the faint, nostalgic aroma of tobacco long hoarded but now long gone drifted out. In one way it was very much like a lady's purse, filled with what looked like so much random rickrack at first glance. . . but a closer look showed you the travelling gear of a man prepared for almost any continge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n idea the Really Bad Man had been on the road to his Tower a good long time. If that was so, just the amount of stuff still left in here, poor as some of it was, was cause for amaz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movin, Det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what she needed and worked her silent, snakelike way back to the wheelchair. When she got there she propped herself on one arm and pulled the rope out of the pocket like a fisherwoman reeling in line. She glanced over at Eddie every now and then just to make sure he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stirred until Detta threw the noose around his neck and pulled it ta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agged backward, at first thinking he was still asleep and this was some horrible nightmare of being buried alive or perhaps smoth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elt the pain of the noose sinking into his throat, felt warm spit running down his chin as he gagged. This was no dream. He clawed at the rope and tried for hi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yanked him hard with her strong arms. Eddie tell on his back with a thud. His face was turning pur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on it!" Detta hissed from behind him. "I ain't goan kill you if you quit on it, but if you don't, I'm goan choke you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wered his hands and tried to be still. The running slipknot Odetta had tossed over his neck loosened enough for him to draw a thin, burning breath. All you could say for it was that it was better than not brea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anicked beating of his heart had slowed a little, he tried to look around. The noose immediately drew tigh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 mind. You jes go on an take in dat ocean view, graymeat. Dat's all you want to be lookin at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ocean and the knot loosened enough to allow him those miserly burning breaths again. His left hand crept surreptitiously down to the waistband of his pants (but she saw the movement, and although he didn't know it, she was grinning). There was nothing there. She had taken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ept up on you while you were asleep, Eddie.It was the gunslinger's voice, of course.It doesn't do any good to say I told you so now, but. . . I told you so. This is what romance gets you�a noose around your neck and a crazy woman with two guns somewhere behin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she was going to kill me, she already would have done it. She would have done it while I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it youthinkshe's going to do, Eddie? Hand you an all-expenses-paid trip for two to Disney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O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was barely out of his mouth before the noose pulled savagely tigh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an want to be callin me dat. Nex time you be callin me dat be de las time you be callin anyoneanythin.My name'sDetta Walker,and if you want to keep drawin breaf into yo lungs, you little piece of whitewashed shit, you better memb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de choking, gagging noises and clawed at the noose. Big black spots of nothing began to explode in front of his eyes like evil flo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choking band around his throat eas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dat, hon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but it was only a hoarse choke of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 say it. Say my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mywholename!" Dangerous hysteria wavered in her voice, and at that moment Eddie was glad he couldn't se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Wal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 noose eased a little more. "Now you lissen to me, whitebread, and you do it good, if you want to live til sundown. You don't want to be trine to be cute, like I seen you jus trine t'snake down an git dat gun I took off'n you while you was asleep. You don't want to cause Detta, she got the sight. See what you goan try befo you try it. S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try nuthin cute cause I ain't got no legs, either. I have learned to do a lot of things since I lost em, and now I gotboth odat honky mahfah's guns, and dat ought to go for somethin. You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croaked. "I'm not feeling c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Dat'srealgood." She cackled. "I been one busy bitch while you been sleepin. Got dis bidness all figured out. Here's what I want you to do, whitebread: put yo hands behin you and feel aroun until you find a loop j us like d'one I got roun yo neck. There be three of em. I been braidin while you been sleepin, lazybones!" She cackled again. "When you feel dat loop, you goan put yo wrists right one against t'other an slip em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you goan feel my hand pullin that runnin knot tight, and when you feeldat,you goan say 'Dis my chance to toin it aroun on disyere nigger bitch. Right here, while she ain't got her good hold on dat jerk-rope.' But�" Here Delta's voice became muffled as well as a Southern darkie caricature. "�you better take a look aroun befo you go doin anythinr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Detta looked more witchlike than ever, a dirty, matted thing that would have struck tear into hearts much stouter than his own. The dress she had been wearing in Macy's when the gunslinger snatched her was now filthy and torn. She'd used the knife she had taken from the gunslinger's purse�the one he and Roland had used to cut the masking tape away�to slash her dress in two other places, creating makeshift holsters just above the swell of her hips. The worn butts of the gunslinger's revolvers protruded from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was muffled because the end of the rope was clenched in her teeth. A freshly cut end protruded from one side of her grin; the rest of the line, the part which led to the noose around his neck, protruded from the other side. There was something so predatory and barbaric about this image� the rope caught in the grin�that he was frozen, staring at her with a horror that only made her grin wi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y to be cute while I be takin care of yo hans," she said in her muffled voice, "I goanjoik yo win'pipe shut wif myteef,graymeat. Anddattime I not be lettin up agin. You underst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rust himself to speak. He onl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aybe you be livin a little bit longer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on't," Eddie croaked, "you're never going to have the pleasure of shoplifting in Macy's again, Detta. Because he'll know, and then it'll be everybody out of the p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up," Detta said. . . almost crooned. "You jes hush up. Leave the thinkin to the folks dat kin do it. Allyougot to do is be feelin aroun fo dat next lo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been braidin while you been sleepin,she had said, and with disgust and mounting alarm, Eddie discovered she meant exactly what she said. The rope had become a series of three running slip-knots. The first she had noosed around his neck as he slept. The second secured his hands behind hi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pushed him roughly over on his side and told him to bring his feet up until his heels touched his butt. He saw where this was leading and balked. She pulled one of Roland's revolvers from the slit in her dress, cocked it, and pressed the muzzle against Eddie's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or Ido it, graymeat," she said in that crooning voice. "Only if I do it, you goan be dead when I do. I jes kick some san' over de brains dat squoit out d'other side yo haid, cover de hole wit yo hair. He think you be sleepin!" She cackl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rought his feet up, and she quickly secured the third running slip-knot around his an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russed up just as neat as a calf at aro-day-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escribed it as well as anything, Eddie thought. If he tried to bring his feet down from a position which was already growing uncomfortable, he would tighten the slipknot hold�ing his ankles even more. That would tighten the length of rope between his ankles and his wrists, which would in turn tightenthatslipknot, and the rope between his wrists and the noose she'd put around his neck, an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ragging him, somehow dragging him down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ll back and felt everything tighten� including his ability to draw breath. He let himself go as limp as possible (and keep those feet up, don't forget that, asshole, because if you lower your feet enough you're going to strangle) and let her drag him along the rough ground. A jag of rock peeled skin away from his cheek, and he felt warm blood begin to flow. She was panting harshly. The sound of the waves and the boom of surf ramming into the rock tunnel were lou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wn me? Sweet Christ, is that what she means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He thought he knew what she meant to do even before his face plowed through the twisted kelp which marked the high tide line, dead salt-stinking stuff as cold as the fingers of drowned sail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Henry saying once,Sometimes they'd shoot one of our guys. An American, I mean�they knew an ARVN was no good, because wasn't any of us that'd go after a gook in the bush. Not unless he was some fresh fish just over from the States. They'd guthole him, leave him screaming, then pick off the guys that tried to save him. They'd keep doing that until the guy died. You know what they called a guy like th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shaken his head, cold with the vision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lled him a honey-pot,Henry had said.Something sweet. Something to draw flies. Or maybe even a b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Detta was doing: using him as a honey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him some seven feet below the high tide line, left him without a word, left him facing the ocean. It was not the tide coming in to drown him that the gunslinger, looking through the door, was supposed to see, because the tide was on the ebb and wouldn't get up this far again for another six hours. And long before the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led his eyes up a little and saw the sun striking a long gold track across the ocean. What was it? Four o'clock? About that. Sunset would come around 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dark long before he had to worry about the t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dark came, the lobstrosities would come rol�ling out of the waves; they would crawl their questioning way up the beach to where he lay helplessly trussed, and then they would tear him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ime stretched out interminably for Eddie Dean. The idea of time itself became a joke. Even his horror of what was going to happen to him when it got dark faded as his legs began to throb with a discomfort which worked its way up the scale of feeling to pain and finally to shrieking agony. He would relax his muscles, all the knots would pull tight, and when he was on the verge of strangling he would manage somehow to pull his ankles up again, releasing the pressure, allowing some breath to return. He was no longer sure he could make it to dark. There might come a time when he would simply be unable to bring his legs bac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AKES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ack Mort knew the gunslinger was here. If he had been another person�an Eddie Dean or an Odetta Walker, for instance�Roland would have held palaver with the man, if only to ease his natural panic and confusion at suddenly finding one's self shoved rudely into the passenger seat of the body one's brain had driven one's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cause Mort was a monster�worse, than Detta Walker ever had been or could be�he made no effort to explain or speak at all. He could hear the man's clamorings�Who are you? What's happening to me?�butdisregarded them. The gunslinger concentrated on his short list of necessi�ties, using the man's mind with no compunction at all. The clamorings became screams of terror. The gunslinger went right on disregard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way he could remain in the worm-pit which was this man's mind was to regard him as no more than a combina�tion atlas and encyclopedia. Mort had all the information Roland needed. The plan he made was rough, but rough was often better than smooth. When it came to planning, there were no creatures in the universe more different than Roland and Jack M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planned rough, you allowed room for improv�isation. And improvisation at short notice had always been one of Roland's strong po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t man with lenses over his eyes, like the bald man who had poked his head into Mort's office five minutes earlier (it seemed that in Eddie's world many people wore these, which his Mortcypedia identified as "glasses"), got into the elevator with him. He looked at the briefcase in the hand of the man who he believed to be Jack Mort and then at Mor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see Dorfman,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you can talk him out of sub-leasing, I can tell you it's a waste of time," the fat man said, then blinked as his colleague took a quick step backward. The doors of the little box closed and suddenly they were fa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wed at Mort's mind, ignoring the screams, and found this was all right. The fall was contro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poke out of turn, I'm sorry," the fat man said. The gunslinger thought:This one is afraid, too."You've handled the jerk better than anyone else in the firm, that's what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nothing. He waited only to be out of this falling coff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so, too," the fat man continued eagerly. "Why, just yesterday I was at lunch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s head turned, and behind Jack Mort's gold-rimmed glasses, eyes that seemed a somehow different shade of blue than Jack's eyes had ever been before stared at the fat man. "Shut up," the gunslinger said tone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 fell from the fat man's face and he took two quick steps backward. His flabby buttocks smacked the fake wood panels at the back of the little moving coffin, which suddenly stopped. The doors opened and the gunslinger, wearing Jack Mort's body like a tight-fitting set of clothes, stepped out with no look back. The fat man held his finger on the DOOR OPEN button of the elevator and waited inside until Mort was out of sight.Always did have a screw loose,the fat man thought,but this could be serious. This could be a break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 man found that the idea of Jack Mort tucked safely away in a sanitarium somewhere was very comfo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ouldn't have been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between the echoing room which his Mort�cypedia identified as alobby,to wit, a place of entry and exit from the offices which filled this sky-tower, and the bright sunshine of street (his Mortcypedia identified this street as both6th AvenueandAvenue of the Americas),the screaming of Roland's host stopped. Mort had not died of fright; the gunslinger felt with a deep instinct which was the same as knowing that if Mort died, theirkaswould be expelled forever, into that void of possibility which lay beyond all physical worlds. Not dead�fainted. Fainted at the overload of terror and strangeness, as Roland himself had done upon entering the man's mind and discovering its secrets and the crossing of destinies too great to be coinc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lad Mort had fainted. As long as the man's unconsciousness hadn't affected Roland's access to the man's knowledge and memories�and it hadn't�he was glad to have him out of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llow cars were public conveyences calledTack-SeesorCabsorHax.The tribes which drove them, the Mortcypedia told him, were two:Spix andMockies.To make one stop, you held your hand up like a pupil in a class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this, and after severalTack-Seeswhich were obviously empty save for their drivers had gone by him, he saw that these had signs which readOff-Duty.Since these were Great Letters, the gunslinger didn't need Mort's help. He waited, then put his hand up again. This time theTack-Seepulled over. The gunslinger got into the back seat. He smelled old smoke, old sweat, old perfume. It smelled like a coach in his own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o, my friend?" the driver asked�Roland had no idea if he was of theSpixorMockiestribe, and had no inten�tion of asking. It might be impolite in thi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in't no encounter group, my friend. Time is m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to put his flag down,the Mortcypedia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flag down,"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in't rolling nothing but time," the driver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you'll tip him five bux,the Mortcypedia adv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ip you five bucks,"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it," the cabbie replied. "Money talks, bullshit wal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him if he wants the money or if he wants to go fuck himself,the Mortcypedia advised inst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he money, or do you want to go fuck yourself?" Roland asked in a cold, dea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s eyes glanced apprehensively into the rear-view mirror for just a moment, and he sai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ulted Jack Mort's accumulated store of knowledge more fully this time. The cabbie glanced up again, quickly, during the fifteen seconds his fare spent simply sit�ting there with his head slightly lowered and his left hand spread across his brow, as if he had an Excedrin Headache. The cabbie had decided to tell the guy to get out or he'd yell for a cop when the fare looked up and said mildly, "I'd like you to take me to Seventh Avenue and Forty-Ninth street. For this trip I will pay you ten dollars over the fare on your taxi meter, no matter what your tri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irdo,the driver (a WASP from Vermont trying to break into showbiz) thought,but maybe arichweirdo.He dropped the cab into gear. "We're there, buddy," he said, and pulling into traffic he added mentally,And the sooner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rovise.That was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the blue-and-white parked down the block when he got out, and readPoliceasPossewithout checking Mort's store of knowledge. Two gunslingers inside, drinking something�coffee, maybe�from white paper glasses. Gunslingers, yes�but they looked fat and l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Jack Mort's wallet (except it was much too small to be arealwallet; arealwallet was almost as big as a purse and could carry all of a man's things, if he wasn't travelling too heavy) and gave the driver a bill with the number 20 on it. The cabbie drove away fast. It was easily the biggest tip he'd make that day, but the guy was so freaky he felt he had earned every cen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the sign over the shop. CLEMENTS GUNS AND SPORTING GOODS, it said. AMMO, FISHING TACKLE, OFFICIAL FACSI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understand all of the words, but one look in the window was all it took for him to see Mort had brought him to the right place. There were wristbands on display, badges of rank . . . and guns. Rifles, mostly, but pistols as well. They were chained, but that di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know what he needed when�if�he saw it. Roland consulted Jack Mort's mind�a mind exactly sly enough to suit his purposes�for more than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cops in the blue-and-white elbowed the other. "Now that," he said, "is aseriouscomparison sho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artner laughed. "OhGod,"he said in an effeminate voice as the man in the business suit and gold-rimmed glasses finished his study of the merchandise on display and went inside. "I think he jutht dethided on thelavenderhand�cuff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op choked on a mouthful of lukewarm coffee and sprayed it back into the styrofoam cup in a gust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erk came over almost at once and asked if he could be of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the man in the conservative blue suit replied, "if you have a paper ..." He paused, appeared to think deeply, and then looked up. "Achart,I mean, which shows pictures of revolver ammun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a caliber chart?" the clerk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stomer paused, then said, "Yes. My brother has a revolver. I have fired it, but it's been a good many years. I think I will know the bullets if I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may think so," the clerk replied, "but it can be hard to tell. Was it a .22? A .38?Or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a chart, I'll know,"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 The clerk looked at the man in the blue suit doubtfully for a moment, then shrugged. Fuck, the customer was always right, even when he was wrong ... if he had the dough to pay, that was. Money talked, bullshit walked. "I got aShooter's Bible.Maybe that's what you ought to look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miled.Shooter's Bible.It was a noble name for a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rummaged under the counter and brought out a well-thumbed volume as thick as any book the gunslinger had ever seen in his life�and yet this man seemed to handle it as if it were no more valuable than a handful of st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it on the counter and turned it around. "Take a look. Although if it's been years, you're shootin' in the dark." He looked surprised, then smiled. "Pardon my p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hear. He was bent over the book, studying pictures which seemed almost as real as the things they repres�ented, marvellous pictures the Mortcypedia identified asFottergraff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pages slowly. No ... no ... n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most lost hope when he saw it. He looked up at the clerk with such blazing excitement that the clerk felt a little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said. "There!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tograph he was tapping was one of a Winchester .45 pistol shell. It was not exactly the same as his own shells, because it hadn't been hand-thrown or hand-loaded, but he could see without even consulting the figures (which would have meant almost nothing to him anyway) that it would chamber and fire from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l right, I guess you found it," the clerk said, "but don't cream your jeans, fella. I mean, they're justbul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ow many boxes do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in a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The clerk began to look at the gunslinger with real suspicion. If the guy was planning to buy shells, he must know he'd have to show a Permit to Carry photo-I.D. No P.C., no ammo, not for handguns; it was the law in the borough of Manhattan. And if this dude had a handgun permit, how come he didn't know how many shells came in a standard box of amm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Now the guy was staring at him with slack-jawed surprise. He was off the wall,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edged a bit to his left, a bit nearer the cash register. . . and, not so coincidentally, a bit nearer to his own gun, a .357 Mag which he kept fully loaded in a spring clip under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the gunslinger repeated. He had expected five, ten, perhaps as many as a dozen, but this . . . th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money do you have?he asked the Mortcypedia. The Mortcypedia didn't know, not exactly, but thought there was at least sixty bux in his wal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uch does a box cost?" It would be more than sixty dollars, he supposed, but the man might be persuaded to sell himpartof a box,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fifty," the clerk said. "But, m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 was an accountant, and this time there was no waiting; translation and answer came simultane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e gunslinger said. "Three boxes." He tapped theFotergraffof the shells with one finger. One hundred and fifty rounds! Ye gods! What a mad storehouse of riches this world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wasn't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hat many," the gunslinger said. He felt no real surprise. It had been too good to be true.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got Winchester .45s I got .45s up the kazoo." The clerk took another step to the left, a step closer to the cash register and the gun. If the guy was a nut, something the clerk expected to find out for sure any second now, he was soon going to be a nut with an extremely large hole in his midsection. "I got .45 ammo up the old ying-yang. What I want to know, mister, is ifyougot the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gun permit with a photo. I can't sell you hand�gun ammo unless you can show me one. If you want to buy ammo without a P.C., you're gonna hafta go up to Westche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red at the man blankly. This was all gabble to him. He understood none of it. His Mortcypedia had some vague notion of what the man meant, but Mort's ideas were too vague to be trusted in this case. Mort had never owned a gun in his life. He did his nasty work in other 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idled another step to the left without taking his eyes from his customer's face and the gunslinger thought:He's got a gun. He expects me to make trouble... ormaybe hewantsme to make trouble. Wants an excuse to shoo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rov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he gunslingers sitting in their blue and white carriage down the street. Gunslingers, yes, peace�keepers, men charged with keeping the world from moving on. But these had looked�at least on a passing glance�to be nearly as soft and unobservant as everyone else in this world of lotus-eaters; just two men in uniforms and caps, slouched down in the seats of their carriage, drinking coffee. He might have misjudged. He hoped for all their sakes�that he ha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understand," the gunslinger said, and drew an apologetic smile on Jack Mort's face. "I'm sorry. I guess I haven't kept track of how much the world has moved on� changed�since I last owned a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m done," the clerk said, relaxing minutely. Maybe the guy was all right. Or maybe he was pulling a g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I could look at that cleaning kit?" Roland pointed to a shelf behind the cle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 clerk turned to get it, and when he did, the gunslinger removed the wallet from Mort's inside jacket pocket. He did this with the flickering speed of a fast draw. The clerk's back was to him for less than four seconds, but when he turned back to Mort, the wallet was on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eaut," the clerk said, smiling, having decided the guy was okay after all. Hell, he knew how lousy you felt when you made a horse's ass of yourself. He had done it in the Marines enough times. "And you don't need a goddam permit to buy a cleaning kit, either. Ain't freedom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gunslinger said seriously, and pretended to look closely at the cleaning kit, although a single glance was enough to show him that it was a shoddy thing in a shoddy box. While he looked, he carefully pushed Mort's wallet under the counter with his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he pushed it back with a passable show of regret. "I'm afraid I'll have to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clerk said, losing interest abruptly. Since the guy wasn't crazy and was obviously a looker, not a buyer, their relationship was at an end. Bullshit walks. "Anything else?" His mouth asked while his eyes told blue-suit to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 The gunslinger walked out without a look back. Mort's wallet was deep under the counter. Roland had set out his own honey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s Carl Delevan and George O'Mearah had finished their coffee and were about to move on when the man in the blue suit came out of Clements'�which both cops believed to be a powderhorn (police slang for a legal gunshop which sometimes sells guns to independent stick-up men with proven credentials and which does business, sometimes in bulk, to the Mafia), and approached their squad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down and looked in the passenger side window at O'Mearah. O'Mearah expected the guy to sound like a fruit�probably as fruity as his routine about the lavender handcuffths had suggested, but a pouf all the same. Guns aside, Clements' did a lively trade in handcuffs. These were legal in Manhattan, and most of the people buying them weren't amateur Houdinis (the cops didn't like it, but when had what the cops thought on any given subjecteverchanged things?). The buyers were homos with a little taste for s &amp; m. But the man didn't sound like a fag at all. His voice was flat and expressionless, polite but somehow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desman in there took my walle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Mearah straightened up fast. They had been itching to bust Justin Clements for a year and a half. If it could be done, maybe the two of them could finally swap these bluesuits for detective's badges. Probably just a pipe-dream� this was too good to be true�but just the sam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desman. The�" A brief pause. "The cle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earah and Carl Delevan exchanged a g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air?" Delevan asked. "On the stocky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re was the briefest pause. "Yes. His eyes were brown. Small scar under 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about the guy . . . O'Mearah couldn't put his finger on it then, but remembered later on, when there weren't so many other things to think about. The chief of which, of course, was the simple fact that the gold detective's badge didn't matter; it turned out that just holding onto the jobs they had would be a pure brassy-ass mir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ears later there was a brief moment of epiphany when O'Mearah took his two sons to the Museum of Science in Boston. They had a machine there�a computer�that played tic-tac-toe, and unless you put your X in the middle square on your first move, the machine fucked you over every time. But there was always a pause as it checked its memory for all possible gambits. He and his boys had been fascinated. But there was something spooky about it... and then he remem�bered Blue-Suit. He remembered because Blue-Suit had had that some fucking habit. Talking to him had been like talking to a rob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had no such feeling, but nine years later, when he took his own son (then eighteen and about to start college) to the movies one night, Delevan would rise unexpectedly to his feet about thirty minutes into the feature and scream,"It's him! That's HIM! That's the guy in the fucking blue suit! The guy who was at 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would shoutDown in front!but needn't have bothered; Delevan, seventy pounds overweight and a heavy smoker, would be struck by a fatal heart attack before the complainer even got to the second word. The man in the blue suit who approached their cruiser that day and told them about his stolen wallet didn't look like the star of the movie, but the dead delivery of words had been the same; so had been the somehow relentless yet graceful way he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ie, of course, had beenThe Termina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exchanged a glance. The man Blue-Suit was talking about wasn't Clements, but almost as good: "Fat Johnny" Holden, Clements' brother-in-law. But to have done something as totally dumb-ass as simply stealing a guy's wallet w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be right up that gink's alley,O'Mearah's mind finished, and he had to put a hand to his mouth to cover a momentary little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better tell us exactly what happened," Dele-van said. "You can start with you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 man's response struck O'Mearah as a little wrong, a little off-beat. In this city, where it sometimes seemed that seventy per cent of the population believed Gofuck yourselfwas American forHave a nice day,he would have expected the guy to say something like,Hey, that S.O.B. took my wallet! Are you going to get it back for me or are we going to stand out here playing Twenty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the nicely cut suit, the manicured finger�nails. A guy maybe used to dealing with bureaucratic bullshit. In truth, George O'Mearah didn't care much. The thought of busting Fat Johnny Holden and using him as a lever on Arnold Clements made O'Mearah's mouth water. For one dizzy moment he even allowed himself to imagine using Holden to get Clements and Clements to get one of the really big guys�that wop Balazar, for instance, or maybe Ginelli. That wouldn't be too tacky. Not too tacky at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Jack Mort," the m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had taken a butt-warped pad from his back pocket. "Ad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light pause.Like the machine,O'Mearah thought again. A moment of silence, then an almost audible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9 Park Avenu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jotted i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ial Security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nother slight pause, Mort reci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you to understand I gotta ask you these questions for identification purposes. If the guydidtake your wallet, it's nice if I can say you told me certain stuff before I take it into my possession.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there was the slightest hint of impatience in the man's voice. It made O'Mearah feel a little better about him somehow. "Just don't drag it out any more than you have to. Time passe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ve a way of happening, yeah, I d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ve a way of happening," the man in the blue suit agreed.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photo in your wallet that's distinc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Then: "A picture of my mother taken in front of the Empire State Building. On the back is written: 'It was a wonderful day and a wonderful view. Love, Mo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jotted furiously, then snapped his notebook closed. "Okay. That should do it. Only other thing'll be to have you write your signature if we get the wallet back and compare it with the sigs on your driver's license, credit cards, stuff like that.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lthough part of him understood that, although he could draw on Jack Mort's memories and knowl�edge of this world as much as he needed, he hadn't a chance in hell of duplicating Mort's signature with Mort's consciousness absent, as it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 to buy shells for my brother. He has a .45 Winchester revolver. The man asked me if I had a Permit to Carry. I said of course. He asked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ut my wallet. I showed him. Only when I turned my wallet around to do that showing, he must have seen there were quite a few�" slight pause "�twenties in there. I am a tax accountant. I have a client named Dorfman who just won a small tax refund after an extended�" pause "�litigation. The sum was only eight hundred dollars, but this man, Dorf�man, is�" pause "�the biggest prick we handle." Pause. "Pardon my p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earah ran the man's last few words back through his head and suddenly got it. The biggest prick we handle. Not bad. He laughed. Thoughts of robots and machines that played tic-tac-toe went out of his mind. The guy was real enough, just upset and trying to hide it by being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Dorfman wanted cash. Heinsistedon c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Fat Johnny got a look at your client's d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said. He and O'Mearah got out of the blue-and-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call the man in the that sh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 call him worse than that on occasion," Delevan said. "What happened after you showed him your P.C., Mr. M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for a closer look. I gave him my wallet but he didn't look at the picture. He dropped it on the floor. I asked him what he did that for. He said that was a stupid question. Then I told him to give me back my wallet. I was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were." Although, looking at the man's dead face, Delevan thought you'd never guess this man could get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I started to come around the counter and get it. That was when he pulled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walking toward the shop. Now they stopped. They looked excited rather than fearful."Gun?"O'Mearah asked, wanting to be sure he had heard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nder the counter, by the cash register," the man in the blue suit said. Roland remembered the moment when he had almost junked his original plan and gone for the man's weapon. Now he told these gunslingers why he hadn't. He wanted to use them, not get them killed. "I think it was in a docker's clu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hat?"O'Mear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er pause this time. The man's forehead wrinkled. "I don't know exactly how to say it... a thing you put your gun into. No one can grab it but you unless they know how to p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ring-clip!" Delevan said. "Holy shit!" Another exchange of glances between the partners. Neither wanted to be the first to tell this guy that Fat Johnny had probably harvested the cash from his wallet already, shucked his buns out the back door, and tossed it over the wall of the alley behind the building. . . but a gun in a spring-clip. . . that was different. Robbery was a possible, but all at once a concealed weapons charge looked like a sure thing. Maybe not as good, but a foot in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 O'Mear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old me I didn't have a wallet. He said�'' pause"�that I got my picket pocked�my pocket picked, I mean� on the street and I'd better remember it if I wanted to stay healthy. I remembered seeing a police car parked up the block and I thought you might still be there. So I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elevan said. "Me and my partner are going in first, and fast. Give us about a minute�a fullminute�just in case there's some trouble. Then come in, but stand by the door.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s bust this motherfu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cops went in. Roland waited thirty seconds and then follow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Holden was doing more than protesting. He was bell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 crazy! Guy comes in here, doesn't even know what he wants, then, when he sees it in theShooter's Bible,he don't know how many comes in a box, how much they cost, and what he says about me wantin' a closer look at his P.C. is the biggest pile of shit I ever heard, because he don'thaveno Permit to�" Fat Johnny broke off. "There he is! There's the creep! Right there! I see you, buddy! I see your face! Next time you see mine you're gonna be fuckin sorry! I guarantee you that! I fuckin guarant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his man's wallet?" O'Mear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owI don't have his wal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if we take a look behind this display case?" Delevan countered. "Just to b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fuckin-jumped-up-Christ-on-a-pony! The case isglass!You see any wallet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there... I meanthere,"Delevan said, moving toward the register. His voice was a cat's purr. At this point a chrome-steel reinforcing strip almost two feet wide ran down the shelves of the case. Delevan looked back at the man in the blue suit, who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guys out of here right now," Fat Johnny said. He had lost some of his color. "You come back with a warrant, that's different. But for now, I want you the fuck out. Still a free fuckin country, you kn�hey!hey! HEY, QUI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earah was peering over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llegal!"Fat Johnny was howling."That's fuckin illegal, the Constitution . . . my fuckin lawyer. . . you get back on your side right now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a closer look at the merchandise," O'Mea�rah said mildly, "on account of the glass in your display case is so fucking dirty. That's why I looked over. Isn't it, Ca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shit, buddy," Delevan said solem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k what I f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ard aclick,and suddenly the gunslinger in the blue uniform was holding an extremely large gun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who had finally realized he was the only person in the room who would tell a story that differed from the fairy tale just told by the cop who had taken his Mag, turned sul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perm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arry?" Deleva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arry concea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un registered?" O'Mearah asked. "It i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I mighta for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be it's hot, and you forgot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I'm calling my law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started to turn away. Delevan grabb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s the question of whether or not you got a permit to conceal a deadly weapon in a spring-clip device," he said in the same soft, purring voice. "That's an interesting question, because so far as I know, the City of New York doesn'tissuea permit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were looking at Fat Johnny; Fat Johnny was glaring back at them. So none of them noticed Roland turn the sign hanging in the door from OPEN to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could start to resolve this matter if we could find the gentleman's wallet," O'Mearah said. Satan himself could not have lied with such genial persuasiveness. "Maybe he just dropped it,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1 don't know nothing about the guy's wallet! Guy's out of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nt down. "There it is," he remarked. "I can just see it. He's got his foo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lie, but Delevan, whose hand was still on Fat Johnny's shoulder, shoved the man back so rapidly that it was impossible to tell if the man's foothadbeen there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now. Roland glided silently toward the coun�ter as the two gunslingers bent to peer under the counter. Because they were standing side by side, this brought their heads close together. O'Mearah still had the gun the clerk had kept under the counter in his righ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it's there!" Delevan said excitedly. "Isee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napped a quick glance at the man they had called Fat Johnny, wanting to make sure he was not going to make a play. But he was only standing against the wall�pushingagainst it, actually, as if wishing he could push himself into it�with his hands hanging at his sides and his eyes great wounded O's. He looked like a man wondering how come his horoscope hadn't told him to beware thi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O'Mearah replied gleefully. The two men peered under the counter, hands on uniformed knees. Now O'Mea�rah's left his knee and he reached out to snag the wallet. "I see it, 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one final step forward. He cupped Delevan's right cheek in one hand, O'Mearah's left cheek in the other, and all of a sudden a day Fat Johnny Holden believedhadto have hit rock bottom got alotworse. The spook in the blue suit brought the cops' heads together hard enough to make a sound like rocks wrapped in felt colliding with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fell in a heap. The man in the gold-rimmed specs stood. He was pointing the .357 Mag at Fat Johnny. The muzzle looked big enough to hold a moon r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going to have any trouble, are we?" the spook asked in his dea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Fat Johnny said at once, "not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right there. If your ass loses contact with that wall, you are going to lose contact with life as you have always known it.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Fat Johnny said, "I sur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shed the two cops apart. They were both still alive. That was good. No matter how slow and unobservant they might be, they were gunslingers, men who had tried to help a stranger in trouble. He had no urge to kill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done it before, hadn't he? Yes. Had not Alain himself, one of his sworn brothers, died under Roland's and Cuthbert's own smoking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aking his eyes from the clerk, he felt under the counter with the toe of Jack Mort's Gucci loafer. He felt the wallet. He kicked it. It came spinning out from underneath the counter on the clerk's side. Fat Johnny jumped and shrieked like a goosey girl who spies a mouse. His ass actuallydidlose contact with the wall for a moment, but the gunslinger over�looked it. He had no intention of putting a bullet in this man. He would throw the gun at him and poleaxe him with it before firing a shot. A gun as absurdly big as this would probably bring half the neighborh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it up," the gunslinger said. "S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reached down, and as he grasped the wallet, he farted loudly and screamed. With faint amusement the gunslinger realized he had mistaken the sound of his own fart for a gunshot and his time of dying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Fat Johnny stood up, he was blushing furiously. There was a large wet patch on the front of hi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 purse on the counter. Walle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hells. Winchester .45s. And I want to see your hands every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reach into my pocket. For my 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at Johnny first unlocked and then slid open the case with the stacked cartons of bullets inside, Roland cogit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four boxes," he said at last. He could not imagine needing so many shells, but the temptation tohavethem was not to be den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put the boxes on the counter. Roland slid one of them open, still hardly able to believe it wasn't a joke or a sham. But they were bullets, all right, clean, shining, un�marked, never fired, never reloaded. He held one up to the light for a moment, then put it back in the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ake out a pair of those wristb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stb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onsulted the Mortcypedia. "Handcuff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I dunno what you want. The cash regis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I sa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is ain'tnevergonna to end,Fat Johnny's mind moaned. He opened another section of the counter and brought out a pair of cuff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put the key to the cuffs on the counter. It made a small click. One of the unconscious cops made an abrupt snoring sound and Johnny uttered a wee scr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nna shoot me, are you? Say you 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Roland said tonelessly. "As long as you turn around right now. If you don't do that,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turned around, beginning to blubber. Of course the guy said he wasn't going to, but the smell of mob hit was getting too strong to ignore. He hadn't even been skim�ming that much. His blubbers became choked w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ister, for my mother's sake don't shoot me. My mother's old. She's blind. 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cursed with a yellowgut son," the gunslinger said dourly. "Wrists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wling, wet pants sticking to his crotch, Fat Johnny put them together. In a trice the steel bracelets were locked in place. He had no idea how the spook had gotten over or around the counter so quickly. Nor did hewant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there and look at the wall until I tell you it's all right to turn around. If you turn around before then, I'll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lighted Fat Johnny's mind. Maybe the guy didn't mean to hit him after all. Maybe the guy wasn't crazy, just in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wear to God. Swear before all of His saints. Swear before all His angels. Swear before all Hisa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wear if you don't shut up I'll put a slug through your neck," the spook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shut up. It seemed to him that he stood facing the wall for an eternity. In truth, it was about twen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knelt, put the clerk's gun on the floor, took a quick look to make sure the maggot was being good, then rolled the other two onto their backs. Both were good and out, but not dangerously hurt, Roland judged. They were both breathing regularly. A little blood trickled from the ear of the one called Delevan, but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nother quick glance at the clerk, then unbuckled the gunslingers' gunbelts and stripped them off. Then he took off Mort's blue suitcoat and buckled the belts on himself. They were the wrong guns, but it still felt good to be packing iron again.Damnedgood. Better than he would have belie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guns. One for Eddie, and one for Odetta . . . when and if Odetta was ready for a gun. He put on Jack Mort's coat again, dropped two boxes of shells into the right pocket and two into the left. The coat, formerly impeccable, now bulged out of shape. He picked up the clerk's .357 Mag and put the shells in his pants pocket. Then he tossed the gun across the room. When it hit the floor Fat Johnny jumped, uttered another wee shriek, and squirted a little more warm water in hi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up and told Fat Johnny to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Fat Johnny got another look at the geek in the blue suit and the gold-rimmed glasses, his mouth fell open. For a moment he felt an overwhelming certainty that the man who had come in here had become a ghost when Fat Johnny's back was turned. It seemed to Fat Johnny that through the man he could see a figure much more real, one of those legendary gunfighters they used to make movies and TV shows about when he was a kid: Wyatt Earp, Doc Holliday, Butch Cassidy, one of those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vision cleared and he realized what the crazy nut had done: taken the cops' guns and strapped them around his waist. With the suit and tie the effect should have been ludi�crous, but somehow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to the wristbands is on the counter. When the possemen wake up they'll fre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wallet, opened it, and, incredibly, laid four twenty dollar bills on the glass before stuffing the wallet back into hi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ammunition," Roland said. "I've taken the bullets from your own gun. I intend to throw them away when I leave your store. I think that, with an unloaded gun and no wallet, they may find it difficult to charge you with a cr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gulped. For one of the few times in his life he was speech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ere is the nearest�" Pause."�nearest drug�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suddenly understood�or thought he under�stood�everything. The guy was a junkball, of course. That was the answer. No wonder he was so weird. Probably hopped up to the eyeb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around the corner. Half a block down Forty-Ni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lying, I'll come back and put a bullet in your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ying!" Fat Johnny cried. "I swear before God the Father! I swear before all the Saints! I swear on my m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the door was swinging shut. Fat Johnny stood for a moment in utter silence; unable to believe the nut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lked as rapidly as he could around the counter and to the door. He turned his back to it and fumbled around until he was able to grasp and turn the lock. He fumbled some more until he had managed to shoot the bol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n did he allow himself to slide slowly into a sitting position, gasping and moaning and swearing to God and all His saints and angels that he would go to St. Anthony's this very afternoon, as soon as one of those pigs woke up and let him out of these cuffs, as a matter of fact. He was going to make confession, do an act of contrition, and take com�mun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Holden wanted to get right with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d just been too fucking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tting sun became an arc over the Western Sea. It narrowed to a single bright line which seared Eddie's eyes. Looking at such a light for long could put a permanent burn on your retinas. This was just one of the many interesting facts you learned in school, facts that helped you get a fulfilling job like part-time bartender and an interesting hobby like the full-time search for street-skag and the bucks with which to buy it. Eddie didn't stop looking. He didn't think it was going to matter much longer if he got eye-burned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beg the witch-woman behind him. First, it wouldn't help. Second, begging would degrade him. He had lived a degrading life; he discovered that he had no wish to degrade himself further in the last few minutes of it. Minutes were all he had left now. That's all there would be before that bright line disappeared and the time of the lobstrosities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eased hoping that a miraculous change would bring Odetta back at the last moment, just as he ceased hoping that Detta would recognize that his death would almost cer�tainly strand her in this world forever. He had believed until fifteen minutes ago that she was bluffing; now he kne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ll be better than strangling an inch at a time,he thought, but after seeing the loathsome lobster-things night after night, he really didn't believe that was true. He hoped he would be able to die without screaming. He didn't think this would be possible, but he intended to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 comin fo you, honky!" Detta screeched. "Becomin any minute now! Goan be the best dinner those daddiesevah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ust a bluff, Odetta wasn't coming back. . . and the gunslinger wasn't, either. This last hurt the most, some�how. He had been sure he and the gunslinger had become� well, partners if not brothers�during their trek up the beach, and Roland would at least make aneffortto stand by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n't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isn't that he doesn'twantto come. Maybe hecan'tcome. Maybe he's dead, killed by a security guard in a drugstore�shit, that'd be a laugh, the world's last gunslinger killed by a Rent-A-Cop�or maybe run over by a taxi. Maybe he's dead and the door's gone. Maybe that's why she's not running a bluff. Maybe there's no bluff to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an be any minute now!" Delta screamed, and then Eddie didn't have to worry about his retinas anymore, because that last bright slice of light disappeared, leaving only afterg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the waves, the bright afterimage slowly fad�ing from his eyes, and waited for the first of the lobstrosities to come rolling and tumbling out of the w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d to turn his head to avoid the first one, but he was too slow. It ripped off a swatch of his face with one claw, splattering his left eye to jelly and revealing the bright gleam of bone in the twilight as it asked its questions and the Really Bad Woman laugh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Roland commanded himself.Thinking such thoughts is worse than helpless; it is a distraction. And it need not be. There may still b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still was�then. As Roland strode down Forty-Ninth street in Jack Mort's body, arms swinging, bullshooter's eyes fixed firmly upon the sign which read DRUGS, oblivious to the stares he was getting and the way people swerved to avoid him, the sun was still up in Roland's world. Its lower rim would not touch the place where sea met sky for another fifteen minutes or so. If Eddie's time of agony was to come, it was still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d not know this for a fact, however; he only knew it was later over there than here and while the sunshouldstill be up over there, the assumption that time in this world and his own ran at the same speed might be a deadly one . . . especially for Eddie, who would die the death of unimag�inable horror that his mind nevertheless kept trying to ima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rge to look back, to see, was almost insurmounta�ble. Yet he dared not.Must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Cort interrupted the run of his thoughts sternly:Control the things you can control, maggot. Let every�thing else take a flying fuck at you, and if you must go down, go down with your guns bla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hard, 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seen and understood why people were staring at him and then veering away if he had been a little less savagely fixed on finishing his work in this world as soon as he could and getting the hell out, but it would have changed nothing. He strode so rapidly toward the blue sign where, according to the Mortcypedia, he could get the Ke-flex stuff his body needed, that Mort's suitcoat flapped out behind him in spite of the heavy lead weighting in each pocket. The gunbelts buckled across his hips were clearly revealed. He wore them not as their owners had, straight and neat, but as he wore his own, criss-cross, low-hung on his h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shoppers, hoppers, and hawkers on Forty-Ninth, he looked much as he had looked to Fat Johnny: like a desper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Katz's Drug Store and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known magicians, enchanters, and alchemists in his time. Some had been clever charlatans, some stupid fakes in whom only people more stupid than they were themselves could believe (but there had never been a shortage of fools in the world, so even the stupid fakes survived; in fact most actually thrived), and a small few actually able to do those black things of which men whisper�these few could call demons and the dead, could kill with a curse or heal with strange potions. One of these men had been a creature the gunslinger believed to be a demon himself, a creature that pretended to be a man and called itself Flagg. He had seen him only briefly, and that had been near the end, as chaos and the final crash approached his land. Hot on his heels had come two young men who looked desperate and yet grim, men named Dennis and Thomas. These three had crossed only a tiny part of what had been a confused and confusing time in the gunslinger's life, but he would never forget seeing Flagg change a man who had irritated him into a howling dog. He remembered that well enough. Then there had been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had been Mar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who had seduced his mother while his father was away, Marten who had tried to author Roland's death but had instead authored his early manhood, Marten who, he sus�pected, he might meet again before he reached the Tower . . . or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only to say that his experience of magic and magicians had led him to expect something quite different than what he did find in Katz's Drug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ticipated a dim, candle-lit room full of bitter fumes, jars of unknown powders and liquids and philters, many covered with a thick layer of dust or spun about with a century's cobwebs. He had expected a man in a cowl, a man who might be dangerous. He saw people moving about inside through the transparent plate-glass windows, as casually as they would in any shop, and believed they must be an illu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or a moment the gunslinger merely stood inside the door, first amazed, then ironically amused. Here he was in a world which struck him dumb with fresh wonders seemingly at every step, a world where carriages flew through the air and paper seemed as cheap as sand. And the newest wonder was simply that for these people, wonder had run out: here, in a place of miracles, he saw only dull faces and plodding bo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ousands of bottles, there were potions, there were philters, but the Mortcypedia identified most as quack remedies. Here was a salve that was supposed to restore fallen hair but would not; there a cream which promised to erase unsightly spots on the hands and arms but lied. Here were cures for things that needed no curing: things to make your bowels run or stop them up, to make your teeth white and your hair black, things to make your breath smell better as if you could not do that by chewing alder-bark. No magic here; only trivialities�although therewasastin, and a few other reme�dies which sounded as if they might be useful. But for the most part, Roland was appalled by the place. In a place that prom�ised alchemy but dealt more in perfume than potion, was it any wonder that wonder had ru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he consulted the Mortcypedia again, he discov�ered that the truth of this place was not just in the things he was looking at. The potions that really worked were kept safely out of sight. One could only obtain these if you had a sorcerer's fiat. In this world, such sorcerers were called DOCKTORS, and they wrote their magic formulae on sheets of paper which the Mortcypedia called REXES. The gunslinger didn't know the word. He supposed he could have consulted further on the matter, but didn't bother. He knew what he needed, and a quick look into the Mortcypedia told him where in the store he could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de down one of the aisles toward a high counter with the words PRESCRIPTIONS FILLED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tz who had opened Katz's Pharmacy and Soda Fountain (Sundries and Notions for Misses and Misters) on 49th Street in 1927 was long in his grave, and his only son looked ready for his own. Although he was only forty-six, he looked twenty years older. He was balding, yellow-skinned, and frail. He knew people said he looked like death on horse�back, but none of them understood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is crotch on the phone now. Mrs. Rathbun. Rant�ing that she would sue him if he didn't fill her goddamned Valium prescription andright now, RIGHT THIS VERY IN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lady, I'm gonna pour a stream of blue bombers through the phone?If he did, she would at least do him a favor and shut up. She would just tip the receiver up over her mouth and open w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raised a ghostly grin which revealed his sallow den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Mrs. Rathbun," he interrupted after he had listened to a minute�a full minute, timed it with the sweep second-hand of his watch�of her raving. He would like, just once, to be able to say:Stop shouting at me, you stupid crotch! Shout at your DOCTOR! He's the one who hooked you on that shit!Right. Damn quacks gave it out like it was bubblegum, and when they decided to cut off the supply, who got hit with the shit? The sawbones? Oh, no!He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 don't understand?" The voice in his ear was like an angry wasp buzzing in a jar. "I understand I do a lot ofbusinessat your tacky drugstore, I understand I've been a loyalcustomerall these years, I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speak to�" He glanced at the crotch's Rolodex card through his half-glasses again. "�Dr. Brumhall, Mrs. Rathbun. Your prescription has expired. It's a Fed�eral crime to dispense Valium without a prescription."And it ought to be one to prescribe it in the first place . . . unless you're going to give the patient you're prescribing it for your unlisted number with it, that i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versight!"the woman screamed. Now there was a raw edge of panic in her voice. Eddie would have recognized that tone at once: it was the call of the wild Junk-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ll him and ask him to rectify it," Katz said. "He has my number." Yes. They all had his number. That was precisely the trouble. He looked like a dying man at forty-six because of thefershlugginerdoc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I have to do to guarantee that the last thin edge of prof it I am somehow holding onto in this place will melt away is tell a few of these junkie bitches to go fuck themselves.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CALL HIM!"she screamed. Her voice drilled painfully into his ear."HIM AND HIS FAG BOY-FRIEND ARE ON VACATION SOMEPLACE AND NO ONE WILL TELL ME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z felt acid seeping into his stomach. He had two ulcers, one healed, the other currently bleeding, and women like this bitch were the reason why. He closed his eyes. Thus he did not see his assistant stare at the man in the blue suit and the gold-rimmed glasses approaching the prescription counter, nor did he see Ralph, the fat old security guard (Katz paid the man a pittance but still bitterly resented the expense; hisfatherhad never needed a security guard, but hisfather,God rot him, had lived in a time when New York had been a city instead of a toilet-bowl) suddenly come out of his usual dim daze and reach for the gun on his hip. He heard a woman scream, but thought it was because she had just discovered all the Revlon was on sale, he'd beenforcedto put the Revlon on sale because thatputzDollentz up the street was undercutt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inking of nothing but Dollentz and this bitch on the phone as the gunslinger approached like fated doom, thinking of how wonderful the two of them would look naked save for a coating of honey and staked out over anthills in the burning desert sun. HIS and HERS anthills, wonderful. He was thinking this was the worst it could get, the absolute worst. His father had been so determined that his only son follow in his footsteps that he had refused to pay for anything but a degree in pharmacology, and so he had followed in his father's footsteps, and God rot his father, for this was surely the lowest moment in a life that had been full of low moments, a life which had made him old before 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absolute nad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he thought with his eyes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by, Mrs. Rathbun, I could give you a dozen five milligram Valium. Would that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ees reason! Thank God, the man sees reason!" And she hung up. Just like that. Not a word of thanks. But when she saw the walking rectum that called itself a doctor again, she would just about fall down and polish the tips of his Gucci loafers with her nose, she would give him a blowjob, s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Katz," his assistant said in a voice that sounded strangely winded. "I think we have a pr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cream. It was followed by the crash of a gun, startling him so badly he thought for a moment his heart was simply going to utter one monstrous clap in his chest and then stop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stared into the eyes of the gunslinger. Katz dropped his gaze and saw the pistol in the man's fist. He looked left and saw Ralph the guard nursing one hand and staring at the thief with eyes that seemed to be bugging out of his face. Ralph's own gun, the .38 which he had toted dutifully through eighteen years as a police officer (and which he had only fired from the line of the 23rd Precinct's basement target range; hesaidhe had drawn it twice in the line of duty . . . but who knew?), was now a wreck in the co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Keflex," the man with the bullshooter eyes said expressionlessly. "I want a lot. Now. And never mind the R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Katz could only look at him, his mouth open, his heart struggling in his chest, his stomach a sickly boiling pot of ac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thought he had hit rock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Katz managed at last. His voice sounded strange to himself, and there was really nothing very odd aboutthat,since his mouth felt like a flannel shirt and his tongue like a strip of cotton batting. "Thereisno cocaine here. It is not a drug which is dispensed under any c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say cocaine," the man in the blue suit and the gold-rimmed glasses said. "I saidKefl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thoughtyou said,Katz almost told this crazymomser,and then decided that might provoke him. He had heard of drug stores getting held up for speed, for Bennies, for half a dozen other things (including Mrs. Rathbun's pre�cious Valium), but he thought this might be the first penicil�lin robbery in hi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his father (God rot the old bastard) told him to stop dithering and gawping anddo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 think of nothingto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gun supplied him with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the man with the gun said. "I'm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How much do you want?" Katz asked. His eyes flicked momentarily over the robber's shoulder, and he saw something he could hardly believe. Not inthiscity. But it looked like it was happening, anyway. Good luck? Katz actu�ally has somegoodluck?Thatyou could put inThe Guinness Book of World Rec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man with the gun said. "As much as you can put in a bag. Abigbag." And with no warning at all, he whirled and the gun in his fist crashed again. A man bellowed. Plate glass blew onto the sidewalk and the street in a sparkle of shards and splinters. Several passing pedestrians were cut, but none seriously. Inside Katz's drugstore, women (and not a few men) screamed. The burglar alarm began its own hoarse bellow. The customers panicked and stampeded toward and out the door. The man with the gun turned back to Katz and his expression had not changed at all: his face wore the same look of frightening (but not inexhaustable) patience that it had worn from the first. "Do as I say rapidly. I'm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z gul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seen and admired the curved mirror in the upper left corner of the shop while he was still halfway to the counter behind which they kept thepowerfulpotions. The creation of such a curved mirror was beyond the ability of any craftsman in his own world as things were now, although there had been a time when such things�and many of the others he saw in Eddie and Odetta's world�might have been made. He had seen the remains of some in the tunnel under the mountains, and he had seen them in other places as well. . . relics as ancient and mysterious as theDruitstones that some�times stood in the places where demons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understood the mirror's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 bit late seeing the guard's move�he was still discovering how disastrously the lenses Mort wore over his eyes restricted his peripheral vision�but he'd still time to turn and shoot the gun out of the guard's hand. It was a shot Roland thought as nothing more than routine, although he'd needed to hurry a little. The guard, however, had a different opinion. Ralph Lennox would swear to the end of his days that the guy had made an impossible shot. . . except, maybe, on those old kiddie Western shows likeAnnie Oak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o the mirror, which had obviously been placed where it was to detect thieves, Roland was quicker dealing with the 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the alchemist's eyes flick up and over his shoulder for a moment, and the gunslinger's own eyes had immediately gone to the mirror. In it he saw a man in a leather jacket moving up the center aisle behind him. There was a long knife in his hand and, no doubt, visions of glory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and fired a single shot, dropping the gun to his hip, aware that he might miss with the first shot because of his unfamiliarity with this weapon, but unwilling to injure any of the customers standing frozen behind the would-be hero. Better to have to shoot twice from the hip, firing slugs that would do the job while travelling on an upward angle that would protect the bystanders than to per�haps kill some lady whose only crime had been picking the wrong day to shop for perfu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had been well cared for. Its aim was true. Remembering the podgy, underexercised looks of the gunslingers he had taken these weapons from, it seemed that they cared better for the weapons they wore than for the weapons theywere.It seemed a strange way to behave, but of course this was a strange world and Roland could not judge; had notimeto judge, come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t was a good one, chopping through the man's knife at the base of the blade, leaving him holding nothing but the hi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ed evenly at the man in the leather coat, andsomething in his gaze must have made the would-be hero remember a pressing appointment elsewhere, for he whirled, dropped the remains of the knife, and joined the general exod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back and gave the alchemist his orders. Any more fucking around and blood would flow. When the alchemist turned away, Roland tapped his bony shoulder blade with the barrel of the pistol. The man made a strangled"Yeeek!"sound and turned back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 You stay here. Let your 'prentice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The gunslinger gestured impatiently at the a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I do, Mr. Katz?" The remains of the aide's teenage acne stood out brilliantly on his white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he says, youputz!Fill the order! Kefl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de went to one of the shelves behind the counter and picked up a bottle. "Turn it so I may see the words writ upon it,"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de did. Rolandcouldn'tread it; too many letters were not of his alphabet. He consulted the Mortcypedia.Keflex,it confirmed, and Roland realized even checking had been a stupid waste of time.Heknew he couldn't read every�thing in this world, but these men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pills in that bo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re capsules, actually," the aide said nervously. "If it's a cillin drug in pill form you're interest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ll that. How many do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Uh�" The flustered aide looked at the bottle and almost dropped it. "Two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elt much as he had when he discovered how much ammunition could be purchased in this world for a trivial sum. There had been nine sample bottles of Keflex in the secret compartment of Enrico Balazar's medicine cabinet, thirty-six doses in all, and he had felt well again. If he couldn't kill the infection withtwo hundreddoses, it couldn't b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the man in the blue su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de handed i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shed back the sleeve of his jacket, revealing Jack Mort's Rolex. "I have no money, but this may serve as adequate compensation. I hope so,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nodded toward the guard, who was still sitting on the floor by his overturned stool and staring at the gunslinger with wide eyes, and then walk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ive seconds there was no sound in the drugstore but the bray of the alarm, which was loud enough to blank out even the babble of the people on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n heaven, Mr. Katz, what do we do now?" the aid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z picked up the watch and hef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 Solid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hadto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madman walked in off the street, shot a gun out of his guard's hand and a knife out of another's, all in order to obtain the most unlikely drug he could think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fl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ixty dollars' worth of Kefl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ich he had paid with a $6500 Rolex w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Katz asked."Do?The first thing you do is put that wristwatch under the counter. You never saw it." He looked at Ralph. "Neither di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Ralph agreed immediately. "As long as I get my share when you sell it, I never saw that watch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shoot him like a dog in the street," Katz said with unmistakable satisf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flex!And the guy didn't even seem to have thesnif�fles!�the aide said wonder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un's bottom arc first touched the Western Sea in Roland's world, striking bright golden fire across the water to where Eddie lay trussed like a turkey, Officers O'Mearah and Delevan were corning groggily back to consciousness in the world from which Eddie had been ta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out of these cuffs, would ya?" Fat Johnny asked in a humbl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 O'Mearah asked thickly, and groped for his holster. Gone. Holster, belt, bullets, gun.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hinking of the questions that might be asked by the shits in the Department of Internal Affairs, guys who had learned all they knew about the streets from Jack Webb onDragnet,and the monetary value of his lost gun suddenly became about as important to him as the population of Ire�land or the principal mineral deposits of Peru. He looked at Carl and saw Carl had also been stripped of his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Jesus, bring on the clowns,O'Mearah thought miserably, and when Fat Johnny asked again if O'Mearah would use the key on the counter to unlock the handcuffs, O'Mearah said, "I ought to. . . "He paused, because he'd been about to sayI ought to shoot you in the guts instead,but he couldn't very well shoot Fat Johnny, could he? The guns here were chained down, and the geek in the gold-rimmed glasses, the geek who had seemed so much like a solid citizen, had taken his and Carl's as easily as O'Mearah himself might take a popgun from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finishing, he got the key and unlocked the cuffs. He spotted the .357 Magnum which Roland had kicked into the corner and picked it up. It wouldn't fit in his holster, so he stuffed it in his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t's mine!" Fat Johnny bl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want it back?" O'Mearah had to speak slowly. His head really ached. At that moment all he wanted to do was find Mr. Gold-Rimmed Specs and nail him to a handy wall. With dull nails. "I hear they like fat guys like you up in Attica, Johnny. They got a saying: 'The bigger the cushion, the better the pushin.' Yousureyou want i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Johnny turned away without a word, but not before O'Mearah had seen the tears welling in his eyes and the wet patch on his pants. He felt no p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 Carl Delevan asked in a furry, buzz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Fat Johnny said dully. "That's all I know. He left. I thought he was gonna ki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was getting slowly to his feet. He felt tacky wet�ness on the side of his face and looked at his fingers. Blood. Fuck. He groped for his gun and kept groping, groping and hoping, long after his fingers had assured him his gun and holster were gone. O'Mearah merely had a headache; Delevan felt as if someone had used the inside of his head as a nuclear weapons testing s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 took my gun," he said to O'Mearah. His voice was so slurry the words were almost impossible to mak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 the cl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here?" Delevan took a step toward O'Mearah, tilted to the left as if he were on the deck of a ship in a heavy sea, and then managed to righ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elevan looked at Fat Johnny, who didn't answer, perhaps because Fat Johnny, whose back was turned, thought Delevan was still talking to his partner. Delevan, not a man noted for even temper and restrained behavior under the best of circumstances, roared at the man, even though it made his head feel like it was going to crack into a thousand pieces:"I asked you a question, you fat shit! How long has that motherfucker been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maybe," Fat Johnny said dully. "Took his shells and your guns." He paused. "Paid for the shells. I couldn't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Delevan thought. The guy had come in a cab. Sitting in their cruiser and drinking coffee, they had seen him get out of it. It was getting close to rush-hour. Cabs were hard to get at this time of day.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to George O'Mearah. "We still got a chance to collar him. We'll want a gun from this sl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earah displayed the Magnum. At first Delevan saw two of them, then the image slowly came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levan was coming around, not all at once but getting there, like a prizefighter who has taken a damned hard one on the chin. "You keep it. I'll use the shotgun under the dash." He started for the door, and this time he did more than reel; he staggered and had to claw the wall to keep hi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nna be all right?" O'Mear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tch him," Delev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Fat Johnny was not as glad about their depar�ture as he had been about that of the spook in the blue suit, but almost. 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and O'Mearah didn't even have to discuss which direction the perp might have taken when he left the gun-shop. All they had to do was listen to the radio disp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 19," she said over and over again.Robbery in progress, shots fired."Code 19, Code 19. Location is 395 West 49th, Katz's Drugs, perpetrator tall, sandy-haired, blue su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ts fired,Delevan thought, his head aching worse than ever.I wonder if they were fired with George's gun or mine? Or both? If that shitbag killed someone, we're fucked. Unless we g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st off," he said curtly to O'Mearah, who didn't need to be told twice. He understood the situation as well as Delevan did. He flipped on the lights and the siren and screamed out into traffic. It was knotting up already, rush-hour starting, and so O'Mearah ran the cruiser with two wheels in the gutter and two on the sidewalk, scattering pedestrians like quail. He clipped the rear fender of a produce truck sliding onto Forty-Ninth. Ahead he could see twinkling glass on the sidewalk. They could both hear the strident bray of the alarm. Pedes�trians were sheltering in doorways and behind piles of gar�bage, but residents of the overhead apartments were staring out eagerly, as if this was a particularly good TV show, or a movie you didn't have to pay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ck was devoid of automobile traffic; cabs and commuters alike had sca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hope he's still there," Delevan said, and used a key to unlock the short steel bars across the stock and barrel of the pump shotgun under the dashboard. He pulled it out of its clips. "I just hope that rotten-crotch son of a bitch is still,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ither understood was that, when you were deal�ing with the gunslinger, it was usually better to leave bad enough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stepped out of Katz's Drugs, the big bottle of Keflex had joined the cartons of ammo in Jack Mort's coat pockets. He had Carl Delevan's service .38 in his right hand. It felt so damned good to hold a gun in a whole righ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siren and saw the car roaring down the street.Them,he thought. He began to raise the gun and then remembered: they were gunslingers. Gunslingers doing their duty. He turned and went back into the alchemist's sh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motherfucker!"Delevan screamed. Roland's eyes flew to the convex mirror in time to see one of the gunslingers�the one whose ear had bled�leaning out of the window with a scatter-rifle. As his partner pulled their car�riage to a screaming halt that made its rubber wheels smoke on the pavement he jacked a shell into its cha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it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z didn't need any mirror to see what was about to happen. First the crazy man, now the crazy cops.Oy v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he screamed to his assistant and to Ralph, the security guard, and then fell to his knees behind the counter without waiting to see if they were doing the same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split-second before Delevan triggered the shot�gun, his assistant dropped on top of him like an eager tackle sacking the quarterback in a football game, driving Katz's head against the floor and breaking his jaw in two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sudden pain which went roaring through his head, he heard the shotgun's blast, heard the remaining glass in the windows shatter�along with bottles of aftershave, cologne, perfume, mouthwash, cough syrup, God knew what else. A thousand conflicting smells rose, creating one hell-stench, and before he passed out, Katz again called upon God to rot his father for chaining this curse of a drug store to his ankle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bottles and boxes fly back in a hurricane of shot. A glass case containing time-pieces disintegrated. Most of the watches inside also disintegrated. The pieces flew back�wards in a sparkling c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t know if there are still innocent people in here or not,he thought.They can't know and yet they used a scatter-rifle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nforgivable. He felt anger and suppressed it. They were gunslingers. Better to believe their brains had been addled by the head-knocking they'd taken than to believe they'd done such a thing knowingly, without a care for whom they might hurt or 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expect him to either run or sh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crept forward, keeping low. He lacerated both hands and knees on shards of broken glass. The pain brought Jack Mort back to consciousness. He was glad Mort wa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eed him. As for Mort's hands and knees, he didn't care. He could stand the pain easily, and the wounds were being inflicted on the body of a monster who deserved no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area just under what remained of the plate-glass window. He was to the right of the door. He crouched there, body coiled. He bolstered the gun which had been in his righ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ne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Carl?"O'Mearah screamed. In his head he suddenly saw a DailyNewsheadline: COP KILLS 4 IN WEST SIDE DRUG STORE SNAF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evan ignored him and pumped a fresh shell into the shotgun. "Let's go get this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exactly as the gunslinger had hoped it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ious at being effortlessly fooled and disarmed by a man who probably looked to them no more dangerous than any of the other lambs on the streets of this seemingly endless city, still groggy from the head-knocking, they rushed in with the idiot who had fired the scatter-rifle in the lead. They ran slightly bent-over, like soldiers charging an enemy position, but that was the only concession they made to the idea that their adversary might still be inside. In their minds, he was already out the back and fleeing down an al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came crunching over the sidewalk glass, and when the gunslinger with the scatter-rifle pulled open the glassless door and charged in, the gunslinger rose, his hands laced together in a single fist, and brought it down on the nape of Officer Carl Delevan'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estifying before the investigating committee, Delevan would claim he remembered nothing at all after kneeling down in Clements' and seeing the perp's wallet under the counter. The committee members thought such amnesia was, under the circumstances, pretty damned conven�ient, and Delevan was lucky to get off with a sixty-day suspen�sion without pay. Roland, however, would have believed, and, under different circumstances (if the fool hadn't discharged a scatter-rifle into a store which might have been full of inno�cent people, for instance), even sympathized. When you got your skull busted twice in half an hour, a few scrambled brains were to be 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Delevan went down, suddenly as boneless as a sack of oats, Roland took the scatter-rifle from his relaxing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O'Mearah screamed, his voice a mixture of anger and dismay. He was starting to raise Fat Johnny's Mag�num, but it was as Roland had suspected: the gunslingers of this world were pitifully slow. He could have shot O'Mearah three times, but there was no need. He simply swung the scatter-gun in a strong, climbing arc. There was a flat smack as the stock connected with O'Mearah's left cheek, the sound of a baseball bat connecting with a real steamer of a pitch. All at once O'Mearah's entire face from the cheek on down moved two inches to the right. It would take three operations and four steel pegs to put him together again. He stood there for a moment, unbelieving, and then his eyes rolled up the whites. His knees unhinged and he collap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in the doorway, oblivious to the approach�ing sirens. He broke the scatter-rifle, then worked the pump action, ejecting all the fat red cartridges onto Delevan's body. That done, he dropped the gun itself onto Delev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dangerous fool who should be sent west," he told the unconscious man. "You have forgotten the face of you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ver the body and walked to the gunslingers' carriage, which was still idling. He climbed in the door on the far side and slid behind the driving w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rive this carriage?he asked the screaming, gibbering thing that was Jack M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no coherent answer; Mort just went on screaming. The gunslinger recognized this as hysteria, but one which was not entirely genuine. Jack Mort was having hysterics on pur�pose, as a way of avoiding any conversation with this weird kidna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the gunslinger told him.Ionly have time to say this�and everything else�once. My time has grown very short. If you don't answer my question, I am going to put your right thumb into your right eye. I'll jam it in as far as it will go, and then I'll pull your eyeball right out of your head and wipe it on the seat of this carriage like a booger. I can get along with one eye just fine. And, after all, it isn't as if it were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 more have lied to Mort than Mort could have lied to him; the nature of their relationship was cold and reluctant on both their parts, yet it was much more intimate than the most passionate act of sexual intercourse would have been. This was, after all, not a joining of bodies but the ultimate meeting of mi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nt exactly wha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t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ysterics stopped abruptly.Ican drive it,Mort said. It was the first sensible communication Roland had gotten from Mort since he had arrived inside the man'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want m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 place called "The Vill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n the Vill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just dr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able to go faster if I use the sir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Turn it on. Those flashing light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since he had seized control of him, Roland pulled back a little and allowed Mort to take over. When Mort's head turned to inspect the dashboard of Delevan�s and O'Mearah's blue-and-white, Roland watched it turn but did not initiate the action. But if he had been a physical being instead of only his own disembodiedka,he would have been standing on the balls of his feet, ready to leap forward and take control again at the slightest sign of muti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ne, though. This man had killed and maimed God knew how many innocent people, but he had no intention of losing one of his own precious eyes. He flicked switches, pulled a lever, and suddenly they were in motion. The siren whined and the gunslinger saw red pulses of light kicking off the front of the carri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fast,the gunslinger commanded gri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lights and siren and Jack Mort beating steadily on the horn, it took them twenty minutes to reach Greenwich Village in rush-hour traffic. In the gunslinger's world Eddie Dean's hopes were crumbling like dykes in a downpour. Soon they would collapse al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a had eaten half the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Jack Mort said,we're here.He was telling the truth (there was no way he could lie) although to Roland everything here looked just as it had everywhere else: a choke of buildings, people, and carriages. The carriages choked not only the streets but the air itself�with their endless clamor and their noxious fumes. It came, he supposed, from whatever fuel it was they burned. It was a wonder these people could live at all, or the women give birth to children that were not monsters, like the Slow Mutants under the 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ere do we go?Mort was as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 be the hard part. The gunslinger got ready� as ready as he could, at any 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ff the siren and the lights. Stop by the side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ulled the cruiser up beside a fire hydr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underground railways in this city,the gun�slinger said.Iwant you to take me to a station where these trains stop to let passengers on an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Mort asked. The thought was tinged with the mental color of panic. Mort could hide nothing from Roland, and Roland nothing from Mort�not, at least, for very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years ago�I don't know how many�you pushed a young woman in front of a train in one of those underground stations. That's the one I want you to take m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ensued a short, violent struggle. The gunslinger won, but it was a surprisingly hard go. In his way, Jack Mort was as divided as Odetta. He was not a schizophrenic as she was; he knew well enough what he did from time to time. But he kept his secret self�the part of him that was The Pusher� as carefully locked away as an embezzler might lock away his secret sk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there, you bastard,the gunslinger repeated. He slowly raised the thumb toward Mort's right eye again. It was less than half an inch away and still moving when he gav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s right hand moved the lever by the wheel again and they rolled toward the Christopher Street station where that fabled A-train had cut off the legs of a woman named Odetta Holmes some three years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y there," foot patrolman Andrew Staunton said tohispartner, Norris Weaver, as Delevan's and O�Mearah�s blue-and-white came to a stop halfway down the block. There were no parking spaces, and the driver made no effort to find one. He simply double-parked and let the clog of traffic behind him inch its laborious way through the loophole remaining, like a trickle of blood trying to serve a heart hope�lessly clogged with choleste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ver checked the numbers on the side by the right front headlight. 744. Yes, that was the number they'd gotten from dispatch,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ers were on and everything looked kosher� until the door opened and the driver stepped out. He was wearing a blue suit, all right, but not the kind that came with gold buttons and a silver badge. His shoes weren't police issue either, unless Staunton and Weaver had missed a memo notify�ing officers that duty footwear would henceforth come from Gucci. That didn't seem likely. What seemed likely was that this was the creep who had hijacked the cops uptown. He got out oblivious to the honkings and cries of protest from the drivers trying to get by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Andy Staunton breat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 with extreme caution,the dispatcher had said.This man is armed andextremelydangerous.Dispatchers usually sounded like the most bored human beings on earth� for all Andy Staunton knew, they were�and so the almost awed emphasis this one put on the wordextremelyhad stuck to his consciousness like a bur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his weapon for the first time in his four years on the force, and glanced at Weaver. Weaver had also drawn. The two of them were standing outside a deli about thirty feet from the IRT stairway. They had known each other long enough to be attuned to each other in a way only cops and professional soldiers can be. Without a word between them they stepped back into the doorway of the delicatessen, weapons pointing up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way?" Weav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y took one quick glance at the entrance. Rush hour was in high gear now, and the subway stairs were clogged with people heading for their trains. "We've got to take him right now, before he can get close to the crow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out of the doorway in perfect tandem, gun-slingers Roland would have recognized at once as adversaries much more dangerous than the first two. They were younger, for one thing; and although he didn't know it, some unknown dispatcher had labeled himextremelydangerous, and to Andy Staunton and Norris Weaver, that made him the equi�valent of a rogue tiger.Ifhe doesn't stop the second I tell him to, he's dead,And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he screamed, dropping into a crouch with his gun held out before him in both hands. Beside him, Weaver had done the same."Police! Get your hands on your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s far as he got before the guy ran for the IRT stairway. He moved with a sudden speed that was uncanny. Nevertheless, Andy Staunton was wired, all his dials turned up to the max. He swivelled on his heels, feeling a cloak of emotionless coldness drop over him�Roland would have known this, too. He had felt it many times in similar situ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ed the running figure slightly, then squeezed the trigger of his .38. He saw the man in the blue suit spin around, trying to keep his feet. Then he fell to the pavement, as commu�ters who, only seconds ago, had been concentrating on nothing but surviving another trip home on the subway, screamed and scattered like quail. They had discovered there was more to survive than the uptown train this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fuck, partner," Norris Wheaton breathed, "you blew him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y said. His voice didn't falter. The gunslinger would have admired it. "Let's go see who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ead!Jack Mort was screaming.I'm dead, you've gotten me killed, I'm dead, 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 gunslinger responded. Through slitted eyes he saw the cops approaching, guns still out. Younger and faster than the ones who had been parked near the gun-shop. Faster. And at least one of them was a hell of a shot. Mort�and Roland along with him�shouldhave been dead, dying, or seriously wounded. Andy Staunton had shot to kill, and his bullet had drilled through the left lapel of Mort's suit-coat. It had likewise punched through the pocket of Mort's Arrow shirt�but that was as far as it went. The life of both men, the one inside and the one outside, were saved by Mort's li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didn't smoke, but his boss�whose job Mort had confidently expected to have himself by this time next year� did. Accordingly, Mort had bought a two hundred dollar silver lighter at Dunhill's. He did not lighteverycigarette Mr. Framingham stuck in his gob when the two of them were together� that would have made him look too much like an ass-kisser. Just once in awhile . . . and usually when someone even higher up was present, someone who could appreciate a.) Jack Mort's quiet courtesy, and b.) Jack Mort's good tas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Bees covered all the ba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covering the bases saved his life and Roland's. Staunton's bullet smashed the silver lighter instead of Mort's heart (which was generic; Mort's passion for brand names�goodbrand names�stopped mercifully at the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urt just the same, of course. When you were hit by a heavy-caliber slug, there was no such thing as a free ride. The lighter was driven against his chest hard enough to create a hollow. It flattened and then smashed apart, digging shallow grooves in Mort's skin; one sliver of shrapnel sliced Mort's left nipple almost in two. The hot slug also ignited the lighter's fluid-soaked batting. Nevertheless, the gunslinger lay still as they approached. The one who had not shot him was telling people to stay back, just stay back, goddamm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fire!Mort shrieked.I'm on fire, put it out! Put it out! PUT IT OWWWWW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y still, listening to the grit of the gun-slingers' shoes on the pavement, ignoring Mort's shrieks,try�ingto ignore the coal suddenly glowing against his chest and the smell of frying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ot slid beneath his ribcage, and when it lifted, the gunslinger allowed himself to roll bonelessly onto his back. Jack Mort's eyes were open. His face was slack. In spite of the shattered, burning remains of the lighter, there was no sign of the man screaming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omeone muttered, "did you shoot him with a trac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was rising from the hole in the lapel of Mort's coat in a neat little stream. It was escaping around the edge of the lapel in more untidy blotches. The cops could smell burning flesh as the wadding in the smashed lighter, soaked with Ronson lighter fluid, really began to bla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aunton, who had performed faultlessly thus far, now made his only mistake, one for which Cort would have sent him home with a fat ear in spite of his earlier admirable performance, telling him one mistake was all it took, took to get a man killed most of the time. Staunton had been able to shoot the guy�a thing no cop really knows if he can do until he's faced with a situation where he must find out�but the idea that his bullet had somehowset the guy on firefilled him with unreasoning horror. So he bent forward to put it out without thinking, and the gunslinger's feet smashed into his belly before he had time to do more than register the blaze of awareness in eyes he would have sworn wer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unton went flailing back into his partner. His pistolflew from his hand. Wheaton held onto his own, but by the time he had gotten clear of Staunton, he heard a shot and his gun was magically gone. The hand it had been in felt numb, as if it had been struck with a very large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blue suit got up, looked at them for a moment and said, "You're good. Better than the others. So let me advise you. Don't follow. This is almost over. I don't want to have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hirled and ran for the subway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s were choked with people who had reversed their downward course when the yelling and shooting started, obsessed with that morbid and somehow unique New Yorkers' curiosity to see how bad, how many, how much blood spilled on the dirty concrete. Yet somehow they still found a way to shrink back from the man in the blue suit who came plunging down the stairs. It wasn't much wonder. He was holding a gun, and another was strapped around his wa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appeared to be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Mort's increasing shrieks of pain as his shirt, undershirt, and jacket began to burn more briskly, as the silver of the lighter began to melt and run down his midsection to his belly in burning tr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mell dirty moving air, could hear the roar of an oncoming t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lmost the time; the moment had almost come around, the moment when he would draw the three or lose it all. For the second time he seemed to feel worlds tremble and reel about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platform level and tossed the .38 aside. He unbuckled Jack Mort's pants and pushed them casually down, revealing a pair of white underdrawers like a whore's panties. He had no time to reflect on this oddity. If he did not move fast, he could stop worrying about burning alive; the bullets he had purchased would get hot enough to go off and this body wouldsimply explo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uffed the boxes of bullets into the underdrawers, took out the bottle of Keflex, and did the same with it. Now the underdrawers bulged grotesquely. He stripped off the flaming suit-jacket, but made no effort to take off the flaming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train roaring toward the platform, could see its light. He had no way of knowing it was a train which kept the same route as the one which had run over Odetta, but all the same hedidknow. In matters of the Tower, fate became a thing as merciful as the lighter which had saved his life and as painful as the fire the miracle had ignited. Like the wheels of the oncoming train, it followed a course both logical and crushingly brutal, a course against which only steel and sweetness could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Mort's pants and began to run again, barely aware of the people scattering out of his way. As more air fed the fire, first his shirt collar and then his hair began to burn. The heavy boxes in Mort's underdrawers slammed against his balls again and again, mashing them; excruciating pain rose into his gut. He jumped the turnstile, a man who was becoming a meteor.Put me out!Mort screamed.Put me out before I burn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burn,the gunslinger thought grimly.What's going to happen to you is more merciful than you deser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dn't answer; in fact turned him off entirely as he pelted toward the edge of the platform. He felt one of the boxes of shells trying to slip out of Mort's ridiculous panties and held it with one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t out every bit of his mental force toward the Lady. He had no idea if such a telepathic command could be heard, or if the hearer could be compelled to obey, but he sent it just the same, a swift, sharp arrow of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LOOK THROUGH THE DOOR!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in-thunder filled the world. A woman screamed"Oh my God he's going to jump!"A hand slapped at his shoulder, trying to pull him back. Then Roland pushed the body of Jack Mort past the yellow warning line and dove over the edge of the platform. He fell into the path of the oncoming train with his hands cupping his crotch, holding the luggage he would bring back ... if, that was, he was fast enough to get out of Mort at just the right instant. As he fell he called her�them�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OLMES! DETTA WALKER! LOOK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called, as the train bore down upon him, its wheels turning with merciless silver speed, the gunslinger finally turned his head and looked back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rectly into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m, I see both of them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Mort shrieked, and in the last split second before the train ran him down, cutting him in two not above the knees but at the waist, Roland lunged at the door . . . and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Mort died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es of ammunition and the bottle of pills appeared beside Roland's physical body. His hands clenched spasmodi�cally at them, then relaxed. The gunslinger forced himself up, aware that he was wearing his sick, throbbing body again, aware that Eddie Dean was screaming, aware that Odetta was shrieking in two voices. He looked�only for a moment�and saw exactly what he had heard: not one woman but two. Both were legless, both dark-skinned, both women of great beauty. Nonetheless, one of them was a hag, her interior ugliness not hidden by her outer beauty but enhanced b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ed at these twins who were not really twins at all but negative and positive images of the same woman. He stared with a feverish, hypnotic intens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ddie screamed again and the gunslinger saw the lobstrosities tumbling out of the waves and strutting toward the place where Detta had left him, trussed and help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down. Darkness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saw herself in the doorway, saw herself through her eyes, saw herself through thegunslinger'seyes, and her sense of dislocation was as sudden as Eddie's, but much more vio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there,in the gunslinger'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the oncoming t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she screamed, suddenly understanding every�thing: what she was and when it had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ta!she screamed, suddenly understanding everything: what she was and who had don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ef sensation of being turned inside out. . . and then a much more agonizin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being torn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ambled down the short slope to the place where Eddie lay. He moved like a man who has lost his bones. One of the lobster-things clawed at Eddie's face. Eddie screamed. The gunslinger booted it away. He bent rustily and grabbed Eddie's arms. He began to drag him backwards, but it was too late, his strength was too little, they were going to get Eddie, hell,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creamed again as one of the lobstrosities asked himdid-a-chick?and then tore a swatch of his pants and a chunk of meat to go along with it. Eddie tried another scream, but nothing came out but a choked gargle. He was strangling in Delta's kn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were all around them, closing in, claws click�ing eagerly. The gunslinger threw the last of his strength into a final yank . . . and tumbled backwards. He heard them coming, them with their hellish questions and clicking claws. Maybe it wasn't so bad, he thought. He had staked everything, and that was all he had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of his own guns filled him with stupid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women lay face to face, bodies raised like snakes about to strike, fingers with identical prints locked aroundthroats marked with identical li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as trying to kill her but the woman was not real, no more than the girl had been real; she was a dream created by a falling brick . . . but now the dream was real, the dream was clawing her throat and trying to kill her as the gunslinger tried to save his friend. The dream-made-real was screeching obscenities and raining hot spittle into her face. "I took the blue plate because that woman landed me in the hospital and besides Ididn't get noforspecialplate an I bust it cause itneededbustin an when I saw a white boy I could bust why I bust him too I hurt the white boys because they needed hurtin I stole from the stores that only sell things that areforspecialto whitefolks while the brothers and sisters go hungry in Harlem and the rats eat their babies, I'm the one, you bitch, I'm the one, I... I...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er,Odetta thought, and knew she coul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 more kill the hag and survive than the hag could killherand walk away. They could choke each other to death while Eddie and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Really B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ho had called them were eaten alive down there by the edge of the water. That would finish all of them. Or s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h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let go of Delta's throat, ignored the fierce hands throttling her, crushing her windpipe. Instead of using her own hands to choke, she used them to embrace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you bitch!"Delta screamed, but that scream was infinitely complex, both hateful and grateful. �No,you leave me lone, you jes lea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ad no voice with which to reply. As Roland kicked the first attacking lobstrosity away and as the second moved in lo lunch on a chunk of Eddie's arm, she could only whisper in the witch-woman's ear:"I lo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hands tightened into a killing noose . . . and then loos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being turned inside out again . . . and then,suddenly, blessedly, she waswhole.For the first time since a man named Jack Mort had dropped a brick on the head of a child who was only there to be hit because a white taxi driver had taken one look and driven away (and had not her father, in his pride, refused to try again for fear of a second refusal), she waswhole.She was Odetta Holmes, but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bitch!Detta yelled. . . but it was still her own voice; she and Detta had merged. She had been one; she had been two; now the gunslinger had drawn a third from her.Hurry up or they gonna be d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shells. There was no time to use them; by the time she had his guns reloaded it would be over. She could only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s there anything else?she asked herself, and d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her brown hands were full of thu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w one of the lobstrosities loom over his face, its rugose eyes dead yet hideously sparkling with hideous life. Its claws descended toward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d-a�,it began, and then it was smashed backward in chunks and spl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one skitter toward his flailing left hand and thoughtThere goes the other hand . . .and then the lobstrosity was a splatter of shell and green guts flying into the dark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sted around and saw a woman whose beauty was heart stopping, whose fury was heart-freezing."COME ON, MAHFAHS!"she screamed."YOU JUST COME ON! YOU JUST COME FOR EM! I'M GONNA BLOW YO EYES RIGHT BACK THROUGH YO FUCKIN ASS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asted a third one that was crawling rapidly between Eddie's spraddled legs, meaning to eat on him and neuter him at the same time. It flew like a tiddly-w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uspected they had some rudimentary intel�ligence; now he saw the p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were retr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mmer of one revolver fell on a dud, and then she blew one of the retreating monsters into gobb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ran back toward the water even faster. It seemed they had lost their appet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Eddie was stran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umbled at the rope digging a deep furrow into his neck. He could see Eddie's face melting slowly from purple to black. Eddie's strugglings were weak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hands were pushed away by stronger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it. "There was a knife in her hand. . .his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care ofwhat? he thought as his consciousness faded.What is it you'll take care of, now that we're both at your me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he husked, as darkness deeper than night began to take hi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hree women,'' he heard her say, and it was as if she were speaking to him from the top of a deep well into which he was falling. "I who was; I who had no right to be but was; I am the woman who you have sa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 you,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ssed him, he knew that, but for a long time after, Roland knew only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 shuf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what seemed like a thousand years, the gunslinger was not thinking about the Dark Tower. He thought only about the deer which had come down to the pool in the woodland cl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ted over the fallen log with his lef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t,he thought, and fired as saliva squirted warmly into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ed,he thought in the millisecond following the shot.It's gone. All my skill. . .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er fell dead at the edge of the p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the Tower would fill him again, but now he only blessed what gods there were that his aim was still true, and thought of meat, and meat, and meat. He re-holstered the gun�the only one he wore now�and climbed over the log behind which he had patiently lain as late afternoon drew down to dusk, waiting for something big enough to eat to come to the p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getting well,he thought with some amazement as he drew his knife.Iam really getting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 the woman standing behind him, watching with assessing brown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eaten nothing but lobster-meat and had drunk nothing but brackish stream water for six days following theconfrontation at the end of the beach. Roland remembered very little of that time; he had been raving, delirious. He sometimes called Eddie Alain, sometimes Cuthbert, and always he called the woman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ver had abated little by little, and they began the laborious trek into the hills. Eddie pushed the woman in the chair some of the time, and sometimes Roland rode in it while Eddie carried her piggyback, her arms locked loosely around his neck. Most of the time the way made it impossible for either to ride, and that made the going slow. Roland knew how exhausted Eddie was. The woman knew, too, but Eddie never compl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food; during the days when Roland lay between life and death, smoking with fever, reeling and railing of times long past and people long dead, Eddie and the woman killed again and again and again. Bye and bye the lobstrosities began staying away from their part of the beach, but by then they had plenty of meat, and when they at last got into an area where weeds and slutgrass grew, all three of them ate compulsively of it. They were starved for greens, any greens. And, little by little, the sores on their skins began to fade. Some of the grass was bitter, some sweet, but they ate no matter what the taste. . . excep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wakened from a tired doze and seen the woman yanking at a handful of grass he recognized all too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hat!" he croaked. "Never that! Mark it, and remember it! Nev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or a long moment and put it aside without asking for an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y back, cold with the closeness of it. Some of the other grasses might kill them, but what the woman had pulled would damn her. It had been devil-w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flex had brought on explosions in his bowels, and he knew Eddie had been worried about that, but eating the grasses had controll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they had reached real woods, and the sound of the Western Sea diminished to a dull drone they heard only when the wind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 .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ched the deer and tried to gut it with the knife held between the third and fourth fingers of his right hand. No good. His fingers weren't strong enough. He switched the knife to his stupid hand, and managed a clumsy cut from the deer's groin to its chest. The knife let out the steaming blood before it could congeal in the meat and spoil it . . . but it was still a bad cut. A puking child could have don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going to learn to be smart,he told his left hand, and prepared to cut again, dee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brown hands closed over his one and took the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you'll tell me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t," she said, and smil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smiled back.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Eddie called. "I heard a 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giving in the making!" she called back. "Come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ey ate like two kings and a queen, and as the gunslinger drowsed toward sleep, looking up at the stars, feeling the clean coolness in this upland air, he thought that this was the closest he had come to contentment in too many years to c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And d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ower.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on the horizon of a vast plain the color of blood in the violent setting of a dying sun. He couldn't see the stairs which spiraled up and up and up within its brick shell, but he could see the windows which spiraled up along that staircase's way, and saw the ghosts of all the people he had ever known pass through them. Up and up they marched, and an arid wind brought him the sound of voices calling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 . . come . . . Roland . . . come . . . come. .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he whispered, and awoke sitting bolt upright, sweating and shivering as if the fever still held his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Good.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toward Susannah, but she slept on, undis�turbed. Once there had been a woman named Odetta Susan�nah Holmes; later, there had been another named Delta Susannah Walker. Now there was a third: Susannah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ved her because she would fight and never give in; he feared for her because he knew he would sacrifice her� Eddie as well�without a question or a look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d-Damned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or a pill,"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hem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and 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wallowed it with cold stream-water from one of the skins, then burped. He didn't mind. It was ameatybur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sked, "Do you know where we'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Eddie said, "but that's like me being some ignoramus from Texas without a road-map saying he's going to Achin' Asshole, Alaska. Where is it? Which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me my p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Susannah stirred and Eddie paused, his face red planes and black shadows in the dying embers of the campfire. When she rested easy again, he came back to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ummaged in the purse, heavy now with shells from that other world. It was short enough work to find what he wanted in what remained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w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wbone of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tay here awhile," he said, "and I'll get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know when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a little. The shakes were abating, the sweat drying in the cool night breeze. But still, in his mind, he saw those figures, those knights and friends and lovers and ene�mies of old, circling up and up, seen briefly in those windows and then gone; he saw the shadow of the Tower in which they were pent struck black and long across a plain of blood and death and merciless tri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on't," he said, and nodded at Susannah. "Butshe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up the jawbone of Walter. "This once sp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spea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angerous." Eddie's voice was f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h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ur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what I need to,"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don't matter? Is th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both." The gunslinger looked at Eddie, and Eddie saw that Roland's cheeks glistened red in what remained of the campfire's embered dying glow. He was w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answer the question. You'll go on, w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very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 the very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what." Eddie looked at him with love and hate and all the aching dearness of one man's dying hopeless helpless reach for another man's mind and will and n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made the trees m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like Henry, man." Eddie had begun to cry himself. He didn't want to. He hated to cry. "He had a tower, too, only it wasn't dark. Remember me telling you about Henry's tower? We were brothers, and I guess we were gunslingers. We had this White Tower, and he asked me to go after it with him the only way he could ask, so I saddled up, because he was my brother, you dig it? We got there, too. Found the White Tower. But it was poison. It killed him. It would have killed me. You saw me. You saved more than my life. You saved my fuckinso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ld Roland and kissed his cheek. Tasted his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Saddle up again? Go on and meet the ma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not a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we haven't seen many people, but I know they're up ahead, and whenever there's a Tower involved, there's a man. You wait for the man because you gotta meet the man, and in the end money talks and bullshit walks, or maybe here it's bullets instead of bucks that do the talking. So is that it? Saddle up? Go to meet the man? Because if it's just a replay of the same old shitstorm, you two should have left me for the lobsters." Eddie looked at him with dark-ringed eyes. "I been dirty, man. If I found out anything, it's that I don't want to die d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gonna tell me you're not ho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gonna come through some magic door and saveyou,man? Do you know?Ido. No one. You drew all you could draw. Only thing you can draw from now on is a fucking gun, because that's all you got left. Just like Balaz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know the only thing my brother ever had to teach me?" His voice was hitching and thick wit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gunslinger said. He leaned forward, his eyes intent upon Eddie'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ught me if you kill what you love, you're dam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damned already," Roland said calmly. "But per�haps even the damned may be sa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get all of us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eized the rags of Roland's shirt."Are you going to gether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die in time," the gunslinger said. "It's not just the world that moves on." He looked squarely at Eddie, his faded blue eyes almost the color of slate in this light."But we will be magnificent."He paused. "There's more than a world to win, Eddie. I would not risk you and her�I would not have allowed the boy to die�if that was all ther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there is," the gunslinger said calmly. "We are going to go, Eddie. We are going to fight. We are going to be hurt.And in the end we will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Eddie who said nothing. He could think of nothing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ently grasped Eddie's arm. "Even the damned lov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eventually slept beside Susannah, the third Roland had drawn to make a new three, but Roland sat awake and listened to voices in the night while the wind dried the tears on his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v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come to the Dark Tower and there he would sing their names; there he would sing their names; there he would sing all their n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stained the east a dusky rose, and at last Roland, no longer the last gunslinger but one of the last three, slept and dreamed his angry dreams through which there ran only that one soothing blue th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 will sing all their n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ompletes the second of six or seven books which make up a long tale calledThe Dark Tower.The third,The Waste Lands,details half of the quest of Roland, Eddie, and Susannah to reach the Tower; the fourth,Wizard and Glass,tells of an enchantment and a seduction but mostly of those things which befell Roland before his readers first met him upon the trail of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urprise at the acceptance of the first volume of this work, which is not at all like the stories for which I am best known, is exceeded only by my gratitude to those who have read it and liked it. This work seems to be my own Tower, you know; these people haunt me, Roland most of all. Do I really know what that Tower is, and what awaits Roland there (should he reach it, and you must prepare yourself for the very real possibility that he will not be the one to do so)? Yes . . . and no. All I know is that the tale has called to me again and again over a period of seventeen years. This longer second volume, still leaves many questions unanswered and the sto�ry's climax far in the future, but I feel that it is a much more complete volume than th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ower is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December 1st, 19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the world's bestse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list, is the author of more than thirty books,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entlyDesperation, Rose Madder, Insomnia,and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Mile.His four volumes in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es, includingThe Gunslinger, The Waste L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atest,Wizard and Glass,are all availabl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me trade paperback editions. He lives in Bang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ine, with his wife, novelist Tabitha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was converted to LIT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