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tower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 FER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ook a chance on these stories, one b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fled across the desert, and the gunslinger fo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ert was the apotheosis of all deserts, huge, standing to the sky for what might have been parsecs in all directions. White; blinding; waterless; without feature save for the faint, cloudy haze of the mountains which sketched themselves on the horizon and the devil-grass which brought sweet dreams, nightmares, death. An occasional tombstone sign pointed the way, for once the drifted track that cut its way through the thick crust of alkali had been a highway and coaches had followed it. The world had moved on since then. The world had empt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stolidly, not hurrying, not loafing. A hidewaterbag was slung around his middle like a bloated sausage. It was almost full. He had progressed through thekhef over many years, and had reached the fifth level. At the seventh or eighth, he would not have been thirsty; he could have watched own body dehydrate with clinical, detached attention, watering its crevices and dark inner hollows only when his logic told him it must be done. He was not seventh or eighth. He was fifth. So he was thirsty, although he had no particular urge to drink. In a vague way, all this pleased him. It was roman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thewaterbag were his guns, finely weighted to his hand. The two belts crisscrossed above his crotch. The holsters were oiled too deeply for even this Philistine sun to crack. The stocks of the guns were sandalwood, yellow and finely grained. The holsters were tied down with raw�hide cord, and they swung heavily against his hips. The brass casings of the cartridges looped into the gun belts twinkled and flashed and heliographed in the sun. The leather made subtle creaking noises. The guns themselves made no noise. They had spilled blood. There was no need to make noise in the sterility of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lothes were the no-colorof rain or dust. His shirt was open at the throat, with a rawhide thong dangling loosely in hand-punched eyelets. His pants were seam-stretched dunga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easted a gently rising dune (although there was no sand here; the desert was hardpan, and even the harsh winds that blew when dark came raised only an aggravating harsh dust like scouring powder) and saw the kicked remains of a tiny campfire on the lee side, the side which the sun would quit earliest. Small signs like this, once more affirming the man in black�s essential humanity, never failed to please him. His lips stretched in the pitted, flaked remains of his face. He squat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urned the devil-grass, of course. It was the only thing out here that would burn. It burned with a greasy, flat light, and it burned slow. Border dwellers had told him that devils lived even in the flames. They burned it but would not look into the light. They said the devils hypnotized, beckoned, would eventually draw the one who looked into the fires. And the next man foolish enough to look into the fire might se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rned grass was crisscrossed in the now-familiar ideographic pattern, and crumbled togray senselessness before the gunslinger�s prodding hand. There was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remains but a charred scrap of bacon, which he ate thoughtfully. It had always been this way. The gunslinger had followed the man in black across the desert for two months now, across the endless, screamingly monotonous purgatorial wastes, and had yet to find spoor other than the hygienic sterile ideographs of the man in black�s camp�fires. He had not found a can, a bottle, or awaterbag (the gunslinger had left four of those behind, like dead snake-sk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Perhaps the campfires are a message, spelled out letter by letter. Take a powder. Or, the enddraweth nigh. Or maybe even, Eat at Joe�s. It didn�t matter. He had no understanding of the ideograms, if they were ideograms. And the remains were as cold as all the others. He knew he was closer, but did not know how he knew. That didn�t matter either. He stood up, brushing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ther trace; the wind, razor-sharp, had of course filed away even what scant tracks the hardpan held. He had never even been able to find his quarry�s droppings. Nothing. Only these cold campfires along the ancient highway and the relentless range-finder in his own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and allowed himself a short pull from thewaterbag . He scanned the desert, looked up at the sun, which was now sliding down the far quadrant of the sky. He got up, removed his gloves from his belt, and began to pull devil-grass for his own fire, which he laid over the ashes the man in black had left. He found the irony, like the romance of his thirst, bitterly appea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use the flint and steel until the remains of the day were only the fugitive heat in the ground beneath him and a sardonic orange line on the monochrome western horizon. He watched the south patiently, toward the mountains, not hoping or expecting to see the thin straight line of smoke from a new campfire, but merely watching because that was a part of it. There was nothing.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but only relatively so. Not close enough to see smoke at du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ck his spark to the dry, shredded grass and lay down upwind, letting thedreamsmoke blow out toward the waste. The wind, except for occasional gyrating dust devils, was cons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the stars wereunwinking , also constant. Suns and worlds by the million. Dizzying constellations, cold fire in every primary hue. As he watched, the sky washed from violet to ebony. A meteor etched a brief, spectacular arc and winked out. The fire threw strange shadows as the devil-grass burned its slow way down into new patterns �not ideograms but a straightforward crisscross vaguely frightening in its own no-nonsense surety. He had laid his fuel in a pattern that was not artful but only workable. It spoke of blacks and whites. It spoke of a man who might straighten bad pictures in strange hotel rooms. The fire burned its steady, slow flame, and phantoms danced in its incandescent core. The gunslinger did not see. He slept. The two patterns, art and craft, were welded together. The wind moaned. Every now and then a perverse downdraft would make the smoke whirl and eddy toward him, and sporadic whiffs of the smoke touched him. They built dreams in the same way that a small irritant may build a pearl in an oyster. Occasionally the gunslinger moaned with the wind. The stars were as indifferent to this as they were to wars, crucifixions, resurrections. This also would have pleas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me down off the last of the foothills leading the donkey, whose eyes were already dead and bulging with the heat. He had passed the last town three weeks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e, and since then there had only been the deserted coach track and an occasional huddle of border dwellers� sod dwellings. The huddles had degenerated into single dwellings, most inhabited by lepers or madmen. He found the madmen better company. One had given him a stainless steel Silva compass and bade him give it to Jesus. The gun�slinger took it gravely. If he saw Him, he would turn over the compass. He did not expec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days had passed since the last hut, and he had begun to suspect there would be no more when he topped the last eroded hill and saw the familiar low-backed sod r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weller, a surprisingly young man with a wild shock of strawberry hair that reached almost to his waist, was weeding a scrawny stand of corn with zealous abandon. The mule let out a wheezing grunt and the dweller looked up, glaring blue eyes coming target-centeron the gunslinger in a moment He raised both hands in curt salute and then bent to the corn again, humping up the row next to his hut with back bent, tossing devil-grass and an occasional stunted corn plant over his shoulder. His hair flopped and flew in the wind that now came directly from the desert, with nothing to brea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ame down the hill slowly, leading the donkey on which hiswaterskins sloshed. He paused by the edge of the lifeless-lookingcornpatch , drew a drink from one of his skins to start the saliva, andspatinto the arid s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for your c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for your own,� the dweller answered and stood up. His back popped audibly. He surveyed the gunslinger without fear. The little of his face visible between beard and hair seemed unmarked by the rot, and his eyes, while a bit wild, seemed 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nything but corn and beans,� he said. �Corn�s free, but you�ll have to kick something in for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ns. A man brings them out once in a while. He don�t stay long.� The dweller laughed shortly. �Afraid of spir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ect he thinks you�r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ect he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in silence for a moment. The dweller put out his hand. �Brown is my name.� The gunslinger shook his hand. As he did so, a scraw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ven croaked from the low peak of the sod roof. The dwell�er gestured at it brie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Zolta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ound of its name the raven croaked again and flew across to Brown. It landed on the dweller�s head and roosted, talons firmly twined in the wild thatch of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you,�Zoltan croaked brightly. �Screw you and the horse you rode in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amia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ns, beans, the musical fruit,� the raven recited, inspired. �The more you eat, the more you t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ach him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he wants to learn, I guess,� Brown said. �Tried to teach him The Lord�s Prayer once.� His eyestraveled out beyond the hut for a moment, toward the gritty, featureless hardpan. �Guess thisain�t Lord�s Prayer country. You�re a gunslinger. Tha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hunkered down and brought out his makings.Zoltan launched himself from Brown�s head and landed, flittering, on the gunslinger�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other one,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inevitable question formed in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since he passed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shrugged. �I don�t know. Time�s funny out here. More than two weeks. Less than two months. The bean man�s been twice since he passed. I�d guess six weeks. That�s probably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e you eat, the more you toot,�Zolta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top off?�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nodded. �He stayed supper, same as you will, I guess. We passed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up and the bird flew back to the roof, squawking. He felt an odd, trembling eagerness. �What did he talk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cocked an eyebrow at him. �Not much. Did it ever rain and when did I come here and had I buried my wife. I did most of the talking, whichain�t usual.� He paused. and the only sound was the stark wind. �He�s a sorcerer,ai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nodded slowly. �I knew.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ust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cat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t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a sudden depth of feeling between them, the dweller upon his dust-puff-dry ground, the gunslinger on the hardpan that shelved down to the desert. He reached for his fl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Brown produced asulfur -headed match and struck it with a grimed nail. The gunslinger pushed the tip of his smoke into the flame and dr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want to fill your skins,� the dweller said, turning away. �Spring�s under the eaves in back. I�ll start di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epped gingerly over the rows of corn and went around back. The spring was at the bottom of a hand-dug well, lined with stones to keep the powdery earth from caving. As he descended the rickety ladder, the gunslinger reflected that the stones must represent two years� work easily � hauling, dragging, laying. The water was clear but slow-moving, and filling the skins was a long ch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as topping the second,Zoltan perched on the lip of the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you and the horse you rode in on,� he adv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startled. The shaft was about fifteen feet deep: easy enough for Brown to drop a rock on him, break his head, and steal everything on him. A crazy or arotter wouldn�t do it; Brown was neither. Yet he liked Brown, and so he pushed the thought out of his mind and got the rest of his water. What came,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through the hut�s door and walked down the steps (the hovel proper was set below ground level, de�signed to catch and hold the coolness of the nights), Brown was poking ears of corn into the embers of a tiny fire with a hardwood spatula. Two ragged plates had been set at op�posite ends of a dun blanket. Water for the beans was just beginning to bubble in a pot hung over the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ay for the water,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did not look up. �The water�s a gift from God.Pappa Doc brings the b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runted a laugh and sat down with his back against one rude wall, folded his arms and closed his eyes. After a little, the smell of roasting corn came to his nose. There was a pebbly rattle as Brown dumped a paper of dry beans into the pot An occasionaltak-tak-tak asZoltan walked restlessly on the roof. He was tired; he had been going sixteen and sometimes eighteen hours a day between here and the horror that had occurred inTull , the last vil�lage. And he had been afoot for the last twelve days; the mule was at the end of its endur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tak-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Brown had said, or as much as six. Didn�t matter. There had been calendars inTull , and they had remembered the man in black because of the old man he had healed on his way through. Just an old man dying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ed. An old man of thirty-five. And if Brown was right, the man in black had lost ground since then. But the desert was next. And the desert would be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tak-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Lend me your wings, bird. I�ll spread them and fly on the therm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woke him up five hours later. It was dark. The only light was the dull cherry glare of the banked em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ule has passed on,� Brown said. �Dinner�s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shrugged. �Roasted and boiled, how else? You pi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mu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just laid over, that�s all. It looked like an old mule.� And with a touch of apology: �Zoltanet th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might have expected it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surprised him again when they sat down to the blanket that served as a table by asking a brief blessing: Rain, health, expansion to the spir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believe in an afterlife?� The gunslinger asked him as Brown dropped three ears of hot corn onto his p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nodded. �I think this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ns were like bullets, the corn tough. Outside, the prevailing wind snuffled and whined around the ground-level eaves. He ate quickly, ravenously, drinking four cups of water with the meal. Halfway through,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a machine-gun rapping at the door. Brown got up and letZoltan in. The bird flew across the room and hunched moodily in the cor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ical fruit,� he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inner, the gunslinger offered his tobacc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Now. Now the questions will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rown asked no questions. He smoked and looked at the dying embers of the fire. It was already noticeably cooler in the ho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d us not into temptation,�Zoltan said suddenly, apocalyptic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arted as if he had been shot at. He was suddenly sure that it was an illusion, all of it (not a dream, no; an enchantment), that the man in black had spun a spell and was trying to tell him something in a maddeningly obtuse, symbolic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been throughTull ?� he asked sudde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nodded. �Coming here, and once to sell corn. It rained that year. Lasted maybe fifteen minutes. The ground just seemed to open and suck it up. An hour later it was just as white and dry as ever. But the corn � God, the corn. You could see it grow. That wasn�t so bad. But you could hear it, as if the rain had given it a mouth. It wasn�t a happy sound. It seemed to be sighing and groaning its way out of the earth.� He paused. �I had extra, so I took it and sold it.Pappa Doc said he�d do it, but he would have cheated me. So I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ike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got killed there,� the gunslinger said abrup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lled a man that was touched by God,� the gunslinger said. �Only it wasn�t God. It was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id you a 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ed at each other across the shadows, the moment taking on overtones of fin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Now the questions will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rown had nothing to say. His smoke was asmoldering roach, but when the gunslinger tapped his poke, Brown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oltanshifted restlessly, seemed about to speak, subsi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tell you about it?�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earched for words to begin and found none. �I have to flow,�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nodded. �The water does that. The corn,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up the stairs and out into the dark. The stars glittered overhead in a mad splash. The wind pulsed steadily. His urine arched out over the powdery cornfield in a wavering stream. The man in black had sent him here. Brown might even be the man in black himself. It might be �He shut the thoughts away. The only contingency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not learned how to bear was the possibility of his own madness. He went back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decided if I�m an enchantment yet?� Brown asked, am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aused on the tiny landing, startled. Then he came down slowly and s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tell you aboutTu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ro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ead,� the gunslinger said, and the words hung i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nodded. �The desert. I think it may stra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eventually. Did you know that there was once a coach road across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losed his eyes. His mind whirled craz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ped me,� he said th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done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opened his eyes wa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feel right about it unless I invite you,� Brown said. �And so I do. Will you tell me aboutTu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opened his mouth hesitantly and was surprised to find that this time the words were there. He began to speak in flat bursts that slowly spread into an even, slightly toneless narrative. The doped feeling left him, and he found himself oddly excited. He talked deep into the night. Brown did not interrupt at all. Neither did the b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ought the mule inPricetown , and when he reachedTull , it was still fresh. The sun had set an hour earlier, but the gunslinger had continuedtraveling , guided by the town glow in the sky, then by the uncannily clear notes of a honky-tonk piano playing Hey Jude. The road widened as it took on tributa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ests had been gone long now, replaced by the monotonous flat country: endless, desolate fields gone to timothy and low shrubs, shacks, eerie, deserted estates guarded by brooding, shadowed mansions where demons undeniably walked; leering, empty shanties where the people had either moved on or had been moved along, an occasional dweller�s hovel, given away by a single flickering point of light in the dark, or by sullen, inbred clans toiling silently in the fields by day. Corn was the main crop, but there were beans and also some peas. An occasio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wny cow stared at himlumpishly from between peeled alder poles. Coaches had passed him four times, twice coming and twice going, nearly empty as they came up on him from behind and bypassed him and his mule, fuller as they headed back toward the forests of the n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ugly country. It had showered twice since he had leftPricetown , grudgingly both times. Even the timothy looked yellow and dispirited. Ugly country. He had seen no sign of the man in black. Perhaps he had taken a co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made a bend, and beyond it the gunslinger clucked the mule to a stop and looked down atTull . It was at the floor of a circular, bowl-shaped hollow, a shoddy jewel in a cheap setting. There were a number of lights, most of them clustered around the area of the music. There looked to be four streets, three running at right angles to the coach road, which was the main avenue of the town. Perhaps there would be a restaurant. He doubted it, but perhaps. He clucked at the mu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houses sporadically lined the road now, most of them still deserted. He passed a tiny graveyard withmoldy , leaning wooden slabs overgrown and choked by the rank devil-grass. Perhaps five hundred feet further on he passed a chewed sign which said: T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t was flaked almost to the point of illegibility. There was another further on, but the gunslinger was not able to read that on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ool�s chorus of half-stoned voices was rising in the final protracted lyric of Hey Jude � �Naa-naa-naanaa-na�na-na... hey, Jude...� � as he entered the town proper. It was a dead sound, like the wind in the hollow of a rotted tree. Only the prosaic thump and pound of the honky-tonk piano saved him from seriously wondering if the man in black might not have raised ghosts to inhabit a deserted town. He smiled a little at t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few people on the streets, not many, but a few. Three ladies wearing black slacks and identical middy blouses passed by on the opposite boardwalk, not looking at him with pointed curiosity. Their faces seemed to swim above their all-but-invisible bodies like huge, pallid baseballs with eyes. A solemn old man with a straw hat perched firmly on top of his head watched him from the steps of a boarded-up grocery store. A scrawny tailor with a late customer paused to watch him by; he held up the lamp in his window for a better look. The gunslinger nodded. Neither the tailor nor his customer nodded back. He could feel their eyes resting heavily against the low-slung holsters that lay against his hips. A young boy, perhaps thirteen, and his girl crossed the street a block up, pausing imperceptibly. Their footfalls raised little hanging clouds of dust. A few of the street side lamps worked, but their glass sides were cloudy with congealed oil. Most had been crashed out. There was a livery, probably depending on the coach line for its survival. Three boys were crouched silently around a marble ring drawn in the dust to one side of the barn�s gaping maw, smokingcornshuck cigarettes. They made long shadows in the y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ed his mule past them and looked into the dim depths of the barn. One lamp glowedsunken�ly , and a shadow jumped and flickered as a gangling old man in bib overalls forked loose timothy hay into the hay loft with huge, grunting swipes of his f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e gunslinger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k faltered and thehostler looked around waspishly. �Hey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mul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licked a heavy, unevenly milled 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ece into the semi dark. It rang on the old, chaff-drifted boards and gli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hostler came forward, bent, picked it up, squinted at the gunslinger. His eyes dropped to thegunbelts and he nodded sou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you want him pu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ight. Maybe two. Maybe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in�t got no change for 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sking for 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money,� thehostler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hostler caught the mule�s bridle and led him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b him down!� the gunslinger called. The old man did not 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out to the boys crouched around the marble ring. They had watched the entire exchange with contemptuous inte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y hanging?� the gunslinger asked conversation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udes live in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oys removed a crazily tilted twist of corn-shuck from his mouth, grasped a green cat�s-eye marble, and squirted it into the dirt circle. It struck acroaker and knocked it outside. He picked up the cat�s-eye and prepared to shoo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 restaurant in this town?�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looked up, the youngest There was a huge cold-sore at the corner of his mouth, but his eyes were still ingenuous. He looked at the gunslinger with hooded brimming wonder that was touching and frigh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get a burger atSheb�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 honky-to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dded but didn�t speak. The eyes of his playmates had turned ugly and host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ouched the brim of his hat. �I�m grateful. It�s good to know someone in this town is bright enough to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past, mounted the boardwalk and started down towardSheb�s , hearing the clear, contemptuous voice of one of the others, hardly more than a childish tre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d-eater! How long you beenscrewin � your sister, Charlie? Weed-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ree flaring kerosene lamps in front ofSheb�s , one to each side and one nailed above the drunk-hung batwing doors. The chorus of Hey Jude had petered out, and the piano was plinking some other old ballad. Voices murmured like broken threads. The gunslinger paused outside for a moment, looking in. Sawdust floor, spittoons by the tipsy-legged tables. A plank bar on saw-horses. A gummy mirror behind it, reflecting the piano player, who wore an inevitable piano-stool slouch. The front of the piano had been removed so you could watch the wooden keyswhonk up and down as the contraption was played. The bartender was a straw-haired woman wearing a dirty blue dress. One strap was held with a safety pin. There were perhaps six townies in the back of the room, juicing and playing Watch Me apathetically. Another half-dozen were grouped loosely about the piano. Four or five at the bar. And an old man with wildgray hair collapsed at a table by the doors. The gunslinger wen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sswiveled to look at him and his guns. There was a moment of near silence, except for the oblivious piano player, who continued to tinkle. Then the woman mopped at the bar, and things shift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me,� one of the players in the corner said and matched three hearts with four spades, emptying his hand. The one with the hearts swore, handed over his bet, and the next was dea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approached the bar. �You got hamburger?�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looked him in the eye, and she might have been pretty when she started out, but now her face was lumpy and there was a livid scar corkscrewed across her forehead. She had powdered it heavily, but it called attention rather than camouflaging. �It�s dear,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gured.Gimme three burgers and a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at subtle shift in tone. Three hamburgers. Mouths watered and tongues liked at saliva with slow lust Three hambur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go you five bucks. With the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ut a gold piece on the 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follow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llenlysmoldering charcoal brazier behind the bar and to the left of the mirror. The woman disappeared into a small room behind it and returned with meat on a paper. She scrimped out three patties and put them on the fire. The smell that arose was maddening. The gunslinger stood with stolid indifference, only peripherally aware of the faltering piano, the slowing of the card game, the sidelong glances of the barf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as halfway up behind him when the gunslinger saw him in the mirror. The man was almost completely bald, and his hand was wrapped around the haft of a gigantic hunting knife that was looped onto his belt like a hol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it down,� the gunslinger sai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topped. His upper lip lifted unconsciously, like a dog�s, and there was a moment of silence. Then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t           back to his table, and the atmosphere shifted back again. His beer came in a cracked glass schooner. �Iain�t 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 for gold,� the woman said trucul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expect 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ngrily, as if this show of wealth, even at her benefit, incensed her. But she took his gold, and a moment later the hamburgers came on a cloudy plate, still red around the ed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sa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into him from underneath the bar. �B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knew she was lying, but he didn�t push it. The bald man was staring at him with cyanosed eyes, his hands clenching and unclenching on the splintered and gouged surface of his table. His nostrils flared with pulsating regula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began to eat steadily, almost blandly, chopping the meat apart and forking it into his mouth, trying not to think of what might have been added to cut the be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most through, ready to call for another beer and roll a smoke when the hand fell on hi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became aware that the room had gone silent again, and he tasted thick tension in the air. He turned around and stared into the face of the man who had been asleep by the door when he entered. It was a terrible face. Theodor of the devil-grass was a rank miasma. The eyes were damned, the staring, glaring eyes of those who see but do not see, eyes ever turned inward to the sterile hell of dreams beyond control, dreams unleashed, risen out of the stinking swamps of the unconsc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behind the bar made a small moan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cked lips writhed, lifted, revealing the gr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sy teeth, and the gunslinger thought: � He�s not even smoking it anymore. He�s chewing it. He�s really chew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heels of that: � He�s a dead man. He should have been dead a year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heels of that: �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ed at each other, the gunslinger and the man who had gone around the rim of ma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and the gunslinger, dumfounded, heard himself addressed in the High Spee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ld for afavor , gunslinger. Just one? For a pret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gh Speech. For a moment his mind refused to track it. It had been years � God! � centuries, millenniums; there was no more High Speech, he was the last, the last gunslinger. The others were �Numbed, he reached into his breast pocket and produced a gold piece. The split, scrubbed hand reached for it, fondled it, held it up to reflect the greasy glare of the kerosene lamps. It threw off its proud civilized glow; golden, reddish, blo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hhhhh... �An inarticulate sound of pleasure. The old man did a weaving turn and began moving back to his table, holding the coin at eye level, turning it, flas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emptying rapidly, the batwings shuffling madly back and forth. The piano player closed the lid of his instrument with a bang and exited after the others in long, comic-opera stri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b!� The woman screamed after him, her voice an odd mixture of fear andshrewishness , �Sheb, you come back here!Goddammi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meanwhile, had gone back to his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un the gold piece on the gouged wood, and thedead�alive eyes followed it with empty fascination. He spun it a second time, a third, and his eyelids drooped. The fourth time, and his head settled to the wood before the coin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said softly, furiously. �You�ve driven out my trade. Are you 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back,�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night they w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he?� He gestured at the weed-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 �She completed the command by describing an impossible act of masturb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know,� the gunslinger said patiently.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to you funny,� she said. �Nortnever talked like that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oking for a man. You would know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t him, the anger dying. It was replaced with speculation, then with a high, wet gleam that he had seen before. The rickety building ticked thoughtfully to itself. A dog barkedbrayingly , far away. The gunslinger waited. She saw his knowledge and the gleam was replaced by hopelessness, by a dumb need that had no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my pric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eadily. The scar would not show in the dark. Her body was lean enough so the desert and grit and grind hadn�t been able to sag everything. And she�d once been pretty, maybe even beautiful. Not that it mattered. It would not have mattered if the grave-beetles had nested in the arid blackness of her womb. It had all been wri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came up to her face and there was still some juice left in her � enough to w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You don�t have to look at me so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he gunslinger said. �I didn�t mean to be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you mean it!� She cri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out the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pt, hands at her face. He was glad she had her hands at her face. Not because of the scar but because it gave her back her maidenhood, if not head. The pin that held the strap of her dress glittered in the greasy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out the lights and lock up. Will he steal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ut out the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not remove her hands until she was behind him and she doused the lamps one by one, turning down the wicks and then breathing the flames into extinction. Then she took his hand in the dark and it was warm. She led him upstairs. There was no light to hide their 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cigarettes in the dark, then lit them and passed one to her. The room held her scent, fresh lilac, pathetic. The smell of the desert had overlaid it, crippled it. It was like the smell of the sea. He realized he was afraid of the desert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isNort ,� she said. No harshness had been worn out of her voice. �JustNort . He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ouched by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id, �I have never see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ere ever since I can remember �Nort , I mean, not God.� She laughed jaggedly into the dark. �He had ahoneywagon for a while. Started to drink. Started to smell the grass. Then to smoke it. The kids started to follow him around and sic their dogs onto him. He wore old green pants that stank.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chew it. At the last he just sat in there and didn�t eat anything. He might have been a king, in his mind. The children might have been his jesters, and the dogs his pri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ed right in front of this place,� she said. �He came clumping down the boardwalk � his boots wouldn�t wear out, they were engineer boots � with the children and dogs behind him. He looked like wire clothes hangers all wrapped and twirled together. You could see all the lights of hell in his eyes, but he was grinning, just like the grins the children carve into their pumpkins on All-Saints Eve. You could smell the dirt and the rot and the weed. It was running down from the corners of his mouth like green blood. I think he meant to come in and listen toSheb play the piano. And right in front, he stopped and cocked his head. I could see him, and I thought he heard a coach, although there was none due. Then he puked, and it was black and full of blood. It went right through that grin like sewer water through a grate. The stink was enough to make you want to run mad. He raised up his arms and just threw over. That was all. He died with that grin on his face, in his own vom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rembling beside him. Outside, the wind kept up its steady whine, and somewhere far away a door was banging, like a sound heard in a dream. Mice ran in the walls. The gunslinger thought in the back of his mind that it was probably the only place in town prosperous enough to support mice. He put a hand on her belly and she started violently, then relax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have it,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ll tell you.� She grasped his hand in both of hers and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 the late afternoon of the dayNort died, and the wind was whooping up, pulling away the loose topsoil, sending sheets of grit and uprooted stalks of corn wind milling past.Kennerly had padlocked the livery, and the other few merchants had shuttered their windows and laid boards across the shutters. The sky was the yellowcolor of old cheese and the clouds movedflyingly across it, as if they had seen something horrifying in the desert wastes where they had so lately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 a rickety rig with a rippling tarp tied across its bed. They watched him come, and old manKennerly , lying by the window with a bottle in one hand and the loose, hot flesh of his second-eldest daughter�s left breast in the other, resolved not to be there if he should kn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in black went by without hawing the bay that pulled his rig, and the spinning wheelsspumed up dust that the wind clutched eagerly. He might have been a priest or a monk; he wore a black cassock that had been floured with dust, and a loose hood covered his head and obscured his features. It rippled and flapped. Beneath the garment�s hem, heavy buckled boots with square t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up in front ofSheb�s and tethered the horse, which lowered its head and grunted at the ground. Around the back of the rig he untied one flap, found a weathered saddlebag, threw it over his shoulder, and went in through the batw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watched him curiously, but no one else noti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rrival. The rest were drunk as lords.Sheb was playing Methodist hymns ragtime, and the grizzled layabouts who had come in early to avoid the storm and to attendNort�s wake had sung themselves hoarse.Sheb , drunk nearly to the point of senselessness, intoxicated and horny with his own continued existence, played with hectic, shut�tlecock speed, fingers flying like l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ices screeched and hollered, never overcoming the wind but sometimes seeming to challenge it. In the corner Zachary had thrown AmyFeldon�s skirts over her head and was painting zodiac signs on her knees. A few other women circulated. A fervid glow seemed to be on all of them. The dullstormglow that filtered through the batwings seemed to mock them,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ad been laid out on two tables in thecenter of the room. His boots made a mystical V. His mouth hung open in a slack grin, although someone had closed his eyes and put slugs on them. His hands had been folded on his chest with a sprig of devil-grass in them. He smelled like poi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pushed back his hood and came to the bar. Alice watched him, feeling trepidation mixed with the familiar want that hid within her. There was no religious symbol on him, although that meant nothing by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skey,� he said. His voice was soft and pleasant. �Good whis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under the counter and brought out a bottle of Star. She could have palmed off the localpopskull on him as her best, but did not. She poured, and the man in black watched her. His eyes were large, luminous. The shadows were too thick to determine theircolor exactly. Her need intensified. The hollering and whooping went on behind, unabated.Sheb , the worthless gelding, was playing about the Christian Soldiers and somebody had persuaded Aunt Mill to sing. Her voice, warped and distorted, cut through the babble like a dullax through a calf�s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l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serve, resentful of the stranger�s silence, resentful of his no-coloreyes and her own restless groin. She was afraid of her needs. They were capricious and beyond her control. They might be the signal of the change, which would in turn signal the beginning of her old age �a condition which inTull was usually as short and bitter as a winter sun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beer until the keg was empty, then broached another. She knew better than to askSheb , he would come willingly enough, like the dog he was, and would either chop off his own fingers or spume beer all over everything. The stranger�s eyes were on her as she went about it; she could feel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usy,� he said when she returned. He had not touched his drink, merely rolled it between his palms to warm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ticed the dep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ums,� she said with sudden hatred. �All bu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excites them. He�s dead. They�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heir butt when he was alive. It�s not right that he should be their butt now. It�s... �She trailed off, not able to express what it was, or how it was obsc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d-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at else did he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one was accusing, but he did not drop his eyes, and she felt the blood rush to her face. �I�m sorry. Are you a priest? This must revol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nd it doesn�t.� He knocked the whiskey back neatly and did not grimace. �Once more,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to see thecolor of your coin first. I�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rough silver coin on the counter, thick on one edge, thin on the other, and she said as she would say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change for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dismissing it, and watched absently as he pour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nly passing through?�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reply for a long time, and she was about to repeat when he shook his head impatiently. �Don�t talk trivialities. You�re here with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coiled, hurt and amazed, her first thought being that he had lied about his holiness to tes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red for him,� he said flatly. �Isn�t that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Nort ?� She laughed, affecting annoyance to cover her confusion. �I think you bette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oft-hearted and a little afraid,� he went on, �and he was on the weed, looking out hell�s back door. And there he is, and they�ve even slammed the door now, and you don�t think they�ll open it until it�s time for you to walk through, isn�t it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r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uhNorton, he dead,� the man in black intoned sardonically. �Dead as anybody. Dead as you or any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my place.� She felt a trembling loathing spring up in her, but the warmth still radiated from her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he said softly. �It�s all right. Wait. Just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were blue. She felt suddenly easy in her mind, as if she had taken a dr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he asked her. �Do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dumbly and he laughed aloud � a fine, strong, untainted laugh that swung heads around. He whirled and faced them, suddenly made thecenter of attention by some unknown alchemy. Aunt Mill faltered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sided, leaving a cracked high note bleeding on the air.Sheb struck a discord and halted. They looked at the stranger uneasily. Sand rattled against the sides of the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lence held, spun itself out. Her breath had clogged in her throat and she looked down and saw both hands pressed to her belly beneath the bar. They all looked at him and he looked at them. Then the laugh burst forth again, strong, rich, beyond denial. But there was no urge to laugh along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 a wonder!� he cried at them. But they only watched him, like obedient children taken to see a magician in whom they have grown too old to 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prang forward, and Aunt Mill drew away from him. He grinned fiercely and slapped her broad belly. A short, unwitting cackle was forced out of her, and the man in black threw bac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tter,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Mill cackled again, suddenly broke into sobs, and fled blindly through the doors. The others watched her go silently. The storm was beginning; shadows followed each other, rising and falling on the white cyclorama of the sky. A man near the piano with a forgotten beer in one hand made a groaning, grinn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tood overNort , grinning down at him. The wind howled and shrieked and thrummed. Something large struck the side of the building and bounced away. One of the men at the bar tore himself free and exited in looping, grotesque strides. Thunder racketed in sudden dryvolli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man in black grinned. �All right, let�s get down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pit intoNort�s face, aiming carefully. The spittle gleamed on his forehead, pearled down the shaven beak of hi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bar, her hands worked f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blaughed, loon-like, and hunched over. He began to cough up phlegm, huge and sticky gobs of it, and let fly. The man in black roared approval and pounded him on the back.Sheb grinned, one gold tooth twink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fled. Others gathered in a loose ring aroundNort . His face and the dewlapped rooster-wrinkles of his neck and upper chest gleamed with liquid � liquid so precious in this dry country. And suddenly it stopped, as if on signal. There was ragged, heavy brea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uddenly lunged across the body,jackknifing over it in a smooth arc. It was pretty, like a flash of water. He caught himself on his hands, sprang to his feet in a twist, grinning, and went over again. One of the watchers forgot himself, began to applaud, and suddenly backed away, eyes cloudy with terror. He slobbered a hand across his mouth and made for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twitched the third time the man in black went ac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went through the watchers � a grunt � and then they were silent. The man in black threw his head back and howled. His chest moved in a quick, shallow rhythm as he sucked air. He began to go back and forth at a faster clip, pouring overNort�s body like water poured from one glass to another glass. The only sound in the room was the tearing rasp of his respiration and the rising pulse of the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drew a deep, dry breath. His hands rattled and pounded aimlessly on the table.Sheb screeched and exited. One of the women follow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went across once more, twice, thrice. The whole body was vibrating now, trembling and rapping and twitching. The smell of rot and excrement and decay billowed up in choking waves. His eyes o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ce felt her feet propelling her backward. She struck the mirror, making it shiver, and blind panic took over. She bolted like a st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iven into you,� the man in black called after her, panting. �Now you can sleep easy. Even that isn�t irreversible. Although it�s... so... goddamned...funny!� And he began to laugh again, The sound faded as she raced up the stairs, not stopping until the door to the three rooms above the bar was bol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giggle then, rocking back and forth on her haunches by the door. The sound rose to a keening wail that mixed with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Nort wandered absently out into the storm to pull some weed. The man in black, now the only patron of the bar, watched him go, still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forced herself to go back down that evening, carrying a lamp in one hand and a heavy stick of stove-wood in the other, the man in black was gone, rig and all. ButNort was there, sitting at the table by the door as if he had never been away. The smell of the weed was on him, but not as heavily as she might have ex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her and smiled tentatively. �Hello, Al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Nort .� She put the stove wood down and began lighting the lamps, not turning her back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en touched by God,� he said presently. �Iain�t going to die no more. He said so. It was a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nice for you,Nort .� The spill she was holding dropped through her trembling fingers and she picked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stop chewing the grass,� he said. �I don�t enjoy it no more. It don�t seem right for a man touched by God to be chewing the w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xasperation startled her into looking at him as a man again, rather than an infernal miracle. What she saw was a rather sad-looking specimen only half-stoned, looking hangdog and ashamed. She could not be frightened by him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ake,� he said. �And I want it. I can�t stop. Allie, you was always so good to me � �he began to weep. �I can�t even stop peeing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to the table and hesitated there, uncer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ave made me not want it,� he said through the tears. �He could have done that if he could have made me be alive. Iain�t complaining ... I don�t want to complain... �He stared aroundhauntedly and whispered, �He might strike me dead if 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a joke. He seemed to have quite a sense ofhumo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took his poke from where it dangled inside his shirt and brought out a handful of grass. Unthinkingly she knocked it away and then drew her hand back, ho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lp it, Allie, I can�t � �and he made a crippled dive for the poke. She could have stopped him, but she made no effort. She went back to lighting the lamps, tired although the evening had barely begun. But nobody came in that night except old manKennerly , who had missed everything. He did not seem particularly surprised to seeNort . He ordered beer, asked whereSheb was, and pawed her. The next day things were almost normal, although none of the children followedNort . The day after that, the catcalls resumed. Life had gotten back on its own sweet keel. The uprooted corn was gathered together by the children, and a week afterNort�s resurrection, they burned it in the middle of the street. The fire was momentarily bright and most of the barflies stepped or staggered out to watch. They looked primitive. Their faces seemed to float betwee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mes and the ice-chip brilliance of the sky. Allie watched them and felt a pang of fleeting despair for the sad times of the world. Things had stretched apart There was no glue at thecenter of things anymore. She had never seen the ocean, never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grits,� she murmured, �If I had guts, guts, g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raised his head at the sound of her voice and smiled emptily at her from hell. She had no guts. Only a bar and a s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burned down rapidly and her customers came back in. She began to dose herself with the Star Whiskey, and by midnight she was blackly dr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eased her narrative, and when he made no immediate comment, she thought at first that the story had put him to sleep. She had begun to drowse herself when he asked: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all. It�s very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He was rolling another cigaret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getting your tobacco dandruff in my bed,� she told him, more sharply than she had int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gain. The tip of his cigarette winked off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leaving in the morning,� she said d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I think he�s left a trap for m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 his side away from her, but she was comforted. He would stay. She drow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edge of sleep she thought again about the wayNort had addressed him, in that strange talk. She had not seen him express emotion before or since. Even his lovemaking had been a silent thing, and only at the last had his breathing roughened and then stopped for a minute. He was like something out of a fairytale or a myth, the last of his breed in a world that was writing the last page of its book. It didn�t matter. He would stay for a while. Tomorrow was time enough to think, or the day after that. She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rning she cooked him grits which he ate without comment. Heshoveled them into his mouth without thinking about her, hardly seeing her. He knew he should go. Every minute he sat here the man in black was further away � probably into the desert by now. His path had beenundeviatingly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map?� he asked suddenly, look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town?� she laughed. �There isn�t enough of it to need a m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what�s south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faded. �The desert. Just the desert. I thought you�d stay for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south of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T know? Nobody crosses it. Nobody�s tried since I was here.� She wiped her hands on her apron, got potholders, and dumped the tub of water she had been heating into the sink, where it splashed and st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 She heard the shrill fear in her voice and hat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stable. If anyone knows, thehostler will.�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his hands on her shoulders. The hands were warm. �And to arrange for my mule. If I�m going to be here, he should be taken care of. For when I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yet. She looked up at him. �But you watch thatKennerly . If he doesn�t know a thing, he�ll make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eft she turned to the sink, feeling the hot, warm drift of her grateful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rlywas toothless, unpleasant, and plagued with daughters. Two half-grown ones peeked at the gunslinger from the dusty shadows of the barn. A baby drooled happily in the dirt. A full-grown one, blonde, dirty, sensual, watched with a speculative curiosity as she drew water from the groaning pump beside the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hostler met him halfway between the door to his establishment and the street. His manner vacillated between hostility and a craven sort of fawning � like a stud mongrel that has been kicked too of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bein � cared for,� he said, and before the gunslinger could reply,Kennerly turned on his daughter: �You get in,Soobie ! You get right the hell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biebegan to drag her bucket sullenly toward the shack appended to the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t my mule,�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Ain�t seen a mule in quite a time. Time was they used to grow up wild for want of �em, but the world has moved on.Ain�t seennothin � but a few oxen and the coach horses and. . .Soobie , I�ll whale you, �fore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ite,� the gunslinger said pleas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rlycringed a little.� Itain�t you. No, sir, itain�t you.� He grinned loosely. �She�s just naturally gaw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t a devil. She�s wild.� His eyes darkened. �It�s coming to Last Times, mister. You know how it says in the Book. Children won�t obey their parents, and aplague�ll be visited on the multitu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then pointed south. �What�s ou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rlygrinned again, showing gums and a few sociable yellow teeth. �Dwellers. Weed. Desert. What else?� He cackled, and his eyes measured the gunslinger co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ig is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Kennerlyendeavored to look serious. �Maybe three hundred miles. Maybe a thousand. I can�t tell you, mister. There�s nothing out there but devil-grass and maybe demons. That�s the way the otherfella went The one who fixed upNorty when he was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ck? I heard he wa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rlykept grinning. �Well, well. Maybe. But we�regrowed -up men,ain�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believe in dem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rlylooked affronted. �That�s a lot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ook off his hat and wiped his forehead. The sun was hot, beating steadily.Kennerly seemed not to notice. In the thin shadow by the livery, the baby girl was gravely smearing dirt on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at�s after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rlyshrugged. �Some might. The coach ran through part of it fifty years ago. My pap said so. He used to say �twas mountains. Others say an ocean... a green ocean with monsters. And some say that�s where the world ends. That thereain�t nothing but lights that�ll drive a man blind and the face of God with his mouth open to eat th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l,� the gunslinger said shor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is.�Kennerly cried happily. He cringed again, hating, fearing, wanting to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my mule is looked after.� He flickedKenne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coin, whichKennerly caught on the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Youstayin �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m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llie�s pretty nice when she wants to be,ain�t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y something?� The gunslinger asked remo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 terror dawned inKennerly�s eyes, like twin moons coming over the horizon. �No, sir, not a word. And I�m sorry if I did.� He caught sight ofSoobie leaning out a window and whirled on her. �I�ll whale you now, you little slut-face! �Fore God! I�ll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away, aware thatKennerly had turned to watch him, aware of the fact that he could whirl and catch thehostler with some true anduntinctured emotion distilled on his face. He let it slip. It was hot. The only sure thing about the desert was its size. And it wasn�t all played out in this town.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bed whenSheb kicked the door open and came in with the kn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four days, and they had gone by in a blinking haze. He ate. He slept. He made sex with Allie. He found that she played the fiddle and he made her play it for him. She sat by the window in the milky light of daybreak, only a profile, and played something haltingly that might have been good if she had been trained. He felt a growing (but strangely absent-minded) affection for her and thought this might be the trap the man in black had left behind. He read dry and tattered back issues of magazines with faded pictures. He thought very little about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ear the little piano player come up �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lexes had sunk. That didn�t seem to matter either, although it would have frightened him badly in another time and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ie was naked, the sheet below her breasts, and they were preparing to make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was saying. �Like before, I want that, I wan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crashed open and the piano player made his ridiculous, knock-kneed run for the sun. Allie did not scream, althoughSheb held an eight-inch carving knife in his hand.Sheb was making a noise, an inarticulate blabbering. He sounded like a man being drowned in a bucket of mud. Spittle flew. He brought the knife down with both hands, and the gunslinger caught his wrists and turned them. The knife went flying.Sheb made a high screeching noise, like a rusty screen door. His hands fluttered in marionette movements, both wrists broken. The wind gritted against the window. Allie�s glass on the wall, faintly clouded and distorted, reflected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mine!� He wept. �She was mine first!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ie looked at him and got out of bed. She put on a wrapper, and the gunslinger felt a moment of empathy for a man who must be seeing himself coming out on the far end of what he once had. He was just a little man, and gel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or you,�Sheb sobbed. �It was only for you, Allie. It was you first and it was all for you. I �ah,oh God, dear God � �The words dissolved into a paroxysm ofun�intelligibilities , finally to tears. He rocked back and forth, holding his broken wrists to his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Shhh . Let me see.� She knelt beside him. �Broken.Sheb , you ass. Didn�t you know you were never strong?� She helped him to his feet. He tried to hold his hands to his face, but they would not obey, and he wept nakedly., �Come on over to the table and let me see what I can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d him to the table and set his wrists with slats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dling from the fire box. He wept weakly and without volition, and left without look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back to the bed. �Where were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patiently, �You knew about that. There�s nothing to be done. What else is there?� She touched his shoulder. �Except I�m glad that you are so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he said th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make you strong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You can�t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night the bar was closed. It was whatever passed for the Sabbath inTull . The gunslinger went to the tiny, leaning church by the graveyard while Allie washed tables with strong disinfectant and rinsed kerosene lampchimnies in soapy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dd purple dusk had fallen, and the church, lit from the inside, looked almost like a blast furnace from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o,� Allie had said shortly. �The woman who preaches has poison religion. Let the respectable one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n the vestibule, hidden in a shadow, looking in. The pews were gone and the congregation stood (he sawKennerly and his brood;Castner , owner of the town�s scrawny dry-goods emporium and his slat-sided wife; a few barflies; a few �town� women he had never seen before; and, surprisingly,Sheb ). They were singing a hymn raggedly, a cappella. He looked curiously at the mountainous woman at the pulpit. Allie had said: �She lives alone, hardly ever sees anybody. Only comes out on Sunday to serve up the hellfire. Her name is Sylvia Pittston. She�s crazy, but she�s got the hoodoo on them. They like it that way. It suits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scription could take the measure of the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sts like earthworks. A huge pillar of a neck overtopped by a pasty white moon of a face, in which blinked eyes so large and so dark that they seemed to be bottomless tarns. Her hair was a beautiful rich brown and it was piled atop her head in a haphazard, lunatic sprawl, held by a hairpin big enough to be a meat skewer. She wore a dress that seemed to be made of burlap. The arms that held the hymnal were slabs. Her skin was creamy, unmarked, lovely. He thought that she must top three hundred pounds. He felt a sudden red lust for her that made him feel shaky, and he turned his head and look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we gather at the r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utiful, the 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iiiiv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we gather at the r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lows by the Kingdom of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note of the last chorus faded off, and there was a moment of shuffling and co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When they were settled, she spread her hands over them, as if in benediction. It was an evocative ges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ear little brothers and sisters in 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haunting line. For a moment the gunslinger felt mixed feelings of nostalgia and fear, stitched in with an eerie feeling ofdeja vu � he thought: I dreamed this. When? He shook it off. The audience � perhaps twenty-five all told � had become dead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bject of our meditation tonight is The Interloper.� Her voice was sweet, melodious, the speaking voice of a well-trained sopra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rustle ran through the aud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Sylvia Pittston said reflectively, �I feel that I know everyone in The Book personally. In the last five years I have worn out five Bibles, and uncountable numbers before that. I love the story, and I love the players in that story. I have walked arm in arm in the lion�s de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iel. I stood with David when he was tempted by Bath�sheba as she bathed at the pool. I have been in the fiery furnace with Shadrach,Meshach , andAbednego . I slew two thousand with Samson and was blinded with St. Paul on the road to Damascus. I wept with Mary at Golgot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ft,shurring sigh in the aud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known and loved them. There is only one �one � �she held up a finger � �only one player in the greatest of all dramas that I do not know. Only one who stands outside with his face in the shadow. Only one that makes my body tremble and my spirit quail. I fear him. I don�t know his mind and I fear him. I fear The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igh. One of the women had put a hand over her mouth as if to stop a sound and was rocking, roc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loper who came to Eve as a snake on its belly, grinning and writhing. The Interloper who walked among the Children of Israel while Moses was up on the Mount, who whispered to them to make a golden idol, a golden calf, and to worship it with foulness and forni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ans, n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loper! He stood on the balcony with Jezebel and watched as KingAhaz fell screaming to his death, and he and she grinned as the dogs gathered and lapped up his life�s blood. Oh, my little brothers and sisters, watch thou for The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0 Jesus � �The man the gunslinger had first noticed coming into town, the one with the straw 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ways been there, my brothers and sisters. But I don�t know his mind. And you don�t know his mind. Who could understand the awful darkness that swirls there, the pride like pylons, the titanic blasphemy, the unholy glee? And the madness! The cyclopean, gibbering madness that walks and crawls and wriggles through men�s most awful wants and desi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 JesusSavio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m who took our Lord up on the mountain ���Ye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m that tempted him andshewed him all the world and the world�s pleasures ��Yess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m that will come back when Last Times come on the world.., and they are coming, my brothers and sisters, can�t you feel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ing and sobbing, the congregation became a sea; the woman seemed to point at all of them, non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m that will come as the Antichrist, to lead men into the flaming bowels of perdition, to the bloody end of wickedness, as Star Wormwood hangs blazing in the sky, as gall gnaws at the vitals of the children, as women�s wombs give forth monstrosities, as the works of men�s hands turn to blood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hh�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God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wwwwwww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fell on the floor, her legs crashing up and down against the wood. One of her shoes flew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m that stands behind every fleshly pleasure ... him! The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fell on his knees, holding his head and br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take a drink, who holds the bo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sit down to a faro or a Watch Me table, who turns the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riot in the flesh of another�s body, when you pollute yourself, who are you selling your soul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 .. Oh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p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w...A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o is he?� She screamed (but calm within, he could sense the calmness, the mastery, the control, the domination. He thought suddenly, with terror and absolute surety: he has left a demon in her. She is haunted. He felt the hot ripple of sexual desire again through his f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was holding his head crashed and blundered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hell!� He screamed up at her. His face twisted and writhed as if snakes crawled beneath his skin. �I done fornications! I done gambling! I done weed! I done sins!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 </w:t>
      </w:r>
      <w:r>
        <w:rPr>
          <w:rFonts w:ascii="Courier New" w:hAnsi="Courier New"/>
          <w:color w:val="000000"/>
          <w:sz w:val="20"/>
        </w:rPr>
        <w:t>But his voice rose skyward in a dreadful, hysterical wail that drowned articulation. He held his head as if it would burst like an overripe cantaloupe at any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udience stilled as if a cue had been given, frozen in their half-erotic poses of ecst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lvia Pittston reached down and grasped his head. The man�s cry ceased as her fingers, strong and white, unblemished and gentle, worked through his hair. He looked up at her dum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with you in sin?� She asked. Her eyes looked into his, deep enough, gentle enough, cold enough to drown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 the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d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d Satan.� Raw, oozing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renou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gerly:           �Yes! Yes! Oh, my JesusSavio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cked his head; he stared at her with the blank, shiny eyes of the zealot. �If he walked through tha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 </w:t>
      </w:r>
      <w:r>
        <w:rPr>
          <w:rFonts w:ascii="Courier New" w:hAnsi="Courier New"/>
          <w:color w:val="000000"/>
          <w:sz w:val="20"/>
        </w:rPr>
        <w:t>she hammered a finger at the vestibule shadows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 �would you renounce him to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mother�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believe in the eternal love of Jes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eep. �Your fucking-A I do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rgives you that,Jons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Jonson said, still w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forgives you just as I know he will cast out the unrepentant from his palaces and into the place of burning darknes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 � The congregation drained, spoke it solem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I know this Interloper, this Satan, this Lord of Flies and Serpents will be cast down and crushed. . . will you crush him if you see him,Jons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praise God!�Jonson w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rush him if you see him, brothers and sis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 � S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ee him sashaying down Main St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unsettled, at the same time, faded back out the door and headed for town. The smell of the desert was clear in the air. Almost time to move on. 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n�t see you,� Allie said. She sounded frightened. �She doesn�t see anybody. She only comes out on Sunday evenings to scare the hell out of every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s she bee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 years or so. Let�s not talk abou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she come from? Which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L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 She came from the dwellers! From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so.� He relaxed a little. �Where does she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dropped a notch. �If I tell you, will you make love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answer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ed. It was an old, yellow sound, like turning pages. �She has a house over the knoll in back of the church. A little shack. It�s where the . . . the real minister used to live until he moved out. Is that enough? Are you 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et.� And he rolled on top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ast day, and he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 was an ugly, bruised purple, weirdly lit from above with the first fingers of dawn. Allie moved about like a wraith, lighting lamps, tending the corn fritters that spluttered in the skillet. He had loved her hard after she had told him what he had to know, and she had sensed the coming end and had given more than she had ever given, and she had given it with desperation against the coming of dawn, given it with the tireless energy of sixteen. But she was pale this morning, on the brink of menopaus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rved him without a word. He ate rapidly, chewing, swallowing, chasing each bite with hot coffee. Allie went to the batwings and stood staring out at the morning, at the silent battalions of slow-moving clou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dust up toda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ever?� She asked ironically, and turned to watch him get his hat. He clapped it on his head and brushed pas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 told her. He only saw her once mor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reached Sylvia Pittston�s shack, the wind had died utterly and the whole world seemed to wait. He had been in desert country long enough to know that the longer the lull, the harder the wind would blow when it finally decided to start up. A queer, flat light hung over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arge wooden cross nailed to the door of the place, which was leaning and tired. He rapped and waited. No answer. He rapped again. No answer. He drew back and kicked in the door with one hard shot of his right boot. A small bolt on the inside ripped free. The door banged against a haphazardly planked wall and scared rats into skittering flight Sylvia Pittston sat in the hall, sat in a mammothdarkwood rocker, and looked at him calmly with those great and dark eyes. Thestormlight fell on her cheeks in terrifying half�tones. She wore a shawl. The rocker made tiny squeaking noi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for a long,clockless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never catch him,� she said. �You walk in the way of 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you,�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my bed. He spoke to me in the Tongue. H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wed you.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ot flinch. �You walk an evil way, gunslinger. You stand in shadows. You stood in the shadows of the ho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 last night Did you think I couldn�t se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he heal the weed�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n angel of God. He sa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he smiled when he sa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her lip back from her teeth in an unconsciously feral gesture. �He told me you would follow. He told me what to do. He said you are the Anti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s head. �He didn�t say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up at him lazily. �He said you would want to bed me.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ce is your life, gunslinger. He has got me with child... the child of an angel. If you invade me � � She let the lazy smile complete her thought At the same time she gestured with her huge, mountainous thighs. They stretched beneath her garment like pure marble slabs. The effect was dizz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opped his hands to the butts of his pistols. �You have a demon, woman. I can remo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ffect was instantaneous. She recoiled against the chair, and a weasel look flashed on her face. �Don�t touch me! Don�t come near me! You dare not touch the Bride of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bet?� the gunslinger said, grinning. He stepped towar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esh on the huge frame quaked. Her face had be-�come a caricature of crazed terror, and she stabbed the sign of the Eye at him with pronged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ert,� the gunslinger said. �What after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catch him! Never! Never! You�ll burn! He told m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tch him,� the gunslinger said. �We both know it. What is beyond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forward, dropped to his knees, and grabbed her thighs. Her legs locked like avise . She made strange, lustful keening noi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mon, the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ied the legs apart and upholstered one of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Her breath came in short, savage gru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m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cked in the chair and the floor trembled. Prayers and garbled bits of jargon flew from her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mmed the barrel of the gun forward. He could feel the terrified wind sucked into her lungs more than he could hear it Her hands beat at his head; her legs drummed against the floor. And at the same time the huge body tried to take the invader and enwomb it. Outside nothing watched them but the bruised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something, high and inarticu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nt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on the other side... s�s�sweet Jesus!... to in�make his strength. Med�in�meditation, do you under-�stand? Oh . .. I�m . .. I�m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le huge mountain of flesh suddenly strained forward and upward, yet he was careful not to let her secret flesh tou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eemed to wilt and grow smaller, and she wept with her hands in her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said, getting up. �The demon is served, e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You�ve killed the child. Get out Ge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t the door and looked back. �No child,� he said briefly. �No angel, no dem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arrived atKennerly�s , a queer obscurity had come over the northern horizon and he knew it was dust. OverTull the air was still dead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rlywas waiting for him on the chaff�strewn stage that was the floor of his barn. �Leaving?� He grinned abjectly at th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efore the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oes faster than a man on a mule. In the open it can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nt the mule now,� the gunslinger said sim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Kennerly did not turn away, merely stood as if searching for something further to say, grinning hisgroveling , hate�filled grin, and his eyes flicked up and over the gunslinger�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idestepped and turned at the same time, and the heavy stick ofstovewood that the girlSoobie held swished through the air, grazing his elbow only. She lost hold of it with the force of her swing and it clattered over the floor. In the explosive height of the loft, barn swallows took shadowed 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looked at himbovinely . Her breasts thrust with overripe grandeur at the wash�faded shirt she wore. One thumb sought the haven of her mouth with dreamlike slow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back toKennerly .Kennerly�s grin was huge. His skin was waxy yellow. His eyes rolled in their sockets. �I � � he began in a phlegm�filled whisper and could not contin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le,� the gunslinger prodded g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sure,�Kennerly whispered, the grin now touched with incredulity. He shuffled aft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to where he could watchKennerly ,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stlerbrought the mule back and handed him the bri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in an tend your sister,� he said toSoobi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bietossed her head and didn�t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eft them there, staring at each other across the dusty, droppings�strewn floor, he with his sick grin, she with dumb, inanimate defiance. Outside the heat was still like a ha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V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he mule up thecenter of the street, his boots sending up squirts of dust Hiswaterbags were strapped across the mule�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tSheb�s , and Allie was not there. The place was deserted, battened for the storm, but still dirty from the night before. She had not begun her cleaning and the place was as fetid as a wet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lled his tote sack with corn meal, dried and roasted corn, and half of the rawhamburg in the cooler. He left four gold pieces stacked on the planked counter. Allie did not come down.Sheb�s piano bid him a silent, yellow-�toothed good�by. He stepped back out and cinched the tote sack across the mule�s back. There was a tight feeling in his throat. He might still avoid the trap, but the chances were small. He was, after all, the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past the shuttered, waiting buildings, feeling the eyes that peered through cracks and chinks. The man in black had played God inTull . Was it only a sense of the cosmic comic, or a matter of desperation? It was a question of some impor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hrill, harried scream from behind him, and doors suddenly threw themselves open. Forms lunged. The trap was sprung, then. Men in long handles and men in dirty dungarees. Women in slacks and in faded dre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children, tagging after their parents. And in every hand there was a chunk of wood or a kn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eaction was automatic, instantaneous, inbred. He whirled on his heels while his hands pulled the guns from their holsters, the hafts heavy and sure in his hands. It was Allie, and of course it had to be Allie, coming at him with her face distorted, the scar a hellish purple in the lowering light He saw that she was held hostage; the distorted, grimacing face ofSheb peered over her shoulder like a witch�s familiar. She was his shield and sacrifice. He saw it all, clear andshadowless in the frozen deathless light of the sterile calm, and hear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me 0 Jesus don�t shoot don�tdon�tdon�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hands were trained. He was the last of his breed and it was not only his mouth that knew the High Speech. The guns beat their heavy, atonal music into the air. Her mouth flapped and she sagged and the guns fired again.Sheb�s head snapped back. They both fell into the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cks flew through the air, rained on him. He staggered, fended them off. One with a nail pounded raggedly through it ripped at his arm and drew blood. A man with a beard stubble and sweat�stained armpits lunged flying at him with a dull kitchen knife held in one paw. The gunslinger shot him dead and the man thumped into the street. His teeth clicked audibly as his chin s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AN!� Some was screaming: �THE ACCURSED! BRING HI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LOPER!� Another voice cried. Sticks rained on him. A knife struck his boot and bounced.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LOPER! THE ANTI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asted his way through the middle of them, running as the bodies fell, his hands picking the targets with dreadful accuracy. Two men and a woman went down, and he ran through the hole they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em a feverish parade across the street and toward the rickety general store/barber shop that facedSheb�s . He mounted the boardwalk, turned again, and fired the rest of his loads into the charging crowd. Behind them,Sheb and Allie and the others lay crucified in the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ver hesitated or faltered, although every shot he fired found a vital spot and although they had probably never seen a gun except for pictures in old magazi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treated, moving his body like a dancer to avoid the flying missiles. He reloaded as he went, with a rapidity that had also been trained into his fingers. They shuttled busily betweengunbelts and cylinders. The mob came up over the boardwalk and he stepped into the general store and rammed the door closed. The large display window to the right shattered inward and three men crowded through. Their faces were zealously blank, their eyes filled with bland fire. He shot them all, and the two that followed them. They fell in the window, hung on the jutting shards of glass, choking the o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crashed and shuddered with their weight and he could hear her voice: �THE KILLER! YOUR SOULS! THE CLOVEN H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ripped off its hinges and fell straight in, making a flat handclap. Dust puffed up from the floor. Men, women, and children charged him. Spittle and stove� wood flew. He shot his guns empty and they fell like nine-�pins. He retreated, shoving over a flour barrel, rolling it at them, into the barbershop, throwing a pan of boiling water that contained two nicked straight�razors. They came on, screaming with frantic incoherency. From somewhere, Sylvia Pittston exhorted them, her voice rising and falling on blind inflections. He pushed shells into hot chambers, smelling the smells of shave and tonsure, smelling his own flesh as the calluses at the tips of his fingers si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hrough the back door and onto the porch. The flat scrubland was at his back now, flatly denying the town that crouched against its huge haunch. Three men hustled around the corner, with large betrayer grins on their faces. They saw him, saw him seeing them, and the grins curdled in the second before he mowed them down. A woman had followed them, howling. She was large and fat and known to the patrons ofSheb�s as Aunt Mill. The gunslinger blew her backwards and she landed in a whorish sprawl, her skirt kinked up between her thig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 the steps and walked backwards into the desert, ten paces, twenty. The back door of the barber shop flew open and they boiled out He caught a glimpse of Sylvia Pittston. He opened up. They fell in squats, they fell backwards, they tumbled over the railing into the dust. They cast no shadows in the deathless purple light of the day. He realized he was screaming. He had been scream�ing all along. His eyes felt like cracked ball bearings. His balls had drawn up against his belly. His legs were wood. His ears were ir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were empty and they boiled at him, transmogrified into an Eye and a Hand, and he stood, scream�ing and reloading, his mind far away and absent, letting his hands do their reloading trick. Could he hold up a hand, tell them he had spent twenty�five years learning this trick and others, tell them of the guns and the blood that had blessed them? Not with his mouth. But his hands could speak their own 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hrowing range as he finished reloading, and a stick struck him on the forehead and brought blood in abraded drops. In two seconds they would be in gripping distance. In the forefront he sawKennerly ;Kennerly�s younger daughter, perhaps eleven;Soobie ; two male bar-�flies; a female barfly named AmyFeldon . He let them all have it, and the ones behind them. Their bodies thum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scarecrows. Blood and brains flew in stream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lted for a moment, startled, the mob face shivering into individual, bewildered faces. A man ran in a large, screaming circle. A woman with blisters on her hands turned her head up and cackled feverishly at the sky. The man whom he had first seen sitting gravely on the steps of the mercantile store made a sudden and amazing load in his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ime to reload on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Sylvia Pittston, running at him, waving a wooden cross in each hand. �DEVIL! DEVIL! DEVIL! CHILD-KILLER! MONSTER! DESTROY HIM, BROTHERS AND SISTERS! DESTROY THE CHILD-�KILLING INTERL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shot into each of the crosspieces, blowing the roods to splinters, and four more into the woman�s head. She seemed toaccordian into herself and waver like a shimmer of h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stared at her for a moment in tableau, while the gunslinger�s fingers did their reloading trick. The tips of his fingers sizzled and burned. Neat circles were branded into the tips of each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less of them, now; he had run through them like a mower�s scythe. He thought they would break with the woman dead, but someone threw a knife. The hilt struck him squarely between the eyes and knocked him over. They ran at him in a reaching, vicious clot. He fired his guns empty again, lying in his own spent shells. His head hurt and he saw large brown circles in front of his �eyes. He missed one shot, downed 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on him, the ones that were left He fired the four shells he had reloaded, and then they were beating him, stabbing him. He threw a pair of them off his left arm and rolled away. His hands began doing their infallible trick. He was stabbed in the shoulder. He was stabbed i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He was hit across the ribs. He was stabbed in the ass. A small boy squirmed at him and made the only deep cut, across the bulge of his calf. The gunslinger blew his hea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cattering and he let them have it again. The ones left began to retreat toward the sand�colored, pitted buildings, and still the hands did their trick, like over-�eager dogs that want to do their rolling�over trick for you not once or twice but all night, and the hands were cutting them down as they ran. The last one made it as far as the steps of the barber shop�s back porch, and then the gunslinger's bullet took him in the back of the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came back in, filling jagged sp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s bleeding from perhaps twenty different wounds, all of them shallow except for the cut across his calf. He bound it with a strip of shirt and then straightened and examined his k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railed in a twisted, zigzagging path from the back door of the barber shop to where he stood. They lay in all positions. None of them seemed to be sl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lowed them back, counting as he went. In the general store one man lay with his arms wrapped lovingly around the cracked candy jar he had dragged down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nded up where he had started, in the middle of the deserted main street He had shot and killed thirty�nine men, fourteen women, and five children. He had shot and killed everyone inTu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ckish�sweetodor came to him on the first of the dry, stirring wind. He followed it, then looked up and nodded. The decaying body ofNort was spread-eagled atop the plank roof ofSheb�s , crucified with wooden pegs. Mouth and eyes were open. A large and purple cloven hoof had been pressed into the skin of his grimy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ut of town. His mule was standing in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ump of weed about forty yards out along the remnant of the coach road. The gunslinger led it back toKennerly�s . stable. Outside, the wind was playing a ragtime tune. He put the mule up and went back toSheb�s . He found a ladder in the back shed, went up to the roof, and cutNort down. The body was lighter than a bag of sticks. He tumbled it down to join the common people. Then he went back inside, ate hamburgers and drank three beers while the light failed and the sand began to fly. That night he slept in the bed where he and Allie had lain. He had no dreams. The next morning the wind was gone and the sun was its usual bright and forgetful self. The bodies had gone south like tumble-�weeds with the wind. At midmorning, after he had bound all his cuts, he moved on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V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Brown had fallen asleep. The fire was down to a spark and the bird,Zoltan , had put his head under his 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he was about to get up and spread a pallet in the corner, Brown said, �There. You�ve told it. Do you feel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arted. �Why would I feel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human, you said. No demon. Or did you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e.� He felt the grudging admittance i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ked Brown. Honestly did. And he hadn�t lied to the dweller in any way. �Who are you, Brown? Really, I mea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me,� he said, unperturbed. �Why do you have to think you�re such a myst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it a smoke without repl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very close to your man in black,� Brown said. �Is he despe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the gunslinger said. He looked at Brown with a shade of defiance. �I do what I hav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then,� Brown said and turned over and went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orning Brown fed him and sent him on his way. In the daylight he was an amazing figure with his scrawny, burnt chest, pencil-like collarbones andring�leted shock of red hair. The bird perched on hi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le?�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eat it,� Brow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offered his hand and the gunslinger shook it. The dweller nodded to the south. �Walk eas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at each other and then the gunslinger walked away, his body festooned with guns and water. He looked back once. Brown was rooting furiously at his little combed. The crow was perched on the low roof of his dwelling like a gargoy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was down, and the stars had begun to pale off. The wind walked restlessly. The gunslinger twitched in his sleep and was still again. He dreamed a thirsty dream. In the darkness the shape of the mountains was invisible. The thoughts of guilt had faded. The desert had baked them out. He found himself thinking more and more aboutCort , who had taught him to shoot, instead.Cort had known black from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rred again and awoke. He blinked at the dead fire with its own shape superimposed over the other,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metrical one. He was a romantic, he knew it, and he guarded the knowledge jeal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f course, made him think ofCort again. He didn�t know whereCort was. The world had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uldered his tote sack and moved on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S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rsery rhyme had been playing itself through his mind all day, the maddening kind of thing that will not let go, that stands mockingly outside the apse of the conscious mind and makes faces at the rational being inside. The rhym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in Spain falls mainly on the 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joy and also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rain in Spain falls mainly on the 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plain, loony-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s of the world all will change and all the ways remain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re mad or only 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in Spain falls mainly on the 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 in love but fly in ch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planes in Spain fall mainly in the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why the rhyme had occurred to him. There had been the recurring dream of his room in the castle and of his father, who had sung it to him as he lay solemnly in the tiny bed by the window of manycolors . She did not sing it at bedtimes because all small boys born to the High Speech must face the dark alone, but she sang to him at nap-times and he could remember the heavygray rain light that shivered intocolors on the counterpane; he could feel the coolness of the room and the heavy warmth of blankets, love for his mother and her red lips, the haunting melody of the little nonsense lyric, and her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came back maddeningly, like prickly heat, chasing its own tail in his mind as he walked. All his water was gone, and he knew he was very likely a dead man. He had never expected it to come to this, and he was sorry. Since noon he had been watching his feet rather than watching the way ahead. Out here even the devil-grass had grown stunted and yellow. The hardpan had disintegrated in places to mere rubble. The mountains were not noticeably clearer, although sixteen days had passed since he had left the hut of the last homesteader, a loony-sane young man on the edge of the desert He had had a raven, the gunslinger remembered, but he couldn�t remember the raven�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his feet move up and down, listened to the nonsense rhyme sing itself into a pitiful garble in his mind, and wondered when he would fall down for the first time. He didn�t want to fall, even though there was no one to see him. It was a matter of pride. A gunslinger knows pride �that invisible bone that keeps the neck sti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nd looked up suddenly. It made his head buzz and for a moment his whole body seemed to float The mountains dreamed against the far horizon. But there was something else up ahead, something much closer. Perhaps only five miles away. He squinted at it, but his eyes were sandblasted and going glare blind. He shook his head and began to walk again. The rhyme circled and buzzed. About an hour later he fell down and skinned his hands. He looked at the tiny beads of blood on his flaked skin with unbelief. The blood looked no thinner; it looked mutely viable. It seemed almost as smug as the desert He dashed the drops away, haling them blindly. Smug? Why not? The blood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rsty. The blood was being served. The blood was being made sacrifice unto. Blood sacrifice. All the blood needed to do was run... and run.., and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splotches that had landed on the hard-pan and watched as they were sucked up with uncanny suddenness. How do you like that, blood? How does that grab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 Jesus, you�re far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holding his hands to his chest and the thing he had seen earlier was almost in front of him, startling a cry out of him � a dust-choked crow-croak. It was a building. No; two buildings, surrounded by a fallen rail fence. The wood seemed old, fragile to the point ofelvishness ; it was wood being transmogrified into sand. One of the buildings had been a stable � the shape was clear and unmistakable. The other was a house, or an inn. A way station for the coach line. The tottering sand-house (the wind had crusted the wood with grit until it looked like a sand castle that the sun had beat upon at low tide and hardened to a temporary abode) cast a thin line of shadow, and someone sat in the shadow, leaning against the building. And the building seemed to lean with the burden of his w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then. At last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with his hands to his chest, unaware of his declamatory posture, and gawped. And instead of the tremendous winging excitement he had expected (or perhaps fear, or awe), there was nothing but the dim, atavistic guilt for the sudden, raging hate of his own blood moments earlier and the endless ring-a-rosy of the childhood s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rain in S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forward, drawing on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falls mainly on the 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he last quarter mile at the run, not try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e himself; there was nothing to hide behind. His short shadow raced him. He was not aware that his face had become agray and grinning death mask of exhaustion; he was aware of nothing but the figure in the shadow. It did not occur to him until later that the figure might even have been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cked through one of the leaning fence rails (it broke in two without a sound, almost apologetically) and lunged across the dazzled and silent stable yard, bringing the gun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overed! You�re covered! You�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moved restlessly and stood up. The gunslinger thought: My God, he is worn away to nothing, what�s happened to him? Because the man in black had shrunk two full feet and his hair had gone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struck dumb, his head buzzing tunelessly. His heart was racing at a lunatic rate and he thought, I�m dying right here �He sucked the white-hot air into his lungs and h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for a moment When he raised it again, he saw it wasn�t the man in black but a small boy with sun-bleached hair, regarding him with eyes that did not even seem interested. The gunslinger stared at him blankly and then shook his head in negation. But the boy survived his refusal to believe; he was still there, wearing blue jeans with a patch on one knee and a plain brown shirt of rough w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s head again and started for the stable with his head lowered, gun still in hand. He couldn't think yet His head was filled with motes and there was a huge, thrumming ache building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ide of the stable was silent and dark and exploding with heat The gunslinger stared around himself with huge, floating walleyes. He made a drunken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and saw the boy standing in the ruined doorway, staring at him. A huge lancet of pain slipped dreamily into his head, cutting from temple to temple, dividing his brain like an orange. Hereholstered his gun, swayed, put out his hands as if to ward off phantoms, and fell over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up, he was on his back, and there was a pile of light,odorless hay beneath his head. The boy had not been able to move him, but he had made him reasonably comfortable. And he was cool. He looked down at himself and saw that his shirt was dark with moisture. He licked at his face and tasted water. He blinked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hunkered down beside him. When he saw the gunslinger�s eyes were open, he reached behind him and gave the gunslinger a dented tin can filled with water. He grasped it with trembling hands and allowed himself to drink a little � just a little. When that was down and sitting in his belly, he drank a little more. Then he spilled the rest over his face and made shocked blowing noises. The boy�s pretty lips curved in a solemn little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something to 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the gunslinger said. There was still a sick ache in his head from the sunstroke, and the water sat uneasily in his stomach, as if it did not know where to go. �Who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John Chambers. You can call me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t up, and the sick ache became hard and immediate. He leaned forward and lost a brief struggle with his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more,� Jake said. He took the can and walked toward the rear of the stable. He paused and smiled back at the gunslinger uncertainly. The gunslinger nodded at him and then put his head down and propped it with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The boy was well-made, handsome, perhaps nine. There had been a shadow on his face, but there were shadows on all face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e, thumping hum began at the rear of the stable, and the gunslinger raised his head alertly, hands going togunbutts . The sound lasted for perhaps fifteen seconds and then quit. The boy came back with the can � fill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ank sparingly again, and this time it was a little better. The ache in his head was f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what to do with you when you fell down,� Jake said. �For a couple of seconds there, I thought you were going to shoo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somebody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up sharply. �What pri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at him, frowning lightly. �The priest He camped in the yard. I was in the house over there. I didn�t like him, so I didn�t come out He came in the night and went on the next day. I would have hidden from you, but I wassleepin � when you came.� He looked darkly over the gunslinger�s head. �I don�t like people. They fuck m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e priest look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rugged. �Like a priest. He was wearing black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hood and a cass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cass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dded. �A robe and a h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eaned forward, and something in his face made the boy recoil a little. �How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iently, the gunslinger said, �I�m not going to hur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can�t remember time. Every day is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the gunslinger wondered consciously how the boy had come to this place, with dry andman�killing leagues of desert all around it. But he would not make it his concern; not yet, at least. �Make a guess. Long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long. I haven�t been here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lit in him again. He grabbed the can and drank from it with hands that trembled the smallest bit. A snatch of the cradle song recurred, but this time, instead of his mother�s face, he saw the scarred face of Alice, who had been his woman in the now-defunct town ofTull . �How long? A week? Two?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at him distractedly.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Or two. I didn�t come out. He didn�t even drink. I thought he might be the ghost of a priest I was scared. I�ve been scared almost all the time.� His face quivered like crystal on the edge of the ultimate, destructive high note. �He didn�t even build a fire. He just sat there. I don�t even know if he went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He was closer than he had ever been. In spite of his extreme dehydration, his hands felt faintly moist; gr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 dried meat,� the bo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gunslinger nodded.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got up to fetch it, his knees popping slightly. He made a fine straight figure. The desert had not yet sapped him. His arms were thin, but the skin, although tanned, had not dried and cracked. He�s got juice, the gunslinger thought He drank from the can again. He�s got juice and he didn�t come from thi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ame back with a pile of dried jerky on what looked like a sun-scoured breadboard. The meat was tough, stringy, and salty enough to make the cankered lining of the gunslinger�s mouth sing. He ate and drank until he felt logy, and then settled back. The boy ate only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garded him steadily, and the boy looked back at him. �Where did you come from, Jake?� He asked fin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boy frowned. �I did know. I knew when I came here, but it�s all fuzzy now, like a bad dream when you wake up. I have lots of bad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omebody bring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boy said. �I was jus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making any sense,� the gunslinger said fla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suddenly the boy seemed on the verge of tears. �I can�t help it. I was just here. And now you�ll go away and I�ll starve because you ate up almost all my food. I didn�t ask to be here. I don�t like it. It�s spoo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eel so sorry for yourself. Mak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sk to be here,� the boy repeated bewildered defi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ate another piece of the meat, chewing the salt out of it before swallowing. The boy had become part of it, and the gunslinger was convinced he told the truth �he had not asked for it. It was too bad. He himself ... he had asked for it But he had not asked for the game to become this dirty. He had not asked to be allowed to turn his guns on the unarmed populace ofTull ; had not asked to shoot Allie, her face marked by that strange, shining scar; had not asked to be faced with a choice between the obsession of his duty and his quest and criminal amorality. The man in black had begun to pull bad strings in his desperation, if it was the man in black who had pulled this par�ticular string. It was not fair to ring in innocent bystanders and make them speak lines they didn�t understand on a strange stage. Allie, he thought Allie at least had been into the world in her own self-illusory way. But this boy... this God-damned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can remember,� he told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nly a little. It doesn�t seem to make any sense any�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Maybe I can pick up the s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lace... the one before this one. A 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 with lots of rooms and a patio where you could look at tall buildings and water. There was a statue that stood in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atue in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lady with a crown and a to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making thi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must be,� the boy said hopelessly. �There were things to ride in on the streets. Big ones and little ones. Yellow ones. A lot of yellow ones. I walked to school. There were cement paths beside the streets. Windows to look in and more statues wearing clothes. The statues sold the clothes. I know it sounds crazy, but the statues sold the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s head and looked for a lie on the boy�s face. He saw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to school,� the boy repeated fixedly. �And I had a � �His eyes tilted closed and his lips moved gropingly.� � a brown... book... bag. I carried a lunch. And I wore � �the groping again, agonized groping� � a 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boy�s fingers made a slow, unconscious clinching motion at his throat � a gesture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ngerassociated with hanging. �I don�t know. It�s just all gone.� And he look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put you to sleep?� The gunslinger asked. �I�m not slee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make you sleepy, and I can make you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ubtfully, Jake asked, �How could you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moved one of the shells from hisgunbelt and twirled it in his fingers. The movement was dexterous, as flowing as oil. The shellcartwheeled effortlessly from thumb and index and index and second, to second and ring, to ring andpinky . It popped out of sight and reappeared; seemed to float briefly, and then reversed. The shell walked across the gunslinger�s fingers. The fingers themselves moved like a beaded curtain in a breeze. The boy watched, his initial doubt replaced with plain delight, then by raptness, then by a dawning mute blankness. The eyes slipped shut The shell danced back and forth. Jake�s eyes opened again, caught the steady, limpid dance between the gunslinger�s fingers for a while longer, and then his eyes closed once more. The gunslinger continued, but Jake�s eyes did not open again. The boy breathed with steady, bovine calmness. Was this part of it? Yes. There was a certain beauty, a logic, like the lacyfrettings that fringe hard blue ice-packs. He seemed to hear the sound of wind-chimes. Not for the first time the gunslinger tasted the smooth,loden taste of soul-sickness. The shell in his fingers, manipulated with such unknown grace, was suddenlyundead , horrific, the spoor of a monster. He dropped it into his palm and closed it into a fist with painful force. There were such things as rape in the world. Rape and murder and unspeakable practices, and all of them were for the good, the bloody good, for the myth, for the grail, for the Tower. Ah, the Tower stood somewhere, rearing its black bulk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 and in his desert-scoured ears, the gunslinger heard the faint sweet sound of wind-ch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hambers is going downstairs with his book bag There is Earth Science, there is Economic Geography, there is a notepad, a pencil, a lunch his mother�s cook, Mrs. Greta Shaw, has made for him in the chrome-and-formicakitchen where a fan whirrs eternally, sucking up alienodors . In his lunch sack he has a peanut butter and jelly sandwich, a bologna, lettuce, and onion sandwich, and four Oreo cookies. His parents do not hate him, but they seem to have overlooked him. They have abdicated and left him to Mrs. Greta Shaw, to nannies, to a tutor in the summer and The School (which is Private and Nice, and most of all, White) the rest of the time. None of these people have ever pretended to be more than what they are � professional people, the best in their fields. None have folded him to a particularly warm bosom as usually happens in the historical novels his mother reads and which fake has dipped into, looking for the �hot parts. �Hysterical novels, his fat her sometimes calls them, and sometimes, �bodice-rippers.� You should talk, his mother says with infinite scorn from behind some closed door where Jake listens. His father works for The Network, and Jake could pick him out of a line-up. Proba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does not know that he hates all the professional people, but he does. People have always bewildered him. He likes stairs and will not use the self-service elevator in his building His mother, who is scrawny in a sexy way, often goes to bed with sick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is on the street, Jake Chambers is on the street, he has �Hit the bricks.� He is clean and well-mannered, comely, sensitive. He has no friends; only acquaintances. He has never bothered to think about this, but it hurts him. He does not know or understand that a long association with professional people has caused him to take many of their traits. Mrs. Greta Shaw m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folded in his lap, still breathing calmly. He had told his tale without much emotion, although his voice had trembled near the end, when he had come to the part about the �priest� and the �Act of Contrition.� He had not, of course, told the gunslinger about his family and his own sense of bewildered dichotomy, but that had seeped through anyway � enough had seeped through to make out its shape. The fact that there had never been such a city as the boy described (or, if so, it had only existed in the myth of prehistory) was not the most upsetting part of the story, but it was disturbing. It was all disturbing. The gunslinger was afraid of the implic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remember this when you wake up, or for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the boy said promptly. �I 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ou�re going to sleep, understand? Go ahead and lie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aid over, looking small and peaceful and harm�less. The gunslinger did not believe he was harmless. There was a deadly feeling about him, and the stink of pre�destination. He didn�t like the feeling, but he liked the boy. He liked him a great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I want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when you wake up you won�t remember any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tched him for a brief time, thinking of own boyhood, which usually seemed to have happened to another person � to a person who had jumped through some osmotic lens and become someone else �but which now seemed poignantly close. It was very hot in the stable of the way station, and he carefully drank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water. He got up and walked to the back of the building, pausing to look into one of the horse stalls. There was a small pile of white hay in the corner, and a neatly folded blanket, but there was no smell of horse. There was no smell of anything in the stable. The sun had bled away every smell and left nothing. The air was perfectly neut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back of the stable was a small, dark room with a stainless steel machine in thecenter . It was untouched by rust or rot. It looked like a butter churn. At the left, a chrome pipe jutted from it, terminating over a drain in the floor. The gunslinger had seen pumps like it in other dry places, but never one so big. He could not contemplate how deep they must have drilled before they struck water, secret and forever black under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adn�t they removed the pump when the way station had been abando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mons,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uddered abruptly, an abrupt twisting of his back.Heatflesh poked out on his skin, then receded. He went to the control switch and pushed the ON button. The machine began to hum. After perhaps half a minute, a stream of cool, clear water belched from the pipe and went down the drain to berecirculated . Perhaps three gallons flowed out of the pipe before the pump shut itself down with a final click. It was a thing as alien to this place and time as true love, and yet as concrete as a Judgment, a silent reminder of the time when the world had not yet moved on. It probably ran on an atomic slug, as there was no electricity within a thousand miles of here and even dry batteries would have lost their charge long ago. The gunslinger didn�t li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and sat down beside the boy, who had put one hand under his cheek. Nice-looking boy. The gunslinger drank some more water and crossed his legs so he was sitting Indian fashion. The boy, like the squatter on the edge of the desert who kept the bird (Zoltan, th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ed abruptly, the bird�s name wasZoltan ), had lost his sense of time, but the fact that the man in black was closer seemed beyond doubt Not for the first time, the gunslinger wondered if the man in black was letting him catch up for some reason of his own. Perhaps the gunslinger was playing into his hands. He tried to imagine what the confrontation might be like, and coul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very hot, but he no longer felt sick. The nursery rhyme occurred to him again, but this time instead of his mother, he thought ofCort �Cort , with his face hem-stitched with the scars of bricks and bullets and blunt instruments. The scars of war. He wondered ifCort had ever had a love to match those monumental scars. He doubted it He thought of Aileen, and of Marten, that incomplete encha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s not a man to dwell on the past; only a shadowy conception of the future and of his own emotional make-up saved him from being a creature without imagination, a dullard. His present run of thought therefore rather amazed him. Each name called up others � Cuthbert, Paul, the old man Jonas; and Susan, the lovely girl at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ano player inTull (also dead, all dead inTull , and by his hand) had been fond of the old songs, and the gunslinger hummed one tunelessly under his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o love o careless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 careless love ha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aughed, bemused. Jam the last of that green and warm-hued world. And for all his nostalgia, he felt no self-pity. The world had moved on mercilessly, but his legs were still strong, and the man in black was closer. The gunslinger nodd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up it was almost dark and the boy was gone. The gunslinger got up, hearing his joints pop, and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stable door. There was a small flame dancing in darkness on the porch of the inn. He walked toward it, his shadow long and black and trailing in the ochre light of the sun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sitting by a kerosene lamp. �The oil was in a drum,� he said, �but I was scared to burn it in the house. Everything�s so dr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just right.� The gunslinger sat down, seeing but not thinking about the dust of years that puffed up around his rump. The flame from the lamp shadowed the boy�s face with delicate tones. The gunslinger produced his poke and rolled a cigaret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talk,�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know I�m on the prod for that man you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ki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have to make him tell me something. I may have to make him take me some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ind a tower,� the gunslinger said. He held his cigarette over the chimney of the lamp and drew on it; the smoke drifted away on the rising night breeze. Jake watched it. His face showed neither fear nor curiosity, certainly not enthusias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m going on tomorrow,� the gunslinger said. �You�ll have to come with me. How much of that meat is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a hand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Is there a cel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looked at him. The pupils of his eyes had grown to a huge, fragile size. �You pull up on a ring in the floor, but I didn�t go down. I was afraid the ladder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 and I wouldn�t be able to get up again. And it smells bad. It�s the only thing around here that smells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et up early and see if there�s anything down there worth taking. Then we�ll bu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boy paused and then said, �I�m glad I didn�t kill you when you were sleeping. I had a pitchfork and I thought about doing it. But I didn�t, and now I won�t have to be afraid to go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you be afraid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looked at him ominously. �Spooks. Of him com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the gunslinger said. Not a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s he a ba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epends on where you�re standing,� the gunslinger said absently. He got up and pitched his cigarette out onto the hardpan. �I�m going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at him timidly. �Can I sleep in the stable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on the steps, looking up, and the boy joined him. Polaris was up there, and Mars. It seemed to the gunslinger that, if he closed his eyes he would be able to hear the croaking of the first spring peepers, smell the green and almost-summer smell of the court lawns after their first cutting (and hear, perhaps, the indolent click of croquet balls as the ladies of the East Wing, attired only in their shifts as dusk glimmered toward dark, played at Points), could almost see Aileen as she came through the break in the hedges �It was not like him to think so much of the p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and picked up the lamp. �Let�s go to sleep,�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to the stable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he explored the cel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right; it smelled bad. It had a wet, swampy smell that made the gunslinger feel nauseous and a littlelightheaded after the antisepticodorlessness of the desert and the stable. The cellar smelled of cabbages and turnips and potatoes with long, sightless eyes gone to everlasting rot The ladder, however, seemed quite sturdy, and he climbe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 was earthen, and his head almost touched the overhead beams. Down here spiders still lived, disturbingly big ones with mottledgray bodies. Many of them had mutated. Some had eyes on stalks, some had what might have been as many as sixteen le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eered around and waited for hisnightey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l right?� Jake called down nerv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focused on the corner. �There are cans.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carefully to the corner, ducking his head. There was an old box with one side folded down. The cans were vegetables � green beans, yellow beans... and three cans of corned be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ooped up an armload and went back to the ladder. He climbed halfway up and handed them to Jake, who knelt to receive them. He went back for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 the third trip that he heard the groaning in the found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looked, and felt a kind of dreamy terror wash over him, a feeling both languid and repellent, like sex in the water � one drowning within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ndation was composed of huge sandstone blocks that had probably been evenly cornered when the way station was new, but which were now at every zigzag, drunken angle. It made the wall look as if it were inscribed with strange, meanderinghierogliphics . And from the joining of two of these abstruse cracks, a thin spill of sand was running, as if something on the other side was digg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elf through with slobbering, agonized intens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aning rose and fell, becoming louder, until the whole cellar was full of the sound, an abstract noise of ripping pain and dreadful eff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up!� Jake screamed. �0 Jesus, mister, com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the gunslinger said cal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up!� Jake scream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id not answer. He pulled leather with his right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ole in the wall now, a hole as big as a coin. He could hear, through the curtain of his own terror, Jake�s pattering feet as the boy ran. Then the spill of sand stopped. The groaning ceased, but there was a sound of steady,labored brea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High Speech, his voice filling with the old thunder of command, Roland demanded: �Who are you, Demon? Speak, if you would speak. My time is short; my hands lose pat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low,� a dragging, clotted voice said from within the wall. And the gunslinger felt the dreamlike terror deepen and grow almost solid. It was the voice of Alice, the woman he had stayed with in the town ofTull . But she was dead; he had seen her go down himself, a bullet hole between her eyes. Fathoms seemed to swim by his eyes, descending. �Go slow past the Drawers, gunslinger. While you travel with the boy, the man in black travels with your soul in his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Speak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reathing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for a moment, frozen, and then one of the huge spiders dropped on his arm and scrambled frantically up to his shoulder. With an involuntary grunt he brushed it away and got his feet moving. He did not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o it, but custom was strict, inviolable. The dead from the dead, as the old proverb has it; only a corpse may speak. He went to the hole and punched at it. The sandstone crumbled easily at the edges, and with a bare stiffening of muscles, he thrust his hand through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uched something solid, with raised and fretted knobs. He drew it out. He held a jawbone, rotted at the far hinge. The teeth leaned this way 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softly. He thrust it rudely into his back pocket and went back up the ladder, carrying the last cans awkwardly. He left the trapdoor open. The sun would get in and kill the spi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halfway across the stable yard, cowering on the cracked,rubbly hardpan. He screamed when he saw the gunslinger, backed away a step or two, and then ran to him, c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got you, that it got you, I though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He held the boy to him, feeling his face, hot against his chest, and his hands, dry against his ribcage. It occurred to him later that this was when he began to love the boy � which was, of course, what the man in black must have planned all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 demon?� The voice was muff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speaking-demon. We don�t have to go back there anymore.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to the stable, and the gunslinger made a rough pack from the blanket he had slept under � it was hot and prickly, but there was nothing else. That done, he filled thewaterbags from the p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rry one of thewaterbags ,� the gunslinger said. �Wear it around your shoulders � like a fakir carries his snake.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oy looked up at him worshipfully. He slung one of the ba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oo heav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the truth, now. I can�t carry you if you get a sunst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have a sunstroke. I�ll b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the mountains, aren�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ut into the steady smash of the sun. Jake, his head as high as the swing of the gunslinger�s elbows, walked to his right and a little ahead, the rawhide-wrapped ends of thewaterbag hanging nearly to his shins. The gunslinger had crisscrossed two morewaterbags across his shoulders and carried the sling of food in his armpit, his left arm holding it against his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rough the far gate of the way station and found the blurred ruts of the stage track again. They had walked perhaps fifteen minutes when Jake turned around and waved at the two buildings. They seemed to huddle in the titanic space of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Jake cried. �Goodb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he stage track breasted a frozen sand drumlin, and when. the gunslinger looked around, the way station was gone. Once again there was the desert, and that o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hree days out of the way station; the mountains were deceptively clear now. They could see the rise of the desert into foothills, the first naked slopes, the bedrock bursting through the skin of the earth in sullen, eroded triumph. Further up, the land gentled off briefly again, and for the first time in months or years the gunslinger could see green � real, living green. Grass, dwarf spruces, perhaps even willows, all fed by snow runoff from further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at the rock took over again, rising in cyclopean, tumbledsplendor to the blindingsnowcaps . Off to the left, a huge slash showed the way to the smaller, eroded sandstone cliffs and mesas and buttes on the far side. This draw was obscured in the almost continualgray membrane of showers. At night, Jake would sit fascinated for the few minutes before he fell into sleep, watching the brilliant swordplay of the far-off lightning, white and purple, startling in the clarity of the night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fine on the trail. He was tough, but more than that, he seemed to fight exhaustion with a calm and professional reservoir of will which the gunslinger fully appreciated. He did not talk much and he did not ask questions, not even about the jawbone, which the gunslinger turned over and over in his hands during his evening smoke. He caught a sense that the boy felt highly flattered by the gunslinger�s companionship � perhaps even exalted by it � and this disturbed him. The boy had been placed in his path � While you travel with the boy, the man in black travels with your soul in his pocket � and the fact that Jake was not slowing him down only opened the way to more sinister possibi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e symmetrical campfire leavings of the man in black at regular intervals, and it seemed to the gunslinger that these leavings were much fresher now. On the third night, the gunslinger was sure that he could see the distant spark of another campfire, somewhere in the first rising swell of the foothi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wo o�clock on the fourth day out from the way station, Jake reeled and almost f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sit down,�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t obediently. The gunslinger squatted close by, so Jake would be in his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pposed to until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drank, three swallows. The gunslinger wet the tail of the blanket, which was lighter now, and applied the damp fabric to the boy�s wrists and forehead, which were fever-d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now on we rest every afternoon at this time. Fifteen minutes. Do you want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boy looked at him with shame. The gunslinger looked back blandly. In an abstracted way he withdrew one of the bullets from his belt and began to twirl it between his fingers. The boy watched, fascin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ea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Sure it is.� he paused. �When I was your age, I lived in a walled city, did I tell you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ook his head sleep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d there was an evil man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said, �but the two of them had some relationship, I think now. Maybe even half-brothers. Marten was a wizard... like Merlin. Do they tell of Merlin where you come from,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lin and Arthur and the knights of the round table,� Jake said dre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a nasty jolt go through him. �Yes,� he said. �I was very young,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oy was asleep sitting up, his hands folded neatly in hi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snap my fingers, you�ll wake up. You�ll be rested and fresh.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y over,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ot makings from his poke and rolled a cigarette. There was something missing. He searched for it in his diligent, careful way and located it. The missing thing was that maddening sense of hurry, the feeling that he might be left behind at any time, that the trail would die out and he would be left with only a broken piece of string. All that was gone now, and the gunslinger was slowly becoming sure that the man in black wanted to be ca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fo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was too vague to catch his interest. Cuthbert would have found interest in it, lively interest, but Cuthbert was gone, and the gunslinger could only go forward in the way h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the boy as he smoked, and his mind turned back on Cuthbert, who had always laughed � to his death he had gone laughing � andCort , who never laughed, and on Marten, who sometimes smiled � a thin, silent smile that had its own disquieting gleam... like an eye that slips open in the dark and discloses blood. And there had been the falcon, of course. The falcon was named David, after the legend of the boy with the sling. David, he was quite sure, knew nothing but the need for murder, rending, and terror. Like the gunslinger himself. David was no dilettante; he played thecenter of the co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ough, in some final accounting, David the falcon had been closer to Marten than to anyone else... and perhaps his mother, Gabrielle, had know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stomach seemed to rise painfully against his heart, but his face didn�t change. He watched the smoke of his cigarette rise into the hot desert air and disappear, and his mind wen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 was white, perfectly white, and the smell of rain was in the air. The smell of hedges and growing green was strong and sweet. It was deep sp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at on Cuthbert�s arm, a small engine of destruction with bright golden eyes that glared outward at nothing. The rawhide leash attached to his jesses was looped carelessly about Cuthbert�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tood aside from the two boys, a silent figure in patched leather trousers and a green cotton shirt that had been cinched high with his old, wide infantry belt. The green of his shirt merged with the hedges and the rolling turf of the Back Courts, where the ladies had not yet begun to play at Po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eady,� Roland whispered to Cuth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ready,� Cuthbert said confidently. �Aren�t we,Dave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oke the low speech, the language of both scullions and squires; the day when they would be allowed to use their own tongue in the presence of others was still far. �It�s a beautiful day for it. Can you smell the rain? It�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abruptly raised the trap in his hands and let the side fall open. The dove was out and up, trying for the sky in a quick, fluttering blast of its wings. Cuthbert pulled the leash, but he was slow; the hawk was already up and his takeoff was awkward. With a brief twitch of its wings the hawk had recovered. It struck upward, gaining altitude over the dove, moving bullet-swi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walked over to where the boys stood, casually, and swung his huge and twisted fist at Cuthbert�s ear. The boy fell over without a sound, although his lips writhed back from his gums. A trickle of blood flowed slowly from his ear and onto the rich green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low,�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struggling to his feet. �I�m sorry,Cort . It�s just that I �Cortswung again, and Cuthbert fell over agai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flowed more swiftl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the High Speech,� he said softly. His voice was flat. with a slight, drunken rasp. �Speak your act of contrition in the speech of civilization for which better men than you will ever be have died, mag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getting up again. Tears stood brightly in his eyes, but his lips were pressed tightly together in a bright line of hate which did not qu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ieve,� Cuthbert said in a voice of breathless control. �I have forgotten the face of my father, whose guns I hope someday to b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rat,�Cort said. �You�ll consider what you did wrong, and bookend your reflections with hunger. No supper. No break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Roland cried. He point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wk had climbed above the soaring dove. It glided for a moment, its stubby, muscular wings outstretched and without movement on the still, white spring air. Then it folded its wings and dropped like a stone. The two bodies came together, and for a moment Roland fancied he could see blood in the air... but it might have been his imagination. The hawk gave a brief scream of triumph. The dove fluttered, twisting, to the ground, and Roland ran toward the kill, leavingCort and the chastened Cuthbert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wk had landed beside its prey and was complacently tearing into its plump white breast. A few feathers seesawed slowly down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he boy yelled, and tossed the hawk a piece of rabbit flesh from his poke. The hawk caught it on the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gested it with an upward shaking of its back and throat, and Roland attempted to re-leash the b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wk whirled, almost absentmindedly, and ripped skin from Roland�s arm in a long, dangling gash. Then it went back to its m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grunt, Roland looped the leash again, this time catching David�s diving, slashing beak on the leather gauntlet he wore. He gave the hawk another piece of meat, then hooded it. Docilely, David climbed onto his w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proudly, the hawk on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Cort asked, pointing to the dripping slash on Roland�s forearm. The boy stationed himself to receive the blow, locking his throat against any possible cry, but no blow f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ck me,�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issed him off,�Cort said. �The hawk does not fear you, boy, and the hawk never will. The hawk is God�s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erely looked atCort . He was not an imaginative boy, and ifCort had intended to imply a moral, it was lost on him; he was pragmatic enough to believe that it might have been one of the few foolish statements he had ever heardCort m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came up behind them and stuck his tongue out atCort , safely on his blind side. Roland did not smile, but nodded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 now,�Cort said, taking the hawk. He pointed at Cuthbert �But remember your reflection, maggot And your fast. Tonight and tomorrow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uthbert said, stiltedly formal now. �Thank you for this instructiv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arn,�Cort said, �but your tongue has a bad habit of lolling from your stupid mouth when your instructor�s back is turned. Mayhap the day will come when it and you will learn their respective places.� He struck Cuthbert again, this time solidly between the eyes and hard enough so that Roland heard a dull thud � the sound a mallet makes when a scullion taps a keg of beer. Cuthbert fell backward onto the lawn, his eyes cloudy and dazed at first. Then they cleared and he stared burningly up atCort , his hatred unveiled, a pinprick as bright as the dove�s blood in thecenter of each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nodded and parted his lips in a scarifying smile that Roland had never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s hope for you,�Cort said. �When you think you can, you come for me, mag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Cuthbert said between his teeth.Cort turned toward Roland so swiftly that Roland almost fell back a step � and then both of them would have been on the grass, decorating the new green with their blood. �I saw it reflected in this maggot�s eyes,� he said. �Remember it, Cuthbert. Last lesson for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nodded again, the same frightening smile on his face. �I grieve,� he said. �I have forgotten the fac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hat shit,�Cort said, losing interest. He turned to Roland. �Go on, now. The both of you. If I have to look at your stupid maggot faces any longer I�ll puke my g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shook his head to clear it and got to his feetCort was already walking down the hill in his squat, bowlegged stride, looking powerful and somehow prehistoric. The shaved and grizzled spot at the top of his head loomed at a slant, hun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the son of a bitch,� Cuthbert said, still smiling. A large goose egg, purple and knotted, was rising mysti�cally on hi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 or me,� Roland said, suddenly bursting into a grin. �You can have supper in the west kitchen with me. Cook will give us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tellCor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 friend ofCort�s .� Roland said, and then shrugged. �And what if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grinned back. �Sure. Right. I always wanted to know how the world looked when your head was on backwards and upsid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back together over the green lawns, casting shadows in the fine white spring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ok in the west kitchen was namedHax . He stood huge in food stained whites, a man with a crude-oil complexion whose ancestry was a quarter black, a quarter yellow, a quarter from the South Islands, now almost forgotten (the world had moved on), and a quarter God knew what He shuffled about three high-ceilinged steamy rooms like a tractor in low gear, wearing huge, Caliph-like slippers. He was one of those quite rare adults who communicate with small children fairly well and who love them all impartially � not in a sugary way but in a businesslike fashion that may sometimes entail a hug, in the same way that closing a big business deal may call for a handshake. He even loved the boys who had begun The Training, although they were different from other children � not always demonstrative and somehow dangerous, not in an adult way, but rather as if they were ordinary children with a slight touch of madness � and Cuthbert was not the first ofCort�s students whom he had fed on the sly. At this moment he stood in front of his huge, rambling electric st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one of six working appliances left on the whole estate. It was his personal domain, and he stood there watching the two boys bolt thegravied meat scraps he had produce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nd, before, and all around,cookboys , scullions, and various underlings rushed through the foaming, humid air, rattling pans, stirring stew, slaving over potatoes and vegetables in nether regions. In the dimly lit pantry alcove, a washerwoman with a doughy, miserable face and hair caught up in a rag splashed water around on the floor with a m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cullery boys rushed up with a man from the Guards in tow. �This man, hewantchoo ,Hax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Hax nodded to the Guard, and he nodded back. �You boys,� he said. �Go over to Maggie, she�ll give you some pie. Then sc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and went over to Maggie, who gave them huge wedges of pie on dinner plates... but gingerly, as if they were wild dogs that might bit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eat it on the stairs,�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behind a huge, sweating stone colonnade, out of sight of the kitchen, and gobbled their pie with their fingers. It was only moments later that they saw shadows fall on the far curving wall of the wide staircase. Roland grabbed Cuthbert�s arm. �Come on,� he said. �Someone�s coming.� Cuthbert looked up, his face surprised and berry-st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hadows stopped, still out of sight It wasHax and the man from the Guards. The boys sat where they were. If they moved now, they might b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e good man,� the Guard was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Fars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wo weeks,� the Guard replied. �Maybe three. You have to come with us. There�s a shipment from the freight depot.... �A particularly loud crash of pots and pans and a volley of catcalls directed at the hapless potboy who had dropped them blotted out some of the rest; then the boys heard the Guard finish: �.. . poisoned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not what the good man can do for you � �the Guard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but what you can do for him,�Hax sighed. �Soldier, as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t could mean,� the Guard sai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 know my responsibilities to him; you don�t need to lecture me. I love him just as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meat will be marked for short-term storage in yourcoldrooms . But you�ll have to be quick. You must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children inFarson ?� The cook asked sadly. It was not really a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everywhere,� the Guard said gently. �It�s the children we � and he � care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soned meat. Such a strange way to care for children.�Hax uttered a heavy, whistling sigh. �Will they curdle and hold their bellies and cry for their mammas? I suppose they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be like a going to sleep,� the Guard said, but his voice was too confidently reason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Hax said, and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it yourself. �Soldier, ask not� Do you enjoy seeing children under the rule of the gun, when they could be under his hand who makes the lion lie down with the la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xdid not r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 on duty in twenty minutes,� the Guard said, his voice once more calm. �Give me a joint of mutton and I will pinch one of your girls and make her giggle. When I leave �       �My mutton will give no cramps to your belly, Robe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ut the shadows moved away and the voices were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ve killed them, Roland thought, frozen and fascinated. I could have killed them both with my knife, slit their throats like hogs. He looked at his hands, now stained with gravy and berries as well as dirt from the day�s less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Cuthbert. They looked at each other for a long moment in the fragrant semidarkness, and a taste of warm despair rose in Roland�s throat. What he felt might have been a sort of death � something as brutal and final as the death of the dove in the white sky over the games field.Hax ? He thought, bewildered.Hax who put a poultice on my leg that time?Hax ? And then his mind snapped closed, cutting the subjec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aw, even in Cuthbert�s humorous, intelligent face, was nothing � nothing at all. Cuthbert�s eyes were flat withHax�s doom. In Cuthbert�s eyes, it had already happened. He had fed them and they had gone to the stairs to eat and thenHax had brought the Guard named Robeson to the wrong corner of the kitchen for their treasonous littletete-a-tete . That was all. In Cuthbert�s eyes Roland saw thatHax would die for his treason as a viper dies in a pit. That, and nothing else. No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gunslinger�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father was only just back from the uplands, and he looked out of place amid the drapes and the chiffon fripperies of the main receiving hall that the boy had only lately been granted access to, as a sign of his apprentices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was dressed in black jeans and a blue work shirt. His cloak, dusty and streaked, torn to the lining in one place, was slung carelessly over his shoulder with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ard for the way it and he clashed with the elegance of the room. He was desperately thin and the heavy handlebarmustache below his nose seemed to weight his head as he looked down at his son. The guns crisscrossed over the wings of his hips hung at the perfect angle for his hands, the worn sandalwood handles looking dull and sleepy in this languid indoor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 cook,� his father said softly. �Imagine it! The tracks that were blown upland at the railhead. The dead stock in Hendrickson. And perhaps even.., imagine! Im�ag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more closely at hi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reys o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hawk,� Roland said. �It preys on you.� He laughed � at the startling appropriateness of the image rather than at any lightness in the situ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I guess it... it preys o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was with you,� his father said. �He will have told his father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d both of you whenCor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uthbert. Does it prey on him,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uch an avenue of comparison did not really interest him. He was not concerned with how his feelings compared with those of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reys on you because you feel you�v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unwillingly, all at once not content with this probing of his motiv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you tol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eyes widened. �How could I not? Treason wa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waved a hand curtly. �If you did it for something as cheap as a schoolbook idea, you did it unworthily. I would rather see all ofFarson poiso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e words jerked out of him violently. �I wanted to kill him � both of them! Liars! Snakes! They ��Go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urt me,� he finished, defiant. �They did something to me. Changed something. I wanted to kill them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nodded. �That is worthy. Not moral, but it is not your place to be moral. In fact... � He peered at his son. �Morals may always be beyond you. You are not quick, like Cuthbert or Wheeler�s boy. It will make you formid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impatient before this, felt both pleased and troubled. �He will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dded. �I want to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e elder threw his head back and roared laughter. �Not as formidable as I thought... or perhaps just stupid.� He closed his mouth abruptly. An arm shot out like a bolt of lightning and grabbed the boy�s upper arm painfully. He grimaced but did not flinch. His father peered at him steadily, and the boy looked back, although it was more difficult than hooding the hawk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nd turned abruptly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o they were talking about? Do you know who the good man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turned back and looked at him speculatively. �Yes. I think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ught him,� Roland said in his thoughtful, near-plodding way, �no one else like Cook would have to . . . have to be neck-p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miled thinly. �Perhaps not for a while. But in the end, someone always has to have his or her neck popped, as you so quaintly put it. The people demand it. Sooner or later, if there isn�t a turncoat, the people mak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grasping the concept instantly �it was one he never forgot. �But if you got him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is father said fla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is father seemed on the verge of saying why, but he bit it back. �We�ve talked enough for now, I think. Go out from m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tell his father not to forget his promise when the time came forHax to step through the trap, but he was sensitive to his father�s moods. He suspected his father wanted to fuck. He closed that door quickly. He was aware that his mother and father did that . . . that thing together, and he was reasonably well informed as to what that act was, but the mental picture that always condensed with the thought made him feel both uneasy and oddly guilty. Some years later, Susan would tell him the story of Oedipus, and he would absorb it in quiet thoughtfulness, thinking of the odd and bloody triangle formed by his father, his mother, and by Marten � known in some quarters as the good man. Or perhaps it was a quadrangle, if one wished to add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father,�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son,� his father said absently, and began unbuttoning his shirt In his mind, the boy was already gone. Like father, like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llows Hill was on theFarson Road, which was nicely poetic � Cuthbert might have appreciated this, but Roland did not. He did appreciate the splendidly ominous scaffold which climbed into the brilliantly blue sky, a black and angular silhouette which overhung the coach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boys had been let out of Morning Exercises �Corthad read the notes from their fathers laboriously, lips moving, nodding here and there. When he finished with them both, he had looked up at the blue-violet dawn sky and had nodd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re,� he said, and went toward the leaning stone hut that was his living quarters. He came back with a slice of rough, unleavened bread, broke it in two, and gave half to 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s over, each of you will put this beneath his shoes. Mind you do exactly as I say, or I�ll clout you into next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not understood until they arrived, riding double on Cuthbert�s gelding. They were the first, fully two hours ahead of anyone else and four hours before the hanging, and Gallows Hill stood deserted � except for the rooks and ravens. The birds were everywhere, and of course they were all black. They roosted noisily on the hard, jutting bar that overhung the trap � the armature of death. They sat in a row along the edge of the platform, they jostled for position on the 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ave them,� Cuthbert muttered. �For the bi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up,�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looked at him with something like horror. �Do you think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ut him off with a gesture of his hands. �We�re years early. No one will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slowly toward the gibbet, and the birds took indignant wing, cawing and circling like a mob of angry dispossessed peasants. Their bodies were flat and black against the puredawnlight of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Roland felt the enormity of his responsibility in the matter; this wood was not noble, not part of the awesome machine of Civilization, but merely war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ne covered with splattered white bird droppings. It was splashed everywhere � stairs, railing, platform � and it st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urned to Cuthbert with startled, terrified eyes and saw Cuthbert looking back at him with the same expr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Cuthbert whispered. �I can�t watc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slowly. There was a lesson here, he realized, not a shining thing but something that was old and rusty and misshapen. It was why their fathers had let them come. And with his usual stubborn and inarticulate doggedness, Roland laid mental hands on whatever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B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leep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won�t,� Roland said, not seeing what that had to do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hbert suddenly seized Roland�s hand and looked at him with such mute agony that Roland�s own doubt came back, and he wished sickly that they had never gone to the west kitchen that night His father had been right Better every man, woman, and child inFarson than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ever the lesson was, rusty, half-buried thing, he would not let it go or give up his grip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not go up,� Cuthbert said. �We�ve seen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oland nodded reluctantly, feeling his grip on that thing � whatever it was � weaken.Cort , he knew, would have knocked them both sprawling and then forced them up to the platform step by cursing step . . . and sniffing fresh blood back up their noses as they wentCort would probably have looped new hemp over the yardarm itself and put the noose around each of their necks in turn, would have made them stand on the trap to feel it; andCort would have been ready to strike them again if either wept or lost control of his bladder. AndCort , of course, would have been right For the first time in his life, Roland found himself hating his own childhood. He wished for the size and calluses and sureness of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liberately pried a splinter from the railing and placed it in his breast pocket before turn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do that?� Cuthbert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shed to answer something swaggering: Oh, the luck of the gallows . . . but he only looked at Cuthbert and shook his head. �Just so I�ll have it,� he said. �Always ha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away from the gallows, sat down, and waited. In an hour or so the first of them began to gather, mostly families who had come in broken-down wagons and shays, carrying their breakfasts with them � hampers of cold pancakes folded over fillings of wild strawberry jam. Roland felt his stomach growl hungrily and wondered again, with despair, where thehonor and the nobility of it was. It seemed to him thatHax in his dirty whites, walk-king around and around his steaming, subterranean kitchen, had morehonor than this. He fingered the splinter from the gallows tree with sick bewilderment Cuthbert lay beside him with his face made impass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it was not so much, and Roland was glad.Hax was carried in an open cart, but only his huge girth gave him away; he had been blindfolded with a wide black cloth that hung down over his face. A few threw stones, but most merely continued with their breakfa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nslinger whom the boy did not know (he was glad his father had not drawn the lot) led the fat cook carefully up the steps. Two Guards of the Watch had gone ahead and stood on either side of the trap. WhenHax and the gunslinger reached the top, the gunslinger threw the no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pe over the crosstree and then put it over the cook�s head, dropping the knot until it lay just below the left ear. The birds had all flown, but Roland knew they were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ish to make confession?�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thing to confess,�Hax said. His words carried well, and his voice was oddly dignified in spite of the muffle of cloth which hung over his lips. The cloth ruffled slightly in the faint, pleasant breeze that had blown up. �I have not forgotten my father�s face; it has been with me through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lanced sharply at the crowd and was disturbed by what he saw there � a sense of sympathy? Perhaps admiration? He would ask his father. When traitors are called heroes (or heroes traitors, he supposed in his frowning way), dark times must have fallen. He wished he understood better. His mind flashed toCort and the breadCort had given them. He felt contempt; the day was coming whenCort would serve him. Perhaps not Cuthbert; perhaps Cuthbert would buckle underCort�s steady fire and remain a page or ahorseboy (or infinitely worse, a perfumed diplomat, dallying in receiving chambers or looking into bogus crystal balls with doddering kings and princes), but he would not. He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He took Cuthbert�s hand, and their fingers locked together like ir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p dropped.Hax plummeted through. And in the sudden stillness, there was a sound: that sound an explodingpineknot makes on the hearth during a cold winter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not so much. The cook�s legs kicked out once in a wide Y; the crowd made a satisfied whistling noise; the Guards of the Watch dropped their military pose and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ather things up negligently. The gunslinger walked back down the steps slowly, mounted his horse, and rode off, cutting roughly through one gaggle of picnickers, making them sc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dispersed rapidly after that, and in forty minutes the two boys were left alone on the small hill they had chosen. The birds were returning to examine their new prize. One lit onHax�s shoulder and sat there chummily, darting its beak at the bright and shiny hoopHax had always worn in his right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look like him at all,� Cuthber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t does,� Roland said confidently as they walked toward the gallows, the bread in their hands. Cuthbert looked aba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used beneath the crosstree, looking up at the dangling, twisting body. Cuthbert reached up and touched one hairy ankle, defiantly. The body started on a new, twisting ar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rapidly, they broke the bread and spread the crumbs beneath the dangling feet. Roland looked back just once as they rode away. Now there were thousands of birds. The bread � he grasped this only dimly � was symbolic,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od,� Cuthbert said suddenly. �It . . . I . . . I liked it. 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ot shocked by this, although he had not particularly cared for the scene. But he thought he could perhaps understan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that,� he said, �but it was something. It surely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nd did not fall to the good man for another ten years, and by that time he was a gunslinger, his father was dead, he himself had become a matricide � and the world had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 Jake said, pointing up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up and felt an obscure joint in his back pop. They had been in the foothills two days now, and although thewaterskins were almost empty again, it didn�t matter now. There would soon be all the water they could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lowed the vector of Jake�s finger upward, past the rise of the green plain to the naked and flashing cliffs and gorges above it . . . and on up toward thesnowcap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 and far, nothing but a tiny dot (it might have been one of those motes that dance perpetually in front of the eyes, except for its constancy), the gunslinger beheld the man in black, moving up the slopes with deadly progress, a minuscule fly on a huge granit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him?�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the depersonalized mote doing its faraway acrobatics, feeling nothing but a premonition of s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im,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we�ll cat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 this side. On the other. And not if we stand here talk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o high,� Jake said. �What�s on the other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gunslinger said. �I don�t think anybody does. Maybe they did once. Come on,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to move upward again, sending small runnels of pebbles and sand down toward the desert that washed away behind them in a flat bake-sheet that seemed to never end. Above them, far above, the man in black moved up and up and up. It was impossible to see if he looked back. He seemed to leap across impossible gulf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cale sheer faces. Once or twice he disappeared, but always they saw him again, until the violet curtain of dusk shut him out of their view. When they made their camp for the evening, the boy spoke little, and the gunslinger wondered if the boy knew what he had already intuited. He thought of Cuthbert�s face, hot, dismayed, excited. He thought of the crumbs. He thought of the birds. It ends this way, he thought. Again and again it ends this way. There are quests and roads that lead ever onward, and all of them end in the same place � upon the killing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perhaps, the road to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he sacrifice, his face innocent and very young in the light of their tiny fire, had fallen asleep over his beans. The gunslinger covered him with the horse blanket and then curled up to sleep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RACLE AND THE MOUNT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found the oracle and it almost destroy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hin instinct brought the gunslinger up from sleep to the velvet darkness, which had fallen on them at dusk like a shroud of well water. That had been when he and Jake reached the grassy, nearly level oasis above the first rise of tumbled foothills. Even on the hardscrabble below, where they had toiled and fought for every foot in the killer sun, they had been able to hear the sound of crickets rubbing their legs seductively together in the perpetual green of willow groves above them. The gunslinger remained calm in his mind, and the boy had kept up at least thepretense of a facade, and that had made the gunslinger proud. But Jake hadn�t been able to hide the wildness in his eyes, which were white andstarey , the eyes of a horse scenting water and held back from bolting only by the tenuous chain of its master�s mind; like a horse at the point where only understanding, not the spur, could hold it steady. The gunslinger could gauge the need in Jake by the madness the sounds of the crickets bred in his own body. His arms seemed to seek out shale to scrape on, and his knees seemed to beg to be ripped in tiny, maddening, salty ga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trampled down on them all the way; even when it turned a swollen, feverish red with sunset, it shone perversely through the knife-cut in the hills off to their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inding them and making every teardrop of sweat into a prism of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grass: at first only yellow scrub, clinging to the bleak soil where the last of the runoff reached with gruesome vitality. Further up there waswitchgrass , sparse, then green and rank� then the first sweet smell of real grass, mixed with timothy and shaded by the first of the dwarfed firs. There the gunslinger saw an arc of brown movements in the shadows. He drew, fired, and felled the rabbit all before Jake could begin to cry out his surprise. A moment later he hadreholstered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gunslinger said. Up ahead the grass deepened into a jungle of green willows that was shocking after the parched sterility of the endless hardpan. There would be a spring, perhaps several of them, and it would be even cooler, but it was better out here in the open. The boy had pushed every step he could push, and there might besucker�bats in the deeper shadows of the grove. The bats might break the boy�s sleep, no matter how deep it was, and if they were vampires, neither of them might awaken... at least, not in this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id, �I�ll get some 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miled. �No, you won�t. Sit yourself, Jake.� Whose phrase had that been? Some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t When the gunslinger got back, Jake was asleep in the grass. A large praying mantis was performing ablutions on the springy stem of Jake�s cowlick. The gun�slinger set the fire and went after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llow jungle was deeper than he had suspected, and confusing in the failing light. But he found a spring, richly guarded by frogs and peepers. He filled one of theirwaterskins ... and paused. The sounds that filled the night awoke an uneasy sensuality in him, a feeling that not even Allie, the woman he had bedded with inTull , had been 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ring to the fore. Sensuality and fucking are, after all, cousins of the most tenuous relation. He chalked it up to the sudden blinding change from the desert. The softness of the dark seemed nearly deca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turned to the camp and skinned the rabbit while water boiled over the fire. Mixed with the last of their canned food, the rabbit made an excellent stew. He woke Jake and watched him as he ate, bleary but raven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y here tomorrow,�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man you�re after.., that pri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 priest And don�t worry. We�ve go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ould only shake his head. The knowledge was strong in him.., but it was not a good knowle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meal, he rinsed the cans they had eaten from (marvelingagain at his own water extravagance), and when he turned around, Jake was asleep again. The gunslinger felt the now-familiar rising and falling in his chest that he could only identify with Cuthbert. Cuthbert had been Roland's own age, but he had seemed so much you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igarette drooped toward the grass, and he tossed it into the fire. He looked at it, the clear yellow burn so different, so much cleaner, from the way the devil-grass burned. The air was wonderfully cool, and he lay down with his back to the fire. Far away, through the gash that led the way into the mountains, he heard the thick mouth of the perpetual thunder. He slept And d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his beloved, was dying before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tched, his arms held by two villagers on each side, his neck dog-caught in a huge, rusty iron collar, she was dying. Even through the thick stench of the fire Roland could smell the dankness of the pit... and he could see thecolor of his own madness. Susan, lovely girl at the window, horse-drover�s d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urning black in the flames, her skin cracking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e was screaming. �Roland,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irled, pulling his captors with him. The collar ripped at his neck and he heard the hitching, strangled sounds that were coming from his own throat. There was a sickish-sweet smell of barbecuing meat o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looking down at him from a window high above the courtyard, the same window where Susan, who had taught him to be a man, had once sat and sung the old songs; �Hey Jude� and �Ease on Down the Road� and �A Hundred Leagues to Ban-berry Cross. �He looked out from the window like the statue of an alabaster saint in a cathedral. His eyes were marble. A spike had been driven through fake �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the strangling ripping scream thatsignaled the beginning of his lunacy pull up from the root of his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nnnnnnnn�Roland grunted a cry as he felt the fire singe him.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 bolt upright in the dark, still feeling the dream around him, strangling him like the collar he had worn. In histwist�ings and turnings he had thrown one hand against the dying coals of the fire. He put the hand to his face, feeling the dream flee, leaving only the stark picture of Jake, plaster-white, a saint for dem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nnnnnnnn�He glared around at the mystic darkness of the wi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ve, both guns out and ready. His eyes were red loopholes in the last glow from the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nnnn-nnn�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s up and on the run. A bitter circle of moon had risen and he could follow the boy�s track in the dew. He ducked under the first of the willows, spla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spring, and legged up the far bank, skidding in the dampness (even now his body could relish it). Willow withes slapped at his face. The trees were thicker here, and the moon was blotted out Tree trunks rose in lurching shadows. The grass, now knee-high, slapped against him. Half rotted dead branches reached for his shins, hiscojones . He paused for a moment, lifting his head and scenting at the air. A ghost of a breeze helped him. The boy did not smell good, of course; neither of them did. The gunslinger�s nostrils flared like those of an ape. Theodor of sweat was faint, oily, unmistakable. He crashed over a deadfall of grass and bramble and downed branches, sprinted down a tunnel of overhanging willow and sumac. Moss struck his shoulders. Some clung in sighinggray tendr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awed through a last barricade of willows and came to a clearing that looked up at the stars and the highest peak of the range, gleaming skull-white at an impossible altitu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ing of tall, black stones which looked like some sort of surreal animal-trap in the moonlight In thecenter was a table of stone... an altar. Very old, rising out of the ground on a powerful arm of basa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ood before it, trembling back and forth. His hands shook at his sides as if infused with static electricity. The gunslinger called his name sharply, and Jake responded with that inarticulate sound of negation. The faint smear of face, almost hidden by the boy�s left shoulder, looked both terrified and exalted. And there was 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epped inside the ring and Jake screamed, recoiling and throwing up his arms. Now his face could be seen clearly, and indexed. The gunslinger saw fear and terror warring with an almost excruciating grimace of pl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it touch him � the spirit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acle, the succubus. His loins were suddenly filled with rose light, a light that was soft yet hard. He felt his head twisting, his tongue thickening and becoming excruciatingly sensitive to even the spittle that coat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think when he pulled the half-rotted jawbone from the pocket where he had carried it since he found it in the lair of the Speaking Demon at the way station. He did not think, but it did not frighten him to operate on pure instinct He held the jawbone�s frozen, prehistoric grin up in front of him, holding his other arm out stiffly, first and last fingers poked out in the ancient forked talisman, the ward against the evil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rrent of sensuality was whipped away from him like a dr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cream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to him, and held the jawbone in front of Jake�s warring eyes. A wet sound of agony. The boy tried to pull his gaze away, could not And suddenly both eyes rolled up to show the whites. Jake collapsed. His body struck the earth limply, one hand almost touching the altar. The gunslinger dropped to one knee and picked him up. He was amazingly light, as dehydrated as a November leaf from their long walk through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him Roland could feel the presence that dwelt in the circle of stones, whirring with a jealous anger � its prize had been taken from it When the gunslinger passed out of the circle, the sense of frustrated jealousy faded. He carried Jake back to their camp. By the time they got there, the boy�s twitching unconsciousness had become deep sleep. The gunslinger paused for a moment above thegray ruin of the fire. The moonlight on Jake�s face reminded him again of a church saint, alabaster purity all unknown. He suddenly hugged the boy, knowing that he loved him. And it seemed that he could almost feel the laughter from the man in black, someplace far abov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calling him; that was how he awoke. He had tied the boy firmly to one of the tough bushes that grew nearby, and the boy was hungry and upset By the sun, it was almost nine-thi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tie me up?� Jake asked indignantly as the gunslinger loosened the thick knots in the blanket �I wasn�t going to run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run away,� the gunslinger said, and the expression on Jake�s face made him smile. �I had to go out and get you. You were sleepw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ake looked at him suspic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and suddenly produced the jawbone. He held it in front of Jake�s face and Jake flinched away from it, raising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bewil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off for a while now. I may be gone the whole day. So listen to me, boy. It�s important If sunset comes and I�m not back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r flashed on Jake�s face. �You�re leaving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only look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 after a moment �I guess you�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stay right here while I�m gone. And if you feel strange � funny in any way � you pick up this bone and hold it in you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e and disgust crossed Jake�s face, mixed with bewilderment. �I couldn�t. I . . . I just c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You may have to. Especially after midday. It�s important. D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have to go away?� Jake burs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aught another fascinating glimpse of the steel that lay under the boy�s surface, as enigmatic as the story he had told about coming from a city where the buildings were so tall they actually scraped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aid the jawbone carefully on the ground next to the ruins of the fire, where it grinned up through the grass like some eroded fossil that has seen the light of day after a night of five thousand years. Jake would not look at it His face was pale and miserable. The gunslinger wondered if it would profit them for him to put the boy to sleep and question him, but he decided there would be little gain. He knew well enough that the spirit of the stone circle was surely a demon, and very likely an oracle as well. A demon with no shape, only a kind of unformed sexual glare with the eye of prophecy. He wondered sardonically if it might not be the soul of Sylvia Pittston, the giant woman whose religious huckstering had led to the final showdown inTull ... but knew it was not. The stones in the circle had been ancient, this particular demon�s territory staked out long before the earliest shade of pre-history. But the gunslinger knew the forms of speaking quite well and did not think the boy would have to use the jawbonemojo . The voice and mind of the oracle would be more than occupied with him. And the gunslinger needed to know things, in spite of the risk... and the risk was high. For both Jake and himself, he needed desperately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opened his tobacco poke and pawed through it, pushing the dry strands of leaf aside until he came to a minuscule object wrapped in a fragment of white paper. He hefted it in his hand, looking absently up at the sky. Then he unwrapped it and held the contents � a tiny white pill with edges that had been much worn withtraveling �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t it curiously. �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uttered a short laugh. �The philosopher's stone,� he said. �The story thatCort used to tell us was that the Old Gods pissed over the desert and made mesca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only looked puzz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ug,� the gunslinger said. �But not one that puts you to sleep. One that wakes you up all the way for a little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LSD,� the boy agreed instantly and then looked puzz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ake said. �It just popped out I think it came from... you know,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but he was doubtful. He had never heard of mescaline referred to as LSD, not even in Marten�s old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hurt you?�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never has,� the gunslinger said, conscious of the eva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quatted in front of thewaterskin , took a mouthful, and swallowed the pill. As always, he felt an immediate reaction in his mouth; it seemed overloaded with saliva. He sat down before the dead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oes something happen to you?�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r a little while. Be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Jake was quiet, watching with open suspicion as the gunslinger went calmly about the ritual of cleaning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holstered them and said, �Your shirt, Jake. Take it off and give it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ulled his faded shirt reluctantly over his head and gave it to th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roduced a needle that had been threaded into the side-seam of his jeans, and thread from an empty cartridge-loop in hisgunbelt He began to sew up a long rip in one of the sleeves of the boy�s shirt. As he finished and handed the shirt back, he felt themesc beginning to take hold � there was a tightening in his stomach and a feeling that all the muscles in his body were being cranked up a no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he said, gett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half rose, his face a shadow of concern, and then he settled back. �Be careful,� he said.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jawbone,� the gunslinger said. He put his hand on Jake�s head as he went by andtouseled the corn-coloredhair. The gesture startled him into a short laugh. Jake watched after him with a troubled smile until he was gone into the willow ju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deliberately toward the circle of stones, pausing once to get a cool drink from the spring. He could see his own reflection in a tiny pool edged with moss andlilypads , and he looked at himself for a moment, as fascinated as Narcissus. The mind-reaction was beginning to settle in, slowing down his chain of thought by seeming to increase the connotations of every idea and every bit of sensory input. Things began to take on weight and thickness that had been heretofore invisible. He paused, getting to his feet again, and looked through the tangled snarl of willows. Sunlight slanted through in a golden, dusty bar, and he watched the interplay of motes and tiny flying things for a moment before go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ug often had disturbed him: his ego was too strong (or perhaps just too simple) to enjoy being eclipsed and peeled back, made a target for more sensitive emo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they tickled at him like a cat�s whiskers. But this time he felt fairly calm. That w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to the clearing and walked straight into the circle. He stood, letting his mind run free. Yes, it was coming harder now, faster. The grass screamed green at him; it seemed that if he bent over and rubbed his hands in it he would stand up with green paint all over his fingers and palms. He resisted a puckish urge to try the experi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voice from the oracle. No sexual stir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altar, stood beside it for a moment coherent thought was now almost impossible. His teeth felt strange in his head. The world held too much light. He climbed up on the altar and lay back. His mind was becoming a jungle full of strange thought-plants that he had never seen or suspected before, a willow-jungle that had grown up around a mescaline spring. The sky was water and he hung suspended over it The thought gave him a vertigo that seemed faraway and un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ne of old poetry occurred to him, not a nursery verse now, no; his mother had feared the drugs and the necessity of them (as she had fearedCort and the necessity for this beater of boys); this verse came from one of the Dens to the north of the desert, where men still lived among the machines that usually didn�t work... and which sometimes ate the men when they did. The lines played again and again, reminding him (in an unconnected way that was typical of the mescaline rush) of snow falling in a globe he had owned as a child, mystic and half fantasti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reach of human 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op of hell, a touch of st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s which overhung the altar contained faces. He watched them with abstracted fascination: Here was a dragon, green and twitching. Here a wood-nymph with beckoning branch arms. Here a living skull overgrown with slime. Faces.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sses of the clearing suddenly whipped and b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gue stirrings within his flesh. How far I have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From couching with Susan in sweet hay to this. She pressed over him, a body made of the wind, a br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sudden fragrant jasmine, rose, and honeysu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your prophecy,� he said. His mouth felt full of me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gh. A faint sound of weeping. The gunslinger�s genitals felt drawn and hard. Over him and beyond the faces in the leaves, he could see the mountains � hard and brutal and full of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dy moved against him, struggled with him. He felt his hands curl into fists. She had sent him a vision of Susan. It was Susan above him, lovely Susan at the window, waiting for him with her hair spilled down her back and over her shoulders. He tossed his head, but her face fo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smine, rose, honeysuckle, old hay.., the smell of love. Lo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 prophecy,�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he oracle wept. Don�t be cold. It is always so cold here �Hands slipping over his flesh, manipulating, ligh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on fire. Pulling him. Drawing. A black crevice. The ultimate wanton. Wet and warm �No. Dry. Cold. Ster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touch of mercy, gunslinger. Ah, please, I beg yourfavor ! Me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have mercy on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oy? I know no boy. It�s not boys I need. 0 please. Jasmine, rose, honeysuckle. Dry hay with its ghost of summer clover. Oil decanted from ancient urns. A riot for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Pleas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s mind coil out at her, the antithesis of emotion. The body that hung over him froze and seemed to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ef, vicious tug-of-war between his temp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his mind was the rope,gray and fibrous. For long moments there was no sound but the quiet hush of his breathing and the faint breeze which made the green faces in the trees shift, wink, and grimace. No bird s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old loosened. Again there was the sound of sobbing. It would have to be quick, or she would leave him. To stay now meant attenuation; perhaps her own kind of death. Already he felt her drawing away to leave the circle of stones. Wind rippled the grass in tortured patter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hecy,� he said � a bleak no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ping, tired sigh. He could almost have granted the mercy she begged, but � there was Jake. He would have found Jake dead or insane if he had been any later las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alf-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his eyes up to the faces in the leaves. A play was being enacted there for his amusement Worlds rose and fell before him. Empires were built across shining sands where forever machines toiled in abstract electronic frenzies. Empires declined and fell. Wheels that had spun like silent liquid moved more slowly, began to squeak, began to scream, stopped. Sand choked the stainless steel gutters of concentric streets below dark skies full of stars like beds of cold jewels. And through it all, a dying wind of change blew, bringing with it the cinnamon smell of late October. The gunslinger watched as the world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lf-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his is the number of you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ree is mystic. Three stands at the heart 0/the mant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ee in part, and thus is the mirror of prophecy dark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is young, dark-haired. He stands on the brink of robbery and murder. A demon has infested him. The name of the demon is HERO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demon is that? I know it not, even from nursery st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ee in part, and thus is the mirror of prophecy darkened. �There are other worlds, gunslinger, and other demons. These waters are d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mes on wheels. Her mind is iron but her heart and eyes are soft. I see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h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Where is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You will speak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what will we 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of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is your gateway to the man in black. The man in black is your gate to the three. The three are your way to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ow can that be? Why must it be? �We see in part, and thus is the mirror �God dam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d damn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patronize me, Thing. I�m stronger tha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they call you, then? Star-slut? Whore of the Wi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live on love that comes to the ancient places... 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se sad and evil times. Some, gunslinger, live on blood. Even, I understand, on the blood 0/young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he not be sp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ase, gunslinger. Strike your camp and turn west. In the west there is still a need for men who live by the bul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worn by my father�s guns and by the treachery of Mar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en is no more. The man in black has eaten his soul. This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w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are dam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r way with me,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ger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 swung over him, enfolded him. Suddenly ecstasy broken only by a galaxy of pain, as faint and bright as ancient stars gone red with collapse. Faces came to him unbidden at the climax of their coupling: Sylvia Pittston, Alice, the woman fromTull , Susan, Aileen, a hundred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inally, after an eternity, he pushed her away from him, once again in his right mind, bone-weary and disgu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isn�t enough! It ��Let me be,� the gunslinger said. He sat up and 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l off the altar before regaining his feet. She touched him tentati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suckle, jasmine, sweet att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pushed her violently, falling to his kn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ggered up and made his drunken way to the perimeter of the circle. He staggered through, feeling a huge weight fall from his shoulders. He drew a shuddering, weeping breath. As he started away he could f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tanding at the bars of her prison, watching him go from her. He wondered how long it might be before someone else crossed the desert and found her, hungry and alone. For a moment he felt dwarfed by the possibilities of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ood up fast when the gunslinger shambled back through the last trees and came into camp. Jake had been huddled by the ruins of the tiny fire, the jawbone across his knees, gnawing disconsolately on the bones of the rabbit. Now he ran toward the gunslinger with a look of distress that made Roland feel the full, ugly weight of a coming betrayal � one he sensed which might only be the first of m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t sick. Just tired. I�m whipped.� He gestured absently at the jawbone. �You can throw tha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rew it quickly and violently, rubbing his hands across his shirt after do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t down � almost fell down � feeling the aching joints and thepummeled , thick mind that was the unlovely afterglow of mescaline. His crotch also pulsed with a dull ache. He rolled a cigarette with careful, unthinking slowness. Jake watched. The gunslinger had a sudden impulse to tell him what he had learned, then thrust the idea away with horror. He wondered if a part of him � mind or soul � might not be disintegr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leep here tonight,� the gunslinger said. �Tomorrow we climb. I�ll go out a little later and see if I can�t shoot something for supper. I�ve got to sleep now.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and lay back. When he woke up the shadows were long across the small grass clearing. �Build up the fire,� he told Jake and tossed him his flint and steel. �Can you us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lked toward the willow grove and then turned left, skirting it. At a place where the ground opened out and upward in heavy open grass, he stepped back into the shadows and stood silently. Faintly, clearly, he could hear theclik-clink-clik-clink of Jake striking sparks. He stood without moving for ten minutes, fifteen, twenty. Three rabbits came, and the gunslinger pulled leather. He took down the two plumpest, skinned them and gutted them, brought them back to the camp. Jake had the fire going and the water was already steaming 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to him. �That�s a good piece of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lushed with pleasure and silently handed back the flint and st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 stew cooked, the gunslinger used the last of the light to go back into the willow grove. Near the first pool he began to hack at the tough vines that grew near the water�s marshy verge. Later, as the fire burned down to coals and Jake slept, he would plait them into ropes that might be of some limited use later. But he did not think somehow that the climb would be a particularly difficult one. He felt a sense of fate that he no longer even considered od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nes bled green sap over his hands as he carried them back to where Jake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up with the sun and packed in half an hour. The gunslinger hoped to shoot another rabbit in the meadow as they fed, but time was short and no rabbit showed itself. The bundle of their remaining food was now so small and light that Jake carried it easily. He had toughened up, this boy; you could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carried their water, freshly drawn from one of the springs. He looped his three vine ro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his belly. They gave the circle of stones a wide berth (the gunslinger was afraid the boy might feel a recurrence of fear, but when they passed above it on a stony rise, Jake only offered it a passing glance and then looked at a bird that hovered upwind). Soon enough, the trees began to lose their height and lushness. Trunks were twisted and roots seemed to struggle with the earth in a tortured hunt for mois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so old,� Jake said glumly when they paused for a rest. �Isn�t there anything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miled and gave Jake an elbow. �You ar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be a hard cli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him, curious. �The mountains are high. Don�t you think it will be a hard cli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back at him, his eyes clouded, puzzled.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climbed to its zenith, seemed to hang there more briefly than it ever had during the desert crossing, and then passed on, giving them back their shadows. Shelves of rock protruded from the rising land like the arms of gianteasychairs buried in the earth. The scrub grass turned yellow and sere. Finally they were faced with a deep,chim�neylike crevasse in their path and they scaled a short, peeling rise of rock to get around and above it. The ancient granite had faulted on lines that weresteplike , and as they had both intuited, the climb was an easy one. They paused on the four-foot-wide scarp at the top and looked back over the falling land to the desert, which curled around the up�land like a huge yellow paw. Further off it gleamed at them in a white shield that dazzled the eye, receding into dim waves of rising heat. The gunslinger felt faintly amazed at the realization that this desert had nearly murder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here they stood, in a new coolness, the desert certainly appeared momentous, but not dea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back to the business of the climb, scrambling over jackstraw falls of rock and crouch-walking up inclined planes of stone shot with glitters of quartz and mica. The rock was pleasantly warm to the touch, but the air was definitely cooler. In the late afternoon the gunslinger heard the faint sound of thunder. The rising line of the mountains obscured the sight of the rain on the other side,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hadows began to turn purple, they camped in the overhang of a jutting brow of rock. The gunslinger anchored their blanket above and below, fashioning a kind of shanty lean-to. They sat at the mouth of it, watching the sky spread a cloak over the world. Jake dangled his feet over the drop. The gunslinger rolled his evening smoke and eyed Jake half humorously. �Don�t roll over in your sleep,� he said, �or you may wake up in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Jake replied seriously. �My mother says �He broke i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 sleep like a dead man,� Jake finished. He looked at the gunslinger, who saw that the boy�s mouth was trembling as he strove to keep back tears � only a boy, he thought, and pain smote him, like the ice pick that too much cold water can sometimes plant in the forehead. Only a boy. Why? Silly question. When a boy, wounded in body or spirit, called that question out toCort , that ancient, scarred baffle-engine whose job it was to teach the sons of gunslingers the beginning of what they had to know,Cort would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a crooked letter and can�t be made straight... never mind why, just get up, pus-head! Gel up! The day�s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m I here?� Jake asked. �Why did I forget everything from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man in black has drawn you here,� the gunslinger said. �And because of the Tower. The Tower stands at a kind of... power-nexus. In tim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o I,� the gunslinger said. �But something has been happening. Just in my own time. �The world has moved on,� we say... we�ve always said. But it�s moving on faster now. Something has happened to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in silence. A breeze, faint but with an edge, picked at their legs. Somewhere it made a hollowwhooooo in a rock fis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come from?�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 place that no longer exists. Do you know the B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and Moses.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miled. �That�s right. My land had a Biblical name � New Canaan, it was called. The land of milk and honey. In the Bible�s Canaan, there were supposed to be grapes so big that men had to carry them on sledges. We didn�t grow them that big, but it was a sweet 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bout Ulysses,� Jake said hesitantly. �Was he in the B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gunslinger said. �The Book is los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all except the parts I was forced to memor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other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thers,� the gunslinger said. �I�m th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iny wasted moon began to rise, casting itsslitted gaze down into the tumble of rocks where they s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pretty? Your country.., your 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eautiful,� the gunslinger said absently. �There were fields and rivers and mists in the morning. But that�s only pretty. My mother used to say that.., and that the only real beauty is order and love and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ade a noncommittal no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moked and thought of how it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the nights in the huge central hall, hundreds of richly clad figures moving through the slow, steady waltz steps or the faster, light ripples of thepol-kam , Aileen on his arm, her eyes brighter than the most precious gems, the light of the crystal-enclosed electric lights making highlights in the newly done hair of the courtesans and their half-cynical amours. The hall had been huge, an island of light whose age was beyond telling, as was the whole Central Place, which was made up of nearly a hundred stone castles. It had been twelve years since he had seen it, and leaving for the last time, Roland had ached as he turned his face away from it and began his first cast for the trail of the man in black. Even then, twelve years ago, the walls had fallen, weeds grew in the courtyards, bats roosted amongst the great beams of the central hall, and the galleries echoed with the soft swoop and whisper of swallows. The fields whereCort had taught them archery and gunnery and falconry were gone to hay and timothy and wild vines. In the huge andechoey kitchen whereHax had once held his own fuming and aromatic court, a grotesque colony of Slow Mutants nested, peering at him from the merciful darkness of pantries and shadowed pillars. The warm steam that had been filled with the pungentodors of roasting beef and pork had been transmuted to the clammy damp of moss and huge white toadstools grew in corners where not even the SlowMuties dared to encamp. The huge oaksubcellar bulkhead stood open, and the most poignant smell of all had issued from that, andodor that seemed to symbolize with a flat finality all the hard facts of dissolution and decay: the high sharpodor of wine gone to vinegar. It had been no struggle to turn his face to the south and leave it behind � but it had hurt hi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 war?� Jak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etter,� the gunslinger said and pitched the lastsmoldering ember of his cigarette away. �There was a revolution. We won every battle, and lost the war. No one won the war, unless maybe it was the scavengers. There must have been rich pickings for years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d lived there,� Jake said wis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other world,� the gunslinger said. �Time to turn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w only a dim shadow, turned on his side and curled up with the blanket tossed loosely over him. The gunslinger sat sentinel over him for perhaps an hour after, thinking his long, sober thoughts. Such meditation was a new thing for him, novel, sweet in a melancholy sort of way, but still utterly without practical value: there was no solution to the problem of Jake other than the one the Oracle had offered � and that was simply not possible. There might have been tragedy in the situation, but the gunslinger did not see that; he saw only the predestination that had always been there. And finally, his more natural character reasserted itself and he slept deeply, with no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imb became grimmer on the following day as they continued to angle toward the narrow V of the pass through the mountains. The gunslinger pushed slowly, still with no sense of hurry. The dead stone beneath their feet left no trace of the man in black, but the gunslinger knew he had been this way before them � and not only from the path of his climb as he and Jake had observed him, tiny and bug-like, from the foothills. His aroma was printed on every cold downdraft of air. It was an oily, sardonicodor , as bitter. to his nose as the aroma of devil-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hair had grown much longer, and it curled slightly at the base of his sunburned neck. He climbed tough, moving with sure-footedness and no apparent acrophob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crossed gaps or scaled their way up ledged facings. Twice already he had gone up in places the gunslinger could not have managed. Jake had anchored one of the ropes so that the gunslinger could climb up hand ov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morning they climbed through a coldly damp snatch of cloud that began blotting out the tumbled slopes below them. Patches of hard, granulated snow began to appear nestled in some of the deeper pockets of stone. It glittered like quartz and its texture was as dry as sand. That afternoon they found a single footprint in one of thesesnow�patches . Jake stared at it for a moment with awful fascination, then looked up frightfully, as if expecting to see the man in black materialize into his own footprint. The gunslinger tapped him on the shoulder then and pointed ahead. �Go. The day�s getting 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they made camp in the last of the daylight on a wide, flat ledge to the east and north of the cut that slanted into the heart of the mountains. The air was frigid; they could see the puffs of their breath, and the humid sound of thunder in the red-and-purple afterglow of the day was surreal, slightly luna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hought the boy might begin to question him, but there were no questions from Jake. The boy fell almost immediately into sleep. The gunslinger followed his example. He dreamed again of the dark place in the earth, the dungeon, and again of Jake as an alabaster saint with a nail through his forehead. He awoke with a gasp, instinctively reaching for the jawbone that was no longer there, expecting to feel the grass of that ancient grove. He felt rock instead, and the cold thinness of altitude in his lungs. Jake was asleep beside him, but his sleep was not easy: he twisted and mumbled inarticulate words to himself, chasing his own phantoms. The gunslinger laid over uneasily, and slep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nother week before they reached the end of the beginning � for the gunslinger, a twisted prologue of twelve years, from the final crash of his native place and the gathering of the other three. For Jake, the gateway had been a strange death in another world. For the gunslinger it had been a stranger death yet � the endless hunt for the man in black through a world with neither map nor memory. Cuthbert and the others were gone, all of them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olph, Jamie de Curry, Aileen, Susan, Marten (yes, they had dragged him down, and there had been gunplay, and even that grape had been bitter). Until finally only three remained of the old world, three like dreadful cards from a terrible deck of tarot cards: gunslinger, man in black, and 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after Jake saw the footstep, they faced the man in black for a brief moment of time. In that moment, the gunslinger felt he could almost understand the gravid implication of the Tower itself, for that moment seemed to stretch out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ntinued southwest, reaching a point perhaps halfway through the Cyclopean mountain range, and just as the going seemed about to become really difficult for the first time (above them, seeming to lean out, the icy ledges and screaming buttes made the gunslinger feel an unpleasant reverse vertigo), they began to descend again along the side of the narrow pass. An angular, zigzagging path led them toward a canyon floor where an ice-edged stream boiled withslaty , headlong power from higher country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afternoon the boy paused and looked back at the gunslinger, who had paused to wash his face in the st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ell him,�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the mountain threw up its finaldef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a huge slab of insurmountable granite facing that climbed into cloudy infinity. At any moment the gunslinger expected a twist in the stream to bring them upon a high waterfall and the insurmountable smoothness of rock � dead end. But the air here had that odd magnifying quality that is common to high places, and it was another day before they reached that great granite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began to feel the dreadful tug of anticipation again, the feeling that it was all finally in his grasp. Near the end, he had to fight himself to keep from breaking into a tr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The boy had stopped suddenly. They faced a sharp elbow-bend in the stream; it boiled and frothed with high energy around the eroded hang of a giant sandstone boulder. All that morning they had been in the shadow of the mountains as the canyon narr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trembling violently and his face had gone p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back,� Jake whispered. �Let�s go back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face was wood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he boy�s face was drawn, and hisjawline shook with suppressed agony. Through the heavy blanket of stone they still heard thunder, as steady as machines in the earth. The slice of sky they could see had itself assumed a turbulent, gothicgray above them as warm and cold currents met and war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please!� The boy raised a fist, as if to strike the gunslinger�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face took on wonder. �You�re going to kill me. He killed me the first time and you are going to kill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the lie on his lips. He spo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all right� And a greater lie. �I�ll take ca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face wentgray , and he said no more. He put an unwilling hand out, and he and the gunslinger went around the elbow-bend. They came face to face with that final rising wall and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no more than twenty feet above them, just to the right of the waterfall that crashed and spilled from a huge ragged hole in the rock. Unseen wind rippled and tugged at his hooded robe. He held a staff in one hand. The other hand he held out to them in a mocking gesture of wel�come. He seemed a prophet, and below that rushing sky, mounted on a ledge of rock, a prophet of doom, his voice the voice of Jeremi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 How well youfulfill the prophecies of old! Good day and good day and good day!� He laughed, the sound echoing ever over the bellow of the falling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 thought and seemingly without a click of motor relays, the gunslinger had drawn his pistols. The boy cowered to his right and behind, a small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ired three times before he could gain control of his traitor hands � the echoes bounced their bronze tones against the rock valley that rose around them, over the sound of the wind and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pray of granite puffed over the head of the man in black; a second to the left of his hood; a third to the right. He had missed cleanly all three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laughed � a full, hearty laugh that seemed to challenge the receding echo of gunshots. �Would you kill all your answers so easily,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down,� the gunslinger said. �Answers all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at huge, derisive laugh. �It�s not your bullets I fear, Roland. It�s your idea of answers that scares m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side, I think,� the man in black said. �On the other side we will hold much counc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licked to Jake and he a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two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flinched away from him with a small, whining cry, and the man in black turned, his robe swirling in thegray air like a batwing. He disappeared into the cleft in the rock from which the water spewed at full force. The gunslinger exercised grim will and did not send a bullet after him � would you kill all your answers so easily,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the sound of wind and water, sounds that had been in this place of desolation for a thousand years. Yet the man in black had been here. After these twelve years, Roland had seen him close-up, spoken to him. And the man in black had laugh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we will hold much counc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up at him with dumbly submissive sheep�s eyes, his body trembling. For a moment the gunslinger saw the face of Alice, the girl fromTull , superimposed over Jake�s, the scar standing out on her forehead like a mute accusation, and felt brute loathing for them both (it would not occur to him until much later that both the scar on Alice�s forehead and the nail he saw spiked through Jake�s forehead in his dreams were in the same place). Jake seemed to catch a whiff of his thought and a moan was dragged from his throat. But it was short; he twisted his lips shut over it. He held the makings of a fine man, perhaps a gunslinger in his own right if given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two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a great and unholy thirst in some deep unknown pit of his body, a thirst no wine could touch. Worlds trembled, almost within reach of his finger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me instinctual way he strove not to be corrupted, knowing in his colder mind that such strife was vain and always w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on. He looked up, letting the cloudy, unsettled daylight shine for the last time on the all-too-vulnerable sun of his own righteousness. No one ever really pays for it in silver, he thought. The price of any evil � necessary or otherwise � comes due in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or stay,�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only looked at him mutely. And to the gunslinger, in that final and vital moment of uncoupling from a moral principle, he ceased to be Jake and became only the boy, an impersonality to be moved and 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screamed in the windy stillness; he and the boy both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began, and after a moment Jake came after. Together they climbed the tumbled rock beside the steely-cold falls, and stood where the man in black had stood before them. And together they entered in where he had disappeared. The darkness swallow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OW MUT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poke slowly to Jake in the rising and falling inflections of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hree of us: Cuthbert, Jamie, and I. We weren�t supposed to be there, because none of us had passed from the time of children. If we had been caught,Cort would have striped us. But we weren�t. I don�t think any of the ones that went before us were caught, either. Boys must put on their fathers� pants in private, strut them in front of the mirror, and then sneak them back on their hangers; it was like that. The father pretends he doesn't notice the new way they are hung up, or the traces of boot-polishmustaches still under their noses. Do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id nothing. He had said nothing since they had relinquished the daylight. The gunslinger had talked hectically, feverishly, to fill his silence. He had not looked back at the lights as they passed into thelightlessness beneath the mountains, but the boy had. The gunslinger had read the failing of day in the soft mirror of Jake�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aint rose; now milk-glass; now pallid silver; now the last dusk-glow touch of evening; now nothing. The gunslinger had struck a false light and they had gon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camped. No echo from the man in black returned to them. Perhaps he had stopped to rest, too. Or perhaps he floated onward and without running-lights, throughnighted cham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ld once a year in the Great Hall,� the gunslinger went on. �We called it The Hall of Grandfathers. But it was only the Great H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dripping water came to their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rting rite.� The gunslinger laughed deprecatingly, and the insensate walls made the sound into a loon-like wheeze. �In the old days, the books say, it was the welcoming of spring. But civilization,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off, unable to describe the change inh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mechanized noun, the death of the romantic and its sterile, carnal revenant, living only a forced respiration of glitter and ceremony; the geometric steps of courtship during the Easter-night dance at the Great Hall which had replaced the mad scribble of love which he could only intuit dimly � hollow grandeur in the place of mean and sweeping passions which might once have erased sou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something decadent out of it,� the gunslinger said. �A play. A game.� In his voice was all the unconscious distaste of the ascetic. His face, had there been stronger light to illumine it, would have shown change �harshness and sorrow. But his essential force had not been cut or diluted. The lack of imagination that still remained in that face was remark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all,� the gunslinger said. �The Ball.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did not 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ive crystal chandeliers, heavy glass with electric lights. It was all light, it was an island of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sneaked into one of the old balconies, the ones that were supposed to be unsafe. But we were still boys. We were above everything, and we could look down on it I don�t remember that any of us said anything. We only looked, and we looked for h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eat stone table where the gunslingers and their women sat, watching the dancers. A few of the gunslingers danced, but only a few. And they were the young ones. The other ones only sat, and it seemed to me they were half embarrassed in all that light, that civilized light. They were revered ones, the feared ones, the guardians, but they seemed likehostlers in that crowd of cavaliers with their soft wome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our circular tables loaded with food, and they turned all the time. The cooks� boys never stopped coming and going from seven until three the next morning. The tables rotated like clocks, and we could smell roast pork, beef, lobster, chickens, baked apples. There were ices and candies. There were great flaming skewers of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rten sat next to my mother and father � I knew them even from so high above � and once she and Marten danced, slowly andrevolvingly , and the others cleared the floor for them and clapped when it was over. The gunslingers did not clap, but my father stood slowly and held his hands out to her. And she went,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moment of passage, boy. A time such as must be at the Tower itself, when things come together and hold and make power in time. My father had taken control, had been acknowledged and singled out. Marten was the acknowledger; my father was the mover. And his wife my mother, went to him, the connection between them. Betr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was the last lord of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down at his hands. The boy still said nothing. His face was only thought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how they danced,� the gunslinger said softly. �My mother and Marten the enchanter. I remember how they danced, revolving slowly together and apart, in the old steps of courts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boy, smiling. �But it meant nothing, you know. Because power had been passed in some way that none of them knew but all understood, and my mother was locked root and rind to the holder and wielder of that power. Was it not so? She went to him when the dance was over, didn�t she? And clasped his hand? Did they applaud? Did the hall ring with it as those pansy-boys and their soft ladies applauded and lauded him? Did it?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ter water dripped distantly in the darkness. The boy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how they danced,� the gunslinger said softly. �I remember how they danced. . . . �He looked up at theunseeable stone roof and it seemed for a moment that he might scream at it, rail at it, challenge it blindly � those dumb tonnages of insensible granite that bore their tiny lives in its stone intest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nd could have held the knife that did my father to hi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ired,� the boy said wis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apsed into silence, and the boy laid over and put one hand between his cheek and the stone. The little flame in front of them guttered. The gunslinger rolled a smoke. It seemed he could see the crystal light still, in the sardonic hall of his memory; hear the shout of accolade, empty in a husked land that stood even then hopeless against agray ocean of time. The island of light hurt him bitterly, and he wished he had never held witness to it, or to his father�s cuckold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smoke between his mouth and nostrils, looking down at the boy. How we make large circles in earth for ourselves, he thought. How long before the dayligh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sound of his breathing had become long and steady and regular, the boy opened his eyes and looked at the gunslinger with an expression that was very much like love. The last light of the fire caught in one pupil for a moment and was drowned there. He went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lost most of his time sense in the desert, which was changeless; he lost the rest of it here in these chambers under the mountains, which were lightless. Neither of them had any means of telling time, and the concept of hours became meaningless. In a sense, they stood outside of time. A day might have been a week, or a week a day. They walked, they slept, they ate thinly. Their only companion was the steady thundering rush of the water, drilling its auger path through the stone. They followed it, drank from its flat, mineral-salted depth. At times the gunslinger thought he saw fugitive drifting lights like corpse-lamps beneath its surface, but supposed they were only projections of his brain, which had not forgotten the light. Still, he cautioned the boy not to put his feet in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nge finder in his head took them on stead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h beside the river (for it was a path; smooth, sunken to a slight concavity) led always upward, toward the river�s head. At regular intervals they came to curved stone pylons with sunken ringbolts; perhaps once oxen or stage-horses had tethered there. At each was a steel flagon holding an electric torch, but these were all barren of life and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third period of rest-before-sleep, the boy wandered away a little. The gunslinger could hear small conversation of rattled pebbles as he moved caut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 he said. �You can�t see where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rawling. It�s . . .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The gunslinger half crouched, touching the haft of on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light pause. The gunslinger strained his eyes use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railroad,� the boy said dub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ot up and walked slowly toward the sound of Jake�s voice, leading with one foot lightly to test for pitf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 hand reached out and cat�s-pawed the gunslinger's face. The boy was very good in the dark, better than the gunslinger himself. His eyes seemed to dilate until there was nocolor left in them: the gunslinger saw this as he struck ameager light. There was no fuel in this rock womb, and what they had brought with them was going rapidly to ash. At times the urge to strike a light was well-nigh insati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standing beside a curved rock wall that was lined with parallel metal staves off into the darkness. Each carried black bulbs that might once have been conductors of electricity. And beside and below, set only inches off the stone floor, were tracks of bright metal. What might have run on those tracks at one time? The gunslinger could only imagine black electric bullets, flying through this forever night with affrighted searchlight eyes going before. He had never heard of such things. But there were skeletons in the world, just as there were demons. He had once come upon a hermit who had gained a quasi-religious power over a miserable flock ofkine -keepers by possession of an ancient gasoline pump. The hermit crouched beside it, one arm wrapped possessively around it, and preached wild, guttering, sullen sermons. He occasionally placed the still-bright steel nozzle, which was attached to a rotted rubber hose, between his legs. On the pump, in perfectly legible (although rust-clotted) letters, was a legend of unknown meaning: AMOCO. Lead Free. Amoco had become the totem of athundergod , and they had worshipped Him with the half-mad slaughter of sh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lks, the gunslinger thought. Only meaningless hulks in sands that once were se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a rail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ollow 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extinguished the light and they slept. When the gunslinger awoke the boy was up before him, sitting on one of the rails and watching him sightlessly in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llowed the rails likeblindmen , the gunslinger leading, the boy following. They slipped their feet along one rail always, also likeblindmen . The steady rush of the river off to the right was their companion. They did not speak, and this went on for three periods of waking. The gunslinger felt no urge to think coherently, or to plan. His sleep was dream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fourth period of waking and walking, they literally stumbled on a hand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an into it chest-high, and the boy, walking on the other side, struck his forehead and went down with a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made a light immediately. �Are you all right?� The words sounded sharp, almost waspish, and he winced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oy was holding his head gingerly. He shook it once to make sure he had told the truth. They turned to look at what they had run i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flat square of metal that sat mutely on the tracks. There was a see-saw handle in thecenter of the square. The gunslinger had no immediate sense of it, but the boy knew immedia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hand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car,� the boy said impatiently, �like in the old movies.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imself up and went to the handle. He managed to push it down, but it was necessary to hang all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ight on the handle. He grunted briefly. The handcar moved a foot, with silent timelessness, on the r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rks a little hard,� the boy said, as if apologizing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ulled himself up and pushed the handle down. The handcar moved forward obediently, then stopped. he could feel a drive-shaft turn beneath his feet. The operation pleased him � it was the first old machine other than the pump at the way station that he had seen in years which still worked well, but it disquieted him, too. It would take them to their destination that much quicker. The curse-kiss again, he thought, and knew the man in black had meant them to find thi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t, huh?� The boy said, and his voice was full of loa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movies?� The gunslinger ask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ill did not answer and they stood in a black silence, like in a tomb where life had fled. The gunslinger could hear his organs at work inside his body and the boy�s respiration.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nd on one side. I stand on the other side,� Jake said. �You�ll have to push by yourself until it gets rolling good. Then I can help. First you push, then I push. We�ll go right along.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it,� the gunslinger said. His hands were in helpless, despairing f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ll have to push by yourself until it gets rolling good,� the boy repeated, look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a sudden vivid picture of the Great Hall a year after the spring Ball, in the shattered, hulked shards of revolt, civil strife, and invasion. It was followed with the memory of Allie, the woman fromTull with the scar, pushed and pulled by the bullets that were killing her in reflex. It was followed by Jamie�s face, blue in death,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s, twisted and weeping. All my old friends, the gunslinger thought, and smiled hide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ush,�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p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lled on through the dark, faster now, no longer having to feel their way. Once the awkwardness of a buried age had been run off the handcar, it went smoothly. The boy tried to do his share, and the gunslinger allowed him small shifts � but mostly he pumped by himself, in large and chest-stretching rises and failings. The river was their companion, sometimes closer on their right, sometimes further away. Once it took on huge and thunderous hollowness, as if passing through a prehistoric cathedral narthex. Once the sound of it disappeared almost al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ed and the made wind against their faces seemed to take the place of sight and to put them once again in a frame of time and reference. The gunslinger estimated they were making anywhere from ten to fifteen miles an hour, always on a shallow, almost imperceptible uphill grade that wore him out deceptively. When they stopped he slept like the stone itself. Their food was almost gone again. Neither of them worried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gunslinger, the tenseness of a coming climax was as unperceivable but as real and as accretive as the fatigue of propelling the handcar. They were close to the end of the beginning. He felt like a performer placed oncenter stage minutes before the rise of the curtain; settled in position with his first line held in his mind, he heard the unseen audience rattling programs and settling in seats. He lived with a tight, tidy ball of unholy anticipation in his belly and welcomed the exercise that let him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poke less and less; but at their stopping place one sleep-period before they were attacked by the S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tants, he asked the gunslinger almost shyly about his coming of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been leaning against the handle, a cigarette from his dwindling supply of tobacco clamped in his mouth. He had been on the verge of his usual unthinking sleep when the boy asked his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you want to know that?�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voice was curiously stubborn, as if hiding embarrassment. �I just do.� And after a pause, he a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wondered about growing up. It�s mostly 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growing up,� the gunslinger said. �I never grew up all at once. I did it one place and another along the way. I saw a man hung once. That was part of it, though I didn�t know it then. I left a girl in a place called King�s Town twelve years ago. That was another part. I never knew any of the parts when they happened. Only later I kne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with some unease that he was avoi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e coming of age was part, too,� he said, almost grudgingly. �It was formal. Almost stylized; like a dance.� He laughed unpleasantly. �Like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and dying have been my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ecessary to prove one�s self in battle,� the gunslinger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mer and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had come to the land like a vampire lover, killing the land and the crops of the tenant farmers, turning the fields of the castle-city white and sterile. In the west, some miles distant and near the borders that were the end of the civilized world, fighting had already begun. All reports were bad, and all of them palled before the heat that rested over this place of thecenter . Cattle lo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pty-eyed in the pens of the stockyards. Pigs grunted listlessly, unmindful of knives whetted for the coming fall. People whined about taxes and conscription, as they always have; but there was an emptiness beneath the apathetic passion play of politics. Thecenter had frayed like a rag rug that had been washed and walked on and shaken and hung and dried. The lines and nets of mesh which held the last jewel at the breast of the world wereunraveling . Things were not holding together. The earth drew in its breath in the summer of the coming eclip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idled along the upper corridor of this stone place which was home, sensing these things, not understanding. He was also empty and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three years since the hanging of the cook who had always been able to find snacks for hungry boys, and he had filled out. Now, dressed only in faded denim pants, fourteen years old, he had already come to the widened chest-span and lengthening legs that would characterize his manhood. He was stillunbedded , but two of the younger slatterns of a West-Town merchant had cast eyes on him. He had felt a response and felt it more strongly now. Even in the coolness of the passage, he felt sweat on his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were his mother�s apartments and he approached them incuriously, meaning only to pass them and go upward to the roof, where a thin breeze and the pleasure of his hand a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assed the door when a voice call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arten, the enchanter. He was dressed with a suspicious, upsetting casualness � black whipcord trousers almost as tight as leotards, and a white shirt open halfway down his chest His hair was tous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at him sil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come in! Don�t stand in the hall! Your mother wants to speak to you.� He was smiling with his mouth, but the lines of his face held a deeper, more sardonichumor . Beneath that there was only cold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mother did not seem to want to see him. She sat in the low-backed chair by the large window in the centralparlor of her apartments, the one which overlooked the hot blank stone of the central courtyard. She was dressed in a loose, informal gown and looked at the boy only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a quick, glinting rueful smile, like autumn sun on stream water. During the rest of the interview she studied he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her seldom now, and the phantom of cradle songs had almost faded from his brain. But she was a beloved stranger. He felt an amorphous fear, and anuncoalesced hatred for Marten, his father�s right-hand man (or was it the other way around?), was 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there had already been some back�street talk � talk which he honestly thought he hadn�t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well?� She asked him softly, studying her hands. Marten stood beside her, a heavy, disturbing hand near the juncture of her white shoulder and white neck, smiling on them both. His brown eyes were dark to the point of blackness with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tudies go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rying,� he said. They both knew he was notflash�ingly intelligent like Cuthbert, or even quick, like Jamie. He was a plodder and a bludge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avid?� She knew his affection for the haw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looked up at Marten, still smiling paternally down on all this. �Past his pr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seemed to wince; for a moment Marten�s face seemed to darken, his grip on her shoulder tigh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looked out into the hot whiteness of the day, and all was as it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charade, he thought. A game. Who is playing with wh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 scar on your forehead,� Marten said, still smiling. �Are you going to be a fighter like your father or are you just s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she did w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the boy said. He looked steadily at Marten and smiled painfully. Even in here, it was very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en stopped smiling abruptly. �You can go to the roof now, boy. I believe you have busines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rten had misunderstood, underestimated. They had been speaking in the low tongue, a parody of informality. But now the boy flashed into High Spee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has not yet dismissed me, bonds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en�s face twisted as if quirt-lashed. The boy heard his mother�s dreadful, woeful gasp. She spoke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painful smile remained intact on the boy�s face and he stepped forward. �Will you give me a sign of fealty, bondsman? In the name of my father whom you ser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en stared at him, rankly unbelie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Marten said gently. �Go and find you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the boy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closed the door and went back the way he came, he heard his mother wail. It was a banshe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eard Marten�s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continued to smile as he went to his 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ie had come from the shop-wives, and when he saw the boy crossing the exercise yard, he ran to tell Roland the latest gossips of bloodshed and revolt to the west. But he fell aside, the words all unspoken. They had known each other since the time of infancy, and as boys they had d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other, cuffed each other, and made a thousand explorations of the walls within which they had both been birt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rode past him, staring without seeing, grinning his painful grin. He was walking towardCort�s cottage, where the shades were drawn to ward off the savage afternoon heat.Cort napped in the afternoon so that he could enjoy his evening tomcat forays into themazed and filthy brothels of the lower town to the fullest ext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ie knew in a flash of intuition, knew what was to come, and in his fear and ecstasy he was torn between following Roland and going after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hypnotism was broken and he ran toward the main buildings, screaming. �Cuthbert! Allen! Thomas!� His screams sounded puny and thin in the heat. They had known, all of them, in that invisible way boys have, that the boy would be the first of them to try the line. But this was too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deous grin on Roland�s face galvanized him as no news of wars, revolts, and witchcrafts could have done. This was more than words from a toothless mouth given over fly-specked heads of lettu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lked to the cottage of his teacher and kicked the door open. It slammed backward, hit the plain rough plaster of the wall and rebou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been here before. The entrance opened on an austere kitchen that was cool and brown. A table. Two straight chairs. Two cabinets. A faded linoleum floor, tracked in black paths from the cooler set in the floor to the counter where knives hung, to the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ublic man�s privacy here. The last faded sobriety of a violent midnight carouser who had loved the boys of three generations roughly, and made some of them into gunsl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cked the table, sending it across the room and into the counter. Knives from the wall rack fell in twinkling jackstra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ick stirring in the other room, a half-sleep clearing of the throat. The boy did not enter, knowing it was sham, knowing thatCort had awakened immediately in the cottage�s other room and stood with one glittering eye beside the door, waiting to break the intruder�s un�wary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 I want you, bonds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poke the High Speech, andCort swung the door open. He was dressed only in thin underwear shorts, a squat man with bow legs,runneled with scars from top to toe, thick with twists of muscle. There was a round, bulging belly. The boy knew from experience that it was spring steel. The one good eye glared at him from the bashed and dented hairles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luted formally. �Teach me no more, b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Today I teac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early,puler ,� he said casually, but he also spoke the High Speech. �Five years early, I should judge. I will ask only once. Will you rene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only smiled his hideous, painful smile. ForCort , who had seen the smile on a score of bloodied, scarlet-skied fields ofhonor anddishonor , it was answer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perhaps the only answer he would have belie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oo bad,� the teacher said absently. �You have been a most promising pupil � the best in two dozen years, I should say. It will be sad to see you broken and set upon a blind path. But the world has moved on. Bad times are on horse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ill did not speak (and would have been incapable of any coherent explanation, had it been required), but for the first time the awful smile softened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re is the line of blood,�Cort saidsomberly , �revolt and witchcraft to the west or no. I am your bondsman, boy. I recognize your command and bow to it now �if never again � with my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Cort , who had cuffed him, kicked him, bled him, cursed him, made mock of him and called him the very eye of syphilis, bent to one knee and bowed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touched the leathery, vulnerable flesh of his neck with wonder, �Rise, bondsman. In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tood slowly, and there might have been pain behind the impassive mask of his reamed features. �This is waste. Renege, boy. I break my own oath. Renege, and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Cort�s voice became dry and businesslike. �One hour. And the weapon of your choic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bring your 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sticks have been taken from you,Cort ?� Which was tantamount to asking: How many boys have entered the square yard beyond the Great Hall and returned as gunslinger apprent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ick will be taken from me today,�Cort said slowly. �I regret it. There is only the once, boy. The penalty forovereagerness is the same as the penalty for unworthiness. Can you not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recalled Marten standing over him, tall as mountains.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What weapon do you ch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smile showed a jagged ring of teeth. �Wise enough to begin. In an hour. You realize you will in all probability never see the others, or your father, or this plac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exile means,� he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ent, without look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llar of the barn was spuriously cool, dank, smelling of cobwebs andearthwater . It was lit from the ubiquitous sun, but felt none of the day�s heat; the boy kept the hawk here and the bird seemed comfortable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old, now, and no longer hunted the sky. His feathers had lost the radiant animal brightness of three years ago, but the eyes were still as piercing and motionless as ever. You cannot friend a hawk, they said, unless you are a hawk yourself, alone and only a sojourner in the land, without friends or the need of them. The hawk pays no coinage to mor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an old hawk now. The boy hoped (or was he too unimaginative to hope? Did he only know?) that he himself was a young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i,� he said softly and extended his arm to the tethered pe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wk stepped onto the boy�s arm and stood motionless,unhooded . With his other hand the boy reached into his pocket and fished out a bit of dried jerky. The hawk snapped it deftly from between his fingers and made it disapp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began to stroke David very carefully.Cort most probably would not have believed it if he had seen it, butCort did not believe the boy�s time had com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die today,� he said, continuing to stroke. �I think you will be made sacrifice, like all those little birds we trained you on. Do you remember? No? It doesn�t matter. After today, I am the haw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ood on his arm, silent and unblinking, indifferent to his life or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old,� the boy said reflectively. �And perhaps not my friend. Even a year ago you would have had my eyes instead of that little string of meat, isn�t it so?Cortwould laugh. But if we get close enough . . . which is it, bird? Age . or friends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id not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hooded him and found the jesses, which were looped at the end of David�s perch. They left the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ard behind the Great Hall was not really a yard at all, but only a green corridor whose walls were formed by tangled, thick-grown hedges. It had been used for the rite of coming of age since time out of mind, long beforeCort and his predecessor, who had died of a stab-wound from an overzealous hand in this place. Many boys had left the corridor from the east end, where the teacher always entered, as men. The east end faced the Great Hall and all the civilization and intrigue of the lighted world. Many more had slunk away, beaten and bloody, from the west end, where the boys always entered, as boys forever. The west end faced the mountains and the hut-dwellers; beyond that, the tangled barbarian forests; and beyond that the desert. The boy who became a man progressed from darkness and unlearning to light and responsibility. The boy who was beaten could only retreat, forever and forever. The hallway was as smooth and green as a gaming field. It was exactly fifty yards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end was usually clogged with tense spectators and relatives, for the ritual was usually forecast with great accuracy � eighteen was the most common age (those who had not made their test by the age of twenty-five usually slipped into obscurity as freeholders, unable to face the brutal all-or-nothing fact of the field and the test). Bu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ay there were none but Jamie, Cuthbert, Allen, and Thomas. They clustered at the boy�s end, gape-mouthed and frankly te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eapon, stupid!� Cuthbert hissed, in agony. �You forgot your weap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it,� the boy said distantly. Dimly he wondered if the news of this had reached yet to the central buildings, to his mother � and Marten. His father was on a hunt, not due back for weeks. In this he felt a sense of shame, for he felt that in his father he would have found understanding, if not approval. �HasCort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is here.� The voice came from the far end of the corridor, andCort stepped into view, dressed in a short singlet. A heavy leather band encircled his forehead to keep sweat from his eyes. He held an ironwood stick in one hand, sharp on one end, heavily blunted andspatulate on the other. He began the litany which all of them, chosen by the blind blood of their fathers, had known since early childhood, learned against the day when they would, perchance, become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come here for a serious purpos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come for a serious purpose, tea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come as an outcast from your father�s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 come, teacher.� And would remain outcast until he had bestedCort . IfCort bested him, he would remain outcast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come with your chosen weap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 come, tea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your weapon?� This was the teacher�s advantage, his chance to adjust his plan of battle to the sling or the spear or the n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eapon is David, tea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halted only brie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have you at m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swif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Cort advanced into the corridor, switching his pike from one hand to the other. The boys sighed flutteringly, like birds, as their compatriot stepped to me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eapon is David, tea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Cort remember? Had he fully understood? If so, perhaps it was all lost. It turned on surprise � and on whatever stuff the hawk had left in him. Would he only sit, disinterested, on the boy�s arm, whileCort struck him brainless with the ironwood? Or seek the high, hot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ew close together, and the boy loosened the hawk�s hood with nerveless fingers. It dropped to the green grass, and the boy halted in his tracks. He sawCort�s eyes drop to the bird and widen with surprise and slow-dawning comprehen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him!� The boy cried and raised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avid flew like a silent brown bullet, stubby wings pumping once, twice, three times, before crashing intoCort�s face, talons and beak sear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i! Roland!� Cuthbert screamed delir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taggered backwards, off balance. The ironwood staff rose and beat futilely at the air about his head. The hawk was an undulating, blurred bundle of fea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arrowed forward, his hand held out in a straight wedge, his elbow lo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Cort was almost too quick for him. The bird had covered ninety percent of his vision, but the ironwood came up again,spatulate end forward, andCortcold�bloodly performed the only action that could turn events at that point. He beat his own face three times, biceps flexing merci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fell away, broken and twisted. One wing flapped at the ground frantically. His cold, predator�s eyes stared fiercely into the teacher�s bloody, streaming face.Cort�s bad eye now bulged blindly from its s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delivered a kick toCort�s temple, connecting solidly. It should have ended it; his leg had been numbed byCort�s only blow, but it still should have ended it. It did not. For a momentCort�s face went slack, and then he lunged, grabbing for the boy�s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kipped back and tripped over his own feet. He went downasprawl . He heard, from far away the sound of Jamie�s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was up, ready to fall on him and finish it. He had lost his advantage. For a moment they looked at each other, the teacher standing over the pupil, with gouts of blood pouring from the left side of his face, the bad eye now closed except for a thin slit of white. There would be no brothels forCort this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ripped jaggedly at the boy�s hand. It was the hawk, David, tearing blindly. Both wings were broken. It was incredible that he still l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grabbed him like a stone, unmindful of the jabbing, diving beak that was taking the flesh from his wrist in ribbons. AsCort flew at him, all spread-eagled, the boy threw the hawk up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i! David! K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Cort blotted out the sun and came down atop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rd was smashed between them, and the boy felt a calloused thumb probe for the socket of his eye. He turned it, at the same time bringing up the slab of his thigh to blockCort�s crotch-seeking knee. His own hand flailed against the tree ofCort�s neck in three hard chops. It was like hitting ribbed s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Cort made a thick grunting. His body shuddered. Faintly, the boy saw one hand flailing for the dropped stick, and with ajackknifing lunge, he kicked it out of reach. David had hooked one talon intoCort�s right ear. The other battered mercilessly at the teacher�s cheek, making it a ruin. Warm blood splattered the boy�s face, smelling of sheared co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fist struck the bird once, breaking it�s back. Again, and the neck snapped away at a crooked angle. And still the talon clutched. There was no ear now; only a red holetunneled into the side ofCort�s skull. The third blow sent the bird flying, clearingCort�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brought the edge of his hand across the bridge ofCort�s nose, breaking the thin bone. Blood spray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grasping, unseeing hand ripped at the boy�s buttocks and Roland rolled away blindly, findingCort�s stick, rising to his kn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came to his own knees, grinning. His face was curtained with gore. The one seeing eye rolled madly in its socket. The nose was smashed over to a haunted, leaning angle. Both cheeks hung in fl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held his stick like a baseball player waiting for the p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double-feinted, then came directly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ready. The ironwood swung in a flat arc, strikingCort�s skull with a dull thudding noise.Cort fell on his side, looking at the boy with a lazy unseeing expression. A tiny trickle of spit came from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ield or die,� the boy said. His mouth was filled with wet cot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Cort smiled. Nearly all consciousness was gone, and he would remain tended in his cottage for a week afterward, wrapped in the blackness of coma, but now he held on with all the strength of his pitiless,shadowles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yield, gunslinger. I yield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clear eye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ok him gently, but with persistence. The others were around him now, their hands trembling to thump his back and hoist him to their shoulders; but they held back, afraid, sensing a new gulf. Yet it was not as strange as it could have been, because there had always been a gulf between this one and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eye fluttered open again, wea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the gunslinger said. �My birthright, teacher. I ne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irthright was the guns � not the heavy ones of his father, weighted with sandalwood � but guns, all the same. Forbidden to all but a few. The ultimate, the final weapon. In the heavy vault under the barracks where he by ancient law was now required to abide, away from his mother�s breast, hung his apprentice weapons, heavy cumbersome things of steel and nickel. Yet they had seen his father through his apprenticeship, and his father now ruled at least in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so fearsome, then?�Cort muttered, as if in his sleep. �So pressing? I feared so. And yet you w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wk . . . a fine ploy. A fine weapon. How long did it take you to train the bast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rained David. Ifriended him. The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my belt, gunslinger.� The eye clos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ached underCort�s belt, feeling the heavy press of his belly, the huge muscles there now slack and asleep. The key was on a brass ring. He clutched it in his hand, restraining the mad urge to thrust it up to the sky in a salutation of vic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and was finally turning to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Cort�s hand fumbled for his foot. For a moment the gunslinger feared some last attack and tensed, butCort only looked up at him and beckoned with one crusted f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leep now,�Cort whispered calmly. �Perhaps forever, I don�t know. I teach you no more, gunslinger. You have surpassed me, and two years younger than your father, who was the youngest. But let me couns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mpati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The word was startled out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 word and the legend go before you. There are those who will carry both.� His eyes flicked over the gunslinger's shoulder. �Fools, perchance. Let the word go before you. Let your shadow grow. Let it grow hair on its face. Let it become dark.� He smiled grotesquely. �Given time, words may even enchant an enchanter. Do you take my meaning,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ake my last couns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ocked back on his heels, a hunkered, thinking posture that foreshadowed the man. He looked at the sky. It was deepening, purpling. The heat of the day was failing and thunderheads in the west foretold rain. Lightning tines jabbed the placid flank of the rising foot�hills miles distant. Beyond that, the mountains. Beyond that, the rising fountains of blood and unreason. He was tired, tired into his bones and bey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Cort . �I will bury my hawk tonight, teacher. And later go into lower town to inform those in the brothels that will wonder abou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lips parted in a pained smile. And then he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ot to his feet and turned to the others. �Make a litter and take him to his house. Then bring a nurse. No, two nurse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ill watched him, caught in a bated moment that was not yet able to be broken. They still looked for a corona of fire, or a werewolf change of feat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urses,� the gunslinger repeated, and then smiled. They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d-damned horse drover!� Cuthbert suddenly yelled, grinning. �You haven�t left enough meat for the rest of us to pick off the b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won�t move on tomorrow,� the gunslinger said, quoting the old adage with a smile. �Allen, youbutter�ass . Move your fr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en set about making the litter; Thomas and Jamie went together to the main hall and the infir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and Cuthbert looked at each other. They had always been the closest � or as close as they could be under the particular shades of their characters. There was a speculative, open light in Cuthbert�s eyes, and the gunslinger controlled only with great difficulty the need to tell him not to call for the test for a year or even eighteen months, lest he go west. But they had been through a great deal together, and the gunslinger did not feel he could risk it without an expression that might be taken for patronization. I�ve begun to scheme, he thought, and was a little dismayed. Then he thought of Marten, of his mother, and he smiled a deceiver�s smile at his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o be the first, he thought, knowing it for the first time, although he had thought of it(in a bemused way) many times before. I am to b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pleasure,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by the east end of the hedge-bordered corridor; Thomas and Jamie were returning with the nurses already. They looked like ghosts in their heavy white robes, crossed at the breast with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help you with the hawk?� Cuthbert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ater, when darkness had come and the rushing thundershowers with it; while huge, phantom caissons rolled across the sky and lightning washed the crooked streets of the lower town in blue fire; while horses stood at hitching rails with their heads down and their tails drooping, the gunslinger took a woman and lay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ick and good. When it was over and they lay side by side without speaking, it began to hail with a brief, rattling ferocity. Downstairs and far away, someone was playing Hey Jude ragtime. The gunslinger�s mind turned reflectively inward. It was in that hail-splattered silence, just before sleep overtook him, that he first thought that he might also be th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id not, of course, tell the boy all of this, but perhaps most of it had come through anyway. He had already realized that this was an extremely perceptive boy, not so different from Cuthbert, or even Jam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leep?�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understand what I to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stand it?� The boy asked, with cautious scorn. �Understand it? Are you kid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the gunslinger felt defensive. He had never told anyone about his coming of age before, because he felt ambivalent about it. Of course, the hawk had been a perfectly acceptable weapon, yet it had been a trick, too. And a betrayal. The first of many: Am I readying to throw this boy at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ood it,� the boy said. �It was a game, wasn�t it? Do grown men always have to play games? Does everything have to be an excuse for another kind of game? Do any men grow up or do they only come of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everything,� the gunslinger said, trying to hold his slow 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know what I am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is that?� The gunslinger asked t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ker c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an urge to find a rock and brain the boy. Instead, he held his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sleep,� he said. �Boys need their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his mind he heard Marten�s echo: Go and find you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stiffly in the darkness, stunned with horror and terrified (for the first time in his existence; of anything) of the self-loathing that might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next period of waking, the railway angled closer to the underground river, and they came upon the Slow Mut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w the first one and screamed a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head, which had been fixed straight forward as he pumped the handcar, jerked to the right. There was a rotten jack-o-lantern greenness below and away from them, circular and pulsating faintly. For the first time he became aware ofodor � faint, unpleasant, w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ness was a face, and the face was abnormal. Above the flattened nose was aninsectile node of eyes, looking at them expressionlessly. The gunslinger felt an atavistic crawl in his intestines and privates. He stepped up the rhythm of arms and handcar handle sl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owing face fa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the boy asked, crawling. �What � �The words stopped dumb in his throat as they came up upon and passed a group of three faintly glowing forms, standing between the rails and the invisible river, watching them, motion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low Mutants,� the gunslinger said. �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they�ll bother us. They�re probably just as frightened of us as we are of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forms broke free and shambled toward them, glowing and changing. The face was that of a starving idiot. The faint naked body had been transformed into a knotted mess oftentacular limbs with suc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creamed again and crowded against the gunslinger�s leg like an affrighted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tentacles pawed across the flat platform of the handcar. It reeked of the wet and the dark and of strangeness. The gunslinger let loose of the handle and drew. He put a bullet through the forehead of the starving idiot face. It fell away, its faint swamp-fire glow fading, an eclipsed moon. Thegunflash lay bright and branded on their dark retinas, fading only reluctantly. The smell of expended powder was hot and savage and alien in this buried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thers, more of them. None moved against them overtly, but they were closing in on the tracks, a silent, hideous party ofrubbernecker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have to pump for me,� the gunslinger said. �Ca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ood close to him, his body poised. His eyes took in the Slow Mutants only as they passed, not traversing, not seeing more than they had to. The boy assumed a psychic bulge of terror, as if his very id had somehow sprung out through his pores to form a telepathic shi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umped steadily but did not increase his speed. The Slow Mutants could smell their terror, he knew that, but he doubted if terror would be enough for them. He and the boy were, after all, creatures of the light, and whole. How they must hate us, he thought, and wondered if they had hated the man in black in the sam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not, or perhaps he had passed among them and through their pitiful hive colony unknown, only the shadow of a dark 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made a noise in his throat and the gunslinger turned his head almost casually. Four of them were charging the handcar in a stumbling way � one of them in the process of finding a handgr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et go of the handle and drew again, with the same sleepy casual motion. He shot the lead mutant in the head. The mutant made a sighing, sobbing noise and began to grin. Its hands were limp and fishlike, dead; the fingers clove to one another like the fingers of a glove long immersed in drying mud. One of these corpse-hands found the boy�s foot and began to p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rieked aloud in the granite wo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hot the mutant in the chest. It began to slobber through the grin. Jake was going off the side. The gunslinger caught one of his arms and was almost pulled off balance himself. The thing was amazingly strong. The gunslinger put another bullet in the mutant�s head. One eye went out like a candle. Still it pulled. They engaged in a silent tug of war for Jake�s jerking, wriggling body. They yanked on him like a wishb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car was slowing down. The others began to close in � the lame, the halt, the blind. Perhaps they only looked for a Jesus to heal them, to raise them Lazarus-like from the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end for the boy, the gunslinger thought with perfect coldness. This is the end he meant. Let go and pump or hold on and be buried. The end for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a tremendous yank on the boy�s arm and shot the mutant in the belly. For one frozen moment its grip grew even tighter and Jake began to slide off the edge again. Then the dead mud-hands loosened, and the SlowMutie fell on its face between the tracks behind the slowing handcar, still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d leave me,� the boy was sobbing. �I thought . . . I though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to my belt,� the gunslinger said. �Hold on just as tight as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worked into his belt and clutched there; the boy was breathing in great convulsive, silent gas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began to pump steadily again, and the handcar picked up speed. The Slow Mutants fell back a step and watched them go with faces hardly human (or pathetically so), faces that generated the weak phosphorescence common to those weird deep-sea fishes that live under incredible black pressure, faces that held no anger or hate on their senseless orbs, but only what seemed to be a semiconscious, idiot regr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thinning,� the gunslinger said. The drawn-up muscles of his lower belly and privates relaxed the smallest bit. �They�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ow Mutants had put rocks across the track. The way was blocked. It had been a quick, poor job, perhaps the work of only a minute to clear, but they were stopped. And someone would have to get down and move them. The boy moaned and shuddered closer to the gunslinger. The gunslinger let go of the handle and the handcar coasted noiselessly to the rocks, where it thumped to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ow Mutants began to close in again, almost casually, almost as if they had been passing by, lost in a dream of darkness, and had found someone of whom to ask directions. A street-corner congregation of the damned beneath the ancient r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going to get us?� The boy asked cal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 quiet a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rocks. The mutants were weak, of course, and had not been able to drag any of the boulders to block their way. Only small rocks. Only enough to stop them, to make someone ge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 the gunslinger said. �You�ll have to move them. I�ll cove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boy whispered.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ive you a gun and I can�t move the rocks and shoot too. You have to ge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eyes rolled terribly; for a moment his body shuddered in tune with the turnings of his mind, and then he wriggled over the side and began to throw rocks to the right and the left madly, not lo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ew an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m, lurching rather than walking, went for the boy with arms like dough. The guns did their work, stitching the darkness with red-white lances of light that pushed needles of pain into the gunslinger�s eyes. The boy screamed and continued to throw away rocks. Witch-glow leaped and danced. Hard to see, now, that was the worst. Everything had gone to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glowing hardly at all, suddenly reached for the boy with rubberboogeyman arms. Eyes that ate up half themutie�s head rolled w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creamed again and turned to strug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ired without allowing himself to think, before his spotty vision could betray his hands into a terrible quiver; the two heads were only inches apart. It was themutie who fell,slitheringl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rew rocks wildly. The mutants milled just outside the invisible line of trespass, closing a little at a time, now very close. Others had caught up, swelling their nu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gunslinger said. �Get on.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oy moved, the mutants came at them.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over the side and scrambling to his feet; the gunslinger was already pumping again, all out. Both guns were holstered now. They must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 hands slapped the metal plane of the car�s surface. The boy was holding his belt with both hands now, his face pressed tightly into the small of the gunslinger�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oup of them ran onto the tracks, their faces full of that mindless, casual anticipation. The gunslinger was pumped full of adrenalin; the car was flying along the tracks into the darkness. They struck the four or five pitiful hulks full force. They flew like rotten bananas struck from the st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nd on, into the soundless, flying, banshee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n age, the boy raised his face into the made wind, dreading and yet needing to know. The ghost of gun-flashes still lingered on his retinas. There was nothing to see but the darkness and nothing to hear but the rumble of the r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ne,� the boy said, suddenly fearing an end to the tracks in the darkness, and the wounding crash as they jumped the rails and plunged to twisted ruin. He had ridden in cars; once hishumorless father had driven at ninety on the New Jersey Turnpike and had been stopped. But he had never ridden like this, with the wind and the blindness and the terrors behind and ahead, with the sound of the river like a chuckling voice � the voice of the man in black. The gunslinger�s arms were pistons in a lunatic human fac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ne,� the boy said timidly, the words ripped from his mouth by the wind. �You can slow down now. We left them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unslinger did not hear. They careened onward into the strang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n three periods of waking and sleeping without in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fourth period of waking (halfway through? three-quarters? they didn�t know � only that they weren�t tired enough yet to stop) there was a sharp thump beneath them, the handcar swayed, and their bodies immediately leaned to the right with gravity as the rails took a gradual turn to the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ght ahead � a glow so faint and alien that it seemed at first to be a totally new element, neither earth, air, fire, or water. It had nocolor and could only be discerned by the fact that they had regained their hands and faces in a dimension beyond that of touch. Their eyes had become so light-sensitive that they noticed the glow over five miles before they approach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d,� the boy said tightly. �It�s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spoke with odd assurance. �It i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not. They reached light but no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approached the source of the glow, they saw for the first time that the rock wall to the left had fallen away and their tracks had been joined by others which crossed in a complex spider web. The light laid them in burnished vectors. On some of them there were dark boxcars, passenger coaches, a stage that had been adapted to rails. They made the gunslinger nervous, like ghost galleons trapped in an underground Sargas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grew stronger, hurting their eyes a little, but growing slowly enough to allow them to adapt. They came from dark to light like divers coming up from deep fathoms in slow sta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drawing nearer, was a huge hangar stretching up into the dark. Cut into it, showing yellow squares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were a series of perhaps twenty-four entranceways, growing from the size of toy windows to a height of twenty feet as they drew closer. They passed inside through one of the middle ways. Written above were a series of characters, in various languages, the gunslinger presumed. He was astounded to find that he could read the last one; it was an ancient root of the High Speech itself 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K 10 TO SURFACE AND POINTS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inside was brighter; the tracks met and merged through a series ofswitchings . Here some of the traffic lanterns still worked, flashing eternal reds and greens and am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lled between rising stone piers caked black with the passage of thousands of vehicles, and then they were in some kind of central terminal. The gunslinger let the hand-car coast slowly to a stop, and they peer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the subway,� the bo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climbed up and onto the hard cement. They looked at silent, deserted booths where newspapers and books had once been vended; an ancientbootery ; a weapon shop (the gunslinger, with a sudden burst of excitement, saw revolvers and rifles; closer inspection showed that their barrels had been filled with lead; he did, however, pick out a bow, which he slung over his back, and a quiver of almost useless, badly weighted arrows); a women�s apparel shop. Somewhere a converter was turning the air over and over, as it had for thousands of years � but perhaps not for much longer. It had a grating noise somewhere in the middle of its cycle which served to remind that perpetual motion, even under strictly controlled conditions, is still a fool�s dream. The air had a mechanized taste. Their shoes made flat ec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cried out: �Hey! 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around and went to him. The boy was standing, transfixed, at the book stall. Inside, sprawled in the far corner, was a mummy. The mummy was wearing a blue uniform with gold piping � a trainman�s uniform by the look. There was an ancient, perfectly preserved newspaper on the mummy�s lap, which crumbled to dust when the gunslinger attempted to look at it. The mummy�s face was like an old,shriveled apple. Cautiously, the gunslinger touched the cheek. There was a small puff of dust, and they looked through the cheek and into the mummy�s mouth. A gold tooth twink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 the gunslinger murmured. �They used to be able to make a gas that would do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ught wars with it,� the boy said dar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ther mummies, not a great many, but a few. They were all wearing blue and gold ornamental uniforms. The gunslinger supposed that the gas had been used when the place was empty of all incoming and outgoing traffic. Perhaps, in some dim day, the station had been a military objective of some long-gone army and 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depress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better go on,� he said, and started toward Track 10 and the handcar again. But the boy stood rebelliously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urned back,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face was twisted and trembling. �You won�t get what you want until I�m dead. I�ll take my chances by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dded noncommittally, hating himself. �Okay.� He turned around and walked across to the stone piers and leaped easily down onto the hand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de a deal!� The boy screamed after him. �I know you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not replying, carefully put the bow in front of the T-post rising out of the handcar�s floor, out of harm�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fists were clenched, his features drawn in ag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easily you bluff this young boy, the gunslinger told himself dryly. Again and again his intuition has led him to this point, and again and again you have led him on by the nose � after all, he has no friends bu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udden, simple thought (almost a vision) it came to him that all he had to do was give it over, turn around, take the boy with him, make him thecenter of a new force. The Tower did not have to be obtained in this humiliating, nose-rubbing way. Let it come after the boy had a growth of years, when the two of them could cast the man in black aside like a cheap wind-up t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he thought cynically. Su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with sudden coldness that going backward would mean death for both of them � death or worse: entombment with the living dead behind them. Decay of all the faculties. With, perhaps, the guns of his father living long after both of them, kept in rottensplendor as totems not unlike the unforgotten gas p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some guts, he told himself fals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handle and began to pump it. The handcar moved away from the stone pi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creamed: �Wait!" And began running on the diagonal, toward where the handcar would emerge toward the darkness ahead. The gunslinger had an impulse to speed up, to leave the boy alone yet at least with an uncertai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caught him as he leaped. The heart ben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 shirt thrummed and fluttered as Jake clung to him. It was like the beat of a chicken�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clos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river had become very loud, filling even their dreams with its steady thunder. The gunslinger, more as a whim than anything else, let the boy pump them ahead while he shot a number of arrows into the dark, tethered by fine white lengths of th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w was very bad, incredibly preserved but with a terrible pull and aim despite that, and the gunslinger knew that very little would improve it. Even re-stringing would not help the tired wood. The arrows would not fly far into the dark, but the last one he sent out came back wet and slick. The gunslinger only shrugged when the boy asked him how far, but privately he didn�t think the arrow could havetraveled more than a hundred yards from the rotted bow � and lucky to ge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the sound grew lou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third waking period after the station, a spectral radiance began to grow again. They had entered a long tunnel of some weird phosphorescent rock, and the wet walls glittered and twinkled with thousands of minute starbursts. They saw things in a kind of eerie, horror-housesurrealit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ute sound of the river waschanneled to them by the confining rock, magnified in its own natural amplifier. Yet the sound remained oddly constant, even as they approached the crossing point the gunslinger was sure lay ahead, because the walls were widening, drawing back. The angle of their ascent became more pronou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cks arrowed straight ahead in the new light. To the gunslinger they looked like the captive tubes of swa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 sometimes sold for a pretty at the Feast of Joseph fair-time; to the boy they looked like endless streamers of neon tubing. But in its glow they could both see that the rock that had enclosed them so long ended up ahead in ragged twin peninsulas that pointed toward a gulf of darkness ahead �the chasm over the r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cks continued out and over the unknowable drop, supported by a trestle aeons old. And beyond, what seemed an incredible distance, was a tiny pinprick of light; not phosphorescence or fluorescence, but the hard, true light of day. It was as tiny as a needle-prick in a dark cloth, yet weighted with frightful mea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e boy said. �Stop for a minute.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questioning, the gunslinger let the handcar coast to a rest. The sound of the river was a steady, booming roar, coming from beneath and ahead. The artificial glow from the wet rock was suddenly hateful. For the first time he felt a claustrophobic hand touch him, and the urge to get out, to get free of this living burial, was strong and nearly undeni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 through,� the boy said. �Is that what he wants? For us to drive the handcar out over . . . that . . . and fall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knew it was not but said: �I don�t know what he w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close now. Can�t we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down and approached the lip of the drop carefully. The stone beneath their feet continued to rise until, with a sudden, angling drop, the floor fell away from the tracks and the tracks continued alone, across blac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opped to his knees and peered down. He could dimly make out a complex, nearly incrediblewebwork of steel girders and struts, disappearing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the roar of the river, all in support of the graceful arch of the tracks across the vo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s eye he could imagine the work of time and water on the steel, in deadly tandem. How much support was left? Little? Hardly any? None? He suddenly saw the face of the mummy again, and the way the flesh, seemingly solid, had crumbled effortlessly to powder at the bare touch of his f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alk,�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lf expected the boy to balk again, but he preceded the gunslinger calmly out onto the rails, crossing on the welded steel slats calmly, with sure feet. The gunslinger followed him, ready to catch him if Jake should put foot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e handcar behind them and walked precariously out over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elt a fine slick of sweat cover his skin. The trestle was rotten, very rotten. It thrummed beneath his feet with the heady motion of the river far beneath, swaying a little on unseen guy wires. We�re acrobats, he thought. Look, mother, no net. I�m flying. He knelt once and examined the crossties they were walking on. They were caked and pitted with rust (he could feel the reason on his face; fresh air, the friend of corruption: very close to the surface now), and a strong blow of the fist made the metal quiver sickly. Once he heard a warning groan beneath his feet and felt the steel settle preparatory to giving way, but he had already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of course, was over a hundred pounds lighter and safe enough, unless the going became progressively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the handcar had melted into the general gloom. The stone pier on the left extended out perhaps twenty feet. Further than the one on the right, but this was also left behind and they were alone over the gu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t seemed that the tiny prick of daylight remained mockingly constant (perhaps drawing away from them at the exact pace they approached it � that would be wonderful magic indeed), but gradually the gunslinger realized that it was widening, becoming more defined. They were still below it, but the tracks were still ri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gave a surprised grunt and suddenly lurched to the side, armspinwheeling in slow, wide revolutions. It seemed that he tottered on the brink for a very long time indeed before stepping forwar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lmost went on me,� he said softly, without emotion. �Step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id so. The crosstie the boy had stepped on had given way almost entirely and flopped downward lazily, swinging easily on a disintegrating rivet, like a shutter on a haunted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ward, still upward. It was a nightmare walk and so seemed to go on much longer than it did; the air itself seemed to thicken and become like taffy, and the gunslinger felt as if he might be swimming rather than walking. Again and again his mind tried to turn itself to thoughtful, lunatic consideration of the awful space between this trestle and the river below. His brain viewed it in spectacular detail, and how it would be: The scream of twisting metal, the lurch as his body slid off to the side, the grabbing for nonexistent handholds with the fingers, the swift rattle ofbootheels on treacherous, rotted steel � and then down, turning over and over, the warm spray in his crotch as his bladder let go, the rush of wind against his face, rippling his hair up in cartoon fright, pulling his eyelids back, the dark water rushing to meet him, faster, outstripping even his own scream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tal screamed beneath him and he stepped past it unhurriedly, shifting his weight, not thinking of the drop, or of how far they had come, or of how far was left. Not thinking that the boy was expendable and that the sale of hishonor was now, at last, nearly negoti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ies out here,� the boy said coolly. �I�m going to jump. Her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w him silhouetted for a moment against the daylight, an awkward, hunched spread-eagle. He landed and the whole edifice swayed drunkenly. Metal beneath them protested and something far below fell, first with a crash, then with the sound of deep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ver?�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oy said remotely, �but it�s very rotten. I don�t think it will hold you. Me, but not you. Go back now. Go back now and leave m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was hysterical, cold but hysteri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epped over the break. One large step did it. The boy was shuddering helplessly. �Go back. I don�t want you to ki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Christ�s sake, walk,� the gunslinger said roughly. ��It�s going to fall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lked drunkenly now, his hands held outshudderingly before him, fingers splay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much more rotten now. There were frequent breaks of one, two, even three ties, and the gunslinger expected again and again that they would find the long empty space between rails that would either force them back or make them walk on the rails themselves, balanced giddily over the chas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his eyes fixed on the day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ow had taken on acolor � blue � and as it came closer it became softer, paling the radiance of the phosph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mixed with it. Fifty yards or a hundred? He could not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and now he looked at his feet, crossing from tie to tie. When he looked again, the glow had grown to a hole, and it was not a light but a way out. They were almos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yards, yes. Ninety short feet. It could be done. Perhaps they would have the man in black yet. Perhaps, in the bright sunlight the evil flowers in his mind would shrivel and anything would be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light was block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startled, staring, and saw a silhouette filling the light, eating it up, allowing only chinks of mocking blue around the outline of shoulders, the fork of cro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s voice echoed to them, amplified in this natural throat of stone, the sarcasm taking on mighty overtones. Blindly, the gunslinger sought the jawbone, but it was gone, lost somewhere, us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bove them and the sound crashed around them, reverberating like surf in a filling cave. The boy screamed and tottered, a windmill again, arms gyrating through the scant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tal ripped and sloughed beneath them; the rails canted through a slow and dreamy twisting. The boy plunged, and one hand flew up like a gull in the darkness, up, up, and then he hung over the pit; he dangled there, his dark eyes staring up at the gunslinger in final blind lost knowle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ming, racketing: �Come now, gunslinger. Or catch me n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chips on the table. Every card up but one. The boy dangled, a living Tarot card, the hanged man, the Phoenician sailor, innocent lost and barely above the wave of a stygian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then, wait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go?� The voice so loud, he makes it hard to think, the power to cloud men�s mind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it bad, take a sad song and make it better. . . .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stle had begun to twist further, screaming, pulling loose from itself, giving ��Then I shall lea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egs carried him in a sudden leap through the entropy that held him, above the dangling boy, into a skidding, plunging rush toward the light that offered, the Tower frozen on the retina of his mind�s eye in a black frieze, suddenly silence, the silhouette gone, even the beat of his heart gone as the trestle settled further, beginning its final slow dance to the depths, tearing loose, his hand finding the rocky, lighted lip of damnation; and behind him, in the dreadful silence, the boy spoke from too far benea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en. There are other worlds than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re away from him, the whole weight of it; and as he pulled himself up and through to the light and the breeze and the reality of a new karma (we all shine on), he twisted his head back, for a moment in his agony striving to beJanus �           but there was nothing, only plummeting silence, for the boy made no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up, pulling his legs through onto the rocky escarpment that looked toward a grassy plain at the descending foot, toward where the man in black stood spread-legged, with arms cro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drunkenly, pallid as a ghost, eyes huge and swimming beneath his forehead, shirt smeared with the white dust of his final, lunging crawl. It cam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that he would always flee murder. It came to him that there would be further degradations of the spirit ahead that might make this one seem infinitesimal, and yet he would still flee it, down corridors and through cities, from bed to bed; he would flee the boy�s face and try to bury it incunts or even in further destruction, only to enter one final room and find it looking at him over a candle flame. He had become the boy; the boy had become him. He was awurderlak ,lycanthropus of his own making, and in deep dreams he would become the boy and speak strange tongu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death. Is i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drunkenly down the rocky hill toward where the man in black waited. Here the tracks had been worn away, under the sun of reason, and it was as if they had never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pushed his hood away with the backs of both hands,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cried. �Not an end, but the end of the beginning, eh? You progress, gunslinger! You progress! Oh, how I admi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ew with blinding speed and fired twelve times. The gun-flashes dimmed the sun itself, and the pounding of the explosions slammed back from the rock-faced escarpments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man in black said, laughing. �Oh, now. We make great magic together, you and I. You kill me no more than you kill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thdrew, walking backwards, facing the gunslinger, grinning. �Come. Come.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followed him in broken boots to the place ofcounseling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AND THE DARK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led him to an ancient killing ground to make palaver. The gunslinger knew it immediately; a Golgotha, place-of-the-skull. And bleached skulls stared blandly up at them - cattle, coyotes, deer, rabbits. Here the alabaster xylophone of a hen pheasant killed as she fed; there the tiny, delicate bones of a mole, perhaps killed for pleasure by a wild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lgotha was a bowl indented into the descending slope of the mountain, and below, in easier altitudes, the gunslinger could see Joshua trees and scrub firs. The sky overhead was a softer blue than he had seen for a twelve-month, and there was an indefinable something that spoke of the sea in the not-too-great di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 in the West, Cuthbert, he thought wonderi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in each skull, in eachrondure of vacated eye, he saw the boy�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at on an ancient ironwood log. His boots were powdered white with dust and the uneasy bone-meal of this place. He had put his hood up again, but the gunslinger could see the square shape of his chin clearly, and the shading of his j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ed lips twitched in a smile. �Gather wood, gunslinger. This side of the mountains is gentle, but at this altitude, the cold still may put a knife in one�s belly. And this is a place of death, e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you,�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won�t You can�t. But you can gather wood to remember your Isaa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had no understanding of the reference. He went wordlessly and gathered wood like a common cook�s boy. The pickings were slim. There was no devil-grass on this side and the ironwood would not burn. It had become stone. He returned finally with a large armload, powdered and dusted with disintegrated bone, as if dipped in flour. The sun had sunk beyond the highest Joshua trees and had taken on a reddish glow and peered at them with baleful indifference through the black, tortured bran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llent,� the man in black said. �How exceptional you are! How methodical! I salute you!� He giggled, and the gunslinger dropped the wood at his feet with a crash that ballooned up bone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did not start or jump; he merely began laying the fire. The gunslinger watched, fascinated, as theidiogram (fresh, this time) took shape. When it was finished, it resembled a small and complex double chim�ney about two feet high. The man in black lifted his hand skyward, shaking back the voluminous sleeve from a tapered, handsome hand, and brought it down rapidly, index andpinky fingers forked out in the traditional sign of the evil eye. There was a blue flash of flame, and their fire was ligh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matches,� the man in black said jovially, �but I thought you might enjoy the magic. For a pretty, gunslinger. Now cook our di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ds of his robe shivered, and the plucked and gutted carcass of a plump rabbit fell on the d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pitted the rabbit wordlessly and roasted it. Asavory smell drifted up as the sun wen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ple shadows drifted hungrily over the bowl where the man in black had chosen to finally face him. The gunslinger felt hunger begin to rumble endlessly in his belly as the rabbit browned; but when the meat was cooked and its juices sealed in, he handed the entire skewer wordlessly to the man in black, rummaged in his own nearly flat knapsack, and withdrew the last of his jerky. It was salty, painful to his mouth, and tasted like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worthless gesture,� the man in black said, managing to sound angry and amused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the gunslinger said. There were tiny sores in his mouth, the result of vitamin deprivation, and the salt taste made him grin bitte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fraid of enchanted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lipped his hoo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him silently. In a way, the face of the man in black was an uneasy disappointment. It was handsome and regular, with none of the marks and twists which indicate a person who has been through awesome times and who has been privy to great and unknown secrets. His hair was black and of a ragged, matted length. His forehead was high, his eyes dark and brilliant. His nose was nondescript. The lips were full and sensual. His complexion was pallid, as was the gunslinger�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finally, �I expected an older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ecessary. I am nearly immortal. I could have taken a face that you more expected, of course, but I elected to show you the one I was � ah � born with. See, gunslinger, the sun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had departed already, and the western sky was filled with a sullen furnace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see another sunrise for what may seem a very long time,� the man in black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remembered the pit under the mountains and then looked at the sky, where the constellations sprawled inclockspring profu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he said softl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huffled the cards with flying, merging rapidity. The deck was huge, the design on the backs of the cards convoluted. �These are tarot cards,� the man in black was saying, �a mixture of the standard deck and a selection of my own development Watch closely gunsl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ell your future, Roland. Seven cards must be turned, one at a time, and placed in conjunction with the others. I�ve not done this for over three hundred years. And I suspect I�ve never read one quite like yours.� The mocking note was creeping in again, like aKuvian night-soldier with a killing knife gripped in one hand. �You are the world�s last adventurer. The last crusader. How that must please you, Roland! Yet you have no idea how close you stand to the Tower now, how close in time. Worlds turn about you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my fortune then,� he said harsh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card was 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ged Man,� the man in black said. The darkness had given him back his hood. �Yet here, in conjunction with nothing else, it signifies strength and not death. You, gunslinger, are the Hanged Man, plodding ever onward toward your goal over all the pits of Hades. You have already dropped one co-travelerinto the pit, have you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second card. �The Sailor. Note the clear brow, the hairless cheeks, the wounded eyes. He drowns, gunslinger, and no one throws out the line. The boy J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ince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card was turned. A baboon stood grinni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tride a young man�s shoulder. The young man�s face was turned up, a grimace of stylized dread and horror on his features. Looking more closely, the gunslinger saw the ba�boon held a w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 the man in black said. The fire cast uneasy, flickering shadows over the face of the ridden man, making it seem to move and writhe in wordless terror. The gunslinger flicked his eye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ifle upsetting, isn�t he?� The man in black said, and seemed on the verge of snigg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fourth card. A woman with a shawl over her head sat spinning at a wheel. To the gunslinger�s dazed eyes, she appeared to be smiling craftily and sobbing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dy of Shadows,� the man in black remarked. �Does she look two-faced to you, gunslinger? She is. A veritableJanu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showing me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sk!� The man in black said sharply, yet he smiled. �Don�t ask. Merely watch. Consider this only pointless ritual if it eases you and cools you to do so. Like chu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ittered and turned the fifth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inning reaper clutched a scythe with bony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the man in black said simply. �Yet not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xth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ooked at it and felt a strange, crawling anticipation in his guts. The feeling was mixed with horror and joy, and the whole of the emotion wasunnamable . It made him feel like throwing up and dancing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 the man in black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card occupied thecenter of the pattern; each of the following four stood at one corner, like satellites circling a st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es that one go?� The gunsling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placed the Tower over the Hanged Man, covering it comple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The gunslinger asked. The man in black did not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He asked raggedly. The man in black did not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damn you!� 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s the seventh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turned the seventh. A sun rose in a luminously blue sky. Cupids and sprites sported aroun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venth is Life,� the man in black said softly. �But not for you.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es it fit the patte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not for you to know,� the man in black said. �Or for me to know.� He flipped the card carelessly into the dying fire. It charred, curled and flashed to flame. The gunslinger felt his heart quail and turn icy in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now,� the man in black said carelessly. �Perchance to dream and that sort of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choke you dead,� the gunslinger said. His legs coiled with savage, splendid suddenness, and he flew across the fire at the other. The man in black, smiling, swelled in his vision and then retreated down a long and echoing corridor filled with obsidian pylons. The world filled with the sound of sardonic laughter, he was falling, dying, sl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iverse was void. Nothing moved. Nothing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ifted, bem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have light,� the voice of the man in black said nonchalantly, and there was light. The gunslinger thought in a detached way that the light w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arkness overhead with stars in it. Water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It happened. He drifted over endless seas. Above, the stars twinkled end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d,� the man in black invited. There was; it heaved itself out of the water in endless, galvanic convulsions. It was red, arid, cracked and glazed with sterility. Volcanoes blurted endless magma like giant pimples on some ugly adolescent�s baseball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 man in black was saying. �That�s a start. Let�s have some plants. Trees. Grass and fie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Dinosaurs rambled here and there, growling and woofing and eating each other and getting stuck in bubbling,odiferoustarpits . Huge tropical rain-forests sprawled everywhere. Giant ferns waved at the sky withserated leaves, beetles with two heads crawled on some of them. All this the gunslinger saw. And yet he felt b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an,� the man in black said softly, but the gunslinger was falling.., falling up. The horizon of this vast and fecund earth began to curve. Yes, they had all said it had curved, his teachers, they had claimed it had been proved long before the world had moved on. But this �Further and further. Continents took shape before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zed eyes, and were obscured withclocksprings of clouds. The world�s atmosphere held it in a placental sac. And the sun, rising beyond the earth�s shoulder �He cried out and threw an arm before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re be light!� The voice that cried was no longer that of the man in black. It was gigantic, echoing. It filled space, and the spaces between sp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ing, fa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shrank. A red planet crossed with canals whirled past him, two moons circling it furiously. A whirling belt of stones. A gigantic planet that seethed with gasses, too huge to support itself, oblate in consequence. A ringed world that glittered with itsengirdlement of icyspicul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Let there be �Other worlds, one, two three. Far beyond the las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ely ball of ice and rock twirling in dead darkness about a sun that glittered no brighter than a tarnished pe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unslinger said, and his words were flat and echoless in the darkness. It was darker than dark. Beside it the darkest night of a man�s soul was noonday. The darkness under the mountains was a mere smudge on the face of Light. �No more, please, no more now. No more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No more, please �The stars themselves began to shrink. Whole nebulae drew together and became mindless smudges. The whole universe seemed to be drawing arou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no more no more no more �The voice of the man in black whispered silkily in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 �Then renege. Cast away all thoughts of the Tower. Go your way, gunslinger, and save your so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thered himself. Shaken and alone,enwrapt in the darkness, terrified of an ultimate meaning rushing at him, he gathered himself and uttered the final, flashing impera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THERE BE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light, crashing in on him like a hammer, a great and primordial light. In it, consciousness perished � but before it did, the gunslinger saw something of cosmic importance. He clutched it with agonized effort and sought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ed the insanity the knowledge implied, and so came back to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ill night � whether the same or another, he had no way of knowing. He pushed himself up from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demon spring at the man in black had carried him and looked at the ironwood where the man in black had been sitting. He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at sense of despair flooded him � God, all that to do over again � and then the man in black said from behind him: �Over here, gunslinger. I don�t like you so close. You talk in your sleep.� He ti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ot groggily to his knees and turned around. The fire had burned down to red embers andgray ashes, leaving the familiar decayed pattern of exhausted fuel. The man in black was seated next to it, smacking his lips over the greasy remains of the rab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fairly well,� the man in black said. �I never could have sent that vision to Marten. He would have come back droo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The gunslinger asked. His words were blurred and shaky. He felt that if he tried to rise, his legs would bu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iverse,� the man in black said carelessly. He burped and threw the bones into the fire where they glistened with unhealthy whiteness. The wind above the cup of the Golgotha whistled with keen unhapp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iverse,� the gunslinger said blan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he Tower,� the man in black said. It seemed to be a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han�t have it,� the man in black said, and smiled with bright cruelty. �I have an idea of how close to the edge that last pushed you. The Tower will kill you half a worl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nothing of me,� the gunslinger said quietly, and the smile faded from the other�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your father and I broke him,� the man in black said grimly. �I came to your mother through Marten and took her. It was written, and it was. I am the furthest min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Dark Tower. Earth has been given into my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I see?� The gunslinger asked. �At the end? W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it seem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s silent, thoughtful. He felt for his tobacco, but there was none. The man in black did not offer to refill his poke by either black magic or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light,� the gunslinger said finally. �Great white light. And then � � He broke off and stared at the man in black. He was leaning forward, and an alien emotion was stamped on his face, writ too large for lies or denial.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he said, and began to smile. �0 great sorcerer who brings the dead to life. You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 man in black said. �But I don�t kno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light,� the gunslinger repeated. �And then � a blade of grass. One single blade of grass that filled every.� thing. And I was tiny. Infinitesim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ss.� The man in black closed his eyes. His face looked drawn and haggard. �A blade of grass. Are you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gunslinger frowned. �But it was pur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man in black began to 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iverse (he said) offers a paradox too great for the finite mind to grasp. As the living brain cannot conceive of a nonliving brain � although it may think it can � the finite mind cannot grasp the infin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saic fact of the universe�s existence single-handedly defeats the pragmatist and the cynic. There was a time, yet a hundred generations before the world moved on, when mankind had achieved enough technical and scientific prowess to chip a few splinters from the great stone pillar of reality. Even then, the false light of science (knowledge, if you like) shone in only a few developed countries. Yet, despite a tremendous increase in available fa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remarkably few insights. Gunslinger, our fathers conquered the-disease-which-rots, which we call cancer, almost conquered aging, went to the moon �(�I don�t believe that,� the gunslinger said flatly,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the man in black merely smiled and answered, �You nee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and made or discovered a hundred othermarvelous baubles. But this wealth of information produced little or no insight. There were no great odes written to the wonders of artificial insemination �(�What?� �Having babies from frozenmansperm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As you wish.., although not even the ancients could produce children from that materi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or to the car-which-moves. Few if any seemed to have grasped the Principle of Reality; new knowledge leads always to yet more awesome mysteries. Greater physiological knowledge of the brain makes the existence of the soul less possible yet more probable by the nature of the search. Do you see? Of course you don�t. You are surrounded by your own romantic aura, you lie cheek and jowl daily with the arcane. Yet now you approach the limits �not of belief, but of comprehension. You face reverse entropy of the so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 the more prosa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est mystery the universe offers is not life but Size. Size encompasses life, and the Tower encompasses Size. The child, who is most at home with wonder,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what is above the sky? And the father says: The darkness of space. The child: What is beyond space? The father: The galaxy. The child: Beyond the galaxy? The father: Another galaxy. The child: Beyond the other galaxies? The father: No one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Size defeats us. For the fish, the lake in wh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ves is the universe. What does the fish think when he is jerked up by the mouth through the silver limits of existence and into a new universe where the air drowns him and the light is blue madness? Wherehugh bipeds with no gills stuff it into a suffocating box and cover it with wet weeds to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one might take the point of a pencil and magnify it. One reaches the point where a stunning realization strikes home: The pencil point is not solid; it is composed of atoms which whirl and revolve like a trillion demon planets. What seems solid to us is actually only a loose net held together by gravitation. Shrunk to the correct size, the distances between these atoms might become leagues, gulfs, aeons. The atoms themselves are composed of nuclei and revolving protons and electrons. One may step down further to subatomic particles. And then to what? Tachyons? Nothing? Of course not. Everything in the universe denies nothing; to suggest conclusions to things is one impossibi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fell outward to the limit of the universe, would you find a board fence and signs reading DEAD END? No. You might find something hard and rounded, as the chick must see the egg from the inside. And if you should peck through that shell, what great and torrential light might shine through your hole at the end of space? Might you look through and discover our entire universe is but part of one atom on a blade of grass? Might you be forced to think that by burning a twig you incinerate an eternity of eternities? That existence rises not to one infinite but to an infinit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 saw what place our universe plays in the scheme of things � as an atom in a blade of grass. Could it be that everything we can perceive, from the infinitesimal virus to the distantHorsehead Nebula, is contained in one blade of grass. .. a blade that may have existed for only a day or two in an alien time-flow? What if that blade sh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ut off by a scythe? When it began to die, would the rot seep into our own universe and our own lives, turning everything yellow and brown anddesicated ? Perhaps it�s already begun to happen. We say the world has moved on; maybe we really mean that it has begun to dry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how small such a concept of things makes us, gunslinger! If a God watches over it all, does He actually mete out justice for a race of gnats among an infinitude of races of gnats? Does his eye see the sparrow fall when the sparrow is less than a speck of hydrogen floating disconnected in the depth of space? And if He does see... what must the nature of such a God be? Where does He live? How is it possible to live beyond infin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ine the sand of theMohaine Desert, which you crossed to find me, and imagine a trillion universes � not worlds but universes � encapsulated in each grain of that desert; and within each universe an infinity of others. We tower over these universes from our pitiful grass vantage point; with one swing of your boot you may knock a billionbillion worlds flying off into darkness, in a chain never to be comple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ze, gunslinger... S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uppose further. Suppose that all worlds, all universes, met in a single nexus, a single pylon, a Tower. A stairway, perhaps, to the Godhead itself. Would you dare, gunslinger? Could it be that somewhere above all of endless reality, there exists a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a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a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has dared,� the gunsling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ould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the gunslinger said softly. His eyes gleamed. �God has dared. . . or is the room empty, s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Fear passed over the man in bl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nd face, as soft and dark as a buzzard�s wing. �And, furthermore, I don�t ask. It might be unw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of being struck dead?� The gunslinger asked sardonic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afraid of an accounting,� the man in black replied, and there was silence for a while. The night was very long. The Milky Way sprawled above them in greatsplendor , yet terrifying in its emptiness. The gunslinger wondered what he would feel if that inky sky should split open and let in a torrent of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he said. �I�m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owsed and awoke to see the man in black regarding him avidly, unhealth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taring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f cours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n�t� He poked up the fire, ruining the precision of theidiogram . �I don�t like it.� He looked to the east to see if there was the beginning of light, but this night went on an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k the light so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made for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o you were! And so impolite of me to forget the fact! Yet we have much to discuss yet, you and I. For so has it been told to me by my m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miled. �Shall we tell the truth then, you and I? No more lies? No moreglamm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mmer? What does that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in black persisted: �Shall there be truth between us, as two men? Not as friends, but as enemies and equals? There is an offer you will get rarely, Roland. Only enemies speak the truth. Friends and lovers lie endlessly, caught in the web of du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ll speak the truth.� He had never sp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on this night �Start by telling me whatglammer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mmeris enchantment, gunslinger. My master�s enchantment has prolonged this night and will prolong it still.., until our business is don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ill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T can tell you no better. I do not know myself.� The man in black stood over the fire, and the glowing embers made patterns on his face. �Ask. I will tell you what I know. You have caught me. It is fair; I did not think you would. Yet your quest has only begun. Ask. It will lead us to business soon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your m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ever seen him, but you must. In order to reach the Tower you must reach this one first, the Ageless Stranger. � The man in black smiledspitelessly . �You must slay him, gunslinger. Yet I think it is not what you wished to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never seen him, how do you know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me once in a dream. As a stripling he came to me, when I lived in a far land. A thousand years ago, or five or ten. He came to me in days before the old ones had yet to cross the sea. In a land called England. A sheaf of centuries ago he imbued me with my duty, although there were errands in between my youth and my apotheosis. You are that, gunslinger.� He tittered. �You see, someone has taken you ser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ranger has no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 he is n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is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erlyn,� the man in black said softly, and somewhere in the easterly darkness where the mountains lay a rockslide punctuated his words and a puma screamed like a woman. The gunslinger shivered and the man in black flinched. �Yet I do not think that is what you wished to ask, either. It is not your nature to think so far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knew the question; it had gnawed him all this night, and he thought, for years before. It trembled on his lips but he didn�t ask it...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ranger, thisMaerlyn , is a minion of the Tower? Like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greater than I. It has been given to him to live backward in time. He darkies. Hetincts . He is in all times. Yet there is one greater than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st,� the man in black whispered fearfully. �The keeper of the Tower. The originator of allglamm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What does this Beas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no more!� The man in black cried. His voice aspired to sternness and crumbled intobeseechment . �I know not! I do not wish to know. To speak of the Beast is to speak of the ruination of one�s own soul. Before It,Maerlyn is as Jam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yond the Beast is the Tower and whatever the Tower cont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ispered the man in black. �But none of these things are what you wish to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gunslinger said, and then asked the world�s oldest question. �Do I know you? Have I seen you somewhere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gunslinger leaned forward urgently. This was a question of his desti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clapped his hands to his mouth and giggled through them like a small child. �I think you kno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e was on his feet; his hands had dropped to the worn butts of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with those, gunslinger. Those do not open doors; those only close them forev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gunslinger reiter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I give him a hint?� The man in black asked the darkness. �I believe I must �He looked at the gunslinger with eyes that burned. �There was a man who gave you advice,� he said. �Your teache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Cort ,� the gunslinger interrupted impati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dvice was to wait. It was bad advice. For even then Marten�s plans against your father had proceeded. And when your father returned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killed,� the gunslinger said empt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you turned and looked, Marten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one west Yet there was a man in Marten�s entourage,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who affected the dress of a monk and the shaven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 peniten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the gunslinger whispered. �You. .. you�re not Marten at all. You�re Wa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tittered. �At your servic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ught to kill you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hardly be fair. After all, it was I who delivered Marten into your hands three years later, when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ve controll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me ways, yes. But no more, gunslinger. Now comes the time of sharing. Then, in the morning, I will cast the runes. Dreams will come to you. And then your real quest must beg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the gunslinger repeated, stun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the man in black invited. �I tell you my story. Yours, I think, will be much long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alk of myself,� the gunslinger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onight you must So that we may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stand what? My purpose? You know that To find the Tower is my purpose. I�m sw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our purpose, gunslinger. Your mind. Your slow, plodding, tenacious mind. There has never been one quite like it, in all the history of the world. Perhaps in the history of cre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time of speaking. This is the time of hist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black shook the voluminous arm of his robe. A foil-wrapped package fell out and caught the dying embers in many reflective fo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bacco, gunslinger. Would you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able to resist the rabbit, but he could not resist this. He opened the foil with eager fingers. There was fine crumbled tobacco inside, and green leaves to wrap it in, amazingly moist. He had not seen such tobacco for ten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two cigarettes and bit the ends of each to releaseflavor . He offered one to the man in black, who took it. Each of them took a burning twig from the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it his cigarette and drew the aromatic smoke deep into his lungs, closing his eyes to concentrate the senses. He blew out with long, slow satisfa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ood?� the man in black enqu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Very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joy it. It may be the last smoke for you in a very long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took this impassi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the man in black said. �To begin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understand that the Tower has always been, and there have always been boys who know of it and lust for it, more than power or riches or wome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alk then, a night�s worth of talk and God alone knew how much more, but the Gunslinger remembered little of it later. . . and to his oddly practical mind, little of it seemed to matter. The man in black told him that he must go to the sea, which lay no more than twenty easy miles to the west, and there he would be invested with the power of dra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not exactly right, either,� the man in black said, pitching his cigarette into the remains of the campfire. �No one wants to invest you with a power of any kind, gunslinger; it is simply in you, and I am compelled to tell you, partly because of the sacrifice of the boy, and partly because it is the law; the natural law of things. Water must run downhill, and you must be told. You will draw three, I understand... but I don�t really care, and I don�t really want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the gunslinger murmured, thinking of the Ora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fun begins. But, by then, I�ll be long gone. Good-bye, gunslinger. My part is done now. The chain is still in your hands. Beware it doesn�t wrap itself around your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elled by something outside him, Roland said, �You have one more thing to say,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man in black said, and he smiled at the gunslinger with his depthless eyes and stretched one of his hands out toward him. �Let there be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woke by the ruins of the campfire to find himself ten years older. His black hair had thinned at the temples and gone thegray of cobwebs at the end of autumn. The lines in his face were deeper, his skin roug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mains of the wood he had carried had turned to ironwood, and the man in black was a laughing skeleton in a rotting black robe, more bones in this place of bones, one more skull in Golgot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up and looked around. He looked at the light and saw that the light w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udden quick gesture he reached toward the remains of his companion of the night before.., a night that had somehow lasted ten years. He broke off Walter�s jawbone and jammed it carelessly into the left hip pocket of his jeans � a fitting enough replacement for the one lost under the mount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 Somewhere ahead, it waited for him � the nexus of Time, the nexus of S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west again, his back set against the sunrise, heading toward the ocean, realizing that a great passage of his life had come and gone. �I loved you, Jake,� he said a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iffness wore out of his body and he began to walk more rapidly. By that evening he had come to the end of the land. He sat on a beach which stretched left and right forever, deserted. The waves beat endlessly against the shore, pounding and pounding. The setting sun painted the water in a wide strip of fool�s g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 gunslinger sat, his face turned up into the fading light. He dreamed his dreams and watched as the stars came out; his purpose did not flag, nor did his heart falter; his hair, finer now andgray , blew around his head, and the sandalwood-inlaid guns of his father lay smooth and deadly against his hips, and he was lonely but did not find loneliness in any way a bad or ignoble thing. The dark came down on the world and the world moved on. The gunslinger waited for the time of the drawing and dreamed his long dreams of the Dark Tower, to which he would some day come at dusk and approach, winding his horn, to do some unimaginable final ba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egoing tale, which is almost (but not quite!) complete in itself, is the first stanza in a much longer work called The Dark Tower. Some of the work beyond this segment has been completed, but there is much more to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my brief synopsis of the action to follow suggests a length approaching 3000 pages, perhaps more. That probably sounds as if my plans for the story have passed beyond mere ambition and into the land of lunacy... but ask yourfavorite English teacher sometime to tell you about the plans Chaucer had for The Canterbury Tales � now Chaucer might have been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peed which the work entire has progressed so far, I would have to live approximately 300 years to complete the tale of the Tower; this segment, �The Gunslinger and the Dark Tower,� was written over a period of twelve years. It is by far the longest I�ve taken with any work... and it might be more honest to put it another way: it is the longest that any of my unfinished works has remained alive and viable in my own mind, and if a book is not alive in the writer's mind, it is as dead as year-old horse shit even if words continue to march across the p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began, I think, because I inherited a ream of paper in the spring semester of my senior year in college. It wasn�t a ream of your ordinary garden-vari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d paper, not even a ream of thosecolorful �second sheets� that many struggling writers use because those reams ofcolored sheets (often with large chunks ofundissolved wood floating in them) are three or four dollars che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m of paper I inherited was bright green, nearly as thick as cardboard, and of an extremely eccentric size� about seven inches wide by about ten inches long, as I recall. I was working at the University of Maine library at the time, and several reams of this stuff, in various hues, turned up one day, totally unexplained and unaccounted for. My wife-to-be, the then Tabitha Spruce, took one of these reams of paper (robin�s egg blue) home with her; the fellow she was then going with took home another (Roadrunner yellow). I got the green st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happened, all three of us turned out to be real writers�a coincidence almost too large to be termed mere coincidence in a society where literally tens of thousands (maybe hundreds of thousands) of college students aspire to the writer�s trade and where bare hundreds actually break through. I�ve gone on to publish half a dozen novels or so, my wife has published one (Small World) and is hard at work on an even better one, and the fellow she was going with back then, David Lyons, has developed into a fine poet and the founder of Lynx Press in Massachuset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the paper, folks. Maybe it was magic paper. You know, like in a Stephen King no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all of you out there reading this may not understand how fraught with possibility those five hundred sheets of blank paper seemed to be, although I�d guess there are plenty of you who are nodding in perfect understanding right now. Publishing writers can, of course, have all the blank paper they want; it is their stock-in-trade. It�s even tax deductible. They can have so much, in fact, that all of those blank sheets can actually begin to cast a malign sp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writers than I have talked about the mute challe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l that white space, and God knows some of them have been intimidated into silence b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side of the coin, particularly to a young writer, is almost unholy exhilaration all that blank paper can bring on; you feel like an alcoholic contemplating a fifth of whiskey with the seal unbr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t that time living in ascuzzy riverside cabin not far from the University, and I was living all by myself �the first third of the foregoing tale was written in a ghastly, unbroken silence which I now, with a houseful of rioting children, two secretaries, and a housekeeper who always thinks I look ill, find hard to remember. The three roommates with whom I had begun the year had all flunked out By March, when the ice went out of the river, I felt like the last ofAgatha Christie�s ten little Indi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wo factors, the challenge of that blank green paper, and the utter silence (except for the trickle of the melting snow as it ran downhill and into the Stillwater), were more responsible than anything else for the opening lay of The Dark Tower. There was a third factor, but without the first two, I don�t believe the story ever would have been wri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ird element was a poem I�d been assigned two years earlier, in a sophomore course covering the earlier romantic poets (and what better time to study romantic poetry than in one�s sophomore year?). Most of the other poems had fallen out of my consciousness in the period between, but that one, gorgeous and rich and inexplicable, remained.., and it remains still. That poem was �Childe Roland,� by Robert Brow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played with the idea of trying a long romantic novel embodying the feel, if not the exact sense, of the Browning poem. Play was as far as things had gone because I had too many other things to write � poems of my own, short stories, newspaper columns, God knows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uring that spring semester, a sort of hush fell over my previously busy creative life� not a writer�s block, but a sense that it was time to stop goofing around with a pick and shovel and get behind the controls of one big great God a' mighty steam shovel, a sense that it was time to try and dig something big out of the sand, even if the effort turned out to be an abysmal fail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one night in March of 1970, I found myself sitting at my old office-model Underwood with the chipped �m� and the flying capital �0� and writing the words that begin this story: The man in black/led across the desert and the gun-slingerfo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years since I typed that sentence, with Johnny Winter on the stereo not quite masking the sound of melting snow running downhill outside, I have started to gogray , I have begotten children, I have buried my mother, I have gone on drugs and gone off them, and I�ve learned a few things about myself � some of them rueful, some of them unpleasant, most of them just plain funny. As the gunslinger himself would probably point out, the world has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ve never completely left the gunslinger�s world in all that time. The thick green paper got lost somewhere along the way, but I still have the original forty or so pages of typescript, comprising the sections titled �The Gunslinger� and �The Way Station.� It was replaced by a more legitimate-looking paper, but I remember those funny green sheets with more affection than I could ever convey in words. I came back to the gunslinger�s world when Salem�s Lot was going badly (�The Oracle and the Mountains�) and wrote of the boy Jake�s sad ending not long after I had seen another boy, Danny Torrance, escape another bad place in The Shining In fact, the only time when my thoughts did not turn at least occasionally to the gunslinger�s dry and yet somehow gorgeous world (at least it has al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ed gorgeous to me) was when I was inhabiting another that seemed every bit as real � the post-apocalypse world of The Stand. The final segment presented here, �The Gunslinger and the Man in Black,� was written less than eighteen months ago, in western M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at I probably owe readers who have come this far with me some sort of synopsis (�the argument,� those great old romantic poets would have called it) of what is to come, since I�ll almost surely die before completing the entire novel.., or epic... or whatever you�d call it. The sad fact is that I can�t really do that. People who know me understand that I am not an intellectual ball of fire, and people who have read my work with some critical approval (there are a few; I bribe them) would probably agree that the best of my stuff has come more from the heart than from the head... or from the gut, which is the place from which the strongest emotional writing origina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hich is just a way of saying that I�m never completely sure where I�m going, and in this story that is even more true than usual. I know from Roland�s vision near the end that his world is indeed moving on because Roland's universe exists within a single molecule of a weed dying in some cosmic vacant lot (I think I probably got this idea from Clifford D.Simak�s Ring Around the Sun; please don�t sue me, Cliff!), and I know that the drawing involves calling three people from our own world (as Jake himself was called by the man in black) who will join Roland in his quest for the Dark Tower� I know that because segments of the second cycle of stories (called �The Drawing of the Three�) have already been wri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of the gunslinger�s murky past? God, I know so little. The revolution that topples the gunslinger�s �world of light�? I don�t know. Roland�s final confrontation with Marten, who seduces his mother and kills his father? Don�t know. The deaths of Roland�s compatriots, Cuthbert and Jamie, or his adventures during the years between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of age and his first appearance to us in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either. And there�s this girl, Susan.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omewhere inside, I do. Somewhere inside I know all of those things, and there is no need of an argument, or a synopsis, or an outline (outlines are the last resource of bad fiction writers who wish to God they were writing masters� theses). When it�s time, those things� and their relevance to the gunslinger�s quest�will roll out as naturally as tears or laughter. And if they never get around to rolling out, well, as Confucius once said, five hundred million Red Chinese don�t give a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know this: at some point, at some magic time, there will be a purple evening (an evening made for romance!) when Roland will come to his dark tower, and approach it, winding his horn.., and if I should ever get there, you�ll be the first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 M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was converted to LIT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