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The Dark Ma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ephen King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ublished in "Ubris", 1969 and later in Moth, 1970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stridden the fuming wa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sun-hammered tracks a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mashed cinders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ridden ra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umed sterno in th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gantry silence of hob jungle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a dark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ridden rail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passed the smugger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of desperate houses with counterfeit chimney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rd from the outsid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e inside clink of cocktail 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closed doors broke the world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over it all a savage sickle moo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at bummed my eyes with bones of light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slept in glaring swa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musk-reek ro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o mix with the sex smell of rotting cypress stump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witch fire clung in sunke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psycho spheres of baptism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heard the suck of shadow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ere a gutted columned hous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leeched with v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peaks to an overhung mushroom sky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have fed dimes to cold machi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all night filling stati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hile traffic in a mad and flowing flam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streaked red in six lanes of darkness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breathed the cleaver hitchhike win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in the breakdown lane with thumb levelle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saw shadowed faces made complacen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with heaters behind safety glas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aces that rose like complacent moon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n riven monster orbit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in a sudden jugular flash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cold as the center af a su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forced a girl in a field of wheat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left her sprawled with the virgin bread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 savage sacrific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and a sign to those who creep in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ixed way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I am a dark man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>About this Titl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This eBook was created using ReaderWorks�Publisher 2.0, produced by OverDrive, Inc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color w:val="000000"/>
          <w:sz w:val="20"/>
        </w:rPr>
        <w:t xml:space="preserve"> </w:t>
      </w:r>
      <w:r>
        <w:rPr>
          <w:rFonts w:ascii="Courier New" w:hAnsi="Courier New"/>
          <w:color w:val="000000"/>
          <w:sz w:val="20"/>
        </w:rPr>
        <w:t>For more information about ReaderWorks, please visit us on the Web atwww.overdrive.com/readerwork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