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 The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CTRONIC VERSION 1.0 (Apr 06 00). If you find and correct errors in the text, please update the version number by 0.1 and redistribute.</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ter Stanley was scared. More; he felt as if that central axle that binds us to the state we call sanity were under a greater strain than it had ever been under before. As he pulled up beside Henry Northrup's house on North Campus Avenue that August night, he felt that if he didn't talk to someone, he really, would go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one to talk to but Henry Northrup. Dex Stanley was the head of the zoology department, and once might have been university president if he had been better at academic politics. His wife had died twenty years before, and they had been childless. What remained of his own family was all west of the Rockies. He was not good at making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rup was an exception to that. In some ways, they were two of a kind; both had been disappointed in the mostly meaningless, but always vicious, game of university politics. Three years before, Northrup had made his run at the vacant English department chairmanship. He had lost, and one of the reasons had undoubtedly been his wife, Wilma, an abrasive and unpleasant woman. At the few cocktail parties Dex had attended where English people and zoology people could logically mix, it seemed he could always recall the harsh mule-bray of her voice, telling some new faculty wife to "call me Billie, dear everyon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made his way across the lawn to Northrup's door at a stumbling run. It was Thursday, and Northrup's unpleasant spouse took two classes on Thursday nights. Consequently, it was Dex and Henry's chess night. The two men had been playing chess together for the last eight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rang the bell beside the door of his friend's house; leaned on it. The door opened at ast and Northrup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he said. I didn't expect you for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pushed in past him. "Wilma," he said. "Is sh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left fifteen minutes ago. I was just making myself some chow. Dex, you look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walked under the hall light, and it illuminated the cheesy pallor of Dex's face and seemed to outline wrinkles as deep and dark as fissures in the earth. Dex was sixty-one, but on the hot August night, he looked more like nin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ught to." Dex wiped his mouth with the back of his hand. "Well,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I'm going crazy, Henry. Or that I've alread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something to eat? Wilma left cold 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rather have a drink. A big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en dead, Henry," Dex said abruptly. "And I could be blamed. Yes, I can see how I could be blamed. But it wasn't me. It was the crate. And I don't even know what's in there!" He uttered a wild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Northrup said. "What is this, D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janitor. I don't know his name. And Gereson. A graduate student. He just happened to be there. In the way of... whatever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udied Dex's face for a long moment and then said, "I'll get us both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Dex wandered into the living room, past the low table where the chess table had already been set up, and stared out the graceful bow window. That thing in his mind, that axle or whatever it was, did not feel so much in danger of snapping now. Thank God for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rup came back with two pony glasses choked with ice. Ice from the fridge's automatic icemaker, Stanley thought randomly. Wilma "just call me Billie, everyone does" Northrup insisted on all the modern conveniences... and when Wilma insisted on a thing, she did so savag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rup filled both glasses with Cutty Sark. He handed one of them to Stanley, who slopped Scotch over his fingers, stinging a small cut he'd gotten in the lab a couple of days before. He hadn't realized until then that his hands were shaking. He emptied half the glass and the Scotch boomed in his stomach, first hot, then spreading a steadylng warm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man," Northru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sat, and drank again. Now it was a lot better. He looked at Northrup, who was looking levelly back over the rim of his own glass. Dex looked away, out at the bloody orb of moon sitting over the rim of the horizon, over the university, which was supposed to be the seat of rationality, the forebrain of the body politic. How did that jibe with the matter of the crate? With the screams? With the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are dead?" Northrup sai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they'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bodies are gone now. At least, I think they are. Even the bones... the teeth... but the blood... the bloo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know anything. You've got to start at the beginning." Stanley took another drink and set his glass down. "Of course I do," he said. "Yes. It begins just where it ends. With the crate. The janitor found the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ter Stanley had come into Amberson Hall, sometimes called the Old Zoology Building, that afternoon at three o'clock. It was a blaringly hot day, and the campus looked listless and dead, in spite of the twirling sprinklers in front of the fraternity houses and the Old Front do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Front went back to the turn of the century, but Amberson Hall was much older than that. It was one of the oldest buildings on a university campus that had celebrated its tricentennial two years previous. It was a tall brick building, shackled with ivy that seemed to spring out of the earth like green, clutching hands. Its narrow windows were more like gun slits than real windows, and Amberson seemed to frown at the newer buildings with their glass walls and curvy, unorthodox sha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zoology building, Cather Hall, had been completed eight months before, and the process of transition would probably go on for another eighteen months. No one was completely sure what would happen to Amberson then. If the bond issue to build the new gym found favor with the voters, it would probably be demol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 moment to watch two young men throwing a Frisbee back and forth. A dog ran back and forth between them, glumly chasing the spinning disc. Abruptly the mutt gave up and flopped in the shade of a poplar. A VW with a NO NUKES sticker on the back deck trundled slowly past, heading for the Upper Circle. Nothing else moved. A week before, the final summer session had ended and the campus lay still and fallow, dead ore on summer's an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had a number of files to pick up, part of the seemingly endless process of moving from Amberson to Cather. The old building seemed spectrally empty. His footfalls echoed back dreamily as he walked past closed doors with frosted glass panels, past bulletin boards with their yellowing notices and toward his office at the end of the first-floor corridor. The cloying smell of fresh paint hung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most to his door, and jingling his keys in his pocket, when the janitor popped out of Room 6, the big lecture hall, startl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unted, then smiled a little shamefacedly, the way people will when they've gotten a mild zap. "You got me that time," he told the jan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smiled and twiddled the gigantic key ring clipped to his belt. "Sorry, Perfesser Stanley," he said. "I was hopin' it was you. Charlie said you'd be in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Gereson is still here?" Dex frowned. Gereson was a grad student who was doing an involved--and possibly very important--paper on negative environmental factors in long-term animal migration. It was a subject that could have a strong impact on area farming practices and pest control. But Gereson was pulling almost fifty hours a week in the gigantic (and antiquated) basement lab. The new lab complex in Cather would have been exponentially better suited to his purposes, but the new labs would not be fully equipped for another two to four months... if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he went over the Union for a burger," the janitor said. "I told him myself to quit a while and go get something to eat. He's been here since nine this morning. Told him myself. Said he ought to get some food. A man don't live on lov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smiled, a little tentatively, and Dex smiled back. The janitor was right; Gereson was embarked upon a labor of love. Dex had seen too many squadrons of students just grunting along and making grades not to appreciate that... and not to worry about Charlie Gereson's health and well-being from time t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ave toldhim , if he hadn't been so busy," the janitor said, and offered his tentative little smile again. "Also, I kinda wanted to show you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Dex asked. He felt a little impatient. It was chess night with Henry; he wanted to get this taken care of and still have time for a leisurely meal at the Hancock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it's nothin," the janitor said. "But... well, this buildin is some old, and we keep turnin things up,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knew. It was like moving out of a house that has been lived in for generations. Halley, the bright young assistant professor who had been here for three years now, had found half a dozen antique clips with small brass balls on the ends. She'd had no idea what the clips, which looked a little bit like spring-loaded wishbones, could be. Dex had been able to tell her. Not so many years after the Civil War, those clips had been used to hold the heads of white mice, who were then operated on without anesthetic. Young Halley, with her Berkeley education and her bright spill of Farrah Fawcett-Majors golden hair, had looked quite revolted. "No anti-vivisectionists in those days," Dex had told her jovially. "At least not around here." And Halley had responded with a blank look that probably disguised disgust or maybe even loathing. Dex had put his foot in it again. He had a positive talent for that,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found sixty boxes ofThe American Zoologist in a crawlspace, and the attic had been a maze of old equipment and mouldering reports. Some of the impedimenta no one--not even Dexter Stanley--could identi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loset of the old animal pens at the back of the building, Professor Viney had found a complicated gerbil-run with exquisite glass panels. It had been accepted for display at the Musuem of Natural Science in Washin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finds had been tapering off this summer, and Dex thought Amberson Hall had given up the last of its secrets."What have you found?" he asked the jan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rate. I found it tucked right under the basement stairs. I didn't open it. It's been nailed shu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y couldn't believe that anything very interesting could have escaped notice for long, just by being tucked under the stairs. Tens of thousands of people went up and down them every week during the academic year. Most likely the janitor's crate was full of department records dating back twenty-five years. Or even more prosaic, a box ofNational Geographic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rdly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real crate," the janitor broke in earnestly. "I mean, my father was a carpenter, and this crate is built tile way he was buildin 'em back in the twenties. And he learned from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ubt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it's got about four inches of dust on it. I wiped some off and there's a date. Eighteen thirty-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hanged things. Stanley looked at his watch and decided he could spare half all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the humid August heat outside, the smooth tile-faced throat of the stairway was almost cold. Above them, yellow frosted globes cast a dim and thoughtful light. The stair levels had once been red, but in the centers they shaded to a dead black where the feet of years had worn away layer after layer of resurfacing. The silence was smooth and nearly per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reached the bottom first and pointed under the staircase. "Under he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joined him in staring into a shadowy, triangular cavity under the wide staircase. He felt a small tremor of disgust as he saw where the janitor had brushed away a gossamer veil of cobwebs. He supposed it was possible that the man had found something a little older than postwar records under there, now that he acutally looked at the space. But 183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econd," the janitor said, and left momentarily. Left alone, Dex hunkered down and peered in. He could make out nothing but a deeper patch of shadow in there. Then the janitor returned with a hefty four-cell flashlight. "This'll show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you doing under there anyway?" Dex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grinned. "I was only standin here tryin to decide if I should buff that second-floor hallway first or wash the lab windows. I couldn't make up my mind, so I flipped a quarter. Only I dropped it and it rolled under there." He pointed to the shadowy, triangular cave. "I prob'ly would have let it go, except that was my only quarter for the Coke machine. So I got my flash and knocked down the cobwebs, and when I crawled under to get it, I saw that crate. Here, have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shone his light into the hole. Motes of disturbed dust preened and swayed lazily in the beam. The light struck the far wall in a spotlight circle, rose to the zigzag undersides of the stairs briefly, picking out an ancient cobweb in which long-dead bugs hung mumified, and then the light dropped and centered on a crate about five feet long and two-and-a-half wide. It was perhaps three feet deep. As the janitor had said, it was no knocked-together affair made out of scrap-boards. It was neatly constructed of a smooth, dark heavy wood.A coffin , Dexter thought uneasily.It looks like a child's coff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color of the wood showed only a fan-shaped swipe on the side. The rest of the crate was the uniform dull gray of dust. Something was written on the side-stencil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squinted but couldn't read it. He fumbled his glasses out of his breast pocket and still couldn't. Part of what had been stenciled on was obscured by the dust--not four inches of it, by any means, but an extraordinarily thick coating,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wanting to crawl and dirty his pants, Dex duck-walked under the stairway, stifling a sudden and amazingly strong feeling of claustrophobia. The spit dried in his mouth and was replaced by a dry, woolly taste, like an old mitten. He thought of the generations of students trooping up and down these stairs, all male until 1888, then in coeducational platoons, carrying their books and papers and anatomical drawings, their bright faces and clear eyes, each of them convinced that a useful and exciting future lay ahead ... and here, below their feet, the spider spun his eternal snare for the fly and the trundling beetle, and here this crate sat impassively, gathering dust,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ndril of spidersilk brushed across his forehead and he swept it away with a small cry of loathing and an uncharacteristic inner cri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very nice under there, is it?" the janitor asked sympathetically, holding his light centered on the crate. "God, I hate tight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didn't reply. He had reached the crate. He looked at the letters that were stenciled there and then brushed the dust away from them. It rose in a cloud, intensifying that mitten taste, making him cough dryly. The dust hung in the beam of the janitor's light like old magic, and Dex Stanley read what some long-dead chief of lading had stenciled on this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P TO HORLICKS UNIVERSITY, the top line read. VIA JULIA CARPENTER, read the middle line. The third line read simply: ARCTIC EXPE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at, someone had written in heavy black charcoal strokes: JUNE 19, 1834. That was the one line the janitor's hand-swipe had completely cl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CTIC EXPEDITION, Dex read again. His heart began to thump. "So what do you think?" the janitor's voice float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grabbed one end and lifted it. Heavy. As he let it settle back with a mild thud, something shifted inside--he did not hear it but felt it through the palms of his hands, as if whatever it was had moved of its own volition. Stupid, of course. It had been an almost liquid feel, as if something not quite jelled had moved sluggi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CTIC EXPE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felt the excitement of an antiques collector happening upon a neglected armoire with a twenty-five dollar price tag in the back room of some hick-town junk shop ... an armoire that just might be a Chippendale. "Help me get it out," he called to the jan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ing bent over to keep from slamming their heads on the underside of the stairway, sliding the crate along, they got it out and then picked it up by the bottom. Dex had gotten his pants dirty after all, and there were cobwebs in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carried it into the old-fashioned, train-terminal-sized lab, Dex felt that sensation of shift inside the crate again, and he could see by the expression on the janitor's face that he had felt it as well. They set it on one of the formica-topped lab tables. The next one over was littered with Charlie Gereson's stuff--notebooks, graph paper, contour maps, a Texas Instruments calcul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stood back, wiping his hands on his double-pocket gray shirt, breathing hard. "Some heavy mother," he said. "That bastard must weigh two hunnert pounds. You okay, Perfesser Stan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barely heard him. He was looking at the end of the box, where there was vet another series of stencils: PAELLA/SANTIAGO/SAN FRANCISCO/CHICAGO/NEW YORK/HORL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fes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ella," Dex muttered, and then said it again, slightly louder. He was seized with an unbelieving kind of excitement that was held in check only by the thought that it might be some sort of hoax. "Pa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ella, Dex?" Henry Northrup asked. The moon had risen in the sky, turning si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ella is a very small island south of Tierra del Fuego," Dex said. "Perhaps the smallest island ever inhabited by the race of man. A number of Easter Island-type monoliths were found there just after World War II. Not very interesting compared to their bigger brothers, but every bit as mysterious. The natives of Paella and Tierra del Fuego were Stone-Age people. Christian missionaries killed them with kin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 your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extremely cold down there. Summer temperatures rarely range above the mid-forties. The missionaries gave them blankets, partly so they would be warm, mostly to cover their sinful nakedness. The blankets were crawling with fleas, and the natives of both islands were wiped out by European diseases for which they had developed no immunities. Mostly by smallp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drank. The Scotch had lent his cheeks some color, but it was hectic and flaring--double spots of flush that sat above his cheekbones like rou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ierra del Fuego--and this Paella--that's not the Arctic, Dex. It's the Antarc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in 1834," Dex said, setting his glass down, careful in spite of his distraction to put it on the coaster Henry had provided. If Wilma found a ring on one of her end tables, his friend would have hell to pay. "The terms subarctic, Antarctic and Antarctica weren't invented yet. In those days there was only the north arctic and the south arc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I made the same kind of mistake. I couldn't figure out why Frisco was on the itinerary as a port of call. Then I realized I was figuring on the Panama Canal, which wasn't built for another eighty vear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rctic expedition? In 1834?" Henry aske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had a chance to check the records yet," Dex said, picking up his drink again. "But I know from my history that there were 'Arctic expeditions' as early as Francis Drake. None of them made it, that was all. They were convinced they'd find gold, silver, jewels, lost civilizations, God knows what else. The Smithsonian Institution outfitted an attempted exploration of the North Pole in, I think it was 1881 or '82. They all died. A bunch of men from the Explorers' Club in London tried for the South Pole in the 1850's. Their ship was sunk by icebergs, but three or four of them survived. They stayed alive by sucking dew out of their clothes and eating the kelp that caught on their boat, until they were picked up. They lost their teeth. And they claimed to have seen sea mon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Dex?" Henry ask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looked up. "We opened the crate," he said dully. "God help us, Henry, we opened the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for a long time, it seemed, before beginning to spea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ella?" the janitor asked.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sland off the tip of South America," Dex said. "Never mind. Let's get this open." He opened one of the lab drawers and began to rummage through it, looking for something to pry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stuff," the janitor said. He looked excited himself now. "I got a hammer and chisel in my closet upstairs. I'll get 'em. Just ha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crate sat on the table's formica top, squat and mute.It sits squat and mute , Dex thought, and shivered a little. Where had that thought come from? Some story? The words had a cadenced yet unpleasant sound. He dismissed them. He was good at dismissing the extraneous. He was a scient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the lab just to get his eyes off the crate. Except for Charlie's table, it was unnaturally neat and quiet--like the rest of the university. White-tiled, subway-station walls gleamed freshly under the overhead globes; the globes themselves seemed to be double--caught and submerged in the polished formica surfaces, like eerie lamps shining from deep quarry water. A huge, old-fashioned slate blackboard dominated the wall opposite the sinks. And cupboards, cupboards everywhere. It was easy enough--too easy, perhaps--to see the antique, sepia-toned ghosts of all those old zoology students, wearing their white coats with the green cuffs, their hairs marcelled or pomaded, doing their dissections and writing their rep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tfalls clattered on the stairs and Dex shivered, thinking again of the crate sitting there--yes, squat and mute--under the stairs for so many years, long after the men who had pushed it under there had died and gone back to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 thought, and then the janitor came back in with a hammer and chisel.</w:t>
      </w:r>
    </w:p>
    <w:p>
      <w:pPr>
        <w:pStyle w:val="Normal"/>
        <w:bidi w:val="0"/>
        <w:spacing w:before="0" w:after="0"/>
        <w:ind w:left="0" w:right="0" w:hanging="0"/>
        <w:jc w:val="left"/>
        <w:rPr/>
      </w:pPr>
      <w:r>
        <w:rPr>
          <w:rFonts w:ascii="Courier New" w:hAnsi="Courier New"/>
          <w:color w:val="000000"/>
          <w:sz w:val="20"/>
        </w:rPr>
        <w:t>"Let me do this for you, perfesser?" he asked, and Dex was about to refuse when he saw the pleading, hopeful look in the man'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said. After all, it was this man's f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ly nothin in here but a bunch of rocks and plants so old they'll turn to dust when you touch 'em. But it's funny; I'm pretty hot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smiled noncommittally. He had no idea what was in the crate, but he doubted if it was just plant and rock specimens. There was that slightly liquid shifting sensation when they had mov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goes," the janitor said, and began to pound the chisel under the board with swift blows of the hammer. The board hiked up a bit, revealing a double row of nails that reminded Dex absurdly of teeth. The janitor levered the handle of his chisel down and the board pulled loose, the nails shrieking out of the wood. He did the same thing at the other end, and the board came free, clattering to the floor. Dex set it aside, noticing that even the nails looked different, somehow--thicker, squarer at the tip, and without that blue-steel sheen that is the mark of a sophisticated alloying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was peering into the crate through the long, narrow strip he had uncovered. "Can't see nothin," he said. "Where'd I leave my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Dex said. "Go on and op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took off a second board, then a third. Six or seven had been nailed across the top of the box. He began on the fourth, reaching across the space he had already uncovered to place his chisel under the board, when the crate began to whi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ound very much like the sound a teakettle makes when it has reached a rolling boil, Dex told Henry Northrup; no cheerful whistle this, but something like an ugly, hysterical shriek by a tantrumy child. And this suddenly dropped and thickened into a low, hoarse growling sound. It was not loud, but it had a primitive, savage sound that stood Dex Stanley's hair up on the slant. The janitor stared around at him, his eyes widening... and then his arm was seized. Dex did not see what grabbed it; his eyes had gone instinctively to the man'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screamed, and the sound drove a stiletto of panic into Dex's chest. The thought that came unbidden was:This is the first time in my life that I've heard a grown man scream--what a sheltered life I've 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a fairly big guy who weighed maybe two hundred pounds, was suddenly yanked powerfully to one side. Toward the crate. "Help me!" He screamed. "Oh help doc it's got me it's biting me it's biting m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told himself to run forward and grab the janitor's free arm, but his feet might as well have been bonded to the floor. The janitor had been pulled into the crate up to his shoulder. That crazed snarling went on and on. The crate slid backwards along the table for a foot or so and then came firmly to rest against a bolted instrument mount. It began to rock back and forth. The janitor screamed and gave a tremendous lunge away from the crate.The end of the box came up off the table and then smacked back down. Part of his arm came out of the crate, and Dex saw to his horror that the gray sleeve of his shirt was chewed and tattered and soaked with blood. Smiling crescent bites were punched into what he could see of the man's skin through the shredded flaps of cl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thing that must have been incredibly strong yanked him back down. The thing in the crate began to snarl and gobble. Every now and then there would be a breathless whistling sound in betw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Dex broke free of his paraiysis and lunged creakily forward. He grabbed the janitor's free arm. He yanked ... with no result at all. It was like trying to pull a man who has been handcuffed to the bumper of a trailer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 screamed again--a long, ululating sound that rolled back and forth between the lab's sparkling, white-tiled walls. Dex could see the gold glimmer of the fillings at the back of the man's mouth. He could see the yellow ghost of nicotine on his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s head slammed down against the edge of the board he had been about to remove when the thing had grabbed him. And this time Dex did see something, although it happened with such mortal, savage speed that later he was unable to describe it adequately to Henry. Something as dry and brown and scaly as a desert reptile came out of the crate--something with huge claws. It tore at the janitor's straining, knotted throat and severed his jugular vein. Blood began to pump across the table, pooling on the formica and jetting onto the white-tiled floor. For a moment, a mist of blood seemed to hang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dropped the janitor's arm and blundered backward, hands clapped flat to his cheeks, eyes bul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nitor's eyes rolled wildly at the ceiling. His mouth dropped open and then snapped closed. The click of his teeth was audible even below that hungry growling. His feet, clad in heavy black work shoes, did a short and jittery tap dance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eemed to lose interest. His eyes grew almost benign as they looked raptly at the overhead light globe, which was also blood-spattered. His feet splayed out in a loose V. His shirt pulled out of his pants, displaying his white and bulging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 Dex whispered. "Oh,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mp of the janitor's heart faltered and lost its rhythm. Now the blood that flowed from the deep, irregular gash in his neck lost its urgency and merely flowed down at the command of indifferent gravity. The crate was stained and splashed with blood. The snarling seemed to go on endlessly. The crate rocked back and forth a bit, but it was too well-braced against the instrument mount to go very far. The body of the janitor lolled grotesquely, still grasped firmly by whatever was in there. The small of his back was pressed against the lip of the lab table. His free hand dangled, sparse hair curling on the fingers between the first and second knuckles. His big key ring glimmered chrome in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his body began to rock slowly this way and that. His shoes dragged back and forth, not tap dancing now but waltzing obscenely. And then they did not drag. They dangled an inch off the floor... then two inches.., then half a foot above the floor. Dex realized that the janitor was being dragged into the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le nape of his neck came to rest against the board fronting the far side of the hole in the top of the crate. He looked like a man resting in some weird Zen position of contemplation. His dead eyes sparkled. And Dex heard, below the savage growling noises, a smacking, rending sound. And the crunch of a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undered his way across the lab and out the door and up the stairs. Halfway up, he fell down, clawed at the risers, got to his feet, and ran again. He gained the first floor hallway and sprinted down it, past the closed doors with their frosted-glass panels, past the bulletin boards. He was chased by his own footfalls. In his ears he could hear that damned whist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right into Charlie Gereson's arms and almost knocked him over, and he spilled the milk shake Charlie had been drinking all over both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hell, what's wrong?" Charlie asked, comic in his extreme surprise. He was short and compact, wearing cotton chinos and a white tee shirt. Thick spectacles sat grimly on his nose, meaning business, proclaiming that they were there for a long h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ex said, panting harshly. "My boy... the janitor... the crate... it whistles...it whistles when it's hungry and it whistles again when it's full ... my boy ... we have to ... campus security ... we ....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down, Professor Stanley," Charlie said. He looked concerned and a little frightened. You don't expect to be seized by the senior professor in your department when you had nothing more aggressive in mind yourself than charting the continued outmigration of sandflies. "Slow down, I don't know what you're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hardly aware of what he was saying, poured out a garbled version of what had happened to the janitor. Charlie Gereson looked more and more confused and doubtful. As upset as he was, Dex began to realize that Charlie didn't believe a word of it. He thought, with a new kind of horror, that soon Charlie would ask him if he had been working too hard, and that when he did, Stanley would burst into mad cackles of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Charlie said was, "That's pretty far out, Professor Stan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ue. We've got to get campus security over he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no good. One of them would stick his hand in there, first thing." He saw Dex's stricken look and went on. "IfI'm having trouble swallowing this, what arethey going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ex said. "I... I never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think you just came off a helluva toot and were seeing Tasmanian devils instead of pink elephants," Charlie Gereson said cheerfully, and pushed his glasses up on his pug nose. "Besides, from what you say, the responsibility has belonged with zo all along... like for a hundred and for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swallowed, and there was a click in his throat as he prepared to voice his worst fear. "But it may b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that," Charlie said, but didn't elaborate. And in that, Dex saw two things: that Charlie didn't believe a word he had said, and that nothing he could say would dissuade Charlie from going back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rthrup glanced at his watch. They had been sitting in the study for a little over an hour; Wilma wouldn't be back for another two. Plenty of time. Unlike Charlie Gereson, he had passed no judgment at all on the factual basis of Dex's story. But he had known Dex for a longer time than young Gereson had, and he didn't believe his friend exhibited the signs of a man who has suddenly developed a psychosis. What he exhibited was a kind of bug-eyed fear, no more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you'd expect to see a man who has had an extremely close call with... well, just an extremely close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 D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nt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ifted position a little. "I can understand why he didn't want to get campus security until he had checked the situation himself. But Dex, you knew you were telling the flat-out truth, even if he didn't. Why didn'tyou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lieve me?" Dex asked. His voice trembled. "You believe me, don't you,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onsidered briefly. The story was mad, no question about that. The implication that there could be something in that box big enough and lively enough to kill a man after some one hundred and forty years was mad. He didn't believe it. But this was Dex... and he didn'tdisbelieve i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for that," Dex said. He groped for his drink. "Thank God for that,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answer the question, though. Why didn't you call the campus 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s much as I did think... that it might not want to come out of the crate, into the bright light. It must have lived in the dark for so long... so very long... and ... grotesque as this sounds... I though it might be pot-bound, or something. I thought ... well, he'll see it... he'll see the crate... the janitor's body... he'll see theblood ... and then we'd call security. You see?" Stanley's eyes pleaded with him to see, and Henry did. He thought that, considering the fact that it had been a snap judgment in a presure situation, that Dex had thought quite clearly. The blood. When the young graduate student saw the blood, he would have been happy to call in the 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idn't work ou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x ran a hand through his thinning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when we got down there, the body wasg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nd the crate was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harlie Gereson saw the blood, his round and good-natured face went very pale. His eyes, already magnified by his thick spectacles, grew even huger. Blood was puddled on the lab table. It had run down one of the table legs. It was pooled on the floor, and beads of it clung to the light globe and to the white tile wall. Yes, there was plenty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janitor. No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Stanley's jaw dropped. "What thefuck !" Charlie whispered. Dex saw something then, perhaps the only thing that allowed him to keep his sanity. Already he could feel that central axle trying to pull free. He grabbed Charlie's shoulder and said, "Look at the blood on th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enough," Char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dam's apple rose and fell like an express elevator as he struggled to keep his lunch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God's sake, get hold of yourself," Dex said harshly. "You're a zoology major. You've seen bloo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voice of authority, for that moment anyway. Charlie did get a hold of himself, and they walked a little closer. The random pools of blood on the table were not as random as they had first appeared. Each had been neatly straight-edged on on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ate sat there," Dex said. He felt a little better. The fact that the crate reallyhad been there steadied him a good deal. "And look there." He pointed at the floor. Here the blood had been smeared into a wide, thin trail. It swept toward where the two of them stood, a few paces inside the double doors. It faded and faded, petering out altogether about halfway between the lab table and the doors. It was crystal clear to Dex Stanley, and the nervous sweat on his skin went cold and cla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gotte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It had gotten out and pushed the crate off the table. And then it had pushed the crate... where? Under the stairs, of course. Back under the stairs. Where it had been safe for s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the..." Charlie couldn't fi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the stairs," Dex said numbly. "It's gone back to where it ca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He jerked it out finally. "The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ex said. But he thought he did know. His mind would simply not admit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urned abruptly and walked back through the doors. "Where are you going?" Dex called shrilly, and ran after him. Charlie stopped opposite the stairs. The triangular black hole beneath them gaped. The janitor's big four-cell flashlight still sat on the floor. And beside it was a bloody scrap of gray cloth, and one of the pens that had been clipped to the man's breas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under there, Charlie! Don't." His heartbeat whammed savagely in his ears, frightening him even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 said. "But the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unkered down, grabbed the flashlight, and shone it under the stairs. And the crate was there, shoved up against the far wall, just as it had been before, squat and mute. Except that now it was free of dust and three boards had been pried off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moved and centered on one of the janitor's big, sensible work shoes. Charlie drew breath in a low, harsh gasp. The thick leather of the shoe had been savagely gnawed and chewed. The laces hung, broken, from the eyelets. "It looks like somebody put it through a hay baler," he sai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o you believe me?" Dex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idn't answer. Holding onto the stairs lightly with one hand, he leaned under the overhang--presumably to get the shoe. Later, sitting in Henry's study, Dex said he could think of only one reason why Charlie would have done that--to measure and perhaps categorize the bite of the thing in the crate. He was, after all, a zoologist, and a damned goo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ex screamed, and grabbed the back of Charlie's shirt. Suddenly there were two green gold eyes glaring over the top of the crate. They were almost exactly the color of owls' eyes, but smaller. There was a harsh, chattering growl of anger. Charlie recoiled, startled, and slammed the back of his head on the underside of the stairs. A shadow moved from the crate toward him at projectile speed. Charlie howled. Dex heard the dry purr of his shirt as it ripped open, the click as Charlie's glasses struck the floor and spun away. Once more Charlie tried to back away. The thing began to snarl--then the snarls suddenly stopped. And Charlie Gereson began to scream in ag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pulled on the back of his white tee shirt with all his might. For a moment Charlie came backwards and he caught a glimpse of a furry, writhing shape spread-eagled on the young man's chest, a shape that appeared to have not four but six legs and the flat bullet head of a young lynx. The front of Charlie Gereson's shirt had been so quickly and completely tattered that it now looked like so many crepe streamers hung around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hing raised its head and those small green gold eyes stared balefully into Dex's own. He had never seen or dreamed such savagery. His strength failed. His grip on the back of Charlie's shirt loosened moment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was all it took. Charlie Gereson's body was snapped under the stairs with grotesque, cartoonish speed. Silence for a moment. Then the growling, smacking sounds beg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creamed once more, a long sound of terror and pain that was abruptly cut off... as if something had been clapped over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tuffed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fell silent. The moon was high in the sky. Half of his third drink--an almost unheard-of phenomenon--was gone, and he felt the reaction setting in as sleepiness and extreme lass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then?" Henry asked. What he hadn't done, he knew, was to go to campus security; they wouldn't have listened to such a story and then released him so he could go and tell it again to his friend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lked around, in utter shock, I suppose. I ran up the stairs again, just as I had after... after it took the janitor, only this time there was no Charlie Gereson to run into. I walked... miles, I suppose. I think I was mad. I kept thinking about Ryder's Quarry. You know tha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n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thinking that would be deep enough. If... if there would be a way to get that crate out there. I kept... kept thinking..." He put his hands to his face. "I don't know. I don't know anymore. I think I'm going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story you just told is true, I can understand that," Henry said quietly. He stood up suddenly. "Come on. I'm taking you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 Dex looked at this friend vacantly.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eave a note for Wilma telling her where we've gone and then we'll call... who do you suggest, Dex? Campus security or the stat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lieve me, don't you? You believe me? Just say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believe you," Henry said, and it was the truth. "I don't know what that thing could be or where it came from, but I believe you." Dex Stanley began to w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ish your drink while I write my wife," Henry said, apparently not noticing the tears. He even grinned a little. "And for Christ's sake, let's get out of here before she get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clutched at Henry's sleeve. "But we won't go anywhere near Amberson Hall, will we? Promise me, Henry! We'll stay away from there, w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a bear shit in the woods?" Henry Northrup asked. It was a three-mile drive to Dex's house on the outskirts of town, and before they got there, he was half-asleep in the passenger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te cops, I think," Henry said. His words seemed to come from a great distance. "I think Charlie Gereson's assessment of the campus cops was pretty accurate. The first one there would happily stick his arm into that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Through the drifting, lassitudinous aftermath of shock, Dex felt a dim but great gratitude that his friend had taken over with such efficiency. Yet a deeper part of him believed that Henry could not have done it if he had seen the things he had seen. "Just... the importance of caut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e to that," Henry said grimly, and that was when Dex fell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woke the next morning with August sunshine making crisp patterns on the sheets of his bed. Just a dream, he thought with indescribable relief. All some crazy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a taste of Scotch in his mouth--Scotch and something else. He sat up, and a lance of pain bolted through his head. Not the sort of pain you got from a hangover, though; not even if you were the type to get a hangover from three Scotches, and he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and there was Henry, sitting across the room. His first thought was that Henry needed a shave. His second was that there was something in Henry's eyes that he had never seen before--something like chips of ice. A ridiculous thought came to Dex; it passed through his mind and was gone.Sniper's eyes. Henry Northrup, whose specialty is the earlier English poets, has got sniper's e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feeling, D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light headache," Dex said. "Henry... the police...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lice aren't coming," Northrup said calmly. "As for your head, I'm very sorry. I put one of Wilma's sleeping powders in your third drink. Be assured that it will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hat are you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ook a sheet of notepaper from his breast pocket. "This is the note I left my wife. It will explain a lot, I think. I got it back after everything was over. I took a chance that she'd leave it on the table, and I got awa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note from Henry's fingers and read it, eyes wid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i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just had a call from Dex Stanley. He's hysterical. Seems to have committed some sort of indiscretion with one of his female grad students. He's at Amberson Hall. So is the girl. For God's sake, come quickly. I'm not sure exactly what the situation is, but a woman's presence may be imperative, and under the circumstances, a nurse from the infirmary just won't do. I know you don't like Dex much, but a scandal like this could ruin his career. Please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have you done?" Dex aske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lucked the note from Dex's nerveless fingers, produced his Zippo, and set flame to the corner. When it was burning well, he dropped the charring sheet of paper into an ashtray on the windows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killed Wilma," he said in the same calm voice. "Ding-dong, the wicked bitch is dead." Dex tried to speak and could not. That central axle was trying to tear loose again.The abyss of utter insanity was below. "I've killed my wife, and now I've put myself into you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ex did find his voice. It had a sound that was rusty yet shrill. "The crate," he said. "What have you done with the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beauty of it," Henry said. "You put the final piece in the jigsaw yourself. The crate is at the bottom of Ryder's Qu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groped at that while he looked into Henry's eyes. The eyes of his friend. Sniper's eyes. You can't knock off your own queen, that's not in anyone's rules of chess, he thought, and restrained an urge to roar out gales of rancid laughter. The quarry, he had said. Ryder's Quarry. It was over four hundred feet deep, some said. It was perhaps twelve miles east of the university. Over the thirty years that Dex had been here, a dozen people had drowned there, and three years ago the town had posted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you to bed," Henry said. "Had to carry you into your room. You were out like a light. Scotch, sleeping powder, shock. But you were breathing normally and well. Strong heart action. I checked those things. Whatever else you believe, never think I had any intention of hurting you, D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ifteen minutes before Wilma's last class ended, and it would take her another fifteen minutes to drive home and another fifteen minutes to get over to Amberson Hall. That gave me forty-five minutes. I got over to Amberson in ten. It was unlocked. That was enough to settle any doubts I ha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ring on the janitor's belt. It went with the jan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door had been locked--forgive me, Dex, but if you're going to play for keeps, you ought to cover every base--there was still time enough to get back home ahead of Wilma and burn that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stairs--and I kept as close to the wall going down those stairs as I could,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epped into the lab and glanced around. It was just as Dex had left it. He slicked his tongue over his dry lips and then wiped his face with his hand. His heart was thudding in his chest.Get hold of yourself, man. One thing at a time. Don't look ahe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rds the janitor had pried off the crate were still stacked on the lab table. One table over was the scatter of Charlie Gereson's lab notes, never to be completed now. Henry took it all in, and then pulled his own flashlight--the one he always kept in the glovebox of his car for emergencies--from his back pocket. If this didn't qualify as an emergency, nothing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it on and crossed the lab and went out the door. The light bobbed uneasily in the dark for a moment, and then he trained it on the floor. He didn't want to step on anything he shouldn't. Moving slowly and cautiously, Henry moved around to the side of the stairs and shone the light underneath. His breath paused, and then resumed again, more slowly. Sudenly the tension and fear were gone, and he only felt cold. The crate was under there, just as Dex had said it was. And the janitor's ballpoint pen. And his shoes. And Charlie Gereson's 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moved the light from one of these artifacts to the next slowly, spotlighting each. Then he glanced at his watch, snapped the flashlight off and jammed it back in his pocket. He had half an hour. There was no time to w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janitor's closet upstairs he found buckets, heavy-duty cleaner, rags... and gloves. No prints. He went back downstairs like the sorcerer's apprentice, a heavy plastic bucket full of hot water and foaming cleaner in each hand, rags draped over his shoulder. His footfalls clacked hollowly in the stillness. He thought of Dex saying,It sits squat and mute . And still he was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clea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Henry said. "Oh yes, she came. And she was... excited and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ex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ited," he repeated. "She was whining and carping the way she always did in that high, unpleasant voice, but that was just habit, I think. All those years, Dex, the only part of me she wasn't able to completely control, the only part she could never get completely under her thumb, was my friendship with you. Our two drinks while she was at class. Our chess. Our... companion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nodded. Yes, companionship was the right word. A little light in the darkness of loneliness. It hadn't just been the chess or the drinks; it had been Henry's face over the board, Henry's voice recounting how things were in his department, a bit of harmless gossip, a laugh ove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was whining and bitching in her best 'just call me Billie' style, but I think it was just habit. She was excited and happy, Dex. Because she was finally going to be able to get control over the last ... little.., bit." He looked at Dex calmly. "I knew she'd come, you see. I knew she'd want to see what kind of mess you gotten yourself into, D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downstairs," Henry told Wilma. Wilma was wearing a bright yellow sleeveless blouse and green pants that were too tight for her. "Right downstairs." And he uttered a sudden, loud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ma's head whipped around and her narrow face darkened with suspicion. "What are you laughing about?" She asked in her loud, buzzing voice. "Your best friend gets in a scrape with a girl and you're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houldn't be laughing. But he couldn't help it. It was sitting under the stairs, sitting there squat and mute, just try telling that thing in the crate to call you Billie, Wilma--and another loud laugh escaped him and went rolling down the dim first-floor hall like a depth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is a funny side to it," he said, hardly aware of what he was saying. "Wait'Il you see. You'll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always questing, never still, dropped to his front pocket, where he had stuffed the rubber gl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ose? Are those gl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egan to spew words. At the same time he put his arm around Wilma's bony shoulders and led her toward the stairs. "Well, he's passed out, you know. He smells like a distillery. Can't guess how much he drank. Threw up all over everything. I've been cleaning up. Hell of an awful mess, Billie. I persuaded the girl to stay a bit. You'll help me, won't you? This is Dex,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as they began to descend the stairs to the basement lab. Her eyes snapped with dark glee. "I'll have to see what the situation is. You don't know anything, that's obvious. You're hysterical. Exactly what I would have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nry said. They had reached the bottom of the stairs. "Right around here. Just step right arou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lab's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e girl..." And he began to laugh again in great, loonlike bur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hat is wrong with you?" And now that acidic contempt was mixed with something else--something that might have been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enry laugh harder. His laughter echoed and rebounded, filling the dark basement with a sound like laughing banshees or demons approving a particularly good jest. "The girl, Billie," Henry said between bursts of helpless laughter. "That's what's so funny, the girl, the girl has crawled under the stairs and won't come out, that what's so funny,ah-heh-heh-hahahaha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e dark kerosene of joy lit in her eyes; her lips curled up like charring paper in what the denizens of hell might call a smile. And Wilma whispered, "What did he do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et her out," Henry babbled, leading her to the dark. triangular, gaping maw. "I'm sure you can get her out, no trouble, no problem." He suddenly grabbed Wilma at the nape of the neck and the waist, forcing her down even as he pushed her into the space under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she screamed querulously. "What are you doing,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should have done a long time ago," Henry said, laughing. "Get under there, Wilma. Just tell it to call you Billie,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turn, tried to fight him. One hand clawed for his wrist--he saw her spade-shaped nails slice down, but they clawed only air. "Stop it, Henry!" She cried. "Stop it right now! Stop this foolishness! I--I'll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 all you want!" he bellowed, still laughing. He raised one foot, planted it in the center of her narrow and joyless backside, and pushed. "I'll help you, Wilma! Come on out! Wake up, whatever you are! Wake up! Here's your dinner! Poison meat! Wake up! Wa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ma screamed piercingly, an inarticulate sound that was still more rage than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nry he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a low whistle, the sound a man might make while working alone without even being aware of it. Then it rose in pitch, sliding up the scale to an earsplitting whine that was barely audible. Then it suddenly descended again and became a growl... and then a hoarse yammering. It was an utterly savage sound. All his married life Henry Northrup had gone in fear of his wife, but the thing in the crate made Wilma sound like a child doing a kindergarten tantram. Henry had time to think:Holy God, maybe it really is a Tasmanian devil... it's some kind of devil,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ma began to scream again, but this time it was a sweeter tune--at least to the ear of Henry Northrup. It was a sound of utter terror. Her yellow blouse flashed in the dark under the stairs, a vague beacon. She lunged at the opening and Henry pushed her back, using all his streng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e howled. "Henr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again, head first this time, like a charging bull. Henry caught her head in both hands, feeling the tight, wiry cap of her curls squash under his palms. He Pushed. And then, over Wilma's shoulder, he saw something that might have been the gold-glinting eyes of a small owl. Eyes that were infinitely cold and hateful. The yammering became louder, reaching a crescendo. And when it struck at Wilma, the vibration running through her body was enough to knock him backw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ught one glimpse of her face, her bulging eyes, and then she was dragged back into the darkness. She screamed once more.Only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ell it to call you Billie,"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rthrup drew a great, shuddering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nt on ... for quite a while," he said. After a long time, maybe twenty minutes, the growling and the... the sounds of its feeding... that stopped, too. And it started to whistle. Just like you said, Dex. As if it were a happy teakettle or something. It whistled for maybe five minutes, and then it stopped. I shone my light underneath again. The crate had been pulled out a little way. Thre was... fresh blood. And Wilma's purse had spilled everywhere. But it got both of her shoes. That was something,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didn't answer. The room basked in sunshine. Outside, a bird s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ished cleaning the lab," Henry resumed at last. "It took me another forty minutes, and I almost missed a drop of blood that was on the light globe ... saw it just as I was going out. But when I was done, the place was as neat as a pin. Then I went out to my car and drove across campus to the English department. It was getting late, but I didn't feel a bit tired. In fact, Dex, I don't think I ever felt more clear-headed in my life. There was a crate in the basement of the English department. I flashed on that very early in your story. Associating one monster with another,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year when Badlinger was in England--you remember Badlinger,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nodded. Badlinger was the man who had beaten Henry out for the English department chair... partly because Badlinger's wife was bright, vivacious and sociable, while Henry's wife was a shrew. Had been a sh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England on sabbatical," Henry said. "Had all their things crated and shipped back. One of them was a giant stuffed animal. Nessie, they call it. For his kids. That bastard bought it for his kids. I always wanted children, you know. Wilma didn't. She said kids get i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t came back in this gigantic wooden crate, and Badlinger dragged it down to the English department basement because there was no room in the garage at home, he said, but he didn't want to throw it out because it might come in handy someday. Meantime, our janitors were using it as a gigantic sort of wastebasket. When it was full of trash, they'd dump it into the back of the truck on trash day and then fill it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the crate Badlinger's damned stuffed monster came back from England in that put the idea in my head. I began to see how your Tasmanian devil could be gotten rid of. And that started me thinking about something else I wanted to be rid of. That I wanted so badly to be r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my keys, of course. I let myself in and went downstairs. The crate was there. It was a big, unwieldy thing, but the janitors' dolly was down there as well. I dumped out the little bit of trash that was in it and got the crate onto the dolly by standing it on end. I pulled it upstairs and wheeled it straight across the mall and back to Amb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take your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left my car in my space in the English department parking lot. I couldn't have gotten the crate in ther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Dex, new light began to break. Henry would have been driving his MG, of course--an elderly sportscar that Wilma had always called Henry's toy. And if Henry had the MG, then Wilma would have had the Scout--a jeep with a fold-down back seat. Plenty of storage space, as the a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meet anyone," Henry said. "At this time of year--and at no other--the campus is quite deserted. The whole thing was almost hellishly perfect. I didn't see so much as a pair of headlights. I got back to Amberson Hall and took Badlinger's crate downstairs. I left it sitting on the dolly with the open end facing under the stairs. Then I went back upstairs to the janitors' closet and got that long pole they use to open and close the windows. They only have those poles in the old buildings now. I went back down and got ready to hook the crate--your Paella crate--out from under the stairs. Then I had a bad moment. I realized the top of Badlinger's crate was gone, you see. I'd noticed it before, but now Irealized it. In my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ided to take the chance," Henry said. "I took the window pole and pulled the crate out. Ieased it out, as if it were full of eggs. No ... as if it were full of Mason jars with nitroglycerine 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sat up, staring at Henry. "Wha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ed back somberly. "It was my first good look at it, remember. It was horrible." He paused deliberately and then said it again: "It was horrible, Dex. It was splattered with blood, some of it seemingly grimed right into tile wood. It made me think of... do you remember those joke boxes they used to sell? You'd push a little lever and tile box would grind and shake, and then a pale green hand would come out of the top and push the lever back and snap inside again. It made me think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it out--oh, so carefully--and I said I wouldn't look down inside, no matter what. But I did, of course. And I saw..." His voice dropped helplessly, seeming to lose all strength. "I saw Wilma's face, Dex. Herfa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er eyes, looking up at me from that box. Her glazed eyes. I saw something else, too. Something white. A bone, I think. And a black something. Furry. Curled up. Whistling, too. A very low whistle. I think it was sl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oked it out as far as I could, and then I just stood there looking at it, realizing that I couldn't drive knowing that thing could come out at any time... come out and land on the back of my neck. So I started to look around for something--anything--to cover the top of Badlinger's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the animal husbandry room, and there were a couple of cages big enough to hold the Paella crate, but I couldn't find the goddamned keys. So I went upstairs and I still couldn't find anything. I don't know how long I hunted, but there was this continual feeling of time... slipping away. I was getting a little crazy. Then I happened to poke into that big lecture room at the far end of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om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 They had been painting the walls. There was a big canvas dropcloth on the floor to catch the splatters. I took it, and then I went back downstairs, and I pushed the Paella crate into Badlinger's crate. Carefully!... you wouldn't believe how carefully I did it, D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maller crate was nested inside the larger, Henry uncinched the straps on the English department dolly and grabbed the end of the dropcloth. It rustled stiffly in the stillness of Amberson Hall's basement. His breathing rustled stiffly as well. And there was that low whistle. He kept waiting for it to pause, to change. It didn't. He had sweated his shirt through; it was plastered to his chest an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carefully, refusing to hurry, he wrapped the dropcloth around Badlinger's crate three times, then four, then five. In the dim light shining through from the lab, Badlinger's crate now looked mummified. Holding the seam with one splayed hand, he wrapped first one strap around it, then the other. He cinched them tight and then stood back a moment. He glanced at his watch. It was just past one o'clock. A pulse beat rhythmically at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forward again, wishing absurdly for a cigarette (he had given them up sixteen years before), he grabbed the dolly, tilted it back, and began pulling it slowly up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moon watched coldly as he lifted the entire load, dolly and all, into the back of what he had come to think of as Wilma's Jeep--although Wilma had not earned a dime since the day he had married her. It was the biggest lift he had done since he had worked with a moving company in Westbrook as an undergraduate. At the highest point of the lift, a lance of pain seemed to dig into his lower back. And still he slipped it into the back of the Scout as gently as a sleeping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close the back, but it wouldn't go up; the handle of the dolly stuck out four inches too far. He drove with the tailgate down, and at every bump and pothole, his heart seemed to stutter. His ears felt for the whistle, waiting for it to escalate into a shrill scream and then descend to a guttural howl of fury waiting for the hoarse rip of canvas as teeth and claws pulled their way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verhead the moon, a mystic silver disc, rode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out to Ryder's Quarry," Henry went on. "There was a chain across the head of the road, but I geared the Scout down and got around. I backed right up to the edge of the water. The moon was still up and I could see its reflection way down in the blackness, like a drowned silver dollar. I went around, but it was a long time before I could bring myself to grab the thing. In a very real way, Dex, it was three bodies... the remains of three human beings. And I started wondering...where did they go? I saw Wilma's face, but it looked ... God help me, it looked allflat , like a Halloween mask. How much of them did it eat, Dex? How muchcould it eat? And I started to understand what you meant about that central axle pulling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ill whistling. I could hear it, muffled and faint, through that canvas dropcloth. Then I grabbed it and Iheaved ... I really believe it was do it then or do it never. It came sliding out... and I think maybe it suspected, Dex... because, as the dolly started to tilt down toward the water it started to growl and yammer again ... and the canvas started to ripple and bulge ... and I yanked it again. I gave it all I had ... so much that I almost fell into the damned quarry myself. And it went in. There was a splash ... and then it was gone. Except for a few ripples, it was gone. And then the ripples were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looking at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came here," Dex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I went back to Amberson Hall. Cleaned under the stairs. Picked up all of Wilma's things and put them in her purse again. Picked up the janitor's shoe and his pen and your grad student's glasses. Wilma's purse is still on the seat. I parked the car in our--in my--driveway. On the way there I threw the rest of the stuff in the 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did what? Walke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hat if I'd waked up before you got here? Called th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rthrup said simply: "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ed at each other, Dex from his bed, Henry from the chair by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in tones so soft as to be nearly inaudible, Henry said, "The question is, what happens now? Three people are going to be reported missing soon. There is no one element to connect all three. There are no signs of foul play; I saw to that. Badlinger's crate, the dolly, the painters' dropcloth--those things will be reported missing too, presumably. There will be a search. But the weight of the dolly will carry the crate to the bottom of the quarry, and ... there are really no bodies, are there, D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xter Stanley said. "No, I suppose there a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are you going to do, Dex? What are you go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could tell a tale," Dex said. "And if I told it, I suspect I'd end up in the state mental hospital. Perhaps accused of murdering the janitor and Gereson, if not your wife. No matter how good your cleanup was, a state police forensic unit could find traces of blood on the floor and walls of that laboratory. I believe I'll keep my mouth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Henry said. "Thank you, D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thought of that elusive thing Henry had mentioned companionship. A little light in the darkness. He thought of playing chess perhaps twice a week instead of once. Perhaps even three times a week... and if the game was not finished by ten, perhaps playing until midnight if neither of them had any early morning classes, instead of having to put the board away (and, as likely as not, Wilma would just "accidentally" knock over the pieces "while dusting," so that the game would have to be started all over again the following Thursday evening). He thought of his friend, at last free of that other species of Tasmanian devil that killed more slowly but just as surely--by heart attack, by stroke, by ulcer, by high blood pressure, yammering and whistling in the ear all th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of all, he thought of the janitor, casually flicking his quarter, and of the quarter coming down and rolling under the stairs, where a very old horror sat squat and mute, covered with dust and cobwebs, waiting... biding it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Henry said? The whole thing was almost hellishly per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to thank me, Henr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ood up. "If you got dressed," he said, "you could run me down to the campus. I could get my MG and go back home and report Wilma mi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thought about it. Henry was inviting him to cross a nearly invisible line, it seemed, from bystander to accomplice. Did he want to cross that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swung his legs out of bed. "All right,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Dex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x smiled slowly. "That's all right," he said. "After all, what are friends for?"</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